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01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28265</wp:posOffset>
                  </wp:positionH>
                  <wp:positionV relativeFrom="paragraph">
                    <wp:posOffset>-333375</wp:posOffset>
                  </wp:positionV>
                  <wp:extent cx="447675" cy="6667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4" r="-8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rPr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b/>
                <w:sz w:val="32"/>
                <w:szCs w:val="28"/>
                <w:lang w:val="en-US" w:eastAsia="en-US"/>
              </w:rPr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Контрольно- счетная палата Ордин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  годовую отчетность главного распорядителя, получателя  бюджетных средств, главного администратора, администратора источников  финансирования  дефицита бюджета, главного администратора  доходов бюджета </w:t>
      </w:r>
    </w:p>
    <w:p>
      <w:pPr>
        <w:pStyle w:val="Heading"/>
        <w:tabs>
          <w:tab w:val="clear" w:pos="720"/>
          <w:tab w:val="decimal" w:pos="0" w:leader="none"/>
        </w:tabs>
        <w:ind w:left="1286" w:right="-54" w:firstLine="134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6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21» апреля 2023г.                                                                                                     № 11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Полное наименование:  Дума Ординского муниципального  округа Пермского края  (далее – Дума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Вид деятельности: </w:t>
      </w:r>
      <w:r>
        <w:rPr>
          <w:sz w:val="24"/>
          <w:szCs w:val="24"/>
          <w:shd w:fill="FFFFFF" w:val="clear"/>
        </w:rPr>
        <w:t>деятельность органов государственного управления и местного самоуправления по вопросам общего характера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Тип -  муниципальное казенное учреждение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17500, Пермский край с.Орда ул.Советская д.1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4.4. БК РФ годовой отчет об исполнении бюджета до его рассмотрения в законодательном (представительном) органе подлежит внешней проверке, которая включает внешнюю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е администраторы бюджетных средств ГАБС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д бюджетной отчетностью в соответствии с </w:t>
      </w:r>
      <w:hyperlink r:id="rId3">
        <w:r>
          <w:rPr>
            <w:rStyle w:val="InternetLink"/>
            <w:sz w:val="24"/>
            <w:szCs w:val="24"/>
          </w:rPr>
          <w:t>пунктом 3 статьи 264.1</w:t>
        </w:r>
      </w:hyperlink>
      <w:r>
        <w:rPr>
          <w:sz w:val="24"/>
          <w:szCs w:val="24"/>
        </w:rPr>
        <w:t xml:space="preserve"> БК РФ понимается комплекс следующих документов: отчет об исполнении бюджета, баланс исполнения бюджета, отчет о финансовых результатах деятельности, отчет о движении денежных средств, пояснительная запис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 достоверностью бюджетной отчетности поним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оответствие плановых показателей, указанных в отчетности ГАБС, показателям утвержденного бюджета с учетом изменений, внесенных в ходе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нутренняя согласованность соответствующих форм отчетности (соблюдение контрольных соотношений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Цель проверки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установление законности, полноты и достоверности представленной годовой бюджетной отчетности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установление соблюдения требований законодательства Российской Федерации и Пермского края, нормативных правовых актов муниципального образования в процессе исполнения бюджет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- установление соответствия фактического исполнения бюджета его плановым назначениям, установленных решением Думы Ординского муниципального округа </w:t>
      </w:r>
      <w:r>
        <w:rPr>
          <w:sz w:val="24"/>
          <w:szCs w:val="24"/>
        </w:rPr>
        <w:t>от 09.12.2021 №261 «Об утверждении бюджета Ординского муниципального округа на 2022 год и на плановый период 2023 и 2024 годов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    В ходе внешней проверки годовой отчетности проанализированы предоставленные Думой Ординского муниципального округа: Баланс (ф.0503130), Справка по заключению счетов бюджетного учета отчетного финансового года (ф.0503110), Отчет о финансовых результатах деятельности (ф.0503121), Справка по консолидируемым расчетам (ф.0503125), Отчет об исполнении бюджета (ф.0503127), Отчет о принятых бюджетных обязательствах (ф.0503128), Пояснительная записка (ф.0503160), Сведения об исполнении бюджета (ф.0503164), Сведения о движении нефинансовых активах (ф.0503168), Сведения по дебиторской и кредиторской задолженности </w:t>
      </w:r>
      <w:hyperlink w:anchor="P13886">
        <w:r>
          <w:rPr>
            <w:rStyle w:val="InternetLink"/>
            <w:sz w:val="24"/>
            <w:szCs w:val="24"/>
          </w:rPr>
          <w:t>(ф.0503169)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ая бюджетная отчетность составлена в соответствии с требованиям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 №191н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ешением </w:t>
      </w:r>
      <w:r>
        <w:rPr>
          <w:bCs/>
          <w:sz w:val="24"/>
          <w:szCs w:val="24"/>
        </w:rPr>
        <w:t xml:space="preserve">Думы Ординского муниципального округа </w:t>
      </w:r>
      <w:r>
        <w:rPr>
          <w:sz w:val="24"/>
          <w:szCs w:val="24"/>
        </w:rPr>
        <w:t>от 09.12.2021 №261 «Об утверждении бюджета Ординского муниципального округа на 2022 год и на плановый период 2023 и 2024 годов» (с учетом изменений от 23.12.2022 г.) на содержание Думы утверждены плановые кассовые расходы в размере 1775,64 тыс.руб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яснительная записка </w:t>
      </w:r>
      <w:r>
        <w:rPr>
          <w:b/>
          <w:sz w:val="24"/>
          <w:szCs w:val="24"/>
        </w:rPr>
        <w:t>(ф.0503160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держит краткую характеристику деятельности Думы Ординского муниципального округа, анализ исполнения бюджета, бюджетной отчетности и результаты использования бюджетных ассигнований в отчетном финансовом году. Пояснительная записка составлена в соответствии с требованиями п.152 Инструкции  №191н от 28.12.2010 г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Баланс </w:t>
      </w:r>
      <w:r>
        <w:rPr>
          <w:b/>
          <w:sz w:val="24"/>
          <w:szCs w:val="24"/>
        </w:rPr>
        <w:t>(ф.0503130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сполнения бюджета содержит данные о нефинансовых и финансовых активах, обязательствах Думы Ординского муниципального округа на первый и последний день отчетного периода по счетам плана бюджетного уч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2022 в Думе Ординского муниципального округа стоимость основных средств увеличилась на 43 825,00 рублей, и на конец отчетного периода составила 755 602,36 рублей.  Амортизация начислена 100%. Стоимость материальных запасов составляет 61 233,85 рублей. Движение нефинансовых активов отражено в ф.0503168 «Сведениях о движении нефинансовых активов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азделе 2 отражена дебиторская задолженность в сумме 5575,00 рублей  по расчетам по выданы авансам за услуги связи в сумме 4 807,50 рублей, прочие работы и услуги (подписка на периодическое издание) в сумме 768,00 рублей.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Раздел 3 «Обязательства» кредиторская задолженность на конец отчетного периода составляет 3 976,74 рублей (расчеты по принятым обязательствам за услуги связи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тоговые суммы раздела 2 и раздела 3 соответствуют итогам ф.050316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 начало года внесены изменения в валюту баланса: уменьшение дебиторской задолженности  по расчетам по авансовым платежам с контрагентами, что отражено в форме 0503173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правка по заключению счетов бюджетного учета отчетного финансового года (ф.0503110)</w:t>
      </w:r>
      <w:r>
        <w:rPr>
          <w:bCs/>
          <w:sz w:val="24"/>
          <w:szCs w:val="24"/>
        </w:rPr>
        <w:t xml:space="preserve"> подтверждает и фактический  кассовый расход в сумме 1 772 677,85 рублей, что соответствует данными ф.0503127, финансовый результат (- 167,29) рублей, что соответствует разделу 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ф.0503130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орот по счетам бюджетного учета, подлежащим закрытию по завершении отчетного финансового года по расходам 1 772 845,14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финансовых результатах деятельности (ф.0503121)</w:t>
      </w:r>
      <w:r>
        <w:rPr>
          <w:rFonts w:cs="Times New Roman" w:ascii="Times New Roman" w:hAnsi="Times New Roman"/>
          <w:sz w:val="24"/>
          <w:szCs w:val="24"/>
        </w:rPr>
        <w:t xml:space="preserve"> отражает фактическое начисление доходов и расходов в отчетном периоде. Отчетность составлена по кодам классификации операций сектора государственного управления, до заключительных операций по закрытию счетов при завершении финансового год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ходная часть составляет 1 772 845,14 рублей, чистый операционный результат (-1 772 845,14) 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казатели ф.0503121 «Отчет о финансовых результатах деятельности» соответствуют данным справки ф.0503110, контрольные соотношения с балансом главного распорядителя (ф.0503130) и ф.0503168 «Сведения о движении нефинансовых активов» выдержан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Отчет об исполнении бюджета </w:t>
      </w:r>
      <w:r>
        <w:rPr>
          <w:b/>
          <w:sz w:val="24"/>
          <w:szCs w:val="24"/>
        </w:rPr>
        <w:t xml:space="preserve">(ф.0503127). </w:t>
      </w:r>
      <w:r>
        <w:rPr>
          <w:bCs/>
          <w:sz w:val="24"/>
          <w:szCs w:val="24"/>
        </w:rPr>
        <w:t>Раздел 1 «Доходы бюджета» доходы в 2022году не  поступал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 «Расходы бюджета» данные графы «Утвержденные бюджетные назначения» соответствуют решению </w:t>
      </w:r>
      <w:r>
        <w:rPr>
          <w:bCs/>
          <w:sz w:val="24"/>
          <w:szCs w:val="24"/>
        </w:rPr>
        <w:t xml:space="preserve">Думы Ординского муниципального округа </w:t>
      </w:r>
      <w:r>
        <w:rPr>
          <w:sz w:val="24"/>
          <w:szCs w:val="24"/>
        </w:rPr>
        <w:t>от 09.12.2021 №261 «Об утверждении бюджета Ординского муниципального округа на 2022 год и на плановый период 2023 и 2024 годов» (с учетом изменений от 23.12.2022 г.) Думе Ординского муниципального округа утверждены плановые кассовые расходы в сумме 1 775 635,69 рублей, исполнение расходной части составило 99,8%. Остаток средств сложился по направлению «Издание средства массовой информации «Официальный бюллетень органов местного самоуправления Ординского муниципального округа» в сумме 2 937,84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.0503164 «Сведения об исполнении бюджета» соответствует данным ф.0503127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чет о бюджетных обязательствах (ф.0503128).</w:t>
      </w:r>
      <w:r>
        <w:rPr>
          <w:b/>
        </w:rPr>
        <w:t xml:space="preserve"> </w:t>
      </w:r>
      <w:r>
        <w:rPr>
          <w:sz w:val="24"/>
          <w:szCs w:val="24"/>
        </w:rPr>
        <w:t xml:space="preserve">Анализ формы показал, что принятые бюджетные обязательства и денежные обязательства отчетного финансового года исполнены в полном объеме. По разделу 3 «Обязательства финансовых годов, следующих за текущим (отчетным) финансовым годом» отражена сумма принятых  бюджетных обязательств в сумме 103 851,62 рублей и не исполненных денежных обязательств в размере кредиторской задолженности 3 976,74 рублей (принятые обязательства за счет финансовых лет следующих за отчетным годом).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внешней проверки годовой  бухгалтерской отчетност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ходе внешней проверки годовой отчетности по соответствию фактических показателей  указанных в отчетности  нарушений не выявлен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сверке показателей отраженных в формах годовой отчетности расхождений не выявлено.</w:t>
      </w:r>
    </w:p>
    <w:p>
      <w:pPr>
        <w:pStyle w:val="TextBodyIndent"/>
        <w:tabs>
          <w:tab w:val="clear" w:pos="720"/>
          <w:tab w:val="left" w:pos="284" w:leader="none"/>
          <w:tab w:val="left" w:pos="1260" w:leader="none"/>
        </w:tabs>
        <w:ind w:hanging="0"/>
        <w:rPr/>
      </w:pPr>
      <w:r>
        <w:rPr/>
        <w:tab/>
      </w:r>
    </w:p>
    <w:p>
      <w:pPr>
        <w:pStyle w:val="TextBodyIndent"/>
        <w:tabs>
          <w:tab w:val="clear" w:pos="720"/>
          <w:tab w:val="left" w:pos="284" w:leader="none"/>
          <w:tab w:val="left" w:pos="1260" w:leader="none"/>
        </w:tabs>
        <w:ind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>исходя из проведенной проверки форм годовой отчетности, отчетность за 2022 год Думы  Ординского муниципального округа не вызывает сомнений в части отражений состояния активов, обязательств и результатов деятельности.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Председатель:                                                                                                        Л.Н. Трясцина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567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41"/>
      <w:ind w:left="1286" w:right="1670" w:firstLine="1349"/>
      <w:jc w:val="center"/>
    </w:pPr>
    <w:rPr>
      <w:b/>
      <w:bCs/>
      <w:color w:val="000000"/>
      <w:spacing w:val="-11"/>
      <w:sz w:val="31"/>
      <w:szCs w:val="31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Цитата"/>
    <w:basedOn w:val="Normal"/>
    <w:qFormat/>
    <w:pPr>
      <w:ind w:left="-1134" w:right="-1333" w:firstLine="283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00" w:leader="none"/>
      </w:tabs>
      <w:ind w:firstLine="684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ED37E0EA3E8411478195F496043406449B40581221662E8893A3F7E7E920121A8FD91C8C0DnDCB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31:00Z</dcterms:created>
  <dc:creator>Администрация Ординского района</dc:creator>
  <dc:description/>
  <cp:keywords/>
  <dc:language>en-US</dc:language>
  <cp:lastModifiedBy>KSP</cp:lastModifiedBy>
  <cp:lastPrinted>2018-04-23T11:30:00Z</cp:lastPrinted>
  <dcterms:modified xsi:type="dcterms:W3CDTF">2023-05-03T09:40:00Z</dcterms:modified>
  <cp:revision>3</cp:revision>
  <dc:subject/>
  <dc:title>Администрация  Пермской  области</dc:title>
</cp:coreProperties>
</file>