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225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95245</wp:posOffset>
                  </wp:positionH>
                  <wp:positionV relativeFrom="paragraph">
                    <wp:posOffset>-396240</wp:posOffset>
                  </wp:positionV>
                  <wp:extent cx="447675" cy="6667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4" r="-8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О-СЧЕТНАЯ ПАЛАТА ОРДИНСКОГО МУНИЦИПАЛЬНОГО ОКРУГА</w:t>
      </w:r>
    </w:p>
    <w:p>
      <w:pPr>
        <w:pStyle w:val="Style16"/>
        <w:jc w:val="center"/>
        <w:rPr>
          <w:szCs w:val="28"/>
        </w:rPr>
      </w:pPr>
      <w:r>
        <w:rPr>
          <w:sz w:val="42"/>
          <w:szCs w:val="42"/>
        </w:rPr>
        <w:t>Распоряжение</w:t>
      </w:r>
    </w:p>
    <w:p>
      <w:pPr>
        <w:pStyle w:val="Style16"/>
        <w:ind w:hanging="0"/>
        <w:rPr/>
      </w:pPr>
      <w:r>
        <w:rPr/>
        <w:tab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277"/>
        <w:gridCol w:w="3402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.04.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№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Стандарт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00"/>
                <w:sz w:val="28"/>
                <w:szCs w:val="28"/>
              </w:rPr>
            </w:pPr>
            <w:r>
              <w:rPr>
                <w:b/>
                <w:bCs/>
                <w:spacing w:val="100"/>
                <w:sz w:val="28"/>
                <w:szCs w:val="28"/>
              </w:rPr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color w:val="444444"/>
        </w:rPr>
      </w:pPr>
      <w:r>
        <w:rPr/>
        <w:t xml:space="preserve">В соответствии с </w:t>
      </w:r>
      <w:r>
        <w:rPr>
          <w:color w:val="444444"/>
        </w:rPr>
        <w:t>п.7 ч.2 ст.9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и п.48 Положения о Контрольно-счётной палате Ординского муниципального округа</w:t>
      </w:r>
    </w:p>
    <w:p>
      <w:pPr>
        <w:pStyle w:val="Style16"/>
        <w:ind w:hanging="0"/>
        <w:rPr/>
      </w:pPr>
      <w:r>
        <w:rPr/>
        <w:t>ПОСТАНОВЛЯЮ:</w:t>
      </w:r>
    </w:p>
    <w:p>
      <w:pPr>
        <w:pStyle w:val="Heading3"/>
        <w:keepNext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Стандарт внешнего муниципального финансового контроля «Подготовка отчета о деятельности Контрольно-счетной палаты Ординского муниципального округа»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аспоряжение вступает в силу с момента подписания и подлежит обязательному размещению на официальном сайте Ординского муниципального округа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:                                                                           Л.Н.Трясци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о-счетная палата Ординского муниципальн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утвержден распоряжение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№</w:t>
      </w:r>
      <w:r>
        <w:rPr>
          <w:sz w:val="28"/>
          <w:szCs w:val="28"/>
        </w:rPr>
        <w:t>5 от 14.04.2023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организаци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ГОТОВКА ОТЧЕТА О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ДИ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Орда – 2023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099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положения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Цель, задачи и принципы формирования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0"/>
              </w:rPr>
              <w:t xml:space="preserve">отчетов о </w:t>
            </w:r>
            <w:r>
              <w:rPr>
                <w:sz w:val="28"/>
                <w:szCs w:val="28"/>
              </w:rPr>
              <w:t>деятельности КСП Ординского муниципального округ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структуре, содержанию и формированию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чета о деятельности КСП Ординского муниципального округа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готовка проекта отчета о деятельности КСП Ординского муниципального округа и его утвержд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формлению отчета о деятельности КСП Ординского муниципального округа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3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Стандарт организации деятельности «</w:t>
      </w:r>
      <w:r>
        <w:rPr>
          <w:sz w:val="28"/>
          <w:szCs w:val="28"/>
        </w:rPr>
        <w:t xml:space="preserve">Подготовка отчета о деятельности </w:t>
      </w:r>
      <w:r>
        <w:rPr>
          <w:sz w:val="28"/>
        </w:rPr>
        <w:t xml:space="preserve">Контрольно-счетной палаты Ординского муниципального округа Пермского края» (далее – Стандарт) подготовлен в соответствии с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Ординского муниципального округа, утвержденным решением Думы Ординского муниципального округа от 19.12.2019 №4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7 октября 2014 г. № 47К (993)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Целью стандарта является установление порядка и правил подготовки годового отчета о работе </w:t>
      </w:r>
      <w:r>
        <w:rPr>
          <w:sz w:val="28"/>
        </w:rPr>
        <w:t>Контрольно-счетной палаты Ординского муниципального округа (далее – КСП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Задачами Стандарта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ение структуры годового отчета, порядка организации работы по подготовке отчета, порядка учета основных показателей деятельности КС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ление общих требований к подготовке, оформлению, утверждению годового от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 и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ое мероприятие – это организационная форма осуществления контрольной деятельности, посредством которой обеспечивается реализация задач, функций и полномочий </w:t>
      </w:r>
      <w:r>
        <w:rPr>
          <w:sz w:val="28"/>
        </w:rPr>
        <w:t>КСП Ординского муниципального округа</w:t>
      </w:r>
      <w:r>
        <w:rPr>
          <w:sz w:val="28"/>
          <w:szCs w:val="28"/>
        </w:rPr>
        <w:t xml:space="preserve">, которое осуществляется путем проведения проверок, ревизий, обслед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спертно-аналитическое мероприятие – это организационная форма осуществления экспертно-аналитической деятельности, посредством которой обеспечивается реализация задач, функций и полномочий </w:t>
      </w:r>
      <w:r>
        <w:rPr>
          <w:sz w:val="28"/>
        </w:rPr>
        <w:t>КСП Ординского муниципального округа</w:t>
      </w:r>
      <w:r>
        <w:rPr>
          <w:sz w:val="28"/>
          <w:szCs w:val="28"/>
        </w:rPr>
        <w:t>, которое осуществляется путем проведения анализа, мониторинга, оценки и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целевое использование бюджетных средств – нарушение,  выразившееся в направлении и использовании бюджетных средств на цели, не соответствующие условиям получения указанных средств, определенным утвержденным бюджетом, бюджетной росписью, уведомлением о бюджетных ассигнованиях, сметой доходов и расходов либо иным правовым основанием их пол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щерб – негативные последствия для муниципального образования в форме убытков, недополученных доходов, непредвиденных расходов, утраты, порчи имущества, недополученной выгоды, причиненные действиями должностных лиц и хозяйствующих су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2. Цель, задачи и принципы формирования 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отчета о </w:t>
      </w:r>
      <w:r>
        <w:rPr>
          <w:b/>
          <w:sz w:val="28"/>
          <w:szCs w:val="28"/>
        </w:rPr>
        <w:t>деятельности КСП Ординского муниципального округа</w:t>
      </w:r>
      <w:r>
        <w:rPr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 Narrow;Franklin Gothic Medium Cond" w:hAnsi="Arial Narrow;Franklin Gothic Medium Cond" w:cs="Arial"/>
          <w:sz w:val="20"/>
          <w:szCs w:val="20"/>
          <w:lang w:eastAsia="ru-RU"/>
        </w:rPr>
      </w:pPr>
      <w:r>
        <w:rPr>
          <w:rFonts w:cs="Arial" w:ascii="Arial Narrow;Franklin Gothic Medium Cond" w:hAnsi="Arial Narrow;Franklin Gothic Medium Cond"/>
          <w:sz w:val="20"/>
          <w:szCs w:val="20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2.1. Целью формирования отчета о деятельности КСП является обобщение и систематизация результатов деятельности по проведению внешнего муниципального финансового контроля за отчетный перио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2.2. Формирование отчетов о деятельности КСП предполагает постановку и решение следующих задач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noBreakHyphen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обобщение и классификация результатов контрольных мероприятий по видам выявленных нарушений в количественном и суммовом выражен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noBreakHyphen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анализ результатов проведенных контрольных и экспертно-аналитических мероприят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noBreakHyphen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анализ выполнения мер, принимаемых по результатам контрольных и экспертно-аналитических мероприят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noBreakHyphen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информирование общественности о деятельности КСП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2.3. Формирование отчета о деятельности основывается на принципах объективности, полноты, своевременности, независимости и глас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Требования к структуре, содержанию и форм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а о деятельности КСП Ординского муниципального округ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Годовой отчет о деятельности Контрольно-счетной палаты состоит из следующих разделов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итоги и особенности деятельности Контрольно-счетной палат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тно-аналитическая деятельность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- Контрольная деятельность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другими контрольными органам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деятельность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Организационная и иная деятельность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чи на перспекти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Требования к содержанию отдельных разделов годового отч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Раздел «Основные итоги работы КСП Ординского округа в отчетном году» в обобщенном виде отражаются данные, характеризующие в целом работу КСП за год, в том числе: информация о выполнении плана работы КСП за отчетный период (в т.ч. включение в план дополнительных мероприятий); общее количество проведенных контрольных и экспертно-аналитических мероприятий (без учета экспертиз проектов НПА); количество проверенных объектов; объем проверенных средств; общий объем и количество выявленных нарушений (с разбивкой по видам (нецелевые, неэффективные, прочие), по разделам Классификатора нарушений); информация о нормотворческ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2. В разделе «Экспертно-аналитическая деятельность» отражается общая характеристика проведенных экспертно-аналитических мероприятий по экспертизе проектов (в том числе проектов решений о бюджете), внешней проверке годового отчета об исполнении местного бюджета, результатам экспертно-аналитических мероприятий. В разделе приводятся результаты отдельных наиболее значимых экспертно - аналитических мероприятий, направленных предложениях по совершенствованию бюджетного законодательства и принятых решениях по ни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3. В разделе «Результаты контрольной деятельности» отражаются следующие данные: общее количество проведенных контрольных мероприятий, их характеристика (в разбивке по видам аудита, по проверяемым сферам); сумма и количество выявленных нарушений; В разделе приводятся результаты отдельных наиболее значимых контрольных мероприятий, в том числе – в разбивке по проверяемым сферам, направленных предложениях по совершенствованию бюджетного законодательства и принятых решениях по ним. Информация о результатах наиболее значимых контрольных и экспертно - аналитических мероприятий может быть объединена в отдельный разде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4. В разделе «Информация о принятых мерах по результатам контрольных и экспертно-аналитических мероприятий» отражается информация: общее количество внесенных КСП представлений и предписаний (из них по мероприятиям, проведенным в годах, предшествующих отчетному), обобщенная информация о выполнении представлений и предписаний КСП, в том числе количество выполненных (принятых к исполнению) предложений КСП; сумма средств, предложенных к восстановлению в бюджет, и восстановленных в бюджет в отчетном периоде, в том числе в судебном порядке; информация о принятых нормативно-правовых актах (либо нормативных правовых актах, в которые внесены изменения) по результатам контрольных и экспертно-аналитических мероприятий; информация о направленных уведомлениях о применении бюджетных мер принуждения и полученные результаты по ним; информация о количестве должностных лиц, привлеченных к дисциплинарной ответственности; информация по применению административной ответственности (количество составленных протоколов о привлечении к административной ответственности, количество лиц, привлеченных к административной ответственности, примененные меры административной ответственности (суммы наложенных штрафов, дисквалификация лиц); информация по письмам, направленным в уполномоченные органы для принятия мер по выявленным нарушениям; информация о соблюдении гарантий прав проверяем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5. В разделе «Взаимодействие КСП с государственными органами, другими контрольными и правоохранительными органами» отражаются данные о взаимодействии КСП: с Думой Ординского муниципального округа (участие в заседаниях комиссий, участие в деятельности рабочих групп), со Счетной палатой Пермского края, с контрольно-счетными органами муниципальных образований Пермского края, с органами прокуратуры, органами внутренних дел, иными правоохранительными, надзорными и контрольными органами муниципальных образований, включая сведения о заключенных КСП соглашениях с указанными органами, в т.ч. информация о контрольных мероприятиях, материалы по которым направлены в правоохранительные органы, а также информация о результатах рассмотрения указанных материал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2.6. Раздел «Организационная и иная деятельность» содержит информацию об участии Контрольно-счетной палаты в работе депутатских комиссий, рабочих групп, в заседаниях Земского Собрания ординского муниципального района, в публичных слушаниях. В разделе также отражается информация о финансовом и материально-техническом обеспечении Контрольно-счетной палаты, об участии сотрудников КСП в семинарах, о повышении ими квалификации на курсах повышения квалификации, о разработке методических материалов (положений, стандартов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7. В разделе «Обеспечение деятельности КСП» отражается: кадровое обеспечение; методологическое обеспечение; финансовое и материально-техническое обеспечение; информационное обеспечение (размещение информационных материалов о деятельности КСП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2.8. «Задачи на перспективу» подводит итог работы КСП в отчетном году в виде выводов и предложений </w:t>
      </w:r>
      <w:r>
        <w:rPr>
          <w:rFonts w:eastAsia="Calibri"/>
          <w:sz w:val="28"/>
          <w:szCs w:val="28"/>
        </w:rPr>
        <w:t xml:space="preserve">по совершенствованию бюджетного процесса в Ординском </w:t>
      </w:r>
      <w:r>
        <w:rPr>
          <w:sz w:val="28"/>
        </w:rPr>
        <w:t>муниципальном округе</w:t>
      </w:r>
      <w:r>
        <w:rPr>
          <w:rFonts w:eastAsia="Calibri"/>
          <w:sz w:val="28"/>
          <w:szCs w:val="28"/>
        </w:rPr>
        <w:t xml:space="preserve">, установленного порядка управления и распоряжения имуществом, находящимся в собственности Ординского </w:t>
      </w:r>
      <w:r>
        <w:rPr>
          <w:sz w:val="28"/>
        </w:rPr>
        <w:t>муниципального округа</w:t>
      </w:r>
      <w:r>
        <w:rPr>
          <w:sz w:val="28"/>
          <w:szCs w:val="28"/>
        </w:rPr>
        <w:t>. В разделе также ставятся задачи на следующи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Учет количества проведенных контрольных и экспертно-аналитических мероприятий осуществляется по исполненным пунктам плана работы </w:t>
      </w:r>
      <w:r>
        <w:rPr>
          <w:sz w:val="28"/>
        </w:rPr>
        <w:t>КСП Ординского муниципального округа</w:t>
      </w:r>
      <w:r>
        <w:rPr>
          <w:sz w:val="28"/>
          <w:szCs w:val="28"/>
        </w:rPr>
        <w:t>. Контрольные и экспертно-аналитические мероприятия учитываются разд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 годовом отчете приводятся данные только по завершенным контрольным и экспертно-аналитическим мероприятиям (отчеты и иные документы, по результатам которых утверждены в установленном поряд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 годовом отчете каждое контрольное и экспертно-аналитическое мероприятие учитыва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1. По отношению к контролю формирования и исполнения бюджета </w:t>
      </w:r>
      <w:r>
        <w:rPr>
          <w:sz w:val="28"/>
        </w:rPr>
        <w:t>Ординского муниципального округа</w:t>
      </w:r>
      <w:r>
        <w:rPr>
          <w:sz w:val="28"/>
          <w:szCs w:val="28"/>
        </w:rPr>
        <w:t xml:space="preserve"> как комплексная ревизия, тематическая проверка или экспертно-аналитическое мероприятие, проведенное в рамках непосредственного обеспечения предварительного, оперативного и последующе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По отношению к выполнению поручений и обращений – как контрольное или экспертно-аналитическое мероприятие, выполненно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ручению или обращению, подлежащему обязательному включению в план рабо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 обращению (запросу), подлежащему обязательному рассмотрению при формировании плана рабо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инициативе </w:t>
      </w:r>
      <w:r>
        <w:rPr>
          <w:sz w:val="28"/>
        </w:rPr>
        <w:t>КСП Ордин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При наличии закрепленных направлений деятельности по отношению к составу участников – как мероприятие, проведенно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одному направлению деятельности </w:t>
      </w:r>
      <w:r>
        <w:rPr>
          <w:sz w:val="28"/>
        </w:rPr>
        <w:t>КСП Ординского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по двум и более направлениями деятельности </w:t>
      </w:r>
      <w:r>
        <w:rPr>
          <w:sz w:val="28"/>
        </w:rPr>
        <w:t>КСП Ордин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и определении количества проверенных объектов в качестве объекта проверки учитывается организация (юридическое лицо), в которой в отчетном периоде были проведены контрольные мероприятия. При проведении нескольких контрольных мероприятий на одном объекте в течение отчетного периода объект учитывается один раз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7. В разделах «Экспертно-аналитическая деятельность» и «Контрольная деятельность»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новные результаты контрольных и экспертно-аналитических мероприятий с классификацией выявленных 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нформация о мерах, предпринятых </w:t>
      </w:r>
      <w:r>
        <w:rPr>
          <w:sz w:val="28"/>
        </w:rPr>
        <w:t>КСП Ординского муниципального округа</w:t>
      </w:r>
      <w:r>
        <w:rPr>
          <w:sz w:val="28"/>
          <w:szCs w:val="28"/>
        </w:rPr>
        <w:t xml:space="preserve"> по результатам проведенных мероприятий (предписания, представления, предложения по совершенствованию правовых актов Ординского </w:t>
      </w:r>
      <w:r>
        <w:rPr>
          <w:sz w:val="28"/>
        </w:rPr>
        <w:t>муниципального округа</w:t>
      </w:r>
      <w:r>
        <w:rPr>
          <w:sz w:val="28"/>
          <w:szCs w:val="28"/>
        </w:rPr>
        <w:t xml:space="preserve"> и п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ы принятые должностными лицами по устранению выявленных нарушений и недоста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В годовом отчете приводятся количественные и фактографические данные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нецелевому использованию бюджетных средств, выявленному </w:t>
      </w:r>
      <w:r>
        <w:rPr>
          <w:sz w:val="28"/>
        </w:rPr>
        <w:t>КСП Ординского муниципального округа</w:t>
      </w:r>
      <w:r>
        <w:rPr>
          <w:sz w:val="28"/>
          <w:szCs w:val="28"/>
        </w:rPr>
        <w:t xml:space="preserve">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иным финансовым нарушениям, выявленным </w:t>
      </w:r>
      <w:r>
        <w:rPr>
          <w:sz w:val="28"/>
        </w:rPr>
        <w:t>КСП Ординского муниципального округа</w:t>
      </w:r>
      <w:r>
        <w:rPr>
          <w:sz w:val="28"/>
          <w:szCs w:val="28"/>
        </w:rPr>
        <w:t xml:space="preserve">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 выполнении представлений и предписаний </w:t>
      </w:r>
      <w:r>
        <w:rPr>
          <w:sz w:val="28"/>
        </w:rPr>
        <w:t>КСП Ординского муниципального округа</w:t>
      </w:r>
      <w:r>
        <w:rPr>
          <w:sz w:val="28"/>
          <w:szCs w:val="28"/>
        </w:rPr>
        <w:t xml:space="preserve">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 представлениях и предписаниях </w:t>
      </w:r>
      <w:r>
        <w:rPr>
          <w:sz w:val="28"/>
        </w:rPr>
        <w:t>КСП Ординского муниципального округа</w:t>
      </w:r>
      <w:r>
        <w:rPr>
          <w:sz w:val="28"/>
          <w:szCs w:val="28"/>
        </w:rPr>
        <w:t>, не выполненных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ыявленные нарушения и недостатки классифицируются и группируются в соответствии с Классификаторами нарушений и недостатков, используемыми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дготовка проекта отчета о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П Ординского муниципального округа и его утверж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Организация подготовки проекта годового отчета осуществляется председателем </w:t>
      </w:r>
      <w:r>
        <w:rPr>
          <w:sz w:val="28"/>
        </w:rPr>
        <w:t>КСП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нформация о работе по направлениям деятельности,  количественные и фактографические данные по результатам контрольных и экспертно-аналитических мероприятий, представляются председателю КСП ответственными исполнителями не позднее 1 феврал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дготовку 2 раздела годового отчета осуществляют председатель и инспектор </w:t>
      </w:r>
      <w:r>
        <w:rPr>
          <w:sz w:val="28"/>
        </w:rPr>
        <w:t xml:space="preserve">КСП Ординского муниципального округа в </w:t>
      </w:r>
      <w:r>
        <w:rPr>
          <w:sz w:val="28"/>
          <w:szCs w:val="28"/>
        </w:rPr>
        <w:t>соответствии с направлениями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Годовой отчет о деятельности утверждается председателем КСП самостоятельно и до 01 апреля года, следующего за отчетным, и направляется для рассмотрения в Думу Ординского </w:t>
      </w:r>
      <w:r>
        <w:rPr>
          <w:sz w:val="28"/>
        </w:rPr>
        <w:t>муниципального округ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Представление годового отчета в Думу Ординского </w:t>
      </w:r>
      <w:r>
        <w:rPr>
          <w:sz w:val="28"/>
        </w:rPr>
        <w:t>муниципального округа</w:t>
      </w:r>
      <w:r>
        <w:rPr>
          <w:sz w:val="28"/>
          <w:szCs w:val="28"/>
        </w:rPr>
        <w:t xml:space="preserve"> осуществляется председателем К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ой представления годового отчета является устный доклад председателя КСП на заседании </w:t>
      </w:r>
      <w:r>
        <w:rPr>
          <w:sz w:val="28"/>
        </w:rPr>
        <w:t>Думы Ординского  муниципального округа</w:t>
      </w:r>
      <w:r>
        <w:rPr>
          <w:rFonts w:eastAsia="Calibri"/>
          <w:sz w:val="28"/>
          <w:szCs w:val="28"/>
        </w:rPr>
        <w:t>, подготовленный на основе текста годового от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После рассмотрения отчета о деятельности Контрольно-счетной палаты Думой Ординского муниципального округа указанный отчет направляется для размещения на официальном сайте Ординского муниципального округа в информационно-телекоммуникационной сети «Интернет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ребования к оформлению отчета о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П Орд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Текстовые документы и материалы к формированию годового отчета оформляются в соответствии с действующими в </w:t>
      </w:r>
      <w:r>
        <w:rPr>
          <w:sz w:val="28"/>
        </w:rPr>
        <w:t xml:space="preserve">КСП Ординского муниципального округа </w:t>
      </w:r>
      <w:r>
        <w:rPr>
          <w:sz w:val="28"/>
          <w:szCs w:val="28"/>
        </w:rPr>
        <w:t xml:space="preserve">правилами ведения делопроизво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ъем годового отчета не ограни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уммы выявленного и возмещенного ущерба, нецелевого использования бюджетных средств и иных финансовых нарушений указываются в тысячах рублей с точностью до первого десятичного знак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окументы и материалы к формированию годового отчета представляются на бумажном носителе и в электронном виде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FF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eastAsia="Times New Roman" w:cs="Times New Roman"/>
      <w:sz w:val="24"/>
      <w:szCs w:val="24"/>
    </w:rPr>
  </w:style>
  <w:style w:type="character" w:styleId="6">
    <w:name w:val=" Знак Знак6"/>
    <w:qFormat/>
    <w:rPr>
      <w:rFonts w:eastAsia="Times New Roman" w:cs="Times New Roman"/>
      <w:sz w:val="24"/>
      <w:szCs w:val="24"/>
    </w:rPr>
  </w:style>
  <w:style w:type="character" w:styleId="5">
    <w:name w:val=" Знак Знак5"/>
    <w:qFormat/>
    <w:rPr>
      <w:rFonts w:eastAsia="Times New Roman" w:cs="Times New Roman"/>
      <w:sz w:val="24"/>
      <w:szCs w:val="24"/>
    </w:rPr>
  </w:style>
  <w:style w:type="character" w:styleId="4">
    <w:name w:val=" Знак Знак4"/>
    <w:qFormat/>
    <w:rPr>
      <w:rFonts w:eastAsia="Times New Roman" w:cs="Times New Roman"/>
      <w:sz w:val="24"/>
      <w:szCs w:val="24"/>
    </w:rPr>
  </w:style>
  <w:style w:type="character" w:styleId="3">
    <w:name w:val=" Знак Знак3"/>
    <w:qFormat/>
    <w:rPr>
      <w:rFonts w:eastAsia="Times New Roman" w:cs="Times New Roman"/>
      <w:sz w:val="24"/>
      <w:szCs w:val="24"/>
    </w:rPr>
  </w:style>
  <w:style w:type="character" w:styleId="2">
    <w:name w:val=" Знак Знак2"/>
    <w:qFormat/>
    <w:rPr>
      <w:rFonts w:eastAsia="Times New Roman" w:cs="Times New Roman"/>
      <w:sz w:val="24"/>
      <w:szCs w:val="24"/>
    </w:rPr>
  </w:style>
  <w:style w:type="character" w:styleId="1">
    <w:name w:val=" Знак Знак1"/>
    <w:qFormat/>
    <w:rPr>
      <w:rFonts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9">
    <w:name w:val=" Знак Знак9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Book">
    <w:name w:val="book"/>
    <w:basedOn w:val="Normal"/>
    <w:qFormat/>
    <w:pPr>
      <w:ind w:firstLine="3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16:00Z</dcterms:created>
  <dc:creator>Темирлан</dc:creator>
  <dc:description/>
  <cp:keywords/>
  <dc:language>en-US</dc:language>
  <cp:lastModifiedBy>KSP</cp:lastModifiedBy>
  <cp:lastPrinted>2012-12-24T09:44:00Z</cp:lastPrinted>
  <dcterms:modified xsi:type="dcterms:W3CDTF">2023-04-28T07:13:00Z</dcterms:modified>
  <cp:revision>32</cp:revision>
  <dc:subject/>
  <dc:title>Председателю рабочей группы</dc:title>
</cp:coreProperties>
</file>