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2"/>
        <w:gridCol w:w="568"/>
        <w:gridCol w:w="4394"/>
      </w:tblGrid>
      <w:tr>
        <w:trPr>
          <w:trHeight w:val="1092" w:hRule="atLeast"/>
        </w:trPr>
        <w:tc>
          <w:tcPr>
            <w:tcW w:w="9639" w:type="dxa"/>
            <w:gridSpan w:val="4"/>
            <w:tcBorders/>
          </w:tcPr>
          <w:p>
            <w:pPr>
              <w:pStyle w:val="Header"/>
              <w:snapToGrid w:val="false"/>
              <w:spacing w:lineRule="exact" w:line="240"/>
              <w:ind w:left="5222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-732790</wp:posOffset>
                      </wp:positionV>
                      <wp:extent cx="165481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3pt;height:29.5pt;mso-wrap-distance-left:9.05pt;mso-wrap-distance-right:9.05pt;mso-wrap-distance-top:0pt;mso-wrap-distance-bottom:0pt;margin-top:-57.7pt;mso-position-vertical-relative:text;margin-left:3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41600</wp:posOffset>
                  </wp:positionH>
                  <wp:positionV relativeFrom="paragraph">
                    <wp:posOffset>-287655</wp:posOffset>
                  </wp:positionV>
                  <wp:extent cx="355600" cy="558800"/>
                  <wp:effectExtent l="0" t="0" r="0" b="0"/>
                  <wp:wrapSquare wrapText="bothSides"/>
                  <wp:docPr id="2" name="Ординский МРштрих блан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рдинский МРштрих блан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NAME_PREPARE"/>
            <w:bookmarkStart w:id="1" w:name="NAME_PREPARE"/>
            <w:bookmarkEnd w:id="1"/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ЕМСКОЕ СОБРА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ДИНСКОГО МУНИЦИПАЛЬНОГО РАЙОНА</w:t>
            </w:r>
          </w:p>
          <w:p>
            <w:pPr>
              <w:pStyle w:val="Normal"/>
              <w:spacing w:before="0" w:after="36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РЕШЕНИЕ</w:t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.05.201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281</w:t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смотрении отчета о деятельности Контрольно-счетной палаты Ординского муниципального района за 2016 г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00"/>
                <w:sz w:val="28"/>
                <w:szCs w:val="28"/>
              </w:rPr>
            </w:pPr>
            <w:r>
              <w:rPr>
                <w:b/>
                <w:bCs/>
                <w:spacing w:val="1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00"/>
                <w:sz w:val="28"/>
                <w:szCs w:val="28"/>
              </w:rPr>
            </w:pPr>
            <w:r>
              <w:rPr>
                <w:b/>
                <w:bCs/>
                <w:spacing w:val="1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00"/>
                <w:sz w:val="28"/>
                <w:szCs w:val="28"/>
              </w:rPr>
            </w:pPr>
            <w:r>
              <w:rPr>
                <w:b/>
                <w:bCs/>
                <w:spacing w:val="100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  Земским   Собранием   Ординского                                     муниципального района 24 мая 2017 года         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/>
        <w:t>Н</w:t>
      </w:r>
      <w:r>
        <w:rPr>
          <w:sz w:val="28"/>
          <w:szCs w:val="28"/>
        </w:rPr>
        <w:t>а основании  части 2 статьи 19 Федерального закона 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29.2 статьи 29 Положения о Контрольно-счетной палате Ординского  муниципального района, утвержденного решением Земского собрания Ординского района от 22.12.2005 № 108, рассмотрев отчет о деятельности Контрольно-счетной палаты Ординского муниципального района за 2016 год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ское Собрание 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лагаемый отчет о деятельности Контрольно-счетной палаты Ординского муниципального района за 2016 год принять к све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опубликованию в общественно-политической газете «Верный путь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 с момента подписани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>
          <w:trHeight w:val="730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 Ординского муниципальн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Шипул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реш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Земского Собра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рдинского муниципальн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т  25.05.2017 № 28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i w:val="false"/>
        </w:rPr>
        <w:t>ОТЧЕ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нтрольно-счетной па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еятельности в 2016 году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Настоящий Отчёт подготовлен во исполнение положений статьи</w:t>
      </w:r>
      <w:r>
        <w:rPr>
          <w:iCs/>
          <w:sz w:val="28"/>
          <w:szCs w:val="28"/>
        </w:rPr>
        <w:t xml:space="preserve"> 29</w:t>
      </w:r>
      <w:r>
        <w:rPr>
          <w:bCs/>
          <w:iCs/>
          <w:color w:val="333333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ешения Земского Собрания Ординского муниципального района от 22.12.2005 №108 </w:t>
      </w:r>
      <w:r>
        <w:rPr>
          <w:bCs/>
          <w:iCs/>
          <w:color w:val="333333"/>
          <w:sz w:val="28"/>
          <w:szCs w:val="28"/>
        </w:rPr>
        <w:t>о ежегодном представлении Земскому Собранию Ординского муниципального района отчёта о деятельности Контрольно-счетной палаты Ординского муниципального района, о результатах проведённых экспертно-аналитических и контрольных мероприятий, о вытекающих из них выводах, рекомендациях и предложениях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Ординского муниципального района (далее - КСП ОМР) в своей деятельности руководствуется Конституцией Российской Федерации, Бюджетным кодексом Российской Федерации (далее - БК РФ)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ешением Земского Собрания Ординского муниципального района от 01.09.2008 №93 «Об утверждении Положения о бюджетном процессе в Ординском муниципальном районе» (далее - Положение о бюджетном процессе) и решением Земского Собрания Ординского муниципального района от 22.12.2005 №108 «Об утверждении Положения о Контрольно-счетной палате Ординского муниципального района» (далее - Положение о КСП ОМР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а контрольных полномочий КСП ОМР установлена статьей 12 Положения о КСП ОМР и распространяется: на органы местного самоуправления и муниципальные органы, муниципальные учреждения и унитарные предприятия, а также иные организации, если они используют имущество, находящееся в муниципальной собственности. В отношении иных организаций внешний муниципальный финансовый контроль осуществляется путем проведения проверок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установленных полномочий в 2016 году КСП ОМР осуществлялась контрольно-ревизионная, экспертно-аналитическая, информационная и иная деятельность на основе годового плана, утверждённого председателем КСП ОМР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СП ОМР осуществлялась с соблюдением принципов законности, объективности, эффективности, независимости и гласност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Статус КСП ОМР как постоянно действующего органа внешнего муниципального финансового контроля Ординского муниципального района, образованного Земским Собранием Ординского муниципального района и подотчетного ему, закреплен в Уставе муниципального образования «Ординский муниципальный район» и Положении </w:t>
      </w:r>
      <w:r>
        <w:rPr>
          <w:iCs/>
          <w:sz w:val="28"/>
          <w:szCs w:val="28"/>
        </w:rPr>
        <w:t>о КСП ОМР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 Деятельность КСП ОМР по осуществлению контроля над исполнением районного бюджета и бюджетов поселений, использованием муниципальной собствен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6 году контрольная деятельность КСП ОМР осуществлялась в формах предварительного, текущего и последующего контроля над исполнением бюдже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редварительный контроль осуществлялся КСП ОМР при проведении экспертно-аналитических мероприятий и финансовой экспертизы: проекта решения Земского Собрания Ординского муниципального района </w:t>
        <w:br/>
        <w:t>«О бюджете Ординского муниципального района на 2017 - 2019 годы»; проектов решений, нормативных правовых актов по бюджетному и налоговому законодательству Ординского муниципального района, а также по вопросам управления и распоряжения муниципальной собственностью; проектов других районных нормативных правовых актов, предусматривающих расходы, осуществляемые за счёт средств районного бюджета или влияющие на формирование районного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проведённых экспертно-аналитических мероприятий нашли своё отражение в заключениях КСП ОМР и были учтены при подготовке проектов решений ко второму чтению.</w:t>
      </w:r>
    </w:p>
    <w:p>
      <w:pPr>
        <w:pStyle w:val="Style13"/>
        <w:widowControl/>
        <w:ind w:firstLine="708"/>
        <w:rPr>
          <w:szCs w:val="28"/>
        </w:rPr>
      </w:pPr>
      <w:r>
        <w:rPr>
          <w:szCs w:val="28"/>
        </w:rPr>
        <w:t>1.1.1. Всего в течение года КСП ОМР проведена финансовая экспертиза и подготовлены заключения на 24 проекта решений Земского Собрания. По итогам проведения финансовой экспертизы сделаны следующие выводы (см. таб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неудовлетворительного состояния возвращенных разработчикам проектов решений были: несоответствие отдельных положений проектов решений требованиям федерального, краевого законодательства и отсутствие финансово-экономических обоснований. </w:t>
      </w:r>
    </w:p>
    <w:p>
      <w:pPr>
        <w:pStyle w:val="Style13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2262"/>
        <w:gridCol w:w="2317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нение КСП ОМР по рассмотренным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ектам реш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, 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от общ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а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для рассмотрения З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для рассмотрения З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замечаний КС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комендовано для рассмотрения З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Style13"/>
        <w:widowControl/>
        <w:ind w:firstLine="708"/>
        <w:rPr/>
      </w:pPr>
      <w:r>
        <w:rPr/>
        <w:t>1.1.2. Во исполнение положений п. 12.1 статьи 12 Положения о КСП ОМР (финансово-экономическая экспертиза проектов муниципальных правовых актов в части, касающейся доходов и расходных обязательств муниципального образования, а также муниципальных программ) подготовлено 49 заключений на правовые акты администрации Ординского муниципального района и ее функциональных органов. По итогам проведения финансовой экспертизы сделаны следующие выводы (см. табл.).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262"/>
        <w:gridCol w:w="301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нение КСП ПМР по рассмотренным постановления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, шт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от общ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для при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для при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замечаний КС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комендовано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23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3. В отчетном году работа по результатам экспертной деятельности, как и в прошлые годы, строилась на участии представителей КСП ОМР в рабочих группах по доработке ко второму чтению рассматриваемых проектов решений и в работе согласительных комиссий.</w:t>
      </w:r>
    </w:p>
    <w:p>
      <w:pPr>
        <w:pStyle w:val="23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экспертных заключений КСП ОМР с момента их направления в Земское Собрание Ординского муниципального района позволяло, в режиме конструктивного диалога с разработчиками и инициаторами проектов решений, депутатами и представителями администрации района находить взаимоприемлемые решения по вопросам, акцент на которые ставился по результатам проведенных финансовых экспертиз.</w:t>
      </w:r>
    </w:p>
    <w:p>
      <w:pPr>
        <w:pStyle w:val="23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КСП ОМР принимала активное участие в работе над проектами решений Земского Собрания «О внесении изменений и дополнений в решение Земского Собрания Ординского муниципального района «О бюджете Ординского муниципального района на 2016 год», «Об утверждении Положения о бюджетном процессе в Ординском муниципальном районе», «О внесении изменений в Порядок предоставления иных межбюджетных трансфертов бюджетам сельских поселений в 2016 году от дополнительного поступления доходов по распоряжению земельными участками, государственная собственность на которые не разграничен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5. В целях выполнения требований бюджетного законодательства на территориях сельских поселений Ординского муниципального района между представительными органами сельских поселений и муниципального района заключено 4 соглашения о передаче части полномочий по осуществлению внешнего муниципального финансового контроля.</w:t>
      </w:r>
    </w:p>
    <w:p>
      <w:pPr>
        <w:pStyle w:val="32"/>
        <w:tabs>
          <w:tab w:val="clear" w:pos="708"/>
          <w:tab w:val="left" w:pos="180" w:leader="none"/>
        </w:tabs>
        <w:ind w:left="0" w:firstLine="851"/>
        <w:rPr/>
      </w:pPr>
      <w:r>
        <w:rPr>
          <w:iCs/>
          <w:sz w:val="28"/>
          <w:szCs w:val="28"/>
        </w:rPr>
        <w:t xml:space="preserve">В рамках соглашений о передаче части полномочий по осуществлению внешнего муниципального финансового контроля </w:t>
      </w:r>
      <w:r>
        <w:rPr/>
        <w:t>КСП ОМР проведена финансовая экспертиза и подготовлены 18 заключений. По итогам проведения финансовой экспертизы сделаны следующие выводы (см. табл.).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185"/>
        <w:gridCol w:w="2391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нение КСП ПМР по рассмотренным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ым правовым акта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, ш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от общ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а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но для рассмотрен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но для рассмотр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замечаний КС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комендовано для рассмотрен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1571" w:hanging="862"/>
        <w:jc w:val="both"/>
        <w:rPr/>
      </w:pPr>
      <w:r>
        <w:rPr>
          <w:b/>
          <w:bCs/>
          <w:sz w:val="28"/>
          <w:szCs w:val="28"/>
        </w:rPr>
        <w:t>1.2. Текущий контроль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2.1. В рамках текущего контроля, включающего анализ Отчёта об исполнении районного бюджета за полугодие, квартал, отчётности участников бюджетного процесса, оценивался уровень исполнения доходных и расходных статей по объёмам и структуре, своевременности исполнения расходов, в том числе освоения средств, предусмотренных на реализацию публично-нормативных обязательств, целевых программ, привлечения средств из источников финансирования дефицита и соблюдения лимитов бюджетных обязательств.</w:t>
      </w:r>
    </w:p>
    <w:p>
      <w:pPr>
        <w:pStyle w:val="Normal"/>
        <w:tabs>
          <w:tab w:val="clear" w:pos="708"/>
          <w:tab w:val="left" w:pos="3240" w:leader="none"/>
        </w:tabs>
        <w:ind w:left="709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1.3. Последующий контроль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1. В рамках последующего контроля, в соответствии с требованиями ст. 264.4 БК РФ, ч. 43 Положения о бюджетном процессе КСП ОМР проведены внешние проверки бюджетной отчётности 8 </w:t>
      </w:r>
      <w:r>
        <w:rPr>
          <w:rFonts w:eastAsia="Calibri"/>
          <w:sz w:val="28"/>
          <w:szCs w:val="28"/>
        </w:rPr>
        <w:t>главных распорядителей бюджетных средств</w:t>
      </w:r>
      <w:r>
        <w:rPr>
          <w:sz w:val="28"/>
          <w:szCs w:val="28"/>
        </w:rPr>
        <w:t xml:space="preserve"> (далее – ГРБС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бъем проверенных бюджетных средств составил 464 698,80 тыс.руб.</w:t>
      </w:r>
      <w:r>
        <w:rPr>
          <w:sz w:val="28"/>
          <w:szCs w:val="28"/>
        </w:rPr>
        <w:t>, выявлены нарушения на общую сумму 2 590,97 тыс.руб. (недостоверность бухгалтерской отчетности: несоответствие в формах отчетности, принятие БО сверх лимитов, не отражены суммы дебиторской и кредиторской задолженности, не отражены принятые обязательства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равочно: При проведении </w:t>
      </w:r>
      <w:r>
        <w:rPr>
          <w:sz w:val="28"/>
          <w:szCs w:val="28"/>
          <w:lang w:val="en-US"/>
        </w:rPr>
        <w:t>внеш</w:t>
      </w:r>
      <w:r>
        <w:rPr>
          <w:sz w:val="28"/>
          <w:szCs w:val="28"/>
        </w:rPr>
        <w:t>них</w:t>
      </w:r>
      <w:r>
        <w:rPr>
          <w:sz w:val="28"/>
          <w:szCs w:val="28"/>
          <w:lang w:val="en-US"/>
        </w:rPr>
        <w:t xml:space="preserve"> провер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 xml:space="preserve"> бюджетной отчетности </w:t>
      </w:r>
      <w:r>
        <w:rPr>
          <w:sz w:val="28"/>
          <w:szCs w:val="28"/>
        </w:rPr>
        <w:t>ГРБ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ыло установлено, что </w:t>
      </w:r>
      <w:r>
        <w:rPr>
          <w:sz w:val="28"/>
          <w:szCs w:val="28"/>
          <w:lang w:val="en-US"/>
        </w:rPr>
        <w:t>в целом показатели годового отчета соответств</w:t>
      </w:r>
      <w:r>
        <w:rPr>
          <w:sz w:val="28"/>
          <w:szCs w:val="28"/>
        </w:rPr>
        <w:t xml:space="preserve">овали </w:t>
      </w:r>
      <w:r>
        <w:rPr>
          <w:sz w:val="28"/>
          <w:szCs w:val="28"/>
          <w:lang w:val="en-US"/>
        </w:rPr>
        <w:t>показателям исполнения бюджета</w:t>
      </w:r>
      <w:r>
        <w:rPr>
          <w:sz w:val="28"/>
          <w:szCs w:val="28"/>
        </w:rPr>
        <w:t>. Однако, как и в предыдущие годы, были отмечены отдельные факты несоответствия данных бюджетной отчетности ГРБС данным, полученным в ходе внешних проверок, иные факты, в том числе оказывающие негативное влияние на достоверность отчетности, а также факты несоответствия установленным требованиям по составу и содержанию, не информативности бюджетной отчетности ГРБ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роведена финансовая экспертиза и подготовлены заключения на проекты решений Советов депутатов об исполнении бюджета за 2015 год по 4 сельским посе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бный анализ типичных ошибок, допущенных администрациями поселений при составлении отчетов об исполнении бюджетов за 2015 год и проектов решений, изложен в заключениях КСП ОМР, направленных в адрес глав сельских поселений с целью устранения выявленных нарушений и приведению муниципальных правовых актов органов местного самоуправления поселений в соответствие с бюджетным законодательством. По результатам экспертизы все проекты решений рекомендованы к рассмотрению Советами депутатов поселений с учетом замечаний КСП ОМР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3.3. </w:t>
      </w:r>
      <w:r>
        <w:rPr>
          <w:sz w:val="28"/>
          <w:szCs w:val="28"/>
          <w:lang w:eastAsia="ar-SA"/>
        </w:rPr>
        <w:t>За прошедший год КСП ОМР проведено 3 контрольных мероприятий, из них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сполнение муниципальной программы ОМР «Развитие сельского хозяйства» за 2015 год и 1 полугодие 2016г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ализация проекта «Школьный спортивный клуб» за 2015 год и 1 полугодие 2016г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удит закупочной деятельности в МБОУ ДО «Ординская ДШИ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Всего проверками было охвачено 6 субъектов контроля, в том числе: 1 казенное учреждение, 1 бюджетное </w:t>
      </w:r>
      <w:r>
        <w:rPr>
          <w:bCs/>
          <w:sz w:val="28"/>
          <w:szCs w:val="28"/>
        </w:rPr>
        <w:t>учреждение; прочих организаций 4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3.1. Контрольными мероприятиями в отчетном году (без учета внешних проверок отчета об исполнении районного бюджета и отчетов об исполнении бюджетов сельских поселений за 2015 год) в целом было охвачено 26 728,157 тыс.</w:t>
      </w:r>
      <w:r>
        <w:rPr>
          <w:bCs/>
          <w:sz w:val="28"/>
          <w:szCs w:val="28"/>
          <w:lang w:eastAsia="ar-SA"/>
        </w:rPr>
        <w:t>руб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ом, в ходе проведения контрольных мероприятий в 2016 году, были выявлены случаи расходования бюджетных средств с нарушениями Бюджетного кодекса РФ, Федерального Закона №44-ФЗ, законов и иных нормативных правовых актов по ведению бухгалтерского учёта и формированию отчётности, других норм законодательства Российской Федерации, Пермского края, муниципальных правовых актов района, на общую сумму 13 764,9 руб., в том числе: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suppressAutoHyphens w:val="true"/>
        <w:ind w:left="-15" w:hanging="0"/>
        <w:jc w:val="both"/>
        <w:rPr/>
      </w:pPr>
      <w:r>
        <w:rPr>
          <w:sz w:val="28"/>
          <w:szCs w:val="28"/>
          <w:lang w:eastAsia="ar-SA"/>
        </w:rPr>
        <w:tab/>
        <w:t>- Нецелевое использование бюджетных средств 290,2 тыс.руб. (КИЗО);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suppressAutoHyphens w:val="true"/>
        <w:ind w:left="-15" w:hanging="0"/>
        <w:jc w:val="both"/>
        <w:rPr/>
      </w:pPr>
      <w:r>
        <w:rPr>
          <w:sz w:val="28"/>
          <w:szCs w:val="28"/>
          <w:lang w:eastAsia="ar-SA"/>
        </w:rPr>
        <w:tab/>
        <w:t>- неэффективное использование бюджетных средств (имущества)  1 563,21 тыс.руб.;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неправомерное расходование бюджетных средств  1 032,59 тыс. руб.;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suppressAutoHyphens w:val="true"/>
        <w:ind w:left="709" w:hanging="371"/>
        <w:jc w:val="both"/>
        <w:rPr/>
      </w:pPr>
      <w:r>
        <w:rPr>
          <w:sz w:val="28"/>
          <w:szCs w:val="28"/>
          <w:lang w:eastAsia="ar-SA"/>
        </w:rPr>
        <w:tab/>
        <w:t xml:space="preserve"> прочие нарушения 10 878,94 тыс.руб.</w:t>
      </w:r>
    </w:p>
    <w:p>
      <w:pPr>
        <w:pStyle w:val="Normal"/>
        <w:suppressAutoHyphens w:val="true"/>
        <w:ind w:firstLine="338"/>
        <w:jc w:val="both"/>
        <w:rPr/>
      </w:pPr>
      <w:r>
        <w:rPr/>
        <w:t>Динамику изменений выявленных нарушений законодательства Российской Федерации за период 2014-2016 годы можно увидеть в таблице.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4"/>
        <w:gridCol w:w="1020"/>
        <w:gridCol w:w="1096"/>
        <w:gridCol w:w="960"/>
        <w:gridCol w:w="1200"/>
        <w:gridCol w:w="9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иды нарушени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14 го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15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16 год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тыс.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д.вес,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д.вес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д.вес,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целевые 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67,3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эффективные 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51,6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576,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563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правомерные 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032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наруш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0,2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 878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89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211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3 76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00,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к видно из таблицы, существенно сократился только удельный вес средств, израсходованных неэффективно. Объем средств по прочим нарушениям  в 2016 году по сравнению с 2015 годом увеличился в 2 раза. Данный факт свидетельствует о том, что исполнительные органы власти Ординского муниципального района не активизировали работу по контролю за расходованием бюджетных средств (управлением муниципального имущества),  результативности использования бюджетных средств и достижению конкретных целевых показателе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еализация результатов контрольно-ревизионных мероприятий </w:t>
      </w:r>
    </w:p>
    <w:p>
      <w:pPr>
        <w:pStyle w:val="Normal"/>
        <w:jc w:val="both"/>
        <w:rPr/>
      </w:pPr>
      <w:r>
        <w:rPr>
          <w:sz w:val="28"/>
          <w:szCs w:val="28"/>
        </w:rPr>
        <w:t>В зависимости от характера выявленных нарушений и недостатков, строилась и направленная</w:t>
      </w:r>
      <w:r>
        <w:rPr>
          <w:sz w:val="28"/>
          <w:szCs w:val="28"/>
          <w:lang w:eastAsia="ar-SA"/>
        </w:rPr>
        <w:t xml:space="preserve"> на их устранение работа, принимались соответствующие меры в рамках установленной компетенции и предоставленных полномочий. В ряде случаев, устранение нарушений осуществлялось непосредственно в ходе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были задействованы все формы реагирования на факты выявленных нарушений, предусмотренные Положением о КСП ОМР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16 году в адрес проверенных организаций, КСП ОМР направила 2 представления с предложениями по устранению выявленных нарушений, в том числе - по возмещению в бюджет сумм неправомерных расход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По результатам контрольных мероприятий руководителями проверяемых учреждений привлечено к дисциплинарной ответственности 2 работника и 1 к административной ответствен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lang w:eastAsia="ar-SA"/>
        </w:rPr>
        <w:t xml:space="preserve">В соответствии со статьями 1, 21 и 22 Федерального закона РФ от 17.01.1992 № 2202-1 «О прокуратуре Российской Федерации» и пунктом 2.2. Соглашения о порядке взаимодействия от 14.04.2009 вся информация по результатам контрольных мероприятий направлена в Прокуратуру Ординского района. Результаты рассмотрения информации прокуратурой Ординского района в адрес КСП ОМР в полном объеме не поступил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рганами местного самоуправления произведено нормативное урегулирование ряда вопросов, поднятых в Отчетах и Заключениях КСП ОМР, в част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и приняты, либо внесены изменения и дополнения в 15 нормативных правовых актов представительных органов власти. Например, внесены изменения в действующие Положения о бюджетном процессе в 4 сельских поселениях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ы и приняты, либо внесены изменения и дополнения в 17 нормативных правовых акта исполнительных органов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иняты иные меры по результатам контрольны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ден учет финансовых активов в соответствие с требованиями Инструкций Министерства Финансов РФ в 7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ены изменения в полноту информации, представляемой в составе годовой отчетности главных распорядителей бюджетных средств района и сельских поселений, в соответствии с требованиями инструкций Министерства Финансов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7.</w:t>
      </w:r>
      <w:r>
        <w:rPr>
          <w:sz w:val="28"/>
          <w:szCs w:val="28"/>
        </w:rPr>
        <w:t xml:space="preserve"> В соответствии с Положением о КСП ОМР, все отчёты по результатам контрольных мероприятий направлялись в Земское Собрание Ординского муниципального района, главе администрации Ординского муниципального района и главам поселений, - с конкретными предложениями по устранению нарушений и недостатков, установленных в ходе проверо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Гласность в деятельности КСП ПМ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нцип гласности в работе КСП ОМР в 2016 году </w:t>
      </w:r>
      <w:r>
        <w:rPr>
          <w:color w:val="333333"/>
          <w:sz w:val="28"/>
          <w:szCs w:val="28"/>
        </w:rPr>
        <w:t xml:space="preserve">реализовывался традиционным способом – путём опубликования результатов контрольных мероприятий на официальном интернет-сайте: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r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are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33333"/>
          <w:sz w:val="28"/>
          <w:szCs w:val="28"/>
        </w:rPr>
        <w:t xml:space="preserve">, также отчет о деятельности КСП ОМР за 2015 год опубликован в общественно-политической газете района «Верный пут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ля обеспечения деятельности по реализации полномочий, переданных в соответствии с соглашениями, информационное взаимодействие КСП ОМР с органами местного самоуправления поселений осуществлялось путем обмена информацией в сети Интернет и путем предоставления документов на бумажных носителях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чие аспекты деятельности КСП ПМР в 2016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Была продолжена работа по подготовке аналитических материалов для рассмотрения на заседаниях Земского Собрания Ординского муниципального района и комиссий Земского Собрания Ординского муниципального района. В 2016 году подготовлено 3 аналитических материала по исполнению бюджета ОМР за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отчетном году КСП ОМР продолжена работа по реализации в деятельности норм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в части стандартизации деятельности КСП ОМР и совершенствования методического обеспе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течение года были внесены изменения в Стандарт проведения контрольных мероприятий. Утвержден Стандарт п</w:t>
      </w:r>
      <w:r>
        <w:rPr>
          <w:bCs/>
          <w:sz w:val="28"/>
          <w:szCs w:val="28"/>
        </w:rPr>
        <w:t>роведения аудита в сфере закупок товаров, работ, услуг для обеспечения муниципальных нужд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ы изменения в Положение о Контрольно-счетной палате Пермского муниципального района, утвержденное решением Земского Собрания  от 22.10.2005 №108. Утвержден Регламент КСП ОМР в новой редакции. </w:t>
      </w:r>
    </w:p>
    <w:p>
      <w:pPr>
        <w:pStyle w:val="TextBodyInden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b/>
          <w:b/>
          <w:szCs w:val="28"/>
        </w:rPr>
      </w:pPr>
      <w:r>
        <w:rPr>
          <w:b/>
          <w:szCs w:val="28"/>
        </w:rPr>
        <w:t>5. Профессиональная подготовка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По состоянию на 1 января 2017 года из 2 сотрудников палаты 2 имеют высшее образование. Понимая, что высокий профессионализм работников является залогом успешного осуществления ими практической деятельности, КСП ОМР постоянно проводит профессиональную переподготовку и повышение квалификации сотруднико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течение отчетного года специалисты прошли обучение на курсах повышения квалификации по те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Ценообразование и сметное нормирование в строительстве. Контрактная система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>- «Совершенствование системы управления муниципальных правовых актов для повышения эффективности деятельности контрольно-счетного органа муниципального образования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>- «Разработка стандартов деятельности контрольно-счетного органа муниципального образования: контроль порядка управления и распоряжения муниципальным имуществом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Специалисты КСП ОМР не смогли принять в трех вебинарах</w:t>
      </w:r>
      <w:r>
        <w:rPr>
          <w:sz w:val="28"/>
          <w:szCs w:val="28"/>
        </w:rPr>
        <w:t xml:space="preserve">, т.к. в КСП отсутствует необходимая информационно-техническая поддержка. </w:t>
      </w:r>
    </w:p>
    <w:p>
      <w:pPr>
        <w:pStyle w:val="TextBodyInden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b/>
          <w:b/>
          <w:szCs w:val="28"/>
        </w:rPr>
      </w:pPr>
      <w:r>
        <w:rPr>
          <w:b/>
          <w:szCs w:val="28"/>
        </w:rPr>
        <w:t>6. Приоритетные направления деятельности КСП ОМР на 2017 год.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6.1. В 2017 году</w:t>
      </w:r>
      <w:r>
        <w:rPr>
          <w:b w:val="false"/>
          <w:szCs w:val="28"/>
          <w:lang w:eastAsia="ar-SA"/>
        </w:rPr>
        <w:t xml:space="preserve">, учитывая, что в районе завершена задача перехода на программно-целевой метод бюджетного планирования, основные усилия в деятельности КСП ОМР будут направлены не просто на контроль целевого использования финансовых потоков, а на контроль достижения социально-значимых результатов. </w:t>
      </w:r>
      <w:r>
        <w:rPr>
          <w:b w:val="false"/>
          <w:bCs/>
          <w:szCs w:val="28"/>
        </w:rPr>
        <w:t xml:space="preserve">Одним из основных направлений контрольной деятельности КСП ОМР в 2017 году определено проведение проверки исполнения муниципальной программы Ординского муниципального района с целью </w:t>
      </w:r>
      <w:r>
        <w:rPr>
          <w:b w:val="false"/>
          <w:szCs w:val="28"/>
          <w:lang w:eastAsia="ar-SA"/>
        </w:rPr>
        <w:t xml:space="preserve">проведения анализа достижения запланированных социально-экономических показателей в районе, что позволит усилить контроль со стороны органов местного самоуправления и вновь планируется проведение аудита в сфере закупок. </w:t>
      </w:r>
    </w:p>
    <w:p>
      <w:pPr>
        <w:pStyle w:val="Style14"/>
        <w:spacing w:lineRule="auto" w:line="24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2. Так как основная доля нарушений, выявляемых в ходе контрольных мероприятий, связана, в первую очередь, с низким качеством содержания принимаемых органами местного самоуправления муниципальных правовых актов, КСП ОМР, начиная с 2017 года, будет активизирована работа по финансово-экономической экспертизе муниципальных правовых актов, в части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ов муниципальных правовых актов по решению вопросов местного значени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ов муниципальных правовых актов, регулирующих бюджетный процесс муниципального образовани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ов муниципальных правовых актов, связанных с договорными отношениям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ов муниципальных правовых актов по взаимодействию муниципального района и поселений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ов муниципальных программ, а также изменений и дополнений к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ов муниципальных правовых актов по управлению муниципальным имуществом.</w:t>
      </w:r>
    </w:p>
    <w:p>
      <w:pPr>
        <w:pStyle w:val="TextBody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3. В связи с принятием Федерального закона от 23.07.2013 № 252-ФЗ «О внесении изменений в Бюджетный кодекс Российской Федерации и отдельные законодательные акты Российской Федерации» активизировать работу по применению мер принуждения, в том числе административных, за нецелевое использование бюджетных средств, а также систематическое и грубое нарушение бюджетного законодательств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Предстоит актуализация положений уже действующих и разработка новых стандартов организации и деятельности финансового контро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5. Дальнейшая работа в направлении реализации мер антикоррупционной политики в КСП ОМР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оответствии с Федеральным законом от 25.12.2008 №273-ФЗ «О противодействии коррупции», Законом Пермского края от 30.12.2008 №382-ПК «О противодействии коррупции в Пермском крае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едложения в целях повышения эффективности деятельности КСП ОМР.</w:t>
      </w:r>
    </w:p>
    <w:p>
      <w:pPr>
        <w:pStyle w:val="23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7.1. Рассматривать результаты проверок на </w:t>
      </w:r>
      <w:r>
        <w:rPr>
          <w:bCs/>
          <w:sz w:val="28"/>
          <w:szCs w:val="28"/>
        </w:rPr>
        <w:t xml:space="preserve">комиссиях </w:t>
      </w:r>
      <w:r>
        <w:rPr>
          <w:sz w:val="28"/>
          <w:szCs w:val="28"/>
        </w:rPr>
        <w:t>Земского Собрания Ординского муниципального района, поскольку по-прежнему в полной мере не решена проблема реализации материалов контрольных мероприятий. Это позволит более оперативно и эффективно устранять нарушения бюджетного законодательства и повышать бюджетную дисциплину, что, в итоге, приведет к более эффективному расходованию бюджетных средств.</w:t>
      </w:r>
    </w:p>
    <w:p>
      <w:pPr>
        <w:pStyle w:val="23"/>
        <w:tabs>
          <w:tab w:val="clear" w:pos="708"/>
          <w:tab w:val="left" w:pos="9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ладить работу по реализации результатов контрольных мероприятий путем заслушивания отчетов аудитора у главы администрации Ординского муниципального района при участии заместителя главы администрации, курирующего объект контроля, и руководителя объекта контроля. </w:t>
      </w:r>
    </w:p>
    <w:p>
      <w:pPr>
        <w:pStyle w:val="23"/>
        <w:tabs>
          <w:tab w:val="clear" w:pos="708"/>
          <w:tab w:val="left" w:pos="9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мер, необходимых для реализации итогов контрольных мероприятий, направленных, в первую очередь, на составление плана-графика мероприятий по устранению выявленных нарушений, сроков, ответственных лиц за каждое мероприятие, а также определение должностного лица, курирующего реализацию утвержденного плана-графика, совместно с Администрацией Ординского муниципального района, позволит более полно и всесторонне разобраться в выявленных при проведении проверок нарушениях и подготовить реальные и перспективные рекомендации для их устранения в дальнейшем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9"/>
    <w:qFormat/>
    <w:rPr>
      <w:sz w:val="24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7">
    <w:name w:val=" Знак Знак7"/>
    <w:basedOn w:val="Style9"/>
    <w:qFormat/>
    <w:rPr>
      <w:sz w:val="28"/>
      <w:szCs w:val="24"/>
    </w:rPr>
  </w:style>
  <w:style w:type="character" w:styleId="5">
    <w:name w:val=" Знак Знак5"/>
    <w:basedOn w:val="Style9"/>
    <w:qFormat/>
    <w:rPr>
      <w:color w:val="000000"/>
      <w:sz w:val="28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basedOn w:val="Style9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 Знак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exact" w:line="360"/>
      <w:jc w:val="center"/>
    </w:pPr>
    <w:rPr>
      <w:b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orda.permarea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27:00Z</dcterms:created>
  <dc:creator>zemsk3</dc:creator>
  <dc:description/>
  <cp:keywords/>
  <dc:language>en-US</dc:language>
  <cp:lastModifiedBy>KSP</cp:lastModifiedBy>
  <cp:lastPrinted>2017-05-25T16:38:00Z</cp:lastPrinted>
  <dcterms:modified xsi:type="dcterms:W3CDTF">2017-05-29T06:27:00Z</dcterms:modified>
  <cp:revision>2</cp:revision>
  <dc:subject/>
  <dc:title/>
</cp:coreProperties>
</file>