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01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00050" cy="647065"/>
                  <wp:effectExtent l="0" t="0" r="0" b="0"/>
                  <wp:docPr id="1" name="Ординский МРштрих блан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рдинский МРштрих блан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Контрольно- счетная палата Орд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  годовую отчетность главного распорядителя, получателя  бюджетных средств, главного администратора, администратора источников  финансирования  дефицита бюджета, главного администратора  доходов бюджета </w:t>
      </w:r>
    </w:p>
    <w:p>
      <w:pPr>
        <w:pStyle w:val="Heading"/>
        <w:tabs>
          <w:tab w:val="clear" w:pos="720"/>
          <w:tab w:val="decimal" w:pos="0" w:leader="none"/>
        </w:tabs>
        <w:ind w:left="1286" w:right="-54" w:firstLine="134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6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14» апреля 2016 г.                                                                                                               №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: отдел по социальной политике администрации Ординского муниципального района  Пермского края» (далее - отдел по социальной политике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деятельности – создано администрацией  Ординского муниципального района для решения вопросов местного значения в сфере культуры, спорта, молодежной политики.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Тип - муниципальное казенное  учреждение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Юридический адрес: Пермский край, с.Орда, ул.Советская 12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тчетность за 2015 год включены 5 подведомственных учреждений: МАУ «Ординский духовой оркестр»; МБУ «Физкультурно-оздоровительный комплекс «Золотая Орда», МБУ «Межпоселенческая центральная библиотека», МБУ «Ординский музей»; муниципальное казенное учреждение «Центральная бухгалтерия»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о статьей 264.4. БК РФ годовой отчет об исполнении бюджета до его рассмотрения в законодательном (представительном) органе подлежит внешней проверке, которая включает внешнюю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е администраторы бюджетных средств, ГАБС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д бюджетной отчетностью в соответствии с </w:t>
      </w:r>
      <w:hyperlink r:id="rId3">
        <w:r>
          <w:rPr>
            <w:rStyle w:val="InternetLink"/>
            <w:sz w:val="24"/>
            <w:szCs w:val="24"/>
          </w:rPr>
          <w:t>пунктом 3 статьи 264.1</w:t>
        </w:r>
      </w:hyperlink>
      <w:r>
        <w:rPr>
          <w:sz w:val="24"/>
          <w:szCs w:val="24"/>
        </w:rPr>
        <w:t xml:space="preserve"> БК РФ понимается комплекс следующих документов: отчет об исполнении бюджета, баланс исполнения бюджета, отчет о финансовых результатах деятельности, отчет о движении денежных средств, пояснительная записка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 достоверностью бюджетной отчетности поним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соответствие плановых показателей, указанных в отчетности ГАБС, показателям утвержденного бюджета с учетом изменений, внесенных в ходе исполнения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соответствие фактических показателей, указанных в отчетности ГАБС, данным отчетности подведомственных  ПБ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внутренняя согласованность соответствующих форм отчетности (соблюдение контрольных соотношений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ль проверки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установление законности, полноты и достоверности представленной годовой бюджетной отчетности отделом социальной политики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Cs/>
          <w:sz w:val="24"/>
          <w:szCs w:val="24"/>
        </w:rPr>
        <w:tab/>
        <w:tab/>
        <w:tab/>
        <w:t>- установление соблюдения требований законодательства Российской Федерации и Пермского края, нормативных правовых актов муниципального образования в процессе исполнения бюджет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ab/>
        <w:tab/>
        <w:t xml:space="preserve"> - установление соответствия фактического исполнения бюджета его плановым назначениям, установленных решением Земского Собрания Ординского муниципального района </w:t>
      </w:r>
      <w:r>
        <w:rPr>
          <w:sz w:val="24"/>
          <w:szCs w:val="24"/>
        </w:rPr>
        <w:t>от 22.12.2014 № 20 «О бюджете  Ординского муниципального района на 2015 год и плановые периоды 2016 и 2017 годы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ходе внешней проверки  годовой отчетности были  проанализированы предоставленные  годовые отчеты </w:t>
      </w:r>
      <w:r>
        <w:rPr>
          <w:bCs/>
          <w:sz w:val="24"/>
          <w:szCs w:val="24"/>
        </w:rPr>
        <w:t>по следующим формам отчетности:</w:t>
      </w:r>
      <w:r>
        <w:rPr>
          <w:sz w:val="24"/>
          <w:szCs w:val="24"/>
        </w:rPr>
        <w:t xml:space="preserve"> Баланс (ф.0503130, 0503730); Справка по заключению счетов бюджетного учета отчетного финансового года (ф.0503110, 0503710); Отчет  о финансовых результатах деятельности (ф.0503121, 0503721); Справка по консолидируемым расчетам (ф.0503125, 0503725); Отчет об исполнении бюджета (ф.0503127), Отчет об исполнении учреждением плана его хозяйственной деятельности (ф.0503737); Отчет о  принятых бюджетных обязательствах (ф.0503128, 0503738); Пояснительная записка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ф.0503160,  0503760); Сведения о количестве подведомственных учреждений (ф.0503161); Сведения о результатах деятельности (ф.0503162); Сведения об изменении бюджетной росписи (ф.0503163); Сведения об исполнении бюджета (ф.0503164); Сведения о выполнении государственного (муниципального) задания (ф.0503762); Сведения об исполнении мероприятий в рамках субсидий на иные цели и на цели осуществления капитальных вложений (ф.0503766); Сведения об исполнении мероприятий в рамках целевых программ (ф.0503166); Сведения  о движении нефинансовых активах (ф.0503168, 0503768); Сведения  о дебиторской  и кредиторской задолженности (ф.0503169, 0503769); Сведения о финансовых вложениях (ф.0503171); Сведения об изменении остатков валюты баланса (ф.0503173, 503773); Сведения  по ущербу имуществу, хищениях денежных средств и материальных ценностей (ф.0503176, 0503776); Сведения об использовании информационно – коммуникационных технологий (ф.0503177); Сведения  об остатках денежных средств на счетах (ф.0503178, 0503779)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формированная бюджетная отчетность в целом составлена в соответствии с требованиям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. № 191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оставлением бюджетной отчетности ГАБС проведена инвентаризация активов и обязательств (приказ от 01.12.2015 № 129). Расхождений не выя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м Земского Собрания Ординского муниципального района  от 22.12.2014 №20 «О бюджете Ординского муниципального района на 2015 год и плановые периоды 2016 и 2017 годы»  (с изменениями от 22.12.2015г.)</w:t>
      </w:r>
      <w:r>
        <w:rPr>
          <w:bCs/>
          <w:sz w:val="24"/>
          <w:szCs w:val="24"/>
        </w:rPr>
        <w:t xml:space="preserve"> отделу по социальной политике </w:t>
      </w:r>
      <w:r>
        <w:rPr>
          <w:sz w:val="24"/>
          <w:szCs w:val="24"/>
        </w:rPr>
        <w:t xml:space="preserve">утверждены плановые кассовые расходы в сумме 47275,33 тыс.руб. После утверждения бюджета 2015 года в  плановые объемы были внесены изменения в сумме (-242,43 тыс.руб.) Основанием для изменения является уведомление об изменении бюджетных ассигнований №2556 от 31.12.2015г. Общий  объем плановых кассовых расходов 2015 года составил 46 982 899,79 руб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Пояснительная записка </w:t>
      </w:r>
      <w:r>
        <w:rPr>
          <w:sz w:val="24"/>
          <w:szCs w:val="24"/>
        </w:rPr>
        <w:t>содержит характеристику деятельности,</w:t>
      </w:r>
      <w:r>
        <w:rPr>
          <w:bCs/>
          <w:sz w:val="24"/>
          <w:szCs w:val="24"/>
        </w:rPr>
        <w:t xml:space="preserve"> анализ исполнения бюджета и бюджетной отчетности  и результаты пользования бюджетных ассигнований ГАБС в отчетном финансовом году. Пояснительная записка составлена в соответствии с требованиями п. 152 Инструкции  № 191 н от 28.12.2010 г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аланс </w:t>
      </w:r>
      <w:r>
        <w:rPr>
          <w:b/>
          <w:sz w:val="24"/>
          <w:szCs w:val="24"/>
        </w:rPr>
        <w:t xml:space="preserve">(ф.0503130) </w:t>
      </w:r>
      <w:r>
        <w:rPr>
          <w:bCs/>
          <w:sz w:val="24"/>
          <w:szCs w:val="24"/>
        </w:rPr>
        <w:t xml:space="preserve">исполнения бюджета содержит данные о нефинансовых и финансовых активах, обязательствах  муниципального образования на первый и последний день отчетного периода по счетам плана  бюджетного учета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2015 год стоимость основных средств увеличилась на 296 450,68 рублей, за счет поступления машин, оборудования, производственного и хозяйственного инвентаря, что отражено в Сведениях о движении нефинансовых активов (ф.0503168). Стоимость основных средств на 31.12.2015 года составляет 2 731 887 38 рублей, амортизация начислена в сумме         1 892 355,32 рублей, остаточная стоимость составляет 839 532,06 рублей. Стоимость  материальных запасов уменьшилась на 8 784,83 рублей и на конец 2015 года составляет 157 352,46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>В  разделе 2 «Финансовые активы» отражены сведения: о наличии денежных средств во временном распоряжении в сумме 61 772,00 рублей, что соответствует Сведениям об остатках денежных средств (ф.0503178); финансовых вложениях в объеме 64 008 358,00 рублей, что соответствует Сведениям о финансовых вложениях получателя бюджетных средств (ф.0503171); дебиторская задолженность в размере 525 312,49 рублей, что соответствует Сведениям о дебиторской задолженности (ф.0503169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зделе 3 «Обязательства» отражена кредиторская задолженность в сумме  731 970,71 рублей, в том числе по бюджетной деятельности 670 198,71 рублей, уменьшение по отношению к началу года  составляет  1 008 944,88 рубле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алюта баланса на начало года изменилась на сумму + 1 719 694,56 руб., что отражено в форме 0503173. Изменения остатков валюты произошли по причине изменения отражения в отчете счета 020500000 (расчеты по доходам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Баланс государственного (муниципального) учреждения (ф.0503730)</w:t>
      </w:r>
      <w:r>
        <w:rPr>
          <w:bCs/>
          <w:sz w:val="24"/>
          <w:szCs w:val="24"/>
        </w:rPr>
        <w:t xml:space="preserve"> исполнения бюджета содержит данные о нефинансовых и финансовых активах, обязательствах  муниципального образования на первый и последний день отчетного периода по счетам плана  бюджетного учета. Нефинансовые активы в балансе на конец года отражены в сумме 44 250 257,45 рублей, в т.ч. остаточная стоимость основных средств составляет 42 442 871,33 рублей, балансовая стоимость непроизведенных активов 479 411,50 рублей, стоимость материальных запасов 934 495,63 рублей, затраты на изготовление готовой продукции 393 478,99 рубле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ые активы отражены в сумме (-44 054 330,73 рублей), в том числе остаток денежных средств на лицевых счетах в сумме 556 939,65 рублей, из них бюджетные средства 542 653,12 рублей, что соответствует Сведениям об остатках денежных средств учреждений (ф.0503779); прочие расчеты с дебиторами в сумме (-44 670 812,68 рублей); дебиторскую задолженность 59 542,30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Обязательства отражают сумму кредиторской задолженности в размере 511 323,08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алюта баланса на начало года изменилась на сумму 865 087,02 рублей по целевым средствам, что отражено в форме 0503173. Изменения остатков валюты произошли по причине изменения отражения в отчете счета 020500000 (расчеты по дохода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равка по заключению счетов бюджетного учета отчетного финансового года (ф.0503110)</w:t>
      </w:r>
      <w:r>
        <w:rPr>
          <w:rFonts w:cs="Times New Roman" w:ascii="Times New Roman" w:hAnsi="Times New Roman"/>
          <w:sz w:val="24"/>
          <w:szCs w:val="24"/>
        </w:rPr>
        <w:t xml:space="preserve"> отражает обороты по счетам бюджетного учета, подлежащим закрытию по завершении отчетного финансового года. Справка подтверждает фактический кассовый расход в сумме 45 546 629,52 рублей и фактический доход 21 142 274,25 рублей, что соответствует данным формы 0503127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рот по счетам бюджетного учета, подлежащим закрытию по завершении отчетного финансового года составляет 45 275 549,57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о финансовых результатах деятельности </w:t>
      </w:r>
      <w:r>
        <w:rPr>
          <w:rFonts w:cs="Times New Roman" w:ascii="Times New Roman" w:hAnsi="Times New Roman"/>
          <w:b/>
          <w:sz w:val="24"/>
          <w:szCs w:val="24"/>
        </w:rPr>
        <w:t>(ф.0503121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ит данные о финансовом результате деятельности в отчетном периоде. Отчетность составлена по кодам классификации операций сектора государственного управления, до заключительных операций по закрытию счетов при завершении финансового год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ная часть составляет 21 725 596,22 рублей (безвозмездные поступления 21 328 750,01 рублей; доходы от операций с активами (участие в активах подведомственных учреждениях в виде учета балансовой стоимости особо ценного имущества за вычетом сумм ущерба)  333 018,42 рублей; прочие доходы (основные средства получены безвозмездно от юридических лиц, с учетом амортизации) 61 527,79 рублей, доходы от оказания платных услуг 230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составляет 45 284 308,25 рублей (с учетом расходов будущих периодов в сумме 8758,68 рублей), чистый операционный результат (- 23 445 822,73 рублей), в том числе резерв предстоящих расходов 112 889,30 рубле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оходная и расходная часть соответствует  форме 0503110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тчет о финансовых результатах деятельности</w:t>
      </w:r>
      <w:r>
        <w:rPr>
          <w:b/>
          <w:sz w:val="24"/>
          <w:szCs w:val="24"/>
        </w:rPr>
        <w:t xml:space="preserve">  учреждения (ф.0503721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ы отражены в сумме 14 941556,55 рублей,  из  них  доходы  от  оказания  платных услуг 152150,00 рублей; субсидии на выполнение муниципального задания 11 468 388,80 рублей; субсидии на иные цели 3 351 780,49 рублей; иные прочие доходы в сумме 325 820,68 рублей; доходы от операций с активами (-356 583,42 рублей)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ходы отражены в размере 17 048 661,52 рублей, в том числе расходы будущих периодов 2 918,19 рублей. Операционный результат (-2 107 104,97 рублей), в том числе налог на прибыль  (-2 475,00) рублей,  резервы предстоящих расходов 393 478,99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Справка по консолидированным  расчетам (ф.0503125</w:t>
      </w:r>
      <w:r>
        <w:rPr>
          <w:bCs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Справка подтверждает факты: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упления средств из бюджета Пермского края и бюджетов поселений Ординского муниципального района на сумму 20 569 910,09 рублей, в том числе остаток средств 2014 года,  перечисленный в бюджет Пермского края в 2015 году, в сумме 296722,86 рублей и остаток средств на 01.01.2016 года 659836,22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- перечисление межбюджетных трансфертов поселениям Ординского муниципального района в сумме 133075,60 рублей на выполнение части полномочий в области социальной сферы;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ередачи и возврата имущества муниципальной казны в сумме 302591,32 рублей, в том числе амортизация 282871,72 (выбытие имущества – 274673,17 рублей, в том числе амортизация 254956,57 рублей, поступление имущества 27918,15 рублей, в том числе амортизация 27918,15 рублей)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 (ф.0503127)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1 «Доходы бюджета» содержит данные о поступлении бюджетных средств в сумме  21 142 274,25 рублей, в том числе возврат субсидий 2014 года бюджетными и автономными учреждениями 865087,02 рублей, при утвержденных плановых назначениях 21 031 055,23 рублей, исполнение доходной части составляет 96,4%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дел 2 «Расходы бюджета» данные графы «Утвержденные бюджетные назначения» соответствуют р</w:t>
      </w:r>
      <w:r>
        <w:rPr>
          <w:bCs/>
          <w:sz w:val="24"/>
          <w:szCs w:val="24"/>
        </w:rPr>
        <w:t xml:space="preserve">ешению Земского Собрания ОМР от 22.12.2014 №20 </w:t>
      </w:r>
      <w:r>
        <w:rPr>
          <w:sz w:val="24"/>
          <w:szCs w:val="24"/>
        </w:rPr>
        <w:t>«О бюджете Ординского муниципального района на 2015 год и плановый период 2016 и 2017 годов» (с  изменениями от 22.12.2015г.) с учетом уведомления от 31.12.2015г. отделу социальной политики утверждены плановые кассовые расходы в сумме 46 982 899,79 рубл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8"/>
        <w:gridCol w:w="2268"/>
        <w:gridCol w:w="2835"/>
        <w:gridCol w:w="1984"/>
      </w:tblGrid>
      <w:tr>
        <w:trPr>
          <w:trHeight w:val="60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, 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,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, руб.</w:t>
            </w:r>
          </w:p>
        </w:tc>
      </w:tr>
      <w:tr>
        <w:trPr>
          <w:trHeight w:val="1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114 933,46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11 458,46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 475,00   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56 924,30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56 924,3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66 000,00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6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223 964,00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223 964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50,00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35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1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4 700,00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 7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1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61 608,00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1 608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 409 740,00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409 74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47 770,00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47 77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977 453,00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977 453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65 620,00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65 62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14 000,00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1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95 800,00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95 556,28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243,72  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469 100,00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 469 1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12 850,00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12 85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777 330,00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365 123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12 207,00  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2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 764 346,00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116 199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648 147,00  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779 034,00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451 653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27 381,00  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1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 313 976,00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 313 976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1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223 856,00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223 856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16 500,00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94 057,91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2 442,09   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3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73 509,40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73 509,4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60 000,00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0 315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9 685,00  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394 734,00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394 734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55 947,00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55 947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76 570,00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76 57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16 600,00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16 6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7 353,93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7 301,8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52,13  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2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655 727,70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655 727,7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 828 007,00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828 007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760 700,00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 760 7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01 800,00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01 8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 307 696,00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307 691,32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4,68  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418 000,00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 415 367,35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 632,65  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3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400,00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4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6 982 899,79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5 546 629,52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436 270,27   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4 564 499,79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3 130 862,17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 433 637,62   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418 400,00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415 767,35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 632,65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ходе внешней проверки проведен анализ по внутренней согласованности соответствующих форм отчетности (соблюдение контрольных соотношений), нарушений не выявлено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Отчет об исполнении учреждением плана его финансово- хозяйственной деятельности (ф.0503737) </w:t>
      </w:r>
      <w:r>
        <w:rPr>
          <w:bCs/>
          <w:sz w:val="24"/>
          <w:szCs w:val="24"/>
        </w:rPr>
        <w:t>представлен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автономным и бюджетным учреждениям  в </w:t>
      </w:r>
      <w:r>
        <w:rPr>
          <w:b/>
          <w:bCs/>
          <w:sz w:val="24"/>
          <w:szCs w:val="24"/>
        </w:rPr>
        <w:t xml:space="preserve">разрезе: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убсидии на выполнение государственного (муниципального) зад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- доходы отражены в сумме 11 468 388,80 рублей, что соответствует разделу 2 «Расходы бюджета» Отчета об исполнении бюджета главного распорядителя (ф.0503127) при суммировании показателей по коду вида расхода 611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расходы отражены в сумме 11 453 146,06 рублей, при плановых показателях 11 493 130,27 рублей, с учетом остатка 2014 года 24741,47 рублей, неисполнение составило в сумме 39 984,21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«Субсидии на иные цели»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- доходы отражены в сумме 3 854 449,40 рублей, расходы учреждений составляют 3 351 780,49 рублей, остаток средств на 01.01.2016 года составляет 502 668,91 рублей</w:t>
      </w:r>
      <w:r>
        <w:rPr/>
        <w:t xml:space="preserve">. Остаток средств сложился по следующим статьям КОСГУ: 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85"/>
        <w:gridCol w:w="4053"/>
      </w:tblGrid>
      <w:tr>
        <w:trPr>
          <w:trHeight w:val="233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КОСГУ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средств, руб.</w:t>
            </w:r>
          </w:p>
        </w:tc>
      </w:tr>
      <w:tr>
        <w:trPr>
          <w:trHeight w:val="1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3,0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545,89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«Доходы от деятельности учреждения (собственные доходы)»: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упление средств от оказания платных услуг (работ) в 2015 году составило 153 822,00 рублей, при плане 157 410,00 рублей, доход не дополучен в сумме 3588,00 рублей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лан по расходам составляет 179 753,51 рублей с учетом остатка на 01.01.2015г. 22 343,51 рублей, израсходовано собственных средств 161 878,98 рублей, остаток средств 14 286,53 рублей (с учетом поступления  доходов)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таток средств, на лицевых счетах учреждений, по состоянию на 31.12.2015г. соответствует строке 171 Баланса государственного (муниципального) учреждения (ф.0503730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тчет о бюджетных обязательствах  (ф.0503128)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нализ формы показал, что принятые денежные обязательства исполнены в полном объеме, принятые бюджетные обязательства не исполнены в сумме 40,04 рублей по коду бюджетной классификации 900 1006 3256320 121 211 (администрирование полномочий по оздоровлению). При сопоставлении формы 0503128 и формы 0503169 (кредиторская задолженность) расхождении не выявлено. Сумма кредиторской задолженности в размере 10362,49 рублей. отражена по строке 900 «Обязательства финансовых годов, следующих за текущим (отчетным) финансовым годом» раздела 3 Отчета о бюджетных обязательствах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 об обязательствах учреждения (ф.0503738)</w:t>
      </w:r>
      <w:r>
        <w:rPr>
          <w:sz w:val="24"/>
          <w:szCs w:val="24"/>
        </w:rPr>
        <w:t xml:space="preserve"> составлен в разрезе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убсидии на выполнение государственного (муниципального) зад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анные формы отражают факт не полного исполнения принятых бюджетных и денежных обязательств. Бюджетные обязательства не исполнены в сумме 52 618,34 рублей, принятые денежные обязательства не исполнены в сумме 8 654,17 рублей. При сопоставлении формы 0503738 и формы 0503169 (кредиторская задолженность) расхождении не выявлено. Сумма кредиторской задолженности в размере 8654,17 рублей отражена по графе «Не исполнено принятых денежных обязательств» в итоговой строке Отчета о бюджетных обязательства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«Субсидии на иные цели»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инятые бюджетные  и денежные обязательства выполнены в полном объеме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«Доходы от деятельности учреждения (собственные доходы)»: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нятые денежные обязательства исполнены в полном объеме, принятые бюджетные обязательства не исполнены в сумме 762,00 рублей по коду КОСГУ 211. Кредиторская задолженность отсутствует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зменениях бюджетной росписи главного распорядителя бюджетных средств (ф.0503163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ходе проверки данные формы 0503163 были сопоставлены с данными форм 0503128 и 0503127, проведено сличение с решениями Земского Собрания от 22.12.2014 №20  «О бюджете Ординского муниципального района на 2015 год и плановый период 2016 и 2017 годов» и от 22.12.2015 №117 «О внесении изменений в решение Земского Собрания ОМР от 22.12.2014 №20 «О бюджете Ординского муниципального района на 2015 год и плановый период 2016 и 2017 годов». При сличении форм было выявлено расхождение по показателям отраженных в  графе «Утверждено на год, законом (решением о бюджете, руб.». Расхождения указаны в таблиц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по графе «Утверждено бюджетной росписью с учетом изменений на отчетную дату, руб.» соответствует решению Земского Собрания от 22.12.2015 №117 «О внесении изменений в решение Земского Собрания ОМР от 22.12.2014 №20 «О бюджете Ординского муниципального района на 2015 год и плановый период 2016 и 2017 годов» (с учетом уведомления от 31.12.2015г.)  и данным форм 0503127, 0503128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5652135" cy="1039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  <w:gridCol w:w="2410"/>
                              <w:gridCol w:w="2268"/>
                              <w:gridCol w:w="19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раздела, подраздела</w:t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9" w:hanging="147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о  в бюджете на 01.01.2015 г.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ЗС от 22.12.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 050316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лонение от РЗС от 22.12.2014 №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69,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69,07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373,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567,1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1193,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81.85pt;mso-wrap-distance-left:9pt;mso-wrap-distance-right:9pt;mso-wrap-distance-top:0pt;mso-wrap-distance-bottom:0pt;margin-top:8pt;mso-position-vertical-relative:text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3"/>
                        <w:gridCol w:w="2410"/>
                        <w:gridCol w:w="2268"/>
                        <w:gridCol w:w="19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раздела, подраздела</w:t>
                            </w:r>
                          </w:p>
                        </w:tc>
                        <w:tc>
                          <w:tcPr>
                            <w:tcW w:w="661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9" w:hanging="147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  в бюджете на 01.01.2015 г., тыс. руб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ЗС от 22.12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 050316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лонение от РЗС от 22.12.2014 № 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69,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69,07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0,0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373,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567,1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1193,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ведения об исполнении бюджета (ф.0503164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В данной форме отражены сведения по кодам бюджетной классификации процент исполнения, по которым менее 95%. Фактические доходы отражены в сумме 21 142 274,25 рублей, при плане 21 031 055,23 рублей. Превышение поступлений над планом произошло в виду перечисления подведомственными учреждениями остатка субсидий прошлых лет в сумме 865 087,02 руб. Фактические расходы составили в сумме 45 546 629,52 рублей, при плане 46 982 899,79 рублей, невыполнение составляет в сумме 1 436 270,27 рублей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нная форма отражает причины отклонения от плановых назначений. Объемы средств соответствуют форме 0503127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выполнении государственного (муниципального) задания (ф. 0503762)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бъемы средств отраженных в сведениях соответствуют </w:t>
      </w:r>
      <w:r>
        <w:rPr>
          <w:bCs/>
          <w:sz w:val="24"/>
          <w:szCs w:val="24"/>
        </w:rPr>
        <w:t>Отчету об исполнении учреждением плана его  финансово- хозяйственной деятельности (ф. 0503737) в част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Субсидии  на выполнение  государственного (муниципального) зада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ведения об исполнении мероприятий в рамках субсидий на иные цели и на цели осуществления капитальных вложений (ф.0503766)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ведения соответствуют </w:t>
      </w:r>
      <w:r>
        <w:rPr>
          <w:bCs/>
          <w:sz w:val="24"/>
          <w:szCs w:val="24"/>
        </w:rPr>
        <w:t>Отчету об исполнении учреждением плана его финансово- хозяйственной деятельности (ф.0503737) в части «Субсидии на иные цели» и поясняют причины неисполнения.</w:t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нении мероприятий в рамках целевых программ (ф. 0503166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 2015 году отдел социальной политики участвовал в реализации трех муниципальных программ: «Развитие социальной сферы»; «Устойчивое развитие сельских территорий Ординского муниципального района на 2014-2017 годы и на период до 2020 года»; «Возрождение и развитие народных промыслов и ремесел Ординского муниципального района на 2015-2017 годы». По мероприятиям в рамках целевых программ утверждено средств в сумме 44 564 499,79 рублей, фактически исполнено 43 130 862,17 рублей.  Неисполнение составляет 1 433 637,62 рублей, средства не освоены по муниципальной программе «Развитие социальной сферы» по подпрограммам: «Обеспечение жильем молодых семей в Ординском муниципальном районе» в виду отсутствия пакета документов и блокировки счету участников; «Обеспечение реализации муниципальной программы и прочие мероприятия в области социальной сферы» в виду проведения конкурсных процедур на приобретения путевок на санаторно - курортное лече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Сведений о дебиторской задолженности (ф.0503169</w:t>
      </w:r>
      <w:r>
        <w:rPr>
          <w:rFonts w:cs="Times New Roman" w:ascii="Times New Roman" w:hAnsi="Times New Roman"/>
          <w:sz w:val="24"/>
          <w:szCs w:val="24"/>
        </w:rPr>
        <w:t xml:space="preserve">) сумма на конец года дебиторской задолженности составила 525 312,49 рублей, что соответствует строке 400 </w:t>
      </w:r>
      <w:r>
        <w:rPr>
          <w:rFonts w:cs="Times New Roman" w:ascii="Times New Roman" w:hAnsi="Times New Roman"/>
          <w:bCs/>
          <w:sz w:val="24"/>
          <w:szCs w:val="24"/>
        </w:rPr>
        <w:t>(при условии  исключения суммы  строки 210 – финансовые вложения</w:t>
      </w:r>
      <w:r>
        <w:rPr>
          <w:rFonts w:cs="Times New Roman" w:ascii="Times New Roman" w:hAnsi="Times New Roman"/>
          <w:sz w:val="24"/>
          <w:szCs w:val="24"/>
        </w:rPr>
        <w:t xml:space="preserve">) формы 0503130. Дебиторская задолженность образовалась по перечисленным субсидиям подведомственным учреждениям в сумме 502 668,91 рублей, расчетам по выданным авансам (услуги связи) в сумме 1 296,82 рублей и  по платежам в бюджеты (отчисление в фонды) в сумме 21 346,76 рублей.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ая дебиторская задолженность по расходам уменьшилась, по отношению на начало года, на сумму 9773,80 рублей. Акт сверки расчетов по выданным авансам на сумму 1296,86 рублей име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гласно Сведений (ф.0503769)</w:t>
      </w:r>
      <w:r>
        <w:rPr>
          <w:sz w:val="24"/>
          <w:szCs w:val="24"/>
        </w:rPr>
        <w:t xml:space="preserve"> сумма дебиторской задолженности по видам деятельности на конец года составляет: субсидии на выполнение государственного (муниципального задания) в сумме 52 939,30 рублей, в том числе расчеты по выданным авансам (услуги связи, оплата тепло-энергетических ресурсов) в сумме 6003,82 рублей, расчеты по платежам в бюджет (пособие по временной  нетрудоспособности, пособие до 1,5 лет) в сумме 46 875,48 рублей; собственные доходы учреждения в сумме 6603,00 рублей, в том числе расчеты по доходам в сумме 1500,00 рублей и расчеты по платежам в бюджет в сумме 5103,00 рублей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нные сведений соответствуют разделу 2 Баланса государственного (муниципального) учреждения (ф.0503730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4"/>
          <w:szCs w:val="24"/>
        </w:rPr>
        <w:t>Согласно Сведения (ф.0503169</w:t>
      </w:r>
      <w:r>
        <w:rPr>
          <w:sz w:val="24"/>
          <w:szCs w:val="24"/>
        </w:rPr>
        <w:t>) сумма кредиторской задолженности на конец года составила 670 198,71 рублей, в том числе по счету 0205 «Расчеты по доходам», перед бюджетом Пермского края, в сумме 659 836,22 рублей, по счету 0302 «Расчеты по принятым обязательствам» (услуги связи) в сумме 7342,49 рублей и по счету 0303 «Расчеты по платежам в бюджет» в сумме 3020,00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Акты сверок расчетов по принятым обязательствам (услуги связи) на суммы 3587,87 рублей и 3754,62 рублей имею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кущая кредиторская задолженность по расходам увеличилась, по отношению на начало года, на сумму 6 617,11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4"/>
          <w:szCs w:val="24"/>
        </w:rPr>
        <w:t>Согласно Сведений о кредиторской задолженности  (ф.0503769)</w:t>
      </w:r>
      <w:r>
        <w:rPr>
          <w:sz w:val="24"/>
          <w:szCs w:val="24"/>
        </w:rPr>
        <w:t xml:space="preserve"> сумма на конец года кредиторской задолженности по видам деятельности составляет: субсидии на выполнение государственного (муниципального задания) в сумме 8 654,17 рублей по принятым обязательствам (услуги связи, оплата тепло-энергетических ресурсов, работы и услуги по содержанию имущества); субсидии на иные цели в сумме 502668,91 рублей по направлению «Расчеты по доходам». Данные сведений соответствуют разделу 3 Баланса государственного (муниципального) учреждения (ф.0503730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ведения по ущербу имуществу, хищениях денежных средств и материальных ценностей (ф.0503176). </w:t>
      </w:r>
      <w:r>
        <w:rPr>
          <w:sz w:val="24"/>
          <w:szCs w:val="24"/>
        </w:rPr>
        <w:t>В форме отражена информация по: остатку задолженности на начало годы в размере 26 825,00 рублей; нанесенному ущербу в сумме 6608,33 рублей; внесенной, виновным лицом, суммы 4000,00 рублей; списанию суммы ущерба, по решению суда, в размере 29433,33 рублей. На конец отчетного периода задолженности нет.</w:t>
        <w:tab/>
      </w:r>
    </w:p>
    <w:p>
      <w:pPr>
        <w:pStyle w:val="TextBodyIndent"/>
        <w:tabs>
          <w:tab w:val="clear" w:pos="720"/>
          <w:tab w:val="left" w:pos="284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84" w:leader="none"/>
        </w:tabs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Результаты внешней проверки годовой  бухгалтерской отчетност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ходе внешней проверки годовой отчетности по соответствию фактических показателей  указанных в отчетности как</w:t>
      </w:r>
      <w:r>
        <w:rPr>
          <w:bCs/>
          <w:sz w:val="24"/>
          <w:szCs w:val="24"/>
        </w:rPr>
        <w:t xml:space="preserve"> получателя  бюджетных средств</w:t>
      </w:r>
      <w:r>
        <w:rPr>
          <w:sz w:val="24"/>
          <w:szCs w:val="24"/>
        </w:rPr>
        <w:t xml:space="preserve"> нарушений не выявлено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ушений по отражению показателей по соответствующим формам отчетности (соблюдение контрольных соотношений) не выявлено.</w:t>
      </w:r>
    </w:p>
    <w:p>
      <w:pPr>
        <w:pStyle w:val="TextBodyIndent"/>
        <w:tabs>
          <w:tab w:val="clear" w:pos="720"/>
          <w:tab w:val="left" w:pos="284" w:leader="none"/>
          <w:tab w:val="left" w:pos="1260" w:leader="none"/>
        </w:tabs>
        <w:ind w:hanging="0"/>
        <w:rPr>
          <w:sz w:val="24"/>
          <w:szCs w:val="24"/>
        </w:rPr>
      </w:pPr>
      <w:r>
        <w:rPr>
          <w:b/>
          <w:sz w:val="24"/>
          <w:szCs w:val="24"/>
        </w:rPr>
        <w:tab/>
        <w:t>Вывод:</w:t>
      </w:r>
      <w:r>
        <w:rPr>
          <w:sz w:val="24"/>
          <w:szCs w:val="24"/>
        </w:rPr>
        <w:t xml:space="preserve"> исходя из проведенной проверки форм годовой отчетности, отчетность за 2015 год  отдела социальной политики не вызывает сомнений в части отражений состояния активов, обязательств и результатов деятельности.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/>
      </w:pPr>
      <w:r>
        <w:rPr>
          <w:sz w:val="24"/>
          <w:szCs w:val="24"/>
        </w:rPr>
        <w:t>Председатель:                                                                                                            Л.Н.Трясцина</w:t>
      </w:r>
    </w:p>
    <w:sectPr>
      <w:headerReference w:type="default" r:id="rId4"/>
      <w:type w:val="nextPage"/>
      <w:pgSz w:w="11906" w:h="16838"/>
      <w:pgMar w:left="1418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41"/>
      <w:ind w:left="1286" w:right="1670" w:firstLine="1349"/>
      <w:jc w:val="center"/>
    </w:pPr>
    <w:rPr>
      <w:b/>
      <w:bCs/>
      <w:color w:val="000000"/>
      <w:spacing w:val="-11"/>
      <w:sz w:val="31"/>
      <w:szCs w:val="31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7">
    <w:name w:val="Цитата"/>
    <w:basedOn w:val="Normal"/>
    <w:qFormat/>
    <w:pPr>
      <w:ind w:left="-1134" w:right="-1333" w:firstLine="283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00" w:leader="none"/>
      </w:tabs>
      <w:ind w:firstLine="684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ED37E0EA3E8411478195F496043406449B40581221662E8893A3F7E7E920121A8FD91C8C0DnDCB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8:00Z</dcterms:created>
  <dc:creator>Администрация Ординского района</dc:creator>
  <dc:description/>
  <cp:keywords/>
  <dc:language>en-US</dc:language>
  <cp:lastModifiedBy>KSP</cp:lastModifiedBy>
  <cp:lastPrinted>2014-04-09T10:15:00Z</cp:lastPrinted>
  <dcterms:modified xsi:type="dcterms:W3CDTF">2016-04-14T06:03:00Z</dcterms:modified>
  <cp:revision>10</cp:revision>
  <dc:subject/>
  <dc:title>Администрация  Пермской  области</dc:title>
</cp:coreProperties>
</file>