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распорядителя, получателя  бюджетных средств, главного администратора, администратора источников  финансирования  дефицита бюджета, главного администратора  доходов бюджета 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8» апреля 2016 г.                                                                                                              №12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управление финансов администрации Ординского муниципального Пермского края (далее - управление финансов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- казенное учреждение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: Пермский край, с.Орда, улица Советская 1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, ГАБС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управлением финанс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ем Земского Собрания Ординского муниципального района </w:t>
      </w:r>
      <w:r>
        <w:rPr>
          <w:sz w:val="24"/>
          <w:szCs w:val="24"/>
        </w:rPr>
        <w:t>от 22.12.2014 №20 «О бюджете Ординского муниципального района на 2015 год и плановые периоды 2016 и 2017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внешней проверки годовой отчетности проанализированы предоставленные управлением финансов следующие формы бюджетной отчетности: Баланс (ф.0503130), Пояснительная записка (ф.0503160),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</w:r>
      <w:hyperlink w:anchor="P12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6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едения об исполнении бюджета (ф.0503164), Сведения о движении нефинансовых активах (ф.0503168), Сведения по дебиторской и кредиторской задолженности </w:t>
      </w:r>
      <w:hyperlink w:anchor="P13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0503169)</w:t>
        </w:r>
      </w:hyperlink>
      <w:r>
        <w:rPr>
          <w:rFonts w:cs="Times New Roman" w:ascii="Times New Roman" w:hAnsi="Times New Roman"/>
          <w:sz w:val="24"/>
          <w:szCs w:val="24"/>
        </w:rPr>
        <w:t>, Сведения об изменении остатков валюты баланса (ф.0503173), Сведения об использовании информационно – коммуникационных технологий (ф.0503177), Отчет о финансовых результатах деятельности (ф.0503121), Отчет об исполнении бюджета (ф.0503127), Справка по заключению счетов бюджетного учета отчетного финансового года (ф.0503110), Справка по консолидируемым расчетам (ф.0503125), Отчет о принятых бюджетных обязательствах (ф.050312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бюджетная отчетность в целом составлена в соответствии с требованиям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№191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бюджетной отчетности ГАБС проведена инвентаризация активов и обязательств (приказ от 09.12.2015 №81). Расхожд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м Земского Собрания Ординского муниципального района  от 22.12.2014 №20 «О бюджете Ординского муниципального района на 2015 год и плановые периоды 2016 и 2017 годы»  (с изменениями от 22.12.2015г.) управлению финансов утверждены плановые кассовые расходы 32 410,23 тыс.руб., в том числе по подраздел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0106 «Общегосударственные вопросы»  - 6 492,39 тыс.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113 «Другие общегосударственные вопросы» - 8,25 тыс.руб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401 «Межбюджетные трансферты общего характера» - 24 812,00 тыс.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403 «Прочие межбюджетные трансферты общего характера» - 1 097,59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содержит краткую характеристику деятельности,</w:t>
      </w:r>
      <w:r>
        <w:rPr>
          <w:bCs/>
          <w:sz w:val="24"/>
          <w:szCs w:val="24"/>
        </w:rPr>
        <w:t xml:space="preserve"> анализ исполнения бюджета и бюджетной отчетности  и результаты пользования бюджетных ассигнований ГАБС в отчетном финансовом году. Пояснительная записка составлена в соответствии с требованиями п.152 Инструкции №191 н от 28.12.2010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орма 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держит данные о нефинансовых и финансовых активах, обязательствах управления финансов на начало и конец отчетного периода по счетам плана  бюджетн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2015 год балансовая стоимость имущества увеличилась и составляет 2 756 997,56 рублей. Амортизация начислена в сумме 1 930 973,11 руб., остаточная стоимость основных средств 826 024,45 рублей.  Стоимость  материальных запасов уменьшилась на 69 300,32 рублей и на конец 2015 года составляет 132 190,86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 разделе  2  «Финансовые активы» отражена дебиторская задолженность в размере          43 773,65 рублей, в том числе денежные документы 556,65 рублей, уменьшение по отношению к началу года составляет 59 135,00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разделе 3 «Обязательства» отражена кредиторская задолженность в сумме  123 080,98 рублей, увеличение по отношению к началу года составило 28 566,98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е суммы раздела 2 (при условии исключения суммы строки 170 – денежные документы)  и раздела 3 соответствуют итогам формы 05031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На забалансовых счетах числятся основные средства стоимостью до 3000 рублей включительно на сумму 280 996,35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менения валюты баланса нет, что соответствует форме 0503173 «Сведения об изменении валюты баланса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финансовых результатах деятельности (форма 0503121)</w:t>
      </w:r>
      <w:r>
        <w:rPr>
          <w:rFonts w:cs="Times New Roman" w:ascii="Times New Roman" w:hAnsi="Times New Roman"/>
          <w:sz w:val="24"/>
          <w:szCs w:val="24"/>
        </w:rPr>
        <w:t xml:space="preserve"> содержит данные о финансовом результате деятельности в отчетном периоде. Отчетность составлена по кодам классификации операций сектора государственного управления, до заключительных операций по закрытию счетов при завершении финансов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составляет 0,0 рублей, расходная часть составляет 32 813 091,03 руб., чистый операционный результат (- 32 419 876,18) руб., в том числе резерв предстоящих расходов  393 214,85 рублей. Доходная и расходная часть тождественны форме 0503110.</w:t>
      </w:r>
    </w:p>
    <w:p>
      <w:pPr>
        <w:pStyle w:val="ConsPlusNormal"/>
        <w:ind w:hanging="0"/>
        <w:jc w:val="both"/>
        <w:rPr/>
      </w:pPr>
      <w:r>
        <w:rPr>
          <w:b/>
        </w:rPr>
        <w:t>Справка по заключению счетов бюджетного учета отчетного финансового года (форма 05031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 обороты по счетам бюджетного учета, подлежащим закрытию по завершении отчетного финансового года. Справка подтверждает фактический кассовый расход в сумме 32 410 230,62 рублей и фактический доход  0,0 руб., что соответствует данным формы 050312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правка по консолидированным расчетам (форма 0503125</w:t>
      </w:r>
      <w:r>
        <w:rPr>
          <w:bCs/>
          <w:sz w:val="24"/>
          <w:szCs w:val="24"/>
        </w:rPr>
        <w:t xml:space="preserve">) подтверждает факт перечисл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межбюджетных трансфертов поселениям Ординского муниципального района в сумме 1097590,62 рублей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таций на выравнивание уровня бюджетной обеспеченности поселениям Ординского муниципального района в сумме 1 097 590,62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- средств самообложения  Ординскому сельскому поселению в сумме 8250,00 рубле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(форма 0503127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В разделе 1 «Доходы бюджета» отражены в размере 0,0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зделе 2 «Расходы бюджета» данные графы «Утвержденные бюджетные назначения» соответствуют  р</w:t>
      </w:r>
      <w:r>
        <w:rPr>
          <w:bCs/>
          <w:sz w:val="24"/>
          <w:szCs w:val="24"/>
        </w:rPr>
        <w:t xml:space="preserve">ешению Земского Собрания ОМР от 22.12.2014 №20 </w:t>
      </w:r>
      <w:r>
        <w:rPr>
          <w:sz w:val="24"/>
          <w:szCs w:val="24"/>
        </w:rPr>
        <w:t>«О бюджете Ординского муниципального района на 2015 год и плановый период 2016 и 2017 годов» (с  изменениями от 22.12.2015г.) и составляют 32 410 230,62 рублей. Весь утвержденный объем средств  израсходов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20"/>
        <w:gridCol w:w="987"/>
        <w:gridCol w:w="2138"/>
        <w:gridCol w:w="2410"/>
        <w:gridCol w:w="1276"/>
      </w:tblGrid>
      <w:tr>
        <w:trPr>
          <w:trHeight w:val="69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руб.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832 419,48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832 419,4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70 136,5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70 136,5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7 234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7 23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2 6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2 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8 25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 2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4 81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4 812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097 590,6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097 590,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2 410 230,62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 410 230,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чет о бюджетных обязательствах (форма 0503128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формы показал, что принятые бюджетные и денежные обязательства исполнены в полном объеме. При сопоставлении формы 0503128 и формы 0503169 (кредиторская задолженность) было выявлено расхождение в отражении данных. В форме 0503169 на конец отчетного периода сумма кредиторской задолженности по расходам составляет 123080,98 рублей, а в форме 0503128 данный факт не отражен, что говорит о том, что денежные обязательства принимаются по факту перечисления средств, а не в последний день месяца, за который производится начисление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изменениях бюджетной росписи главного распорядителя бюджетных средств (форма 0503163). </w:t>
      </w:r>
      <w:r>
        <w:rPr>
          <w:sz w:val="24"/>
          <w:szCs w:val="24"/>
        </w:rPr>
        <w:t>В ходе проверки данные формы 0503163 сопоставлены с данными форм 0503128 и 0503127, проведено сличение  с решениями Земского Собрания от 22.12.2014 №20  «О бюджете Ординского муниципального района на 2015 год и плановый период 2016 и 2017 годов» и от 22.12.2015 №117 «О внесении изменений в решение Земского Собрания ОМР от 22.12.2014 №20 «О бюджете Ординского муниципального района на 2015 год и плановый период 2016 и 2017 годов». При сличении форм расхождение по показателям не выявлено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нении бюджета (форма 0503164). </w:t>
      </w:r>
      <w:r>
        <w:rPr>
          <w:bCs/>
          <w:sz w:val="24"/>
          <w:szCs w:val="24"/>
        </w:rPr>
        <w:t>Доходы отражены в размере 0 рублей.  Расходная часть бюджета освоена в полном объе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(форма 0503168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1 «Движение нефинансовых активов». В течение 2015 года поступило основных средств на сумму 124 165,00 рублей,  выбыло основных средств 69 614,43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2 «Движение нематериальных активов», раздел 3 «Движение непроизводственных активов». В 2015 году движения не был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4 «Движение материальных запасов». В течение 2015 года поступило материальных запасов в сумме 145 482,13 рублей (в том числе вложения в материальные запасы 23226,00 рублей), выбыло 214 782,45 рублей (в том числе вложения в материальные запасы 23226,00 рублей)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годовой отчетности по соответствию фактических показателей  указанных в отчетности  нарушений не выявлено. Данные формы соответствуют данным форм 050313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Сведений (форма 0503169</w:t>
      </w:r>
      <w:r>
        <w:rPr>
          <w:rFonts w:cs="Times New Roman" w:ascii="Times New Roman" w:hAnsi="Times New Roman"/>
          <w:sz w:val="24"/>
          <w:szCs w:val="24"/>
        </w:rPr>
        <w:t xml:space="preserve">) сумма дебиторской задолженности на конец года составила 43 217,00 рублей, что соответствует строке 400 </w:t>
      </w:r>
      <w:r>
        <w:rPr>
          <w:rFonts w:cs="Times New Roman" w:ascii="Times New Roman" w:hAnsi="Times New Roman"/>
          <w:bCs/>
          <w:sz w:val="24"/>
          <w:szCs w:val="24"/>
        </w:rPr>
        <w:t>(при условии исключения суммы  строки 170 – денежные документы</w:t>
      </w:r>
      <w:r>
        <w:rPr>
          <w:rFonts w:cs="Times New Roman" w:ascii="Times New Roman" w:hAnsi="Times New Roman"/>
          <w:sz w:val="24"/>
          <w:szCs w:val="24"/>
        </w:rPr>
        <w:t>) формы 0503130. Дебиторская задолженность образовалась по выданным авансам за поставщиком услуг связи в сумме 3 540,00 рублей и предоплата за прочие работы, услуги (подписка на периодические издания) в сумме 39 677,00 рублей.  Бюджетные и денежные  обязательства возникли в декабре 2015 года, акты сверки по расчетам  отсутствую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орма 0503169</w:t>
      </w:r>
      <w:r>
        <w:rPr>
          <w:sz w:val="24"/>
          <w:szCs w:val="24"/>
        </w:rPr>
        <w:t>) сумма кредиторской задолженности на конец года составила 123 080,98 рублей по счету 0303 «Расчеты по платежам в бюджеты». Рост кредиторской задолженности по отношению на начало года составил 28 566,98 рублей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>Управление финансов ОМР является администратором доходов по коду администратора  134 (по отчислениям доходов в бюджет Ординского муниципального района, по поступлениям от денежных штрафов, по безвозмездным поступлениям,  в том числе дотации)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Управлением финансов администрации ОМР представлены следующие формы годового отчета по администрированию доходов: справка по заключению счетов бюджетного учета отчетного финансового года (ф.0503110); отчет об исполнении бюджета (ф.0503117); отчет о финансовых результатах деятельности (ф.050312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проведения анализа данных форм можно отметить, что план по доходам выполнен на 100,1%, поступило средств в объеме 117 739 997,42 руб., при плане 117 638 496,00 руб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нешней проверки годовой бухгалтерской отчет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ходе внешней проверки годовой отчетности по соответствию фактических показателей  указанных в отчетности как</w:t>
      </w:r>
      <w:r>
        <w:rPr>
          <w:bCs/>
          <w:sz w:val="24"/>
          <w:szCs w:val="24"/>
        </w:rPr>
        <w:t xml:space="preserve"> получателя  бюджетных средств</w:t>
      </w:r>
      <w:r>
        <w:rPr>
          <w:sz w:val="24"/>
          <w:szCs w:val="24"/>
        </w:rPr>
        <w:t xml:space="preserve"> нарушений не выявлено.</w:t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этом следует отметить, что допущена кредиторская задолженность по фонду оплаты труда на сумму 123080,98 рублей, за 2015 год прирост кредиторской задолженности составил 28566,98 рублей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, Контрольно - счетная палата имеет замечание по проведению инвентаризации обязательств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ъём дебиторской задолженности на сумму 43217,00 рублей, не подтвержден актами сверки, что не обеспечивает достоверность этих данных в отчетности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верке показателей между различными формами выявлено расхождение по следующим формам: в форме 0503169 на конец отчетного периода сумма кредиторской задолженности по расходам составляет 123080,98 рублей, а в форме 0503128 данный факт не отражен, что говорит о том, что денежные обязательства принимаются по факту перечисления средств, а не в последний день месяца, за который производится начисление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ывод: и</w:t>
      </w:r>
      <w:r>
        <w:rPr>
          <w:sz w:val="24"/>
          <w:szCs w:val="24"/>
        </w:rPr>
        <w:t>сходя из проведенной проверки форм годовой отчетности, отчетность за 2015 год  управления финансов можно признать условно достоверной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4:00Z</dcterms:created>
  <dc:creator>Администрация Ординского района</dc:creator>
  <dc:description/>
  <cp:keywords/>
  <dc:language>en-US</dc:language>
  <cp:lastModifiedBy>KSP</cp:lastModifiedBy>
  <cp:lastPrinted>2009-07-22T09:20:00Z</cp:lastPrinted>
  <dcterms:modified xsi:type="dcterms:W3CDTF">2016-04-08T09:42:00Z</dcterms:modified>
  <cp:revision>8</cp:revision>
  <dc:subject/>
  <dc:title>Администрация  Пермской  области</dc:title>
</cp:coreProperties>
</file>