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647065"/>
                  <wp:effectExtent l="0" t="0" r="0" b="0"/>
                  <wp:docPr id="1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нтрольно- счетная палата Орд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 годовую отчетность главного распорядителя ,получателя  бюджетных средств ,главного администратора , администратора источников  финансирования  дефицита бюджета , главного администратора  доходов бюджета </w:t>
      </w:r>
    </w:p>
    <w:p>
      <w:pPr>
        <w:pStyle w:val="Heading"/>
        <w:tabs>
          <w:tab w:val="clear" w:pos="720"/>
          <w:tab w:val="decimal" w:pos="0" w:leader="none"/>
        </w:tabs>
        <w:ind w:left="1286" w:right="-54" w:firstLine="134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5» марта 2016 г.                                                                                                             № 10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Муниципальное учреждение «Отдел капитального строительства» Ординского муниципального района  Пермского края (далее по тексту МУ «ОКС»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– создано администрацией Ординского муниципального района для контроля в сфере строительства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ип -   казенное  учреждение, форма собственности- муниципальна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Юридический адрес: Пермский край с.Орда, улица Советская 12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соответствии со статьей 264.4. БК РФ г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, ГАБС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бюджетной отчетностью 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264.1</w:t>
        </w:r>
      </w:hyperlink>
      <w:r>
        <w:rPr>
          <w:sz w:val="24"/>
          <w:szCs w:val="24"/>
        </w:rPr>
        <w:t xml:space="preserve"> БК РФ понимается комплекс следующих документов: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д достоверностью бюджетной отчетности по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плановых показателей, указанных в отчетности ГАБС, показателям утвержденного бюджета с учетом изменений, внесенных в ход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их форм отчетности (соблюдение контрольных соотношений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ль проверк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установление законности, полноты и достоверности представленной годовой бюджетной отчетности МУ ОКС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- установление соблюдения требований законодательства Российской Федерации и Пермского края, нормативных правовых актов муниципального образования в процессе исполнения бюдж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- установление соответствия фактического исполнения бюджета его плановым назначениям, установленных решениями Земского Собрания Ординского муниципального района </w:t>
      </w:r>
      <w:r>
        <w:rPr>
          <w:sz w:val="24"/>
          <w:szCs w:val="24"/>
        </w:rPr>
        <w:t xml:space="preserve">от 22.12.2014 №20 «О бюджете Ординского муниципального района на 2015 год и плановый период 2016 и 2017 годы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нешней проверки  годовой отчетности проанализированы предоставленные Комитетом ИЗО следующие формам бюджетной отчетности: Баланс (ф.0503130), Пояснительная записка (ф.0503160), Сведения о результатах деятельности (ф.0503162), 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</w:t>
      </w:r>
      <w:hyperlink w:anchor="P12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0503163)</w:t>
        </w:r>
      </w:hyperlink>
      <w:r>
        <w:rPr>
          <w:rFonts w:cs="Times New Roman" w:ascii="Times New Roman" w:hAnsi="Times New Roman"/>
          <w:sz w:val="24"/>
          <w:szCs w:val="24"/>
        </w:rPr>
        <w:t>, Сведения об исполнении бюджета (ф. 0503164), Сведения об исполнении мероприятий в рамках целевых программ (ф.0503166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 о движении нефинансовых активах (ф.0503168), Сведения по дебиторской и кредиторской задолженности </w:t>
      </w:r>
      <w:hyperlink w:anchor="P1388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0503169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едения о государственном (муниципальном) долге, предоставленных бюджетных кредита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050317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едения  об изменении остатков валюты баланса (ф.0503173), Сведения о принятых и неисполненных обязательствах получателя бюджетных средств </w:t>
      </w:r>
      <w:hyperlink w:anchor="P15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050317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Сведения по ущербу имуществу, хищениях денежных средств и материальных ценностей </w:t>
      </w:r>
      <w:hyperlink w:anchor="P15565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0503176)</w:t>
        </w:r>
      </w:hyperlink>
      <w:r>
        <w:rPr>
          <w:rFonts w:cs="Times New Roman" w:ascii="Times New Roman" w:hAnsi="Times New Roman"/>
          <w:sz w:val="24"/>
          <w:szCs w:val="24"/>
        </w:rPr>
        <w:t>, Сведения  об использовании информационно – коммуникационных технологий (ф.0503177), Отчет о финансовых результатах деятельности (ф.0503121), Отчет об исполнении бюджета (ф.0503127), Справка по заключению счетов бюджетного учета отчетного    финансового года (ф.0503110), Справка по консолидируемым расчетам (ф.0503125), отчет о принятых бюджетных обязательствах (ф.0503128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судебных решений по денежным обязательствам бюджет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050329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Справка о незавершенном  строительстве; Акт сверки передан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бюджетная отчетность в целом составлена в соответствии с требованиям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191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ставлением  бюджетной отчетности ГАБС проведена инвентаризация активов и обязательств. Расхождений не выявле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м Земского Собрания Ординского муниципального района от 22.12.2014 №20 «О бюджете Ординского муниципального района на 2015 год и плановый период 2016 и 2017 годов» (с учетом изменений от 17.12.2015г.) МУ «ОКС» утверждено бюджетных назначений в размере 77 233 826,26 руб., из них: средства краевого бюджета 38 029 501,29 руб., средства местного бюджета 39 204 324,97 руб. Кассовые расходы составили 52 928 587,06 руб., процент освоения бюджета 68,5%, отклонение составляет 24 305 239,20 руб. Причиной неосвоения средств является невыполнение подрядными организациями договорных отношений, корректировки ПСД. Данный факт отражен в формах 0503127, 0503164, 050317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по доходам выполнен на 25,9%. Поступило доходов в объеме 3 161 194,13 руб. при плане 12 179 664,37 руб., отклонение составляет - 9 018 470,24 руб. Доходы не поступили по направлению «</w:t>
      </w:r>
      <w:r>
        <w:rPr>
          <w:rFonts w:cs="Times New Roman" w:ascii="Times New Roman" w:hAnsi="Times New Roman"/>
          <w:sz w:val="24"/>
          <w:szCs w:val="24"/>
        </w:rPr>
        <w:t>Субсидии бюджетам муниципальных районов на софинансирование капитальных вложений в объекты муниципальной собственности» в сумме -9 063 353,00 руб., так как объем расходов на реализацию инвестиционного проекта «Детский сад на 140 мест по ул.Ясная 1 в с.Орда Пермского края утвержден Постановлением Правительства Пермского края  24.12.2015г. (форма 0503164)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  <w:r>
        <w:rPr>
          <w:b/>
          <w:sz w:val="24"/>
          <w:szCs w:val="24"/>
        </w:rPr>
        <w:t>(форма 0503160)</w:t>
      </w:r>
      <w:r>
        <w:rPr>
          <w:sz w:val="24"/>
          <w:szCs w:val="24"/>
        </w:rPr>
        <w:t xml:space="preserve"> содержит краткую характеристику деятельности МУ «ОКС»,</w:t>
      </w:r>
      <w:r>
        <w:rPr>
          <w:bCs/>
          <w:sz w:val="24"/>
          <w:szCs w:val="24"/>
        </w:rPr>
        <w:t xml:space="preserve"> анализ исполнения бюджета и бюджетной отчетности и результаты пользования бюджетных ассигнований ГАБС в отчетном финансовом году. Пояснительная записка составлена в соответствии с требованиями п. 152 Инструкции  № 191н от 28.12.2010 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Баланс </w:t>
      </w:r>
      <w:r>
        <w:rPr>
          <w:b/>
          <w:sz w:val="24"/>
          <w:szCs w:val="24"/>
        </w:rPr>
        <w:t>(форма 050313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нения бюджета содержит данные о нефинансовых и финансовых активах, обязательствах МУ «ОКС» на начало и конец отчетного периода по счетам плана  бюджетного уч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алансовая стоимость имущества за 2015 год не увеличилась и составляет 706 936,02 руб., амортизация начислена в размере 100%. В разделе 2 «Финансовые активы» отражена дебиторская задолженность в размере  8 943 998,49 руб., уменьшение  по отношению к началу года составляет 2 200 159,36 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В разделе 3  «Обязательства» отражена кредиторская задолженность в сумме 1 025 777,94 руб., уменьшение по отношению к началу года составило 5 830 401,46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Итоговые суммы раздела 2 (при условии исключения суммы строки 290 – расчеты по кредитам и займам)  и раздела 3 соответствуют итогам формы 0503169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алюта баланса на начало года изменилась на сумму + 5 133 630,56 руб., что отражено в форме 0503173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тчет о финансовых результатах деятельности </w:t>
      </w:r>
      <w:r>
        <w:rPr>
          <w:b/>
          <w:sz w:val="24"/>
          <w:szCs w:val="24"/>
        </w:rPr>
        <w:t>(форма 0503121)</w:t>
      </w:r>
      <w:r>
        <w:rPr>
          <w:bCs/>
          <w:sz w:val="24"/>
          <w:szCs w:val="24"/>
        </w:rPr>
        <w:t xml:space="preserve"> содержит данные о финансовом результате деятельности в отчетном периоде. Отчетность составлена по кодам классификации операций сектора государственного управления. Доходная часть составляет 7 968 002,04 руб., бюджетные назначения по расходной части 36 928 626,24 руб., чистый операционный результат (- 28 960 624,2) руб., в том числе резерв предстоящих  расходов 325 000 руб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 по заключению счетов бюджетного учета отчетного финансового года (форма 0503110)</w:t>
      </w:r>
      <w:r>
        <w:rPr>
          <w:bCs/>
          <w:sz w:val="24"/>
          <w:szCs w:val="24"/>
        </w:rPr>
        <w:t xml:space="preserve"> подтверждает фактический доход  в сумме 7 968 002,04 руб. и фактический  кассовый расход в сумме 52 928 587,06 руб., что соответствует данными формы 0503127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(форма 0503127)</w:t>
      </w:r>
      <w:r>
        <w:rPr>
          <w:bCs/>
          <w:sz w:val="24"/>
          <w:szCs w:val="24"/>
        </w:rPr>
        <w:t xml:space="preserve"> содержит данные о кассовых поступлениях доходов бюджета  3 161 194,13 руб.,  при плане 12 179 664,37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графы «Утвержденные бюджетные назначения» раздела 2 «Расходы бюджета» соответствуют р</w:t>
      </w:r>
      <w:r>
        <w:rPr>
          <w:bCs/>
          <w:sz w:val="24"/>
          <w:szCs w:val="24"/>
        </w:rPr>
        <w:t xml:space="preserve">ешению Земского Собрания ОМР от 22.12.2014 №20 </w:t>
      </w:r>
      <w:r>
        <w:rPr>
          <w:sz w:val="24"/>
          <w:szCs w:val="24"/>
        </w:rPr>
        <w:t xml:space="preserve">«О бюджете Ординского муниципального района на 2015 год и плановый период 2016 и 2017 годов» (с учетом изменений от 17.12.2015г.) МУ «ОКС» утверждены плановые кассовые расходы в сумме 77 233 826,26 руб. </w:t>
      </w:r>
    </w:p>
    <w:tbl>
      <w:tblPr>
        <w:tblW w:w="9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56"/>
        <w:gridCol w:w="670"/>
        <w:gridCol w:w="2130"/>
        <w:gridCol w:w="1960"/>
        <w:gridCol w:w="2130"/>
      </w:tblGrid>
      <w:tr>
        <w:trPr>
          <w:trHeight w:val="67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, руб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руб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, руб.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05 96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05 960,00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900 177,6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900 177,61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870 769,7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870 769,79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43 778,3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43 778,30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58 246,9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58 246,97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5 851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5 851,00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61 441,8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1 441,80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 512 036,1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 512 036,15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10 457,8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10 457,83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 085 132,3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58 309,72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26 822,65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 486 833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486 833,00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4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99 322,3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99 322,33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42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80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 000,00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 391 921,9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 391 921,92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 290 256,3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7 243 403,73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046 852,59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2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505 399,0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505 399,06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 678 461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678 461,00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7 387 153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 430 000,00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 957 153,00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 633 8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633 800,00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2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69 5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69 500,00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0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 767 327,8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 192 874,68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74 453,13  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2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2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0 000,00   </w:t>
            </w:r>
          </w:p>
        </w:tc>
      </w:tr>
      <w:tr>
        <w:trPr>
          <w:trHeight w:val="30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7 233 826,2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2 928 587,06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4 305 239,20   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8 029 501,2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6 745 525,64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1 283 975,65   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9 204 324,9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6 183 061,42 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021 263,55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внешней проверки проведен анализ по внутренней согласованности соответствующих форм отчетности (соблюдение контрольных соотношений), нарушений не выявлен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чет о бюджетных обязательствах (форма 0503128). </w:t>
      </w:r>
      <w:r>
        <w:rPr>
          <w:sz w:val="24"/>
          <w:szCs w:val="24"/>
        </w:rPr>
        <w:t xml:space="preserve">Анализ формы показал, что утвержденный лимит бюджетных обязательств больше, чем принятые бюджетные обязательства на сумму 22 614 499,64 руб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нежных обязательств исполнено больше, чем принятых денежных обязательств на сумму 8 194 555,26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внешней проверки форма 0503128 была сопоставлена с формами 0503127, 0503175. В результате сопоставления форм были выявлены расхождения между формам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20"/>
        <w:gridCol w:w="2120"/>
        <w:gridCol w:w="2300"/>
      </w:tblGrid>
      <w:tr>
        <w:trPr>
          <w:trHeight w:val="13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бюджетных обязательств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0503128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(ф.0503127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ых и неисполненных обязательствах (ф.0503175)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сполнено бюджетных обязательств, всего, руб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739,5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5239,2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5239,20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вязи с этим информация, которая содержится в форме 0503128 не является достоверно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Сведения об изменениях бюджетной росписи главного распорядителя бюджетных средств (форма 0503163). </w:t>
      </w:r>
      <w:r>
        <w:rPr>
          <w:sz w:val="24"/>
          <w:szCs w:val="24"/>
        </w:rPr>
        <w:t>В ходе проверки данные формы 0503163 сопоставлены с данными форм 0503128 и 0503127, проведено сличение с решениями Земского Собрания от 22.12.2014 №20  «О бюджете Ординского муниципального района на 2015 год и плановый период 2016 и 2017 годов» и от 22.12.2015 №117 «О внесении изменений в решение Земского Собрания ОМР от 22.12.2014 №20 «О бюджете Ординского муниципального района на 2015 год и плановый период 2016 и 2017 годов». Расхождений не выявлено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ведения об исполнении бюджета  (форма 0503164). </w:t>
      </w:r>
      <w:r>
        <w:rPr>
          <w:bCs/>
          <w:sz w:val="24"/>
          <w:szCs w:val="24"/>
        </w:rPr>
        <w:t>Фактические доходы отражены в сумме 3 161 194,13 руб. при плане 12 179 664,37 руб., не исполнено в сумме 9 018 470,24 руб. Фактические расходы составили 52 928 587,06 руб. при плане 77 233 826,26 руб., невыполнение  составляет в сумме 24 305 239,20  руб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Данная форма отражает причины отклонения от плановых назначений. Объемы средств соответствуют форме 0503127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ведения об исполнении мероприятий в рамках целевых программ </w:t>
      </w:r>
      <w:hyperlink r:id="rId6">
        <w:r>
          <w:rPr>
            <w:rStyle w:val="InternetLink"/>
            <w:b/>
            <w:bCs/>
            <w:sz w:val="24"/>
            <w:szCs w:val="24"/>
          </w:rPr>
          <w:t>(ф.0503166)</w:t>
        </w:r>
      </w:hyperlink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Анализ формы 0503166 показал, что в данной форме не отражено всего объема средств, который был направлен на реализацию муниципальных программ соисполнителем, которых является МУ «ОКС»</w:t>
      </w:r>
      <w:r>
        <w:rPr/>
        <w:t>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1418"/>
        <w:gridCol w:w="1417"/>
        <w:gridCol w:w="992"/>
        <w:gridCol w:w="1287"/>
        <w:gridCol w:w="1407"/>
        <w:gridCol w:w="850"/>
      </w:tblGrid>
      <w:tr>
        <w:trPr>
          <w:trHeight w:val="6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под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.</w:t>
            </w:r>
          </w:p>
        </w:tc>
      </w:tr>
      <w:tr>
        <w:trPr>
          <w:trHeight w:val="16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0503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СЗ «О бюджете Ординского муниципального района на 2015 год и плановый период 2016 и 2017 годов» (с измен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05031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. 05031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МР  "Развитие системы образования", подпрограмма "Приведение в нормативное состояние учреждений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92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9192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921,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92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траж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39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тражен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39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траж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12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тражен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67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7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56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846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84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траж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9025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тражен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40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траж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тражен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 ОМР "Устойчивое развитие сельских территорий Ординского муниципального района на 2014-2017 годы  и на период до 2020 года", подпрограмма "Развитие социал. и инжен.инфрастр. в сел. мест-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13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13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09,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0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раж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ражен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мероприятие</w:t>
            </w:r>
            <w:r>
              <w:rPr>
                <w:sz w:val="18"/>
                <w:szCs w:val="18"/>
              </w:rPr>
              <w:t xml:space="preserve"> "Софинан. расход. обяз-в по испол-ю полном. ОМР по вопросам местного значения (остатки 2013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8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8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83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8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одержание формы  0503166  не соответствует требованиям пункта 164 Инструкции 191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движении нефинансовых активов (форма 0503168</w:t>
      </w:r>
      <w:r>
        <w:rPr>
          <w:sz w:val="24"/>
          <w:szCs w:val="24"/>
        </w:rPr>
        <w:t xml:space="preserve">). Основные средства отражены в сумме 706936,02 руб., амортизация начислена  в сумме 706936,02  руб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Справки о незавершенном строительстве на конец года объем затрат  незавершенного строительства составляет  56 882 850,25 руб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внешней проверки годовой отчетности по соответствию фактических показателей  указанных в отчетности нарушений не выявлено. Данные формы соответствуют данным формы 050313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й (форма 0503169</w:t>
      </w:r>
      <w:r>
        <w:rPr>
          <w:sz w:val="24"/>
          <w:szCs w:val="24"/>
        </w:rPr>
        <w:t>) сумма дебиторской задолженности на конец года составила 8 943 998,49 руб. Дебиторская задолженность числится за подрядчиками ОАО МРСК «Урал» (тех присоединение к электр. сетям детского сада в с. Орда у. Ясная д.1, ООО «Подряд»  строительство дет сада в с.Орда ул.Ясная д.1, АО «Газпром газораспределение Пермь» строительный контроль по строительству газопровода. Данные сведений соответствуют строке 260 баланса (ф. 0503130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Согласно Сведений  (форма 0503169</w:t>
      </w:r>
      <w:r>
        <w:rPr>
          <w:sz w:val="24"/>
          <w:szCs w:val="24"/>
        </w:rPr>
        <w:t>) сумма кредиторской задолженности на конец года составила 1 025 777,94 руб., из них по доходам 326 822,65 руб. (Министерство сельского хозяйства Пермского края), заработная плата за декабрь 2015г. 67539,82 руб., налог на физических лиц 15963,00 руб., отчисление в фонды 37086,99 руб., услуги связи 4226,40 руб., за государственную экспертизу по объекту «Очистительные сооружения…»  323498,23 руб.,  ООО «Атлант» строительство газопровода в с.Малый Ашап 248323,20 руб. Данные сведений соответствуют строке 600 баланса (ф. 0503130)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Сведения о государственном (муниципальном) долге, предоставленных бюджетных кредитах </w:t>
      </w:r>
      <w:hyperlink r:id="rId7">
        <w:r>
          <w:rPr>
            <w:rStyle w:val="InternetLink"/>
            <w:b/>
            <w:sz w:val="24"/>
            <w:szCs w:val="24"/>
          </w:rPr>
          <w:t>(ф. 0503172)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  31.12.2015 г. задолженность по бюджетным кредитам отсутству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Сведения об изменении остатков валюты баланса (форма 0503173</w:t>
      </w:r>
      <w:r>
        <w:rPr>
          <w:sz w:val="24"/>
          <w:szCs w:val="24"/>
        </w:rPr>
        <w:t>). Изменения остатков валюты произошли по причине изменения отражения в отчете счета 02050000 (расчеты по доходам). Валюта баланса изменилась на сумму + 5 133 630,56 руб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Сведения о принятых и неисполненных обязательствах получателя бюджетных средств </w:t>
      </w:r>
      <w:hyperlink r:id="rId8">
        <w:r>
          <w:rPr>
            <w:rStyle w:val="InternetLink"/>
            <w:b/>
            <w:sz w:val="24"/>
            <w:szCs w:val="24"/>
          </w:rPr>
          <w:t>(ф.0503175)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гласно пункта 170.2 инструкции 191н в форме отражаются принятые обязательства и  принятые денежные обязательства на текущий финансовый год по которым на отчетную дату отражены остатки в графах 11,12 «Не исполнено» Отчета о бюджетных обязательствах </w:t>
      </w:r>
      <w:hyperlink r:id="rId9">
        <w:r>
          <w:rPr>
            <w:rStyle w:val="InternetLink"/>
            <w:sz w:val="24"/>
            <w:szCs w:val="24"/>
          </w:rPr>
          <w:t>(ф.0503128)</w:t>
        </w:r>
      </w:hyperlink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верке данных отраженных в  формах 0503128 и 0503175 обнаружены расхожден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дел 1 «Сведения о неисполненных бюджетных обязательствах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0503175 графа 2 «Не исполнено обязательств» отражена сумма 24 305 239,20 руб., а в форме 0503128 графа 11 «Не исполнено принятых обязательств»  сумма 1 690 739,56 руб. На все не исполненные  обязательства,  согласна формы 0503175, заключены контракты, так как в графе 5 и 6 указаны контраген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дел 2 «Сведения о неисполненных денежных обязательствах»  не заполнен, хотя в форме 0503128 отражены неисполненные денежные обязательства в размере (-8 194 555,26 руб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дел 3 «Сведения о бюджетных обязательствах, принятых сверх утвержденных бюджетных назначений» отражен объем обязательств, принятых сверх утвержденных назначений в размере 323 498,23 руб. за государственную экспертизу «Очистные сооружения биологической очистки сточных вод в с.Орд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дел 4 «Сведения об экономии при заключении государственных (муниципальных) контрактов с применением конкурентных способов» не заполнен. При этом, в таблице 2 к Пояснительной записке отражена информация об экономии бюджетных средств от проведенных процедур за 2015 год в сумме 601356,46 руб. Форма 0503175 заполнена не в полном объеме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внешней проверки годовой  бухгалтерской отчетност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ходе внешней проверки  годовой отчетности  по соответствию фактических показателей  указанных в отчетности как</w:t>
      </w:r>
      <w:r>
        <w:rPr>
          <w:bCs/>
          <w:sz w:val="24"/>
          <w:szCs w:val="24"/>
        </w:rPr>
        <w:t xml:space="preserve"> получателя  бюджетных средств</w:t>
      </w:r>
      <w:r>
        <w:rPr>
          <w:sz w:val="24"/>
          <w:szCs w:val="24"/>
        </w:rPr>
        <w:t xml:space="preserve"> нарушений не выявл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и сверке показателей между различными формами выявлены расхождения по следующим форм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форма 0503128 отражает  нарушения  по принятию бюджетных обязательств к уче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форма 0503128 не соответствует формам 0503127 и 0503175, в части отражения принятых бюджет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форма 0603166 не соответствует требованиям Инструкции 191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форма 0503175 заполнена не в полном объеме.</w:t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spacing w:lineRule="auto" w:line="360"/>
        <w:ind w:hanging="0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по результат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шней проверки годовой бюджетной отчетности главного администратора, получателя  бюджетных средств в МУ «ОКС»  Ординского муниципального района выявлены факты неверного принятия к учету бюджетных обязательств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15 году допущена кредиторская задолженность по  фонду оплаты труда, в том числе по расчетам на доходы физических лиц. Имеет место принятия бюджетных обязательств сверх утвержденных бюджетных назначений на сумму 323 498,23 руб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Председатель:                                                                                                        Л.Н. Трясцина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567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DnDCBL" TargetMode="External"/><Relationship Id="rId4" Type="http://schemas.openxmlformats.org/officeDocument/2006/relationships/hyperlink" Target="consultantplus://offline/ref=465EB6A98494279F6A0D3E63DCFC0EEBEA332ECD2F9D608EBA1069BB808A4904033B23D214D8B12DQ0FBJ" TargetMode="External"/><Relationship Id="rId5" Type="http://schemas.openxmlformats.org/officeDocument/2006/relationships/hyperlink" Target="consultantplus://offline/ref=44B0F9A99842C501F9A3F4EAA4F9153F5F98D526382580A1A448DDA6E73FCB9FEE8E1C0BAA0F48HBJ" TargetMode="External"/><Relationship Id="rId6" Type="http://schemas.openxmlformats.org/officeDocument/2006/relationships/hyperlink" Target="consultantplus://offline/ref=D121CF89CEE8641FED97F6D5416F9DADC8AAA8CFB418DC72C2F74DF153A6B310BD5EA1792C06257Cu6L1F" TargetMode="External"/><Relationship Id="rId7" Type="http://schemas.openxmlformats.org/officeDocument/2006/relationships/hyperlink" Target="consultantplus://offline/ref=11F453A97FA0A8339CA5431D6975348C7DBE99FC5AC812675B4B492459698AA744D85384CCc4C0K" TargetMode="External"/><Relationship Id="rId8" Type="http://schemas.openxmlformats.org/officeDocument/2006/relationships/hyperlink" Target="consultantplus://offline/ref=B498EF7DEBC0860E045FA136CF1771055D26BCBBEFB641B00FADE0928AB17E37D290A145C180J6qFK" TargetMode="External"/><Relationship Id="rId9" Type="http://schemas.openxmlformats.org/officeDocument/2006/relationships/hyperlink" Target="consultantplus://offline/ref=E157297AE5A7B64B2DE2E62E4D39A92F0201EAB26578EFEF36A4C4BBCE1E0B5F8F158037D652B8l1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8:00Z</dcterms:created>
  <dc:creator>Администрация Ординского района</dc:creator>
  <dc:description/>
  <cp:keywords/>
  <dc:language>en-US</dc:language>
  <cp:lastModifiedBy>KSP</cp:lastModifiedBy>
  <cp:lastPrinted>2014-04-09T10:15:00Z</cp:lastPrinted>
  <dcterms:modified xsi:type="dcterms:W3CDTF">2016-03-25T11:21:00Z</dcterms:modified>
  <cp:revision>5</cp:revision>
  <dc:subject/>
  <dc:title>Администрация  Пермской  области</dc:title>
</cp:coreProperties>
</file>