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01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00050" cy="647065"/>
                  <wp:effectExtent l="0" t="0" r="0" b="0"/>
                  <wp:docPr id="1" name="Ординский МРштрих блан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рдинский МРштрих блан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Контрольно- счетная палата Орд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  годовую отчетность главного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 доходов бюджета. </w:t>
      </w:r>
    </w:p>
    <w:p>
      <w:pPr>
        <w:pStyle w:val="Heading"/>
        <w:tabs>
          <w:tab w:val="clear" w:pos="720"/>
          <w:tab w:val="decimal" w:pos="0" w:leader="none"/>
        </w:tabs>
        <w:ind w:left="1286" w:right="-54" w:firstLine="134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6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25» марта 2016 г.                                                                                                                       № 9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олное наименование: отдел сельского хозяйства администрации Ординского муниципального Пермского кра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деятельности – структурное подразделение администрации Ординского муниципального района Пермского кра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Тип -   муниципальное казенное учреждение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Пермский край с.Орда, ул.Советская 12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4.4. БК РФ годовой отчет об исполнении бюджета до его рассмотрения в представительном органе подлежит внешней проверке, которая включает внешнюю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е администраторы бюджетных средств, ГАБС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д бюджетной отчетностью в соответствии с </w:t>
      </w:r>
      <w:hyperlink r:id="rId3">
        <w:r>
          <w:rPr>
            <w:rStyle w:val="InternetLink"/>
            <w:sz w:val="24"/>
            <w:szCs w:val="24"/>
          </w:rPr>
          <w:t>пунктом 3 статьи 264.1</w:t>
        </w:r>
      </w:hyperlink>
      <w:r>
        <w:rPr>
          <w:sz w:val="24"/>
          <w:szCs w:val="24"/>
        </w:rPr>
        <w:t xml:space="preserve"> БК РФ понимается комплекс следующих документов: отчет об исполнении бюджета, баланс исполнения бюджета, отчет о финансовых результатах деятельности, отчет о движении денежных средств, пояснительная запис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 достоверностью бюджетной отчетности поним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оответствие плановых показателей, указанных в отчетности ГАБС, показателям утвержденного бюджета с учетом изменений, внесенных в ходе исполнения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нутренняя согласованность соответствующих форм отчетности (соблюдение контрольных соотношений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ль проверки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становление законности, полноты и достоверности представленной годовой бюджетной отчетности отделом сельского хозяйств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- установление соблюдения требований законодательства Российской Федерации и Пермского края, нормативных правовых актов муниципального образования в процессе исполнения бюджета;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hanging="0"/>
        <w:rPr/>
      </w:pPr>
      <w:r>
        <w:rPr>
          <w:bCs/>
          <w:sz w:val="24"/>
          <w:szCs w:val="24"/>
        </w:rPr>
        <w:t xml:space="preserve">установление соответствия фактического исполнения бюджета его плановым назначениям, установленных решениями Земского Собрания Ординского муниципального района </w:t>
      </w:r>
      <w:r>
        <w:rPr>
          <w:sz w:val="24"/>
          <w:szCs w:val="24"/>
        </w:rPr>
        <w:t>от 22.12.2014 №20 «О бюджете Ординского муниципального района на 2015 год и плановые периоды 2016 и 2017 годы».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hanging="0"/>
        <w:rPr/>
      </w:pPr>
      <w:r>
        <w:rPr/>
        <w:t xml:space="preserve">   </w:t>
      </w:r>
      <w:r>
        <w:rPr>
          <w:sz w:val="24"/>
          <w:szCs w:val="24"/>
        </w:rPr>
        <w:t xml:space="preserve">В ходе внешней проверки годовой отчетности проанализированы предоставленные отделом сельского хозяйства следующие формам бюджетной отчетности: Баланс (ф.0503130), Пояснительная записка  (ф.0503160), 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</w:t>
      </w:r>
      <w:hyperlink w:anchor="P12709">
        <w:r>
          <w:rPr>
            <w:rStyle w:val="InternetLink"/>
            <w:sz w:val="24"/>
            <w:szCs w:val="24"/>
          </w:rPr>
          <w:t>(ф.0503163)</w:t>
        </w:r>
      </w:hyperlink>
      <w:r>
        <w:rPr>
          <w:sz w:val="24"/>
          <w:szCs w:val="24"/>
        </w:rPr>
        <w:t xml:space="preserve">, Сведения об исполнении бюджета (ф.0503164), Сведения об исполнении мероприятий в рамках целевых программ (ф.0503166), Сведения о движении нефинансовых активах (ф.0503168), Сведения по дебиторской и кредиторской задолженности </w:t>
      </w:r>
      <w:hyperlink w:anchor="P13886">
        <w:r>
          <w:rPr>
            <w:rStyle w:val="InternetLink"/>
            <w:sz w:val="24"/>
            <w:szCs w:val="24"/>
          </w:rPr>
          <w:t>(ф.0503169)</w:t>
        </w:r>
      </w:hyperlink>
      <w:r>
        <w:rPr>
          <w:sz w:val="24"/>
          <w:szCs w:val="24"/>
        </w:rPr>
        <w:t xml:space="preserve">, Сведения об изменении остатков валюты баланса (ф.0503173), Сведения о принятых и неисполненных обязательствах получателя бюджетных средств </w:t>
      </w:r>
      <w:hyperlink w:anchor="P15240">
        <w:r>
          <w:rPr>
            <w:rStyle w:val="InternetLink"/>
            <w:sz w:val="24"/>
            <w:szCs w:val="24"/>
          </w:rPr>
          <w:t>(ф.0503175)</w:t>
        </w:r>
      </w:hyperlink>
      <w:r>
        <w:rPr>
          <w:sz w:val="24"/>
          <w:szCs w:val="24"/>
        </w:rPr>
        <w:t>, Сведения  об использовании информационно – коммуникационных технологий (ф.0503177), Отчет о финансовых результатах деятельности (ф.0503121), Отчет об исполнении бюджета (ф.0503127), Справка по заключению счетов бюджетного учета отчетного финансового года (ф. 0503110), Справка по консолидируемым расчетам (ф.0503125), отчет о принятых бюджетных обязательствах (ф.0503128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ная бюджетная отчетность составлена в соответствии с требованиям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. №191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оставлением бюджетной отчетности ГАБС проведена инвентаризация активов и обязательств (приказ отдела сельского хозяйства от 07.12.2015 №69). Расхождений не выявлен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реализации муниципальной программы Ординского муниципального района «Развитие сельского хозяйства», утвержденной постановлением администрации Ординского муниципального района от 08.10.2013 года №709 (с изменениями от 10.11.2015г.) на 2015 год утвержден объем средств в  сумме 11404,0 тыс.руб., из них средства: местного бюджета 5130,00 тыс.руб., краевого бюджета 3735,00 тыс.руб., федерального бюджета 2539,00 тыс.р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актически финансирование составило: районный бюджет 5130,00 тыс.руб., краевой бюджет 1785,565 тыс.руб., федеральный бюджет 712,287 тыс.руб. Освоение средств  направленных на реализацию муниципальной программы «Развитие сельского хозяйства» за 2015 год составило 66,9%. Не освоены средства федерального и краевого бюджета в объеме 3776,147 тыс.руб. Причиной не освоения является отсутствие потребности в данных средствах. Выделение средств из федерального (на возмещение части процентной ставки по долгосрочным, среднесрочным и краткосрочным кредитам, взятыми малыми формами хозяйствования) и краевого (поддержка развития семейных животноводческих ферм) бюджета производиться без учета  потребности, что приводит к остатку средст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м Земского Собрания Ординского муниципального района 22.12.2014 №20 «О бюджете Ординского муниципального района на 2015 год и плановые периоды 2016 и 2017 годы» отделу сельского хозяйства ОМР утверждены плановые кассовые расходы в размере 13 266 341,27 руб., из них: федеральный бюджет 2 539 000,00 руб., краевой бюджет 4 385 400,00 руб. и районный бюджет 6 341 941,27 руб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ассовые расходы составили 9 485 593,91 руб., процент освоения бюджета 71,5%, отклонение составляет 3 780 747,36 руб</w:t>
      </w:r>
      <w:r>
        <w:rPr>
          <w:bCs/>
          <w:sz w:val="24"/>
          <w:szCs w:val="24"/>
        </w:rPr>
        <w:t>. Средства не освоены по причине отсутствия потребности.</w:t>
      </w:r>
      <w:r>
        <w:rPr>
          <w:sz w:val="24"/>
          <w:szCs w:val="24"/>
        </w:rPr>
        <w:t xml:space="preserve"> Данный факт отражен в формах 0503127, 0503164.</w:t>
      </w:r>
      <w:r>
        <w:rPr>
          <w:bCs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 по доходам выполнен на 45,4%.  Поступило доходов в объеме 3 143 652,64 руб. при плане 6 924 400,00 руб., отклонение составляет -3 780 747,36 руб. Потребность в данных средствах отсутству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Пояснительная записка </w:t>
      </w:r>
      <w:r>
        <w:rPr>
          <w:b/>
          <w:sz w:val="24"/>
          <w:szCs w:val="24"/>
        </w:rPr>
        <w:t>(форма 0503160)</w:t>
      </w:r>
      <w:r>
        <w:rPr>
          <w:sz w:val="24"/>
          <w:szCs w:val="24"/>
        </w:rPr>
        <w:t xml:space="preserve"> содержит краткую характеристику деятельности отдела сельского хозяйства,</w:t>
      </w:r>
      <w:r>
        <w:rPr>
          <w:bCs/>
          <w:sz w:val="24"/>
          <w:szCs w:val="24"/>
        </w:rPr>
        <w:t xml:space="preserve"> анализ исполнения бюджета, бюджетной отчетности  и результаты использования бюджетных ассигнований ГАБС в отчетном финансовом году. Пояснительная записка составлена в соответствии с требованиями п.152 Инструкции №191н от 28.12.2010 г.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ланс </w:t>
      </w:r>
      <w:r>
        <w:rPr>
          <w:b/>
          <w:sz w:val="24"/>
          <w:szCs w:val="24"/>
        </w:rPr>
        <w:t>(форма 0503130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сполнения бюджета содержит данные о нефинансовых и финансовых активах, обязательствах отдела сельского хозяйства на первый и последний день отчетного периода по счетам плана бюджетного учета.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лансовая стоимость основных средств на конец года увеличилась на 57496,33 руб. и составляет 517 661,95 руб., амортизация начислена  в размере 100%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зделе 2  отражена дебиторская задолженность  в сумме 512,11 руб., в том числе расчеты по выданным авансам  (услуги связи) 511,11 руб. и расчета по платежам в бюджет (отчисление в фонды) 1,0 руб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тоговые суммы раздела 2  и раздела 3 соответствуют итогам формы 0503169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алюта баланса на начало года  изменилась на сумму + 5,43 руб., что отражено в форме 0503173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финансовых результатах деятельности (форма 0503121)</w:t>
      </w:r>
      <w:r>
        <w:rPr>
          <w:rFonts w:cs="Times New Roman" w:ascii="Times New Roman" w:hAnsi="Times New Roman"/>
          <w:sz w:val="24"/>
          <w:szCs w:val="24"/>
        </w:rPr>
        <w:t xml:space="preserve"> содержит данные о финансовом результате деятельности в отчетном периоде. Отчетность составлена по кодам классификации операций сектора государственного управления, до заключительных операций по закрытию счетов при завершении финансового год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часть составляет 3 672 162,01 руб., расходная часть 10 022 791,53 руб., чистый операционный результат (- 6 530 629,52) руб. Доходная и расходная часть соответствует форме 050311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Справка по заключению счетов бюджетного учета отчетного финансового года (форма 0503110) </w:t>
      </w:r>
      <w:r>
        <w:rPr>
          <w:rFonts w:cs="Times New Roman" w:ascii="Times New Roman" w:hAnsi="Times New Roman"/>
          <w:sz w:val="24"/>
          <w:szCs w:val="24"/>
        </w:rPr>
        <w:t>отражает обороты по счетам бюджетного учета, подлежащим закрытию по завершении отчетного финансового года. Справка подтверждает фактический кассовый расход в сумме 9 485 593,91 руб. и фактический доход  3 143 652,64 руб., что соответствует данным формы 0503127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Справка по консолидированным  расчетам (форма 0503125) </w:t>
      </w:r>
      <w:r>
        <w:rPr>
          <w:bCs/>
          <w:sz w:val="24"/>
          <w:szCs w:val="24"/>
        </w:rPr>
        <w:t xml:space="preserve">подтверждает факты: поступления средств из Министерства сельского хозяйства Пермского края и безвозмездное перечисление средств организациям сумме 3 143 652,64 руб.; передачу и возврат имущества   муниципальной казны в сумме 541 927,26 руб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Отчет об исполнении бюджета </w:t>
      </w:r>
      <w:r>
        <w:rPr>
          <w:b/>
          <w:sz w:val="24"/>
          <w:szCs w:val="24"/>
        </w:rPr>
        <w:t xml:space="preserve">(форма 0503127). </w:t>
      </w:r>
      <w:r>
        <w:rPr>
          <w:bCs/>
          <w:sz w:val="24"/>
          <w:szCs w:val="24"/>
        </w:rPr>
        <w:t xml:space="preserve">Раздел 1 «Доходы бюджета» содержит данные о поступлении бюджетных средств в сумме 3 143 652,64 руб., при утвержденных плановых назначениях 6 924 400,00 руб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аздел 2 «Расходы бюджета» данные графы «Утвержденные бюджетные назначения» соответствуют  р</w:t>
      </w:r>
      <w:r>
        <w:rPr>
          <w:bCs/>
          <w:sz w:val="24"/>
          <w:szCs w:val="24"/>
        </w:rPr>
        <w:t xml:space="preserve">ешению Земского Собрания ОМР от 22.12.2014 №20 </w:t>
      </w:r>
      <w:r>
        <w:rPr>
          <w:sz w:val="24"/>
          <w:szCs w:val="24"/>
        </w:rPr>
        <w:t xml:space="preserve">«О бюджете Ординского муниципального района на 2015 год и плановый период 2016 и 2017 годов» (с учетом изменений от 17.12.2015г.). </w:t>
      </w:r>
      <w:r>
        <w:rPr/>
        <w:t>Отделу сельского хозяйства утверждены плановые кассовые расходы  в сумме 13 266 341,27 руб.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11"/>
        <w:gridCol w:w="674"/>
        <w:gridCol w:w="1895"/>
        <w:gridCol w:w="1795"/>
        <w:gridCol w:w="1953"/>
      </w:tblGrid>
      <w:tr>
        <w:trPr>
          <w:trHeight w:val="315" w:hRule="atLeas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, руб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 руб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, руб.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50 000,00 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650 000,00  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00 000,00 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00 000,00  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0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539 000,00 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12 287,64  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826 712,36   </w:t>
            </w:r>
          </w:p>
        </w:tc>
      </w:tr>
      <w:tr>
        <w:trPr>
          <w:trHeight w:val="31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2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592 000,00 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642 565,00  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949 435,00   </w:t>
            </w:r>
          </w:p>
        </w:tc>
      </w:tr>
      <w:tr>
        <w:trPr>
          <w:trHeight w:val="31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3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43 000,00 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43 000,00  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140 000,00 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 140 000,00  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00 000,00 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00 000,00  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00 000,00 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00 000,00  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0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0 000,00 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80 000,00  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0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0 000,00 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0 000,00  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50 000,00 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50 000,00  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0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45 000,00 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45 000,00  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45 000,00 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45 000,00  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46 775,82 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146 775,82  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2 215,04 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2 215,04  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 950,41 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 950,41  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3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91 768,03 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91 768,03  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3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8 631,97 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4 031,97  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4 600,00   </w:t>
            </w:r>
          </w:p>
        </w:tc>
      </w:tr>
      <w:tr>
        <w:trPr>
          <w:trHeight w:val="315" w:hRule="atLeas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3 266 341,27 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 485 593,91  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 780 747,36   </w:t>
            </w:r>
          </w:p>
        </w:tc>
      </w:tr>
      <w:tr>
        <w:trPr>
          <w:trHeight w:val="33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539 000,00 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712 287,64  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826 712,36   </w:t>
            </w:r>
          </w:p>
        </w:tc>
      </w:tr>
      <w:tr>
        <w:trPr>
          <w:trHeight w:val="33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385 400,00 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431 365,00  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954 035,00   </w:t>
            </w:r>
          </w:p>
        </w:tc>
      </w:tr>
      <w:tr>
        <w:trPr>
          <w:trHeight w:val="3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341 941,27 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 341 941,27  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ходе внешней проверки проведен анализ по внутренней согласованности соответствующих форм отчетности (соблюдение контрольных соотношений), нарушений не выявлен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чет о бюджетных обязательствах (форма 0503128).</w:t>
      </w:r>
      <w:r>
        <w:rPr>
          <w:sz w:val="24"/>
          <w:szCs w:val="24"/>
        </w:rPr>
        <w:t xml:space="preserve"> Анализ формы показал, что принятые бюджетные обязательства исполнены в полном объеме. Принятые денежные обязательства меньше исполненных денежных обязательств на сумму 511,11 руб. Данный факт подтверждает дебиторскую задолженность за поставщиком услуг связи, что отражено в разделе «Дебиторская задолженность» формы 0503169 и разделе 2 «Сведения о неисполненных денежных обязательствах» формы 0503175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Сведения об изменениях бюджетной росписи главного распорядителя бюджетных средств (форма 0503163). </w:t>
      </w:r>
      <w:r>
        <w:rPr>
          <w:sz w:val="24"/>
          <w:szCs w:val="24"/>
        </w:rPr>
        <w:t>В ходе проверки данные формы 0503163 сопоставлены с данными форм 0503128 и 0503127, проведено сличение с решениями Земского Собрания от 22.12.2014 №20  «О бюджете Ординского муниципального района на 2015 год и плановый период 2016 и 2017 годов» и от 22.12.2015 №117 «О внесении изменений в решение Земского Собрания ОМР от 22.12.2014 №20 «О бюджете Ординского муниципального района на 2015 год и плановый период 2016 и 2017 годов».  Расхождений не выявлено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Сведения об исполнении бюджета  (форма 0503164). </w:t>
      </w:r>
      <w:r>
        <w:rPr>
          <w:bCs/>
          <w:sz w:val="24"/>
          <w:szCs w:val="24"/>
        </w:rPr>
        <w:t>Фактические доходы отражены в сумме 3 143 652,64 руб. при плане 6 924 400,00 руб. не исполнено в сумме 3 780 747,36 руб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Фактические расходы составили 9 485 593,91  руб. при плане 13 266 341,27 руб., невыполнение  составляет в сумме 3 780 747,36  руб. Данная форма отражает причины отклонения от плановых назначений. Объемы средств соответствуют форме 0503127.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нении мероприятий в рамках целевых программ (форма 0503166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Отделом сельского хозяйства разработана и реализовывается муниципальная программа «Развитие сельского хозяйства». На 2016 год утвержден</w:t>
      </w:r>
      <w:r>
        <w:rPr/>
        <w:t xml:space="preserve"> объем средств в сумме 11 404 000, руб.</w:t>
      </w:r>
    </w:p>
    <w:tbl>
      <w:tblPr>
        <w:tblW w:w="99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984"/>
        <w:gridCol w:w="1569"/>
        <w:gridCol w:w="1209"/>
        <w:gridCol w:w="1342"/>
      </w:tblGrid>
      <w:tr>
        <w:trPr>
          <w:trHeight w:val="6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наименование подпрограмм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целевой статьи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ные бюджетные назначения, руб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, руб.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, руб.</w:t>
            </w:r>
          </w:p>
        </w:tc>
      </w:tr>
      <w:tr>
        <w:trPr>
          <w:trHeight w:val="6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"Развитие подотрасли растениеводств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8001 средства местного бюджет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подотрасли животноводств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8001 средства местного бюджет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"Поддержка малых форм хозяйствов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5055  средства федерального бюджет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9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 287,6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6 712,36</w:t>
            </w:r>
          </w:p>
        </w:tc>
      </w:tr>
      <w:tr>
        <w:trPr>
          <w:trHeight w:val="409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6209 средства  краевого бюджет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2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42 565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 435,00</w:t>
            </w:r>
          </w:p>
        </w:tc>
      </w:tr>
      <w:tr>
        <w:trPr>
          <w:trHeight w:val="51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6324 средства  краевого бюджет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3338001, 3338002, 3338003, 3338006, 3338008 средства местного бюджета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 000,00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 000,00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Техническая и технологическая модернизац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8001 средства местного бюджет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адрового потенциал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8001, 3358002 средства местного бюджет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4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7 852,6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6 147,3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анные формы 0503166 соответствуют данным формы 0503127 и решению Земского Собрания Ординского муниципального района 22.12.2014 №20 «О бюджете  Ординского муниципального района на 2015 год и плановые периоды 2016 и 2017 годы». Муниципальная программа «Развитие сельского хозяйства», утвержденная постановлением администрации Ординского муниципального района от 08.10.2013 года №709 (с изменениями от 10.11.2015г.) соответствует утвержденному бюджет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Сведения о движении нефинансовых активов (форма 0503168</w:t>
      </w:r>
      <w:r>
        <w:rPr>
          <w:sz w:val="24"/>
          <w:szCs w:val="24"/>
        </w:rPr>
        <w:t>). Раздел 1 «Движение нефинансовых активов». В течение 2015 года поступило основных средств на сумму 608 450,26 руб., в том числе жилые помещения 541 927,26 руб., выбыло основных средств 550 953,93 руб., в том числе жилые помещения 541 927,26 руб. Раздел 2 «Движение нематериальных активов», раздел 3 «Движение непроизводственных активов». В 2015 году движения не был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аздел 4 «Движение нематериальных запасов» в течение 2015 года поступило и выбыло  материальных запасов  в объеме 7 524,00 р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ходе внешней проверки годовой отчетности по соответствию фактических показателей  указанных в отчетности  нарушений не выявлено. Данные формы соответствуют данным форм 0503130, 0503125 (по счету 140110180, 140120241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гласно Сведений, содержащихся в форме 0503169</w:t>
      </w:r>
      <w:r>
        <w:rPr>
          <w:sz w:val="24"/>
          <w:szCs w:val="24"/>
        </w:rPr>
        <w:t xml:space="preserve"> сумма дебиторской задолженности на конец 2015 года составила 512,11 руб., что соответствует строке 400 формы 0503130. Дебиторская задолженность образовалась по выданным авансам  за поставщиком услуг связи  в сумме 511,11 руб. и  по платежам в бюджеты (отчисление в фонды) в сумме 1,0 руб. Акт сверки по расчетам за услуги связи (телефонная связь) предоставлен на сумму 510,88 руб. Акт сверки  по расчетам за услуги связи (интернет) на сумму 0,23 руб.  отсутствуе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гласно Сведений формы 0503169</w:t>
      </w:r>
      <w:r>
        <w:rPr>
          <w:sz w:val="24"/>
          <w:szCs w:val="24"/>
        </w:rPr>
        <w:t xml:space="preserve"> кредиторской задолженности на 31.12.2015 года отсутствует, что соответствует строке 600 формы 0503130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 об изменении остатков валюты баланса (форма 0503173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менения остатков валюты произошли  по причине изменения  отражения в отчете счета 030300000 (расчеты по платежам в бюджет). Валюта баланса изменилась на сумму +5,43 руб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Сведения о принятых и неисполненных обязательствах получателя бюджетных средств </w:t>
      </w:r>
      <w:hyperlink r:id="rId4">
        <w:r>
          <w:rPr>
            <w:rStyle w:val="InternetLink"/>
            <w:b/>
            <w:sz w:val="24"/>
            <w:szCs w:val="24"/>
          </w:rPr>
          <w:t>(ф. 0503175)</w:t>
        </w:r>
      </w:hyperlink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гласно пункта 170.2 инструкции 191н в форме отражаются принятые обязательства и  принятые денежные обязательства на текущий финансовый год по которым на отчетную дату отражены остатки в графах 11,12 «Не исполнено» Отчета о бюджетных обязательствах </w:t>
      </w:r>
      <w:hyperlink r:id="rId5">
        <w:r>
          <w:rPr>
            <w:rStyle w:val="InternetLink"/>
            <w:sz w:val="24"/>
            <w:szCs w:val="24"/>
          </w:rPr>
          <w:t>(ф.0503128)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поставлении данных формы 0503175 с данными формы 0503128 расхождений не выявл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2 «Сведения о неисполненных денежных обязательствах» отражена сумма дебиторской задолженности за поставщиком услуг связи в сумме 511,11 руб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внешней проверки годовой  бухгалтерской отчетност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внешней проверки годовой отчетности по соответствию фактических показателей  указанных в отчетности как</w:t>
      </w:r>
      <w:r>
        <w:rPr>
          <w:bCs/>
          <w:sz w:val="24"/>
          <w:szCs w:val="24"/>
        </w:rPr>
        <w:t xml:space="preserve"> получателя  бюджетных средств</w:t>
      </w:r>
      <w:r>
        <w:rPr>
          <w:sz w:val="24"/>
          <w:szCs w:val="24"/>
        </w:rPr>
        <w:t xml:space="preserve"> нарушений не выя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й по отражению показателей по соответствующим формам отчетности (соблюдение контрольных соотношений) не выявлен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>нарушений по результат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шней проверки годовой бюджетной отчетности главного администратора, получателя бюджетных средств Отдела сельского хозяйства администрации  ОМР не выявлен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этом Контрольно - счетная палата имеет замечание по проведению инвентаризации обязательств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ъём дебиторской задолженности, не подтвержден актами сверки, составил 0,23 руб., что не обеспечивает достоверность этих данных в отчетн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Председатель:                                                                                                        Л.Н.Трясцина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41"/>
      <w:ind w:left="1286" w:right="1670" w:firstLine="1349"/>
      <w:jc w:val="center"/>
    </w:pPr>
    <w:rPr>
      <w:b/>
      <w:bCs/>
      <w:color w:val="000000"/>
      <w:spacing w:val="-11"/>
      <w:sz w:val="31"/>
      <w:szCs w:val="31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7">
    <w:name w:val="Цитата"/>
    <w:basedOn w:val="Normal"/>
    <w:qFormat/>
    <w:pPr>
      <w:ind w:left="-1134" w:right="-1333" w:firstLine="283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00" w:leader="none"/>
      </w:tabs>
      <w:ind w:firstLine="684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ED37E0EA3E8411478195F496043406449B40581221662E8893A3F7E7E920121A8FD91C8C0DnDCBL" TargetMode="External"/><Relationship Id="rId4" Type="http://schemas.openxmlformats.org/officeDocument/2006/relationships/hyperlink" Target="consultantplus://offline/ref=B498EF7DEBC0860E045FA136CF1771055D26BCBBEFB641B00FADE0928AB17E37D290A145C180J6qFK" TargetMode="External"/><Relationship Id="rId5" Type="http://schemas.openxmlformats.org/officeDocument/2006/relationships/hyperlink" Target="consultantplus://offline/ref=E157297AE5A7B64B2DE2E62E4D39A92F0201EAB26578EFEF36A4C4BBCE1E0B5F8F158037D652B8l1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37:00Z</dcterms:created>
  <dc:creator>Администрация Ординского района</dc:creator>
  <dc:description/>
  <cp:keywords/>
  <dc:language>en-US</dc:language>
  <cp:lastModifiedBy>KSP</cp:lastModifiedBy>
  <cp:lastPrinted>2009-07-22T09:20:00Z</cp:lastPrinted>
  <dcterms:modified xsi:type="dcterms:W3CDTF">2016-03-25T07:23:00Z</dcterms:modified>
  <cp:revision>3</cp:revision>
  <dc:subject/>
  <dc:title>Администрация  Пермской  области</dc:title>
</cp:coreProperties>
</file>