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1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0050" cy="647065"/>
                  <wp:effectExtent l="0" t="0" r="0" b="0"/>
                  <wp:docPr id="1" name="Ординский МРштрих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рдинский МРштрих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Контрольно- счетная палата Орд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  годовую отчетность главного распорядителя, получателя  бюджетных средств, главного администратора,  администратора источников  финансирования  дефицита бюджета, главного администратора  доходов бюджета </w:t>
      </w:r>
    </w:p>
    <w:p>
      <w:pPr>
        <w:pStyle w:val="Heading"/>
        <w:tabs>
          <w:tab w:val="clear" w:pos="720"/>
          <w:tab w:val="decimal" w:pos="0" w:leader="none"/>
        </w:tabs>
        <w:ind w:left="1286" w:right="-54" w:firstLine="134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0» марта 2016 г.                                                                                                                     № 4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: </w:t>
      </w:r>
      <w:r>
        <w:rPr>
          <w:bCs/>
          <w:sz w:val="24"/>
          <w:szCs w:val="24"/>
        </w:rPr>
        <w:t xml:space="preserve">Комитет имущественных и земельных отношений </w:t>
      </w:r>
      <w:r>
        <w:rPr>
          <w:sz w:val="24"/>
          <w:szCs w:val="24"/>
        </w:rPr>
        <w:t>администрации Ординского муниципального Пермского края  (далее -  Комитет ИЗО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деятельности –   орган местного самоупра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Тип -   муниципальное казенное учреждение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17500  Пермский край с.Орда улица Советская 12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Учредитель – администрация Ординского муниципального района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вляется органом администрации со статусом  юридического лица, осуществляющим от имени  Ординского муниципального района полномочия по управлению и распоряжению объектами  муниципальной собственности, в том числе земельными участ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4.4. БК РФ годовой отчет об исполнении бюджета до его рассмотрения в представительном органе подлежит внешней проверке, которая включает внешнюю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 ГАБС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 бюджетной отчетностью в соответствии с </w:t>
      </w:r>
      <w:hyperlink r:id="rId3">
        <w:r>
          <w:rPr>
            <w:rStyle w:val="InternetLink"/>
            <w:sz w:val="24"/>
            <w:szCs w:val="24"/>
          </w:rPr>
          <w:t>пунктом 3 статьи 264.1</w:t>
        </w:r>
      </w:hyperlink>
      <w:r>
        <w:rPr>
          <w:sz w:val="24"/>
          <w:szCs w:val="24"/>
        </w:rPr>
        <w:t xml:space="preserve"> БК РФ понимается комплекс следующих документов: отчет об исполнении бюджета, баланс исполнения бюджета, отчет о финансовых результатах деятельности, отчет о движении денежных средств, пояснительная запис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 достоверностью бюджетной отчетности поним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оответствие плановых показателей, указанных в отчетности ГАБС, показателям утвержденного бюджета с учетом изменений, внесенных в ходе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утренняя согласованность соответствующих форм отчетности (соблюдение контрольных соотношений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Цель проверки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 xml:space="preserve">установление законности, полноты и достоверности представленной годовой бюджетной отчетности </w:t>
      </w:r>
      <w:r>
        <w:rPr>
          <w:bCs/>
          <w:sz w:val="24"/>
          <w:szCs w:val="24"/>
        </w:rPr>
        <w:t xml:space="preserve">Комитетом имущественных и земельных отношений </w:t>
      </w:r>
      <w:r>
        <w:rPr>
          <w:sz w:val="24"/>
          <w:szCs w:val="24"/>
        </w:rPr>
        <w:t>администрации Ординского муниципального Пермского края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установление соблюдения требований законодательства Российской Федерации и Пермского края, нормативных правовых актов муниципального образования в процессе исполнения бюджет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- установление соответствия фактического исполнения бюджета его плановым назначениям, установленных решениями Земского Собрания Ординского муниципального района </w:t>
      </w:r>
      <w:r>
        <w:rPr>
          <w:sz w:val="24"/>
          <w:szCs w:val="24"/>
        </w:rPr>
        <w:t xml:space="preserve">от 22.12.2014 №20 «О бюджете Ординского муниципального района на 2015 год и плановый период 2016 и 2017 годов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внешней проверки  годовой отчетности были  проанализированы предоставленные Комитетом ИЗО следующие формам бюджетной отчетности: Баланс (ф.0503130), Пояснительная записка (ф.0503160), Сведения о результатах деятельности (ф.0503162), 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</w:t>
      </w:r>
      <w:hyperlink w:anchor="P12709">
        <w:r>
          <w:rPr>
            <w:rStyle w:val="InternetLink"/>
            <w:rFonts w:cs="Times New Roman" w:ascii="Times New Roman" w:hAnsi="Times New Roman"/>
            <w:sz w:val="24"/>
            <w:szCs w:val="24"/>
          </w:rPr>
          <w:t>(ф.0503163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ведения об исполнении бюджета (ф.0503164), Сведения  о движении нефинансовых активах (ф.0503168), Сведения по дебиторской и кредиторской задолженности </w:t>
      </w:r>
      <w:hyperlink w:anchor="P13886">
        <w:r>
          <w:rPr>
            <w:rStyle w:val="InternetLink"/>
            <w:rFonts w:cs="Times New Roman" w:ascii="Times New Roman" w:hAnsi="Times New Roman"/>
            <w:sz w:val="24"/>
            <w:szCs w:val="24"/>
          </w:rPr>
          <w:t>(ф.0503169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ведения о финансовых вложениях получателя бюджетных средств, администратора источников финансирования дефицита бюджета </w:t>
      </w:r>
      <w:hyperlink w:anchor="P14034">
        <w:r>
          <w:rPr>
            <w:rStyle w:val="InternetLink"/>
            <w:rFonts w:cs="Times New Roman" w:ascii="Times New Roman" w:hAnsi="Times New Roman"/>
            <w:sz w:val="24"/>
            <w:szCs w:val="24"/>
          </w:rPr>
          <w:t>(ф.050317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Сведения  об изменении остатков валюты баланса (ф.0503173),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</w:t>
      </w:r>
      <w:hyperlink w:anchor="P15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(ф.0503174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ведения о принятых и неисполненных обязательствах получателя бюджетных средств </w:t>
      </w:r>
      <w:hyperlink w:anchor="P15240">
        <w:r>
          <w:rPr>
            <w:rStyle w:val="InternetLink"/>
            <w:rFonts w:cs="Times New Roman" w:ascii="Times New Roman" w:hAnsi="Times New Roman"/>
            <w:sz w:val="24"/>
            <w:szCs w:val="24"/>
          </w:rPr>
          <w:t>(ф.0503175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Сведения по ущербу имуществу, хищениях денежных средств и материальных ценностей </w:t>
      </w:r>
      <w:hyperlink w:anchor="P15565">
        <w:r>
          <w:rPr>
            <w:rStyle w:val="InternetLink"/>
            <w:rFonts w:cs="Times New Roman" w:ascii="Times New Roman" w:hAnsi="Times New Roman"/>
            <w:sz w:val="24"/>
            <w:szCs w:val="24"/>
          </w:rPr>
          <w:t>(ф.0503176)</w:t>
        </w:r>
      </w:hyperlink>
      <w:r>
        <w:rPr>
          <w:rFonts w:cs="Times New Roman" w:ascii="Times New Roman" w:hAnsi="Times New Roman"/>
          <w:sz w:val="24"/>
          <w:szCs w:val="24"/>
        </w:rPr>
        <w:t>, Сведения об использовании информационно – коммуникационных технологий (ф.0503177), Отчет о финансовых результатах деятельности (ф.0503121), Отчет об исполнении бюджета (ф.0503127), Справка  по заключению счетов бюджетного учета  отчетного   финансового года (ф.0503110), Справка по консолидируемым расчетам (ф.0503125), отчет о принятых бюджетных обязательствах (ф.050312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ая бюджетная отчетность в целом составлена в соответствии с требованиям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. №191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оставлением бюджетной отчетности ГАБС проведена инвентаризация активов и обязательств (Приказы №8,9,10 от 07.12.2015). Расхождений не выявлено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м Земского Собрания Ординского муниципального района от 22.12.2014 №20 «О бюджете Ординского муниципального района на 2015 год и плановый период 2016 и 2017 годов» (с учетом изменений от 22.12.2015г.) Комитету ИЗО утверждены плановые кассовые расходы в размере 16 388 968,24 руб., из них: за счет средств краевого бюджета 200 800,00 руб., районного бюджета 16 188 168,24 руб. Кассовые расходы составили 15 857 643,91 руб., процент освоения бюджета 96,8%, отклонение составляет 531 324,33 руб. Причиной неосвоения средств является несвоевременное предоставление поставщиками (подрядчиками) документов для оплаты за поставленные услуги (выполненные работы). Данный факт отражен в формах 0503127, 0503164, 0503175.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План по доходам выполнен на 124,1%.  Поступило доходов в объеме 52 512 561,71 руб. при плане 42 321 803,00 руб., отклонение составляет 10 142 208,48 руб. Превышение поступления доходов над плановыми  назначениями произошло по </w:t>
      </w:r>
      <w:r>
        <w:rPr/>
        <w:t>следующим группам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937"/>
      </w:tblGrid>
      <w:tr>
        <w:trPr>
          <w:trHeight w:val="712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доход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ревышения  поступивших доходов над утвержденным планом, руб.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ях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+ 9 381 367,62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доходы от сдачи в аренду имущества составляющие казну муниципального района (далее – МР) (кроме земельных участков)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+ 78 444,85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М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+ 42 459,28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+ 249 084,65</w:t>
            </w:r>
          </w:p>
        </w:tc>
      </w:tr>
      <w:tr>
        <w:trPr>
          <w:trHeight w:val="81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 собственность, на которые не разграничена и которые расположены в границах сельских поселе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 226 672,15</w:t>
            </w:r>
          </w:p>
        </w:tc>
      </w:tr>
      <w:tr>
        <w:trPr>
          <w:trHeight w:val="352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 бюджетов М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+ 241 394,22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Не выполнен план доходов  по следующим группам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742"/>
      </w:tblGrid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доход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е поступивших доходов, руб.</w:t>
            </w:r>
          </w:p>
        </w:tc>
      </w:tr>
      <w:tr>
        <w:trPr>
          <w:trHeight w:val="55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 имущества, находящегося в оперативном управлении  органов управления МР и созданных ими учрежд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- 45 464,29</w:t>
            </w:r>
          </w:p>
        </w:tc>
      </w:tr>
      <w:tr>
        <w:trPr>
          <w:trHeight w:val="56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 управлений учреждений, находящихся в ведении органов управ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1 75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яснительная записка </w:t>
      </w:r>
      <w:r>
        <w:rPr>
          <w:b/>
          <w:sz w:val="24"/>
          <w:szCs w:val="24"/>
        </w:rPr>
        <w:t>(ф.0503160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держит краткую характеристику деятельности Комитета ИЗО, анализ исполнения бюджета, бюджетной отчетности и результаты использования бюджетных ассигнований ГАБС в отчетном финансовом году. Пояснительная записка составлена в соответствии с требованиями п. 152 Инструкции  №191н от 28.12.2010 г.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ланс </w:t>
      </w:r>
      <w:r>
        <w:rPr>
          <w:b/>
          <w:sz w:val="24"/>
          <w:szCs w:val="24"/>
        </w:rPr>
        <w:t>(ф.0503130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сполнения бюджета содержит данные о нефинансовых и финансовых активах, обязательствах  Комитета ИЗО на начало и конец отчетного периода по счетам плана  бюджетного учета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лансовая стоимость имущества за 2015 год не увеличилась и составляет 352 308,61 руб., амортизация начислена в размере 100%. В 2015 году балансовая стоимость имущества казны увеличилась, в связи с поступлением недвижимого имущества на сумму 5 959 518,25 руб. и принятием на баланс отмежеванных земельных участков по кадастровой стоимости в сумме 260 659 735,72 руб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разделе 2 «Финансовые активы» отражена дебиторская задолженность в размере 2 885 373,31 руб., увеличение по отношению к началу года составляет 2 413 861,31 руб., в том числе  17431,54 руб. дебиторская  задолженность  во внебюджетные фонды на 01.01.2015 года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зделе 3 «Обязательства» отражена кредиторская задолженность в сумме 705 866,79 руб., увеличение по отношению к началу года  составило 627 021,11 руб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овые суммы раздела 2 (при условии исключения суммы строки 210 - финансовые вложения)  и раздела 3 соответствуют итогам формы 0503169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о финансовых результатах деятельности </w:t>
      </w:r>
      <w:r>
        <w:rPr>
          <w:b/>
          <w:sz w:val="24"/>
          <w:szCs w:val="24"/>
        </w:rPr>
        <w:t>(ф.0503121)</w:t>
      </w:r>
      <w:r>
        <w:rPr>
          <w:bCs/>
          <w:sz w:val="24"/>
          <w:szCs w:val="24"/>
        </w:rPr>
        <w:t xml:space="preserve"> содержит данные о финансовом результате деятельности в отчетном периоде. Отчетность составлена по кодам классификации операций сектора государственного управления. Доходная часть отражена в сумме  328 987 843,91 руб.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- доходы от собственности 51 922 379,99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- доходы от оказания платных услуг (работ) 271 757,65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- безвозмездные поступления  от бюджетов различных уровней 2 229 649,76 руб.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удительные изъятия 70 881,50 руб.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ходы от операций с активами 880 312,63 руб.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чие доходы 273 612 862,38 руб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ные назначения по расходной части отражены в сумме 19 674 975,87 руб., в том числе  расходы будущих периодов 95695,60 руб. (перечислены в фонд капитального ремонта общего имущества), чистый операционный результат 309 367 868,04 руб., в том числе резерв предстоящих расходов 55 000 руб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 по заключению счетов бюджетного учета отчетного финансового года (ф.0503110)</w:t>
      </w:r>
      <w:r>
        <w:rPr>
          <w:bCs/>
          <w:sz w:val="24"/>
          <w:szCs w:val="24"/>
        </w:rPr>
        <w:t xml:space="preserve"> подтверждает фактический доход в сумме 52 512 561,71 руб. и фактический  кассовый расход в сумме 15 857 643,91 руб., что соответствует данным формы 0503127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(ф.0503127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Утвержденные бюджетные назначения соответствуют решению Земского Собрания ОМР от 22.12.2014 №20 </w:t>
      </w:r>
      <w:r>
        <w:rPr>
          <w:sz w:val="24"/>
          <w:szCs w:val="24"/>
        </w:rPr>
        <w:t>«О бюджете Ординского муниципального района на 2015 год и плановый период 2016 и 2017 годов» (с учетом изменений от 22</w:t>
      </w:r>
      <w:r>
        <w:rPr/>
        <w:t xml:space="preserve">.12.2015г.).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14"/>
        <w:gridCol w:w="1451"/>
        <w:gridCol w:w="2235"/>
        <w:gridCol w:w="2465"/>
        <w:gridCol w:w="1701"/>
      </w:tblGrid>
      <w:tr>
        <w:trPr>
          <w:trHeight w:val="525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, руб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, руб.</w:t>
            </w:r>
          </w:p>
        </w:tc>
      </w:tr>
      <w:tr>
        <w:trPr>
          <w:trHeight w:val="27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537,5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53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91,4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,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9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4154,8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830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24,24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33,1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3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539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00,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0,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95,6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9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555,7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55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968,2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764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24,3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0503127 сопоставлена с формами бюджетной отчетности 0503164 «Сведения об исполнении бюджета» и 0503128 «Отчет о принятых бюджетных обязательствах». При сопоставлении форм выявлено несоответствии формы 0503164 с формой 0503127 в части неверного указания кода </w:t>
      </w:r>
      <w:r>
        <w:rPr>
          <w:rFonts w:cs="Times New Roman" w:ascii="Times New Roman" w:hAnsi="Times New Roman"/>
          <w:sz w:val="24"/>
          <w:szCs w:val="24"/>
        </w:rPr>
        <w:t>целевых статей расхода и в результате суммирования объема средств по видам рас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Сведения об изменениях бюджетной росписи главного распорядителя бюджетных средств (ф.0503163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ходе проверки формы 0503163 сопоставлены данные форм 0503128 и 0503127, проведена сверка с решениями Земского Собрания от 22.12.2014 №20 «О бюджете Ординского муниципального района на 2015 год и плановый период 2016 и 2017 годов» и от 22.12.2015 №117 «О внесении изменений в решение Земского Собрания ОМР от 22.12.2014 №20 «О бюджете Ординского муниципального района на 2015 год и плановый период 2016 и 2017 годов». В результате проверки выявлены расхождения данных, в части отражения утвержденных бюджетных назначений (с учетом изменений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между формой 0503163  и формами 0503128 и 0503127: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1417"/>
        <w:gridCol w:w="2693"/>
        <w:gridCol w:w="3118"/>
      </w:tblGrid>
      <w:tr>
        <w:trPr>
          <w:trHeight w:val="489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бюджетных назначений (с учетом изменений), руб.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>
                <w:sz w:val="24"/>
                <w:szCs w:val="24"/>
              </w:rPr>
              <w:t>Данные ф. 05031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ф.0503127,  050312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27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22,8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8780,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6761,8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624,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33,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242,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555,7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 между формой 0503163 и решением Земского Собрания от 22.12.2014 №20 «О бюджете Ординского муниципального района на 2015 год и плановый период 2016 и 2017 годов» (с изменениями от</w:t>
      </w:r>
      <w:r>
        <w:rPr/>
        <w:t xml:space="preserve"> 22.12.2015 № 117):</w:t>
      </w:r>
    </w:p>
    <w:tbl>
      <w:tblPr>
        <w:tblW w:w="9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670"/>
        <w:gridCol w:w="2726"/>
        <w:gridCol w:w="1540"/>
        <w:gridCol w:w="1480"/>
        <w:gridCol w:w="1396"/>
      </w:tblGrid>
      <w:tr>
        <w:trPr>
          <w:trHeight w:val="505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бюджетных назначений, руб.</w:t>
            </w:r>
          </w:p>
        </w:tc>
      </w:tr>
      <w:tr>
        <w:trPr>
          <w:trHeight w:val="10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средств               (с учетом изменений)   ф. 0503163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я Земского Собрания «О бюджете Ординского муниципального района на 2015 год и плановый период 2016 и 2017 годов» </w:t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0 от 22.12.201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7 от 22.12.201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не отражен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224 32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227 81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 490   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отражены по коду КВР 242 в сумме 131327,50 руб., разница -7432,50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36 17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47 65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1 480   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не отражен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12 2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30 77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81 430 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не отражен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56 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14 00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42 000   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не отражен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4 58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4 580   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отражены по коду КВР 244 в сумме 8578780,34 руб., разница -227919,66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806 7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773 76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32 940 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не отражен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7 39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97 390   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отражены по коду КВР 244 в сумме -129624,85 руб., разница  -129624,85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69 03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69 030 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не отражен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5 00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5 000 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не отражен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4 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24 00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0 000 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не отражен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5 70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95 700 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отражены по коду КВР 244 в сумме 5273242,77 руб., разница -352757,23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626 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210 56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 415 440   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Инструкции №191н ф.0503163 «Сведения  об изменении бюджетной росписи…» заполняются по кодам бюджетной классификации, по которым в отчетном периоде осуществлялись измен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нении бюджета (ф.0503164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Фактические доходы отражены в сумме 52 512 561,71 руб. при плане 42 321 803,00 руб., превышение поступления доходов от плановых назначений составляет 10 190 758,71 руб.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ссовые расходы составили 15 857 643,91 руб. при плане 16 388 968,24 руб., остаток средств составляет 531 324,33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Данные формы 0503164 не соответствуют данным форм 0503127 и 0506128, в части неверного указания кода </w:t>
      </w:r>
      <w:r>
        <w:rPr>
          <w:sz w:val="24"/>
          <w:szCs w:val="24"/>
        </w:rPr>
        <w:t>целевых статей расхода и в результате суммирования объема средств по коду вида расхода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движении нефинансовых активов (ф.0503168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ражены сведения  о движении нефинансовых активов в соответствии с формой 0503130. При поступлении недвижимого имущества казны указаны недостоверные данные: поступило всего 5 959 518,25 руб., из них получено безвозмездно 14 281 091,83 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гласно Сведений (ф.0503169</w:t>
      </w:r>
      <w:r>
        <w:rPr>
          <w:sz w:val="24"/>
          <w:szCs w:val="24"/>
        </w:rPr>
        <w:t>) сумма дебиторской задолженности на конец года составила   2 885 373,31 руб., из них 2 663 540,53 руб. - задолженность по арендной плате за пользование имуществом, земельными участками и плата за служебный найм, 215 019,11 руб. - ущерб  имуществу казны ОМР, 2071,95 руб. - аванс за электроэнергию. Дебиторская задолженность  увеличилась, по отношению на начало года, на сумму 2 396 429,77 руб. Данные соответствуют строкам 230,260,310,320,380 баланса (ф. 0503130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Согласно Сведений (ф.0503169</w:t>
      </w:r>
      <w:r>
        <w:rPr>
          <w:sz w:val="24"/>
          <w:szCs w:val="24"/>
        </w:rPr>
        <w:t>) сумма кредиторской задолженности на конец года составила  705866,79 руб., из них 658 034,85 руб.- оплата договора по содержанию автомобильных дорог, 43 054,93 руб. - оплата договора по ремонту системы отопления и техническое обслуживание объектов электроэнергии, 4772,78 руб. - оплата договора за аварийно диспетчерское обслуживание газопровода. Данные соответствуют строкам 490,580 баланса (ф.0503130), по расходным кодам данные соответствуют ф. 0503128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б изменении остатков валюты баланса (ф.0503173</w:t>
      </w:r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менения остатков валюты произошли по причине изменения отражения в отчете счета 303 (расчеты по страховым взносам на обязательное социальное страхование). Валюта баланса изменилась на сумму 17431,54 руб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sz w:val="24"/>
          <w:szCs w:val="24"/>
        </w:rPr>
        <w:t xml:space="preserve">Сведения о доходах бюджета от перечисления части прибыли (дивидендов) государственных (муниципальных) унитарных предприятиях, иных организаций с государственным участием в капитале (ф.0503174).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ражен объем средств  начисленных и поступивших доходов от муниципальных предприятий  в сумме 335 000 руб., в том числе  МП «БТИ» - 212400 руб., МУП ОЦРА № 62 – 122600 руб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Сведения о принятых и неисполненных обязательствах получателя бюджетных средств (ф.0503175). </w:t>
      </w:r>
      <w:r>
        <w:rPr>
          <w:sz w:val="24"/>
          <w:szCs w:val="24"/>
        </w:rPr>
        <w:t>Отражен объем средств кредиторской задолженности в сумме 705862,56 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ведения по ущербу имуществу, хищениях денежных средств и материальных ценностей (ф.0503176). </w:t>
      </w:r>
      <w:r>
        <w:rPr>
          <w:sz w:val="24"/>
          <w:szCs w:val="24"/>
        </w:rPr>
        <w:t>В форме отражена информация о нанесенном ущербе имуществу казны в сумме 144137,61 руб. по аналитическому счету 20971000. Отклонение показателя от формы 0503130 строка 320 «Расчеты по ущербу и иным доходам (020900000)» составляет 70881,50 руб. В соответствии с п.2.13.письма Министерства финансов и Федерального казначейства от 30.12.2015г. «Об особенностях составления и предоставления отчетности …. за 2015 год»  расчеты по иным доходам  по аналитическому счету 20940000 не включаютс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чет о принятых бюджетных обязательствах  (ф.0503128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превышения принятых обязательств над утвержденными назначениями не установлено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Результаты внешней проверки годовой  бухгалтерской отчетност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ходе внешней проверки годовой отчетности по соответствию фактических показателей  указанных в отчетности </w:t>
      </w:r>
      <w:r>
        <w:rPr>
          <w:bCs/>
          <w:sz w:val="24"/>
          <w:szCs w:val="24"/>
        </w:rPr>
        <w:t xml:space="preserve">главного администратора бюджетных средств </w:t>
      </w:r>
      <w:r>
        <w:rPr>
          <w:sz w:val="24"/>
          <w:szCs w:val="24"/>
        </w:rPr>
        <w:t xml:space="preserve"> нарушений не выявле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и сверке показателей между различными формами выявлены расхождения по следующим форма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форма 0503163 не соответствует формам 0503127 и 0503128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форма 0603163 не соответствует решению Земского Собрания от 22.12.2014 №20 «О бюджете Ординского муниципального района на 2015 год и плановый период 2016 и 2017 годов» (с изменениями от 22.12.2015 № 117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форма 0503164 не соответствует форме 050312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исходя из предоставленных к проверке форм, предусмотренных пунктом 11.1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, отчетность за 2015 год проверенного главного администратора бюджетных средств можно признать достоверной. При этом имеют место несоответствия, которые содержатся в сведениях к пояснительной запис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Председатель:                                                                                                        Л.Н. Трясцина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41"/>
      <w:ind w:left="1286" w:right="1670" w:firstLine="1349"/>
      <w:jc w:val="center"/>
    </w:pPr>
    <w:rPr>
      <w:b/>
      <w:bCs/>
      <w:color w:val="000000"/>
      <w:spacing w:val="-11"/>
      <w:sz w:val="31"/>
      <w:szCs w:val="31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Цитата"/>
    <w:basedOn w:val="Normal"/>
    <w:qFormat/>
    <w:pPr>
      <w:ind w:left="-1134" w:right="-1333" w:firstLine="283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00" w:leader="none"/>
      </w:tabs>
      <w:ind w:firstLine="684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ED37E0EA3E8411478195F496043406449B40581221662E8893A3F7E7E920121A8FD91C8C0DnDCB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0:00Z</dcterms:created>
  <dc:creator>Администрация Ординского района</dc:creator>
  <dc:description/>
  <cp:keywords/>
  <dc:language>en-US</dc:language>
  <cp:lastModifiedBy>KSP</cp:lastModifiedBy>
  <cp:lastPrinted>2009-07-22T09:20:00Z</cp:lastPrinted>
  <dcterms:modified xsi:type="dcterms:W3CDTF">2016-03-11T07:09:00Z</dcterms:modified>
  <cp:revision>29</cp:revision>
  <dc:subject/>
  <dc:title>Администрация  Пермской  области</dc:title>
</cp:coreProperties>
</file>