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7"/>
        <w:gridCol w:w="3402"/>
      </w:tblGrid>
      <w:tr>
        <w:trPr>
          <w:trHeight w:val="1092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732790</wp:posOffset>
                      </wp:positionV>
                      <wp:extent cx="16548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29.5pt;mso-wrap-distance-left:9.05pt;mso-wrap-distance-right:9.05pt;mso-wrap-distance-top:0pt;mso-wrap-distance-bottom:0pt;margin-top:-57.7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41600</wp:posOffset>
                  </wp:positionH>
                  <wp:positionV relativeFrom="paragraph">
                    <wp:posOffset>-287655</wp:posOffset>
                  </wp:positionV>
                  <wp:extent cx="355600" cy="558800"/>
                  <wp:effectExtent l="0" t="0" r="0" b="0"/>
                  <wp:wrapSquare wrapText="bothSides"/>
                  <wp:docPr id="2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NAME_PREPARE"/>
            <w:bookmarkStart w:id="1" w:name="NAME_PREPARE"/>
            <w:bookmarkEnd w:id="1"/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0896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0"/>
                <w:szCs w:val="100"/>
                <w:lang w:val="en-US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О-СЧЕТНАЯ ПАЛАТА ОРДИНСКОГО МУНИЦИПАЛЬНОГО РАЙОНА</w:t>
            </w:r>
          </w:p>
          <w:p>
            <w:pPr>
              <w:pStyle w:val="Normal"/>
              <w:spacing w:before="0" w:after="3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Распоря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2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№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Отчета о деятельно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рольно-счетной палаты Ординског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за 2015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 соответствии со п.п. 29.2 статьи 29 Положения о Контрольно-счетной палате Ординского муниципального района, утвержденного решением Земского Собрания Ординского района от 22.12.2005 г. №10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>Утвердить прилагаемый Отчет о деятельности Контрольно-счетной палаты Ординского муниципального района за 2015 год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с момента подписания и после рассмотрения Земским Собранием Ординского муниципального района подлежит опубликованию (обнародованию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                                 Л.Н.Трясцина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  <w:t>Приложение к распоряжению</w:t>
      </w:r>
    </w:p>
    <w:p>
      <w:pPr>
        <w:pStyle w:val="Normal"/>
        <w:ind w:left="6946" w:hanging="0"/>
        <w:rPr/>
      </w:pPr>
      <w:r>
        <w:rPr/>
        <w:t>от 19.02.2016 № 4</w:t>
      </w:r>
    </w:p>
    <w:p>
      <w:pPr>
        <w:pStyle w:val="Style10"/>
        <w:jc w:val="right"/>
        <w:rPr/>
      </w:pPr>
      <w:r>
        <w:rPr/>
      </w:r>
    </w:p>
    <w:p>
      <w:pPr>
        <w:pStyle w:val="Heading2"/>
        <w:rPr/>
      </w:pPr>
      <w:r>
        <w:rPr/>
        <w:t>Отчет</w:t>
      </w:r>
    </w:p>
    <w:p>
      <w:pPr>
        <w:pStyle w:val="Heading2"/>
        <w:rPr/>
      </w:pPr>
      <w:r>
        <w:rPr/>
        <w:t xml:space="preserve">Контрольно-счетной палаты </w:t>
      </w:r>
    </w:p>
    <w:p>
      <w:pPr>
        <w:pStyle w:val="Normal"/>
        <w:jc w:val="center"/>
        <w:rPr/>
      </w:pPr>
      <w:r>
        <w:rPr>
          <w:b/>
          <w:bCs/>
          <w:sz w:val="32"/>
        </w:rPr>
        <w:t>Орд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о деятельности в 2015 году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FF"/>
          <w:sz w:val="28"/>
          <w:highlight w:val="yellow"/>
        </w:rPr>
      </w:pPr>
      <w:r>
        <w:rPr>
          <w:color w:val="0000FF"/>
          <w:sz w:val="28"/>
          <w:highlight w:val="yellow"/>
        </w:rPr>
      </w:r>
    </w:p>
    <w:p>
      <w:pPr>
        <w:pStyle w:val="Normal"/>
        <w:shd w:fill="FFFFFF" w:val="clear"/>
        <w:spacing w:lineRule="atLeast" w:line="384"/>
        <w:ind w:firstLine="72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b/>
          <w:bCs/>
          <w:i/>
          <w:iCs/>
          <w:color w:val="333333"/>
          <w:sz w:val="28"/>
          <w:szCs w:val="28"/>
        </w:rPr>
        <w:t xml:space="preserve">Настоящий Отчёт подготовлен во исполнение положений </w:t>
      </w:r>
      <w:r>
        <w:rPr>
          <w:rFonts w:cs="Arial"/>
          <w:b/>
          <w:bCs/>
          <w:i/>
          <w:iCs/>
          <w:color w:val="333333"/>
          <w:sz w:val="28"/>
          <w:szCs w:val="28"/>
        </w:rPr>
        <w:t>статьи</w:t>
      </w:r>
      <w:r>
        <w:rPr>
          <w:b/>
          <w:i/>
          <w:iCs/>
          <w:sz w:val="28"/>
        </w:rPr>
        <w:t xml:space="preserve"> 29</w:t>
      </w:r>
      <w:r>
        <w:rPr>
          <w:rFonts w:cs="Arial" w:ascii="inherit;Times New Roman" w:hAnsi="inherit;Times New Roman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i/>
          <w:iCs/>
          <w:sz w:val="28"/>
        </w:rPr>
        <w:t>решения Земского Собрания Ординского муниципального района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</w:rPr>
        <w:t>от 22.12.2005 №108</w:t>
      </w:r>
      <w:r>
        <w:rPr>
          <w:iCs/>
          <w:sz w:val="28"/>
        </w:rPr>
        <w:t xml:space="preserve"> </w:t>
      </w:r>
      <w:r>
        <w:rPr>
          <w:rFonts w:cs="Arial" w:ascii="inherit;Times New Roman" w:hAnsi="inherit;Times New Roman"/>
          <w:b/>
          <w:bCs/>
          <w:i/>
          <w:iCs/>
          <w:color w:val="333333"/>
          <w:sz w:val="28"/>
          <w:szCs w:val="28"/>
        </w:rPr>
        <w:t xml:space="preserve">о ежегодном представлении </w:t>
      </w:r>
      <w:r>
        <w:rPr>
          <w:rFonts w:cs="Arial"/>
          <w:b/>
          <w:bCs/>
          <w:i/>
          <w:iCs/>
          <w:color w:val="333333"/>
          <w:sz w:val="28"/>
          <w:szCs w:val="28"/>
        </w:rPr>
        <w:t>Земскому</w:t>
      </w:r>
      <w:r>
        <w:rPr>
          <w:rFonts w:cs="Arial" w:ascii="inherit;Times New Roman" w:hAnsi="inherit;Times New Roman"/>
          <w:b/>
          <w:bCs/>
          <w:i/>
          <w:iCs/>
          <w:color w:val="333333"/>
          <w:sz w:val="28"/>
          <w:szCs w:val="28"/>
        </w:rPr>
        <w:t xml:space="preserve"> Собранию </w:t>
      </w:r>
      <w:r>
        <w:rPr>
          <w:rFonts w:cs="Arial"/>
          <w:b/>
          <w:bCs/>
          <w:i/>
          <w:iCs/>
          <w:color w:val="333333"/>
          <w:sz w:val="28"/>
          <w:szCs w:val="28"/>
        </w:rPr>
        <w:t>Ординского</w:t>
      </w:r>
      <w:r>
        <w:rPr>
          <w:rFonts w:cs="Arial" w:ascii="inherit;Times New Roman" w:hAnsi="inherit;Times New Roman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color w:val="333333"/>
          <w:sz w:val="28"/>
          <w:szCs w:val="28"/>
        </w:rPr>
        <w:t>муниципального района</w:t>
      </w:r>
      <w:r>
        <w:rPr>
          <w:rFonts w:cs="Arial" w:ascii="inherit;Times New Roman" w:hAnsi="inherit;Times New Roman"/>
          <w:b/>
          <w:bCs/>
          <w:i/>
          <w:iCs/>
          <w:color w:val="333333"/>
          <w:sz w:val="28"/>
          <w:szCs w:val="28"/>
        </w:rPr>
        <w:t xml:space="preserve"> отчёта о деятельности Контрольно-сч</w:t>
      </w:r>
      <w:r>
        <w:rPr>
          <w:rFonts w:cs="Arial" w:ascii="Calibri" w:hAnsi="Calibri"/>
          <w:b/>
          <w:bCs/>
          <w:i/>
          <w:iCs/>
          <w:color w:val="333333"/>
          <w:sz w:val="28"/>
          <w:szCs w:val="28"/>
        </w:rPr>
        <w:t>е</w:t>
      </w:r>
      <w:r>
        <w:rPr>
          <w:rFonts w:cs="Arial" w:ascii="inherit;Times New Roman" w:hAnsi="inherit;Times New Roman"/>
          <w:b/>
          <w:bCs/>
          <w:i/>
          <w:iCs/>
          <w:color w:val="333333"/>
          <w:sz w:val="28"/>
          <w:szCs w:val="28"/>
        </w:rPr>
        <w:t xml:space="preserve">тной палаты </w:t>
      </w:r>
      <w:r>
        <w:rPr>
          <w:rFonts w:cs="Arial"/>
          <w:b/>
          <w:bCs/>
          <w:i/>
          <w:iCs/>
          <w:color w:val="333333"/>
          <w:sz w:val="28"/>
          <w:szCs w:val="28"/>
        </w:rPr>
        <w:t>Ординского</w:t>
      </w:r>
      <w:r>
        <w:rPr>
          <w:rFonts w:cs="Arial" w:ascii="inherit;Times New Roman" w:hAnsi="inherit;Times New Roman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color w:val="333333"/>
          <w:sz w:val="28"/>
          <w:szCs w:val="28"/>
        </w:rPr>
        <w:t>муниципального района</w:t>
      </w:r>
      <w:r>
        <w:rPr>
          <w:rFonts w:cs="Arial" w:ascii="inherit;Times New Roman" w:hAnsi="inherit;Times New Roman"/>
          <w:b/>
          <w:bCs/>
          <w:i/>
          <w:iCs/>
          <w:color w:val="333333"/>
          <w:sz w:val="28"/>
          <w:szCs w:val="28"/>
        </w:rPr>
        <w:t>, о результатах проведённых экспертно-аналитических и контрольных мероприятий, о вытекающих из них выводах, рекомендациях и предложениях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iCs/>
          <w:color w:val="333333"/>
          <w:sz w:val="28"/>
          <w:szCs w:val="28"/>
          <w:highlight w:val="yellow"/>
        </w:rPr>
      </w:pPr>
      <w:r>
        <w:rPr>
          <w:rFonts w:cs="Arial" w:ascii="Arial" w:hAnsi="Arial"/>
          <w:iCs/>
          <w:color w:val="333333"/>
          <w:sz w:val="28"/>
          <w:szCs w:val="28"/>
          <w:highlight w:val="yellow"/>
        </w:rPr>
      </w:r>
    </w:p>
    <w:p>
      <w:pPr>
        <w:pStyle w:val="TextBody"/>
        <w:ind w:firstLine="720"/>
        <w:rPr/>
      </w:pPr>
      <w:r>
        <w:rPr/>
        <w:t>Контрольно-счетная палата Ординского муниципального района (далее - КСП ОМР) в своей деятельности руководствуется Конституцией Российской Федерации, Бюджетным кодексом Российской Федерации (далее - БК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Земского Собрания Ординского муниципального района от 01.09.2008 №93 «Об утверждении Положения о бюджетном процессе в Ординском муниципальном районе» (далее - Положение о бюджетном процессе) и решением Земского Собрания Ординского муниципального района от 22.12.2005 №108 «Об утверждении Положения о Контрольно-счетной палате Ординского муниципального района» (далее - Положение о КСП ОМР).</w:t>
      </w:r>
    </w:p>
    <w:p>
      <w:pPr>
        <w:pStyle w:val="TextBody"/>
        <w:ind w:firstLine="720"/>
        <w:rPr/>
      </w:pPr>
      <w:r>
        <w:rPr/>
        <w:t>Сфера контрольных полномочий КСП ОМР установлена статьей 12 Положения о КСП ОМР и распространяется: на органы местного самоуправления и муниципальные органы, муниципальные учреждения и унитарные предприятия, а также иные организации, если они используют имущество, находящееся в муниципальной собственности. В отношении иных организаций внешний муниципальный финансовый контроль осуществляется путем проведения проверок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TextBody"/>
        <w:ind w:firstLine="720"/>
        <w:rPr/>
      </w:pPr>
      <w:r>
        <w:rPr/>
        <w:t>В целях выполнения установленных полномочий в 2015 году КСП ОМР осуществлялась контрольно-ревизионная, экспертно-аналитическая, информационная и иная деятельность на основе годового плана, утверждённого председателем КСП ОМР.</w:t>
      </w:r>
    </w:p>
    <w:p>
      <w:pPr>
        <w:pStyle w:val="TextBody"/>
        <w:ind w:firstLine="720"/>
        <w:rPr/>
      </w:pPr>
      <w:r>
        <w:rPr/>
        <w:t>Организация деятельности КСП ОМР осуществлялась с соблюдением принципов законности, объективности, эффективности, независимости и гласности.</w:t>
      </w:r>
    </w:p>
    <w:p>
      <w:pPr>
        <w:pStyle w:val="TextBody"/>
        <w:ind w:firstLine="720"/>
        <w:rPr/>
      </w:pPr>
      <w:r>
        <w:rPr/>
        <w:t>Одним из приоритетных направлений деятельности КСП ОМР в 2015 году являлась проведение полной инвентаризации имущества муниципальной казны, а также контроль за реализацией представлений КСП ОМР по результатам контрольных мероприятий.</w:t>
      </w:r>
    </w:p>
    <w:p>
      <w:pPr>
        <w:pStyle w:val="TextBody"/>
        <w:ind w:firstLine="720"/>
        <w:rPr/>
      </w:pPr>
      <w:r>
        <w:rPr/>
        <w:t xml:space="preserve">Статус КСП ОМР как постоянно действующего органа внешнего муниципального финансового контроля Ординского муниципального района, образованного Земским Собранием Ординского муниципального района и подотчетного ему, закреплен в Уставе муниципального образования «Ординский муниципальный район» и Положении </w:t>
      </w:r>
      <w:r>
        <w:rPr>
          <w:iCs/>
        </w:rPr>
        <w:t>о КСП ОМР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КСП ОМР по осуществлению контроля над исполнением районного бюджета и бюджетов поселений, использование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5 году контрольная деятельность КСП ОМР осуществлялась в формах предварительного, текущего и последующего контроля над исполнением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едварительный контроль осуществлялся КСП ОМР при проведении экспертно-аналитических мероприятий и финансовой экспертизы: проекта решения Земского Собрания Ординского муниципального района </w:t>
        <w:br/>
        <w:t>«О бюджете Ординского муниципального района на 2016 год»; проектов решений, нормативных правовых актов по бюджетному и налоговому законодательству Ординского муниципального района, а также по вопросам управления и распоряжения муниципальной собственностью; проектов других районных нормативных правовых актов, предусматривающих расходы, осуществляемые за счёт средств районного бюджета или влияющие на формирование район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оведённых экспертно-аналитических мероприятий нашли своё отражение в заключениях КСП ОМР и были учтены при подготовке проектов решений ко второму чтению.</w:t>
      </w:r>
    </w:p>
    <w:p>
      <w:pPr>
        <w:pStyle w:val="Style12"/>
        <w:widowControl/>
        <w:rPr>
          <w:szCs w:val="28"/>
        </w:rPr>
      </w:pPr>
      <w:r>
        <w:rPr/>
        <w:t xml:space="preserve">1.1.1. </w:t>
      </w:r>
      <w:r>
        <w:rPr>
          <w:szCs w:val="28"/>
        </w:rPr>
        <w:t>Всего в течение года КСП ОМР проведена финансовая экспертиза и подготовлены заключения на 23 проекта решений Земского Собрания. По итогам проведения финансовой экспертизы сделаны следующие выводы (см. таб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причинами неудовлетворительного состояния возвращенных разработчикам проектов решений были: несоответствие отдельных положений проектов решений требованиям федерального, краевого законодательства и отсутствие финансово-экономических обоснований. </w:t>
      </w:r>
    </w:p>
    <w:p>
      <w:pPr>
        <w:pStyle w:val="Style12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262"/>
        <w:gridCol w:w="2804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нение КСП ОМР по рассмотренным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оектам реш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, 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от общ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а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для рассмотрения З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для рассмотрения З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замечаний КС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рекомендовано для рассмотрения З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Style12"/>
        <w:widowControl/>
        <w:rPr>
          <w:szCs w:val="28"/>
        </w:rPr>
      </w:pPr>
      <w:r>
        <w:rPr>
          <w:szCs w:val="28"/>
        </w:rPr>
        <w:t>1.1.2. Во исполнение положений п. 12.1 статьи 12 Положения о КСП ОМР (финансово-экономическая экспертиза проектов муниципальных правовых актов в части, касающейся доходов и расходных обязательств муниципального образования, а также муниципальных программ) подготовлено 85 заключений на правовые акты Администрации Ординского муниципального района и ее функциональных органа. По итогам проведения финансовой экспертизы сделаны следующие выводы (см. табл.).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62"/>
        <w:gridCol w:w="301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Мнение КСП ПМР по рассмотренным постановлени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, ш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от общ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для при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для при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замечаний КС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комендован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21"/>
        <w:ind w:firstLine="720"/>
        <w:jc w:val="both"/>
        <w:rPr/>
      </w:pPr>
      <w:r>
        <w:rPr/>
        <w:t>1.1.3. В отчетном году работа по результатам экспертной деятельности, как и в прошлые годы, строилась на участии представителей КСП ОМР в рабочих группах по доработке ко второму чтению рассматриваемых проектов решений и в работе согласительных комиссий.</w:t>
      </w:r>
    </w:p>
    <w:p>
      <w:pPr>
        <w:pStyle w:val="21"/>
        <w:ind w:firstLine="720"/>
        <w:jc w:val="both"/>
        <w:rPr/>
      </w:pPr>
      <w:r>
        <w:rPr/>
        <w:t>Сопровождение экспертных заключений КСП ОМР с момента их направления в Земское Собрание Ординского муниципального района позволяло, в режиме конструктивного диалога с разработчиками и инициаторами проектов решений, депутатами и представителями администрации района находить взаимоприемлемые решения по вопросам, акцент на которые ставился по результатам проведенных финансовых экспертиз.</w:t>
      </w:r>
    </w:p>
    <w:p>
      <w:pPr>
        <w:pStyle w:val="21"/>
        <w:ind w:firstLine="720"/>
        <w:jc w:val="both"/>
        <w:rPr/>
      </w:pPr>
      <w:r>
        <w:rPr>
          <w:szCs w:val="28"/>
        </w:rPr>
        <w:t>1.1.4.</w:t>
      </w:r>
      <w:r>
        <w:rPr/>
        <w:t xml:space="preserve"> КСП ОМР принимала активное участие в работе над проектами решений Земского Собрания «О внесении изменений и дополнений в решение Земского Собрания Ординского муниципального района «О бюджете Ординского муниципального района на 2015 год и на плановый период 2016 и 2017 годов», «Об утверждении Положения о бюджетном процессе в Ординском муниципальном районе», «О внесении изменений в Программу социально-экономического развития Ординского муниципального района Пермского края на 2011-2015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В целях выполнения требований бюджетного законодательства на территориях сельских поселений Ординского муниципального района между представительными органами сельских поселений и муниципального района заключено 4 соглашения о передаче части полномочий по осуществлению внешнего муниципального финансового контроля.</w:t>
      </w:r>
    </w:p>
    <w:p>
      <w:pPr>
        <w:pStyle w:val="31"/>
        <w:tabs>
          <w:tab w:val="clear" w:pos="708"/>
          <w:tab w:val="left" w:pos="180" w:leader="none"/>
        </w:tabs>
        <w:ind w:firstLine="720"/>
        <w:rPr/>
      </w:pPr>
      <w:r>
        <w:rPr>
          <w:iCs/>
          <w:szCs w:val="28"/>
        </w:rPr>
        <w:t xml:space="preserve">В рамках соглашений о передаче части полномочий по осуществлению внешнего муниципального финансового контроля </w:t>
      </w:r>
      <w:r>
        <w:rPr>
          <w:szCs w:val="28"/>
        </w:rPr>
        <w:t>КСП ОМР проведена финансовая экспертиза и подготовлены 19 заключений. По итогам проведения фи</w:t>
      </w:r>
      <w:r>
        <w:rPr/>
        <w:t>нансовой экспертизы сделаны следующие выводы (см. табл.).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85"/>
        <w:gridCol w:w="239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Мнение КСП ПМР по рассмотренным</w:t>
            </w:r>
          </w:p>
          <w:p>
            <w:pPr>
              <w:pStyle w:val="Heading1"/>
              <w:ind w:hanging="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муниципальным правовым акт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,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от общ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о для рассмотр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о для рассмотр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замечаний КС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рекомендовано для рассмотр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2.1. В рамках текущего контроля, включающего анализ Отчёта об исполнении районного бюджета за полугодие, отчётности участников бюджетного процесса, оценивался уровень исполнения доходных и расходных статей по объёмам и структуре, своевременности исполнения расходов, в том числе освоения средств, предусмотренных на реализацию публично-нормативных обязательств, целевых программ, привлечения средств из источников финансирования дефицита и соблюдения лимитов бюджетных обязательств.</w:t>
      </w:r>
    </w:p>
    <w:p>
      <w:pPr>
        <w:pStyle w:val="Normal"/>
        <w:tabs>
          <w:tab w:val="clear" w:pos="708"/>
          <w:tab w:val="left" w:pos="3240" w:leader="none"/>
        </w:tabs>
        <w:ind w:left="709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1.3. Последующий контроль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1. В рамках последующего контроля, в соответствии с требованиями ст. 264.4 БК РФ, ч. 43 Положения о бюджетном процессе КСП ОМР проведены внешние проверки бюджетной отчётности 9 </w:t>
      </w:r>
      <w:r>
        <w:rPr>
          <w:rFonts w:eastAsia="Calibri"/>
          <w:sz w:val="28"/>
          <w:szCs w:val="28"/>
        </w:rPr>
        <w:t>главных распорядителей бюджетных средств</w:t>
      </w:r>
      <w:r>
        <w:rPr>
          <w:sz w:val="28"/>
          <w:szCs w:val="28"/>
        </w:rPr>
        <w:t xml:space="preserve"> (далее – ГРБС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ъем проверенных бюджетных средств составил 301889,02 тыс.руб.</w:t>
      </w:r>
      <w:r>
        <w:rPr>
          <w:sz w:val="28"/>
          <w:szCs w:val="28"/>
        </w:rPr>
        <w:t>, выявлены нарушения на общую сумму 1888,67 тыс.руб. (недостоверность бухгалтерской отчетности)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Справочно: При проведении </w:t>
      </w:r>
      <w:r>
        <w:rPr>
          <w:i/>
          <w:sz w:val="24"/>
          <w:szCs w:val="24"/>
          <w:lang w:val="en-US"/>
        </w:rPr>
        <w:t>внеш</w:t>
      </w:r>
      <w:r>
        <w:rPr>
          <w:i/>
          <w:sz w:val="24"/>
          <w:szCs w:val="24"/>
        </w:rPr>
        <w:t>них</w:t>
      </w:r>
      <w:r>
        <w:rPr>
          <w:i/>
          <w:sz w:val="24"/>
          <w:szCs w:val="24"/>
          <w:lang w:val="en-US"/>
        </w:rPr>
        <w:t xml:space="preserve"> провер</w:t>
      </w:r>
      <w:r>
        <w:rPr>
          <w:i/>
          <w:sz w:val="24"/>
          <w:szCs w:val="24"/>
        </w:rPr>
        <w:t>ок</w:t>
      </w:r>
      <w:r>
        <w:rPr>
          <w:i/>
          <w:sz w:val="24"/>
          <w:szCs w:val="24"/>
          <w:lang w:val="en-US"/>
        </w:rPr>
        <w:t xml:space="preserve"> бюджетной отчетности </w:t>
      </w:r>
      <w:r>
        <w:rPr>
          <w:i/>
          <w:sz w:val="24"/>
          <w:szCs w:val="24"/>
        </w:rPr>
        <w:t>ГРБ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было установлено, что </w:t>
      </w:r>
      <w:r>
        <w:rPr>
          <w:i/>
          <w:sz w:val="24"/>
          <w:szCs w:val="24"/>
          <w:lang w:val="en-US"/>
        </w:rPr>
        <w:t>в целом показатели годового отчета соответств</w:t>
      </w:r>
      <w:r>
        <w:rPr>
          <w:i/>
          <w:sz w:val="24"/>
          <w:szCs w:val="24"/>
        </w:rPr>
        <w:t xml:space="preserve">овали </w:t>
      </w:r>
      <w:r>
        <w:rPr>
          <w:i/>
          <w:sz w:val="24"/>
          <w:szCs w:val="24"/>
          <w:lang w:val="en-US"/>
        </w:rPr>
        <w:t>показателям исполнения бюджета</w:t>
      </w:r>
      <w:r>
        <w:rPr>
          <w:i/>
          <w:sz w:val="24"/>
          <w:szCs w:val="24"/>
        </w:rPr>
        <w:t>. Однако, как и в предыдущие годы, были отмечены отдельные факты несоответствия данных бюджетной отчетности ГРБС данным, полученным в ходе внешних проверок, иные факты, в том числе оказывающие негативное влияние на достоверность отчетности, а также факты несоответствия установленным требованиям по составу и содержанию, не информативности бюджетной отчетности ГРБ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роведена финансовая экспертиза и подготовлены заключения на проекты решений Советов депутатов об исполнении бюджета за 2014 год по 4 сельским посе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ый анализ типичных ошибок, допущенных администрациями поселений при составлении отчетов об исполнении бюджетов за 2014 год и проектов решений, изложен в заключениях КСП ОМР, направленных в адрес глав сельских поселений с целью устранения выявленных нарушений и приведению муниципальных правовых актов органов местного самоуправления поселений в соответствие с бюджетным законодательством. По результатам экспертизы все проекты решений рекомендованы к рассмотрению Советами депутатов поселений с учетом замечаний КСП ОМ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3.3. </w:t>
      </w:r>
      <w:r>
        <w:rPr>
          <w:sz w:val="28"/>
          <w:szCs w:val="28"/>
          <w:lang w:eastAsia="ar-SA"/>
        </w:rPr>
        <w:t>За прошедший год КСП ОМР проведено 2 контрольных мероприяти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а инвентаризация муниципального имущества в муниципальных учреждениях Ординского муниципальн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сего проверками было охвачено 28 субъектов контроля, в том числе: </w:t>
      </w:r>
      <w:r>
        <w:rPr>
          <w:bCs/>
          <w:sz w:val="28"/>
          <w:szCs w:val="28"/>
        </w:rPr>
        <w:t>органов местного самоуправления – 3; муниципальных учреждений – 22; муниципальных предприятий – 2; прочих организаций 1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3.1. Контрольными мероприятиями в отчетном году (без учета внешних проверок отчета об исполнении районного бюджета и отчетов об исполнении бюджетов сельских поселений за 2014 год) в целом было охвачено 304,8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лн.ру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ом, в ходе проведения контрольных мероприятий в 2015 году, были выявлены случаи расходования бюджетных средств с нарушениями Бюджетного кодекса РФ, Федерального Закона №44-ФЗ, законов и иных нормативных правовых актов по ведению бухгалтерского учёта и формированию отчётности, других норм законодательства Российской Федерации, Пермского края, муниципальных правовых актов района, на общую сумму 12 118 646,39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60" w:leader="none"/>
        </w:tabs>
        <w:suppressAutoHyphens w:val="true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эффективное использование бюджетных средств (имущества) -  6 576 673,00 руб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6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неправомерное расходование бюджетных средств — 126 700,00 руб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чие нарушения 5 415 273,39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Динамику изменений выявленных нарушений законодательства Российской Федерации за период 2013-2015 годы можно увидеть в таблице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4"/>
        <w:gridCol w:w="1020"/>
        <w:gridCol w:w="1096"/>
        <w:gridCol w:w="960"/>
        <w:gridCol w:w="1200"/>
        <w:gridCol w:w="9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ы нарушени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13 го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1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15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д.вес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д.вес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млн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д.вес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целев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67,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эффектив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51,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6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авомер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нару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70,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sz w:val="18"/>
                <w:szCs w:val="18"/>
              </w:rPr>
              <w:t>15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sz w:val="18"/>
                <w:szCs w:val="18"/>
              </w:rPr>
              <w:t>78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11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Как видно из таблицы, существенно сократился только удельный вес средств, израсходованных по нецелевому использованию. Объем средств, использованных по неэффективно, в 2015 году по сравнению с 2014 годом увеличился в 43 раза, а прочие нарушения бюджетного законодательства – в 20 раз. Данный факт свидетельствует о том, что исполнительные органы власти Ординского муниципального района не активизировали работу по контролю за расходованием бюджетных средств (управлением муниципального имущества),  результативности использования бюджетных средств и достижению конкретных целевых показат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ализация результатов контрольно-ревизионных мероприяти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висимости от характера выявленных нарушений и недостатков, строилась и направленная</w:t>
      </w:r>
      <w:r>
        <w:rPr>
          <w:sz w:val="28"/>
          <w:szCs w:val="28"/>
          <w:lang w:eastAsia="ar-SA"/>
        </w:rPr>
        <w:t xml:space="preserve"> на их устранение работа, принимались соответствующие меры в рамках установленной компетенции и предоставленных полномочий. В ряде случаев, устранение нарушений осуществлялось непосредственно в ходе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и задействованы все формы реагирования на факты выявленных нарушений, предусмотренные Положением о КСП ОМР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В 2015 году в адрес проверенных организаций, КСП ОМР направила 2 представления с предложениями по устранению выявленных нарушений, в том числе - по возмещению в бюджет сумм неправомерных расходов. 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  <w:lang w:eastAsia="ar-SA"/>
        </w:rPr>
        <w:t>2.2. По результатам контрольных мероприятий руководителями проверяемых учреждений привлечено к дисциплинарной ответственности 2 работника.</w:t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  <w:lang w:eastAsia="ar-SA"/>
        </w:rPr>
        <w:t>2.3. В бюджеты района по результатам проверки КСП ОМР было возмещено 126,7 тыс.руб. (по факту неправомерного использования бюджетных средст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eastAsia="ar-SA"/>
        </w:rPr>
        <w:t xml:space="preserve">В соответствии со статьями 1, 21 и 22 Федерального закона РФ от 17.01.1992 № 2202-1 «О прокуратуре Российской Федерации» и пунктом 2.2. Соглашения о порядке взаимодействия от 14.04.2009 вся информация по результатам контрольных мероприятий направлена в Прокуратуру Ординского района. Результаты рассмотрения информации прокуратурой Ординского района в адрес КСП ОМР не поступил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Органами местного самоуправления произведено нормативное урегулирование ряда вопросов, поднятых в Отчетах и Заключениях КСП ОМР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ы и приняты, либо внесены изменения и дополнения в 25 нормативных правовых актов представительных органов власти. Например, внесены изменения в действующие Положения о бюджетном процессе в 4 сельских поселениях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аны и приняты, либо внесены изменения и дополнения в 22 нормативных правовых акта исполнительных органов в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няты иные меры по результатам контроль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 учет финансовых активов в соответствие с требованиями Инструкций Министерства Финансов РФ в 10 муниципа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бухгалтерского учета приведены в соответствие с требованиями инструкций Министерства Финансов РФ у 1 бюджетного учреждения и 9 каз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полноту информации, представляемой в составе годовой отчетности</w:t>
      </w:r>
      <w:r>
        <w:rPr/>
        <w:t xml:space="preserve"> </w:t>
      </w:r>
      <w:r>
        <w:rPr>
          <w:sz w:val="28"/>
          <w:szCs w:val="28"/>
        </w:rPr>
        <w:t>главных распорядителей бюджетных средств района и сельских поселений,</w:t>
      </w:r>
      <w:r>
        <w:rPr/>
        <w:t xml:space="preserve"> </w:t>
      </w:r>
      <w:r>
        <w:rPr>
          <w:sz w:val="28"/>
          <w:szCs w:val="28"/>
        </w:rPr>
        <w:t>в соответствии с требованиями инструкций Министерства Финансо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7.</w:t>
      </w:r>
      <w:r>
        <w:rPr>
          <w:sz w:val="28"/>
          <w:szCs w:val="28"/>
        </w:rPr>
        <w:t xml:space="preserve"> В соответствии с Положением о КСП ОМР, все отчёты по результатам контрольных мероприятий направлялись в Земское Собрание Ординского муниципального района, главе администрации Ординского муниципального района и главам поселений, - с конкретными предложениями по устранению нарушений и недостатков, установленных в ходе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Гласность в деятельности КСП ПМ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нцип гласности в работе КСП ОМР в 2015 году </w:t>
      </w:r>
      <w:r>
        <w:rPr>
          <w:color w:val="333333"/>
          <w:sz w:val="28"/>
          <w:szCs w:val="28"/>
        </w:rPr>
        <w:t>реализовывался традиционным способом – путём опубликования результатов контрольных мероприятий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официальном интернет-сайте: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or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are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 xml:space="preserve">, также отчет о деятельности КСП ОМР за 2014 год опубликован в общественно-политической газете района «Верный пу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обеспечения деятельности по реализации полномочий, переданных в соответствии с соглашениями, информационное взаимодействие КСП ОМР с органами местного самоуправления поселений осуществлялось путем обмена информацией в сети Интернет и путем предоставления документов на бумажных носителях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Прочие аспекты деятельности КСП ПМР в 2015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Была продолжена работа по подготовке аналитических материалов для рассмотрения на заседаниях Земского Собрания Ординского муниципального района и комиссий Земского Собрания Ординского муниципального района. В 2015 году подготовлено 3 аналитических материалов по исполнению бюджета ОМР за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В отчетном году КСП ОМР продолжена работа по реализации в деятельности норм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в части стандартизации деятельности КСП ОМР и совершенствования методического обеспе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были внесены изменения в Стандарт внешнего муниципального финансового контроля «Порядок проведения внешней проверки годового отчета об исполнении бюджета Ординского муниципального района». Утвержден Порядок проведения антикоррупционной экспертизы нормативных правовых актов и проектов нормативных правовых актов Контрольно-счетной палатой Ординского муниципального района". Внесены изменения в Положение о Контрольно-счетной палате Пермского муниципального района, утвержденное решением Земского Собрания  от 22.10.2005 №108. 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5. Профессиональная подготовка</w:t>
      </w:r>
    </w:p>
    <w:p>
      <w:pPr>
        <w:pStyle w:val="TextBodyIndent"/>
        <w:ind w:firstLine="720"/>
        <w:jc w:val="both"/>
        <w:rPr/>
      </w:pPr>
      <w:r>
        <w:rPr/>
        <w:t xml:space="preserve">По состоянию на 1 января 2016 года из 2 сотрудников палаты 2 имеют высшее образование. Понимая, что высокий профессионализм работников является залогом успешного осуществления ими практической деятельности, КСП ОМР постоянно проводит профессиональную переподготовку и повышение квалификации сотрудников. </w:t>
      </w:r>
    </w:p>
    <w:p>
      <w:pPr>
        <w:pStyle w:val="TextBody"/>
        <w:ind w:firstLine="720"/>
        <w:rPr/>
      </w:pPr>
      <w:r>
        <w:rPr/>
        <w:t>В течение отчетного года специалисты прошли обучение на курсах повышения квалификации по тем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Ценообразование и сметное нормирование в строительств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ный контроль заказч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>Анализ и совершенствование бюджетного процесса в муниципальном образова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>Финансово-экономическая экспертиза проектов муниципальных правовых актов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нтрактная система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ы КСП ОМР не смогли принять в трех вебинарах</w:t>
      </w:r>
      <w:r>
        <w:rPr>
          <w:sz w:val="28"/>
          <w:szCs w:val="28"/>
        </w:rPr>
        <w:t xml:space="preserve">, т.к. в КСП отсутствует необходимая информационно-техническая поддержка. </w:t>
      </w:r>
    </w:p>
    <w:p>
      <w:pPr>
        <w:pStyle w:val="TextBodyIndent"/>
        <w:ind w:firstLine="720"/>
        <w:jc w:val="both"/>
        <w:rPr/>
      </w:pPr>
      <w:r>
        <w:rPr>
          <w:b/>
        </w:rPr>
        <w:t>6. Приоритетные направления деятельности КСП ОМР на 2016 год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 w:val="false"/>
          <w:szCs w:val="28"/>
        </w:rPr>
        <w:t xml:space="preserve">6.1. </w:t>
      </w:r>
      <w:r>
        <w:rPr>
          <w:b w:val="false"/>
        </w:rPr>
        <w:t>В 2016</w:t>
      </w:r>
      <w:r>
        <w:rPr>
          <w:b w:val="false"/>
          <w:szCs w:val="28"/>
        </w:rPr>
        <w:t xml:space="preserve"> году</w:t>
      </w:r>
      <w:r>
        <w:rPr>
          <w:b w:val="false"/>
          <w:lang w:eastAsia="ar-SA"/>
        </w:rPr>
        <w:t xml:space="preserve">, учитывая, что в районе завершена задача перехода на программно-целевой метод бюджетного планирования, основные усилия в деятельности КСП ОМР будут направлены не просто на контроль целевого использования финансовых потоков, а на контроль достижения социально-значимых результатов. </w:t>
      </w:r>
      <w:r>
        <w:rPr>
          <w:b w:val="false"/>
          <w:bCs/>
          <w:szCs w:val="28"/>
        </w:rPr>
        <w:t xml:space="preserve">Одним из основных направлений контрольной деятельности КСП ОМР в 2016 году определено проведение проверки исполнения муниципальной программы Ординского муниципального района с целью </w:t>
      </w:r>
      <w:r>
        <w:rPr>
          <w:b w:val="false"/>
          <w:szCs w:val="28"/>
          <w:lang w:eastAsia="ar-SA"/>
        </w:rPr>
        <w:t xml:space="preserve">проведения анализа достижения запланированных социально-экономических показателей в районе, что позволит усилить контроль со стороны органов местного самоуправления и впервые планируется проведение аудита в сфере закупок. 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 w:val="false"/>
          <w:szCs w:val="28"/>
        </w:rPr>
        <w:t>6.2. Так как основная доля нарушений, выявляемых в ходе контрольных мероприятий, связана, в первую очередь, с низким качеством содержания принимаемых органами местного самоуправления муниципальных правовых актов, КСП ОМР, начиная с 2016 года, будет активизирована работа по финансово-экономической экспертизе муниципальных правовых актов, в части:</w:t>
      </w:r>
    </w:p>
    <w:p>
      <w:pPr>
        <w:pStyle w:val="TextBody"/>
        <w:ind w:firstLine="567"/>
        <w:rPr/>
      </w:pPr>
      <w:r>
        <w:rPr/>
        <w:t>- проектов муниципальных правовых актов по решению вопросов местного значения;</w:t>
      </w:r>
    </w:p>
    <w:p>
      <w:pPr>
        <w:pStyle w:val="TextBody"/>
        <w:ind w:firstLine="567"/>
        <w:rPr/>
      </w:pPr>
      <w:r>
        <w:rPr/>
        <w:t>- проектов муниципальных правовых актов, регулирующих бюджетный процесс муниципального образования;</w:t>
      </w:r>
    </w:p>
    <w:p>
      <w:pPr>
        <w:pStyle w:val="TextBody"/>
        <w:ind w:firstLine="567"/>
        <w:rPr/>
      </w:pPr>
      <w:r>
        <w:rPr/>
        <w:t>- проектов муниципальных правовых актов, связанных с договорными отношениями;</w:t>
      </w:r>
    </w:p>
    <w:p>
      <w:pPr>
        <w:pStyle w:val="TextBody"/>
        <w:ind w:firstLine="567"/>
        <w:rPr/>
      </w:pPr>
      <w:r>
        <w:rPr/>
        <w:t>- проектов муниципальных правовых актов по взаимодействию муниципального района и поселений;</w:t>
      </w:r>
    </w:p>
    <w:p>
      <w:pPr>
        <w:pStyle w:val="TextBody"/>
        <w:ind w:firstLine="567"/>
        <w:rPr/>
      </w:pPr>
      <w:r>
        <w:rPr/>
        <w:t>- проектов муниципальных программ, а также изменений и дополнений к ни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авовых актов по управлению муниципальным имуществом.</w:t>
      </w:r>
    </w:p>
    <w:p>
      <w:pPr>
        <w:pStyle w:val="TextBody"/>
        <w:ind w:firstLine="567"/>
        <w:rPr>
          <w:color w:val="FF0000"/>
          <w:szCs w:val="28"/>
        </w:rPr>
      </w:pPr>
      <w:r>
        <w:rPr/>
        <w:t xml:space="preserve">6.3. </w:t>
      </w:r>
      <w:r>
        <w:rPr>
          <w:szCs w:val="28"/>
        </w:rPr>
        <w:t xml:space="preserve">В связи с принятием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 активизировать работу по применению мер принуждения, в том числе административных, за нецелевое использование бюджетных средств, а также систематическое и грубое нарушение бюджетного законода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4. В связи с принятием КСП ОМР решения о проведении аудита в сфере закупок  опробовать Стандарт при проведении мероприятий по аудиту в сфере закупок товаров, работ и услуг для обеспечения муниципальных нужд. Предстоит актуализация положений уже действующих и разработка новых стандартов организации и деятельности финансов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 Дальнейшая работа в направлении реализации мер антикоррупционной политики в КСП ОМР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ответствии с Федеральным законом от 25.12.2008 №273-ФЗ «О противодействии коррупции», Законом Пермского края от 30.12.2008 №382-ПК «О противодействии коррупции в Пермском крае».</w:t>
      </w:r>
    </w:p>
    <w:p>
      <w:pPr>
        <w:pStyle w:val="Normal"/>
        <w:shd w:fill="FFFFFF" w:val="clear"/>
        <w:ind w:firstLine="720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 Предложения в целях повышения эффективности деятельности КСП ОМР.</w:t>
      </w:r>
    </w:p>
    <w:p>
      <w:pPr>
        <w:pStyle w:val="21"/>
        <w:jc w:val="both"/>
        <w:rPr/>
      </w:pPr>
      <w:r>
        <w:rPr>
          <w:szCs w:val="28"/>
        </w:rPr>
        <w:t xml:space="preserve">7.1. </w:t>
      </w:r>
      <w:r>
        <w:rPr/>
        <w:t xml:space="preserve">Рассматривать результаты проверок на </w:t>
      </w:r>
      <w:r>
        <w:rPr>
          <w:bCs/>
          <w:szCs w:val="28"/>
        </w:rPr>
        <w:t xml:space="preserve">комиссиях </w:t>
      </w:r>
      <w:r>
        <w:rPr/>
        <w:t>Земского Собрания Ординского муниципального района, поскольку по-прежнему в полной мере не решена проблема реализации материалов контрольных мероприятий. Это позволит более оперативно и эффективно устранять нарушения бюджетного законодательства и повышать бюджетную дисциплину, что, в итоге, приведет к более эффективному расходованию бюджетных средств.</w:t>
      </w:r>
    </w:p>
    <w:p>
      <w:pPr>
        <w:pStyle w:val="21"/>
        <w:tabs>
          <w:tab w:val="clear" w:pos="2085"/>
          <w:tab w:val="left" w:pos="960" w:leader="none"/>
        </w:tabs>
        <w:ind w:firstLine="720"/>
        <w:jc w:val="both"/>
        <w:rPr/>
      </w:pPr>
      <w:r>
        <w:rPr/>
        <w:t xml:space="preserve">7.2. Наладить работу по реализации результатов контрольных мероприятий путем заслушивания отчетов аудитора у главы администрации Ординского муниципального района при участии заместителя главы администрации, курирующего объект контроля, и руководителя объекта контроля. </w:t>
      </w:r>
    </w:p>
    <w:p>
      <w:pPr>
        <w:pStyle w:val="21"/>
        <w:tabs>
          <w:tab w:val="clear" w:pos="2085"/>
          <w:tab w:val="left" w:pos="960" w:leader="none"/>
        </w:tabs>
        <w:ind w:firstLine="720"/>
        <w:jc w:val="both"/>
        <w:rPr>
          <w:szCs w:val="28"/>
        </w:rPr>
      </w:pPr>
      <w:r>
        <w:rPr/>
        <w:t xml:space="preserve">Выработка мер, необходимых для реализации итогов контрольных мероприятий, направленных, в первую очередь, на составление плана-графика мероприятий по устранению выявленных нарушений, сроков, ответственных лиц за каждое мероприятие, а также определение должностного лица, курирующего реализацию утвержденного плана-графика, совместно с Администрацией Ординского муниципального района, </w:t>
      </w:r>
      <w:r>
        <w:rPr>
          <w:szCs w:val="28"/>
        </w:rPr>
        <w:t>позволит более полно и всесторонне разобраться в выявленных при проведении проверок нарушениях и подготовить реальные и перспективные рекомендации для их устранения в дальнейшем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</w:rPr>
      </w:pPr>
      <w:r>
        <w:rPr>
          <w:sz w:val="28"/>
        </w:rPr>
        <w:t xml:space="preserve">7.3. Заключить Соглашение о сотрудничестве между КСП ОМР и управлением финансов администрации Ординского муниципального района и начать работу по проведению совместных контрольных мероприятий в муниципальных учреждениях Ординского муниципального района, с целью всестороннего и полного изучения итогов финансово-хозяйственной деятельности подконтрольных объектов. </w:t>
      </w:r>
    </w:p>
    <w:p>
      <w:pPr>
        <w:pStyle w:val="21"/>
        <w:tabs>
          <w:tab w:val="clear" w:pos="2085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64"/>
      <w:jc w:val="both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right"/>
      <w:outlineLvl w:val="4"/>
    </w:pPr>
    <w:rPr>
      <w:bCs/>
      <w:i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righ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2">
    <w:name w:val=" Знак Знак2"/>
    <w:qFormat/>
    <w:rPr/>
  </w:style>
  <w:style w:type="character" w:styleId="Style8">
    <w:name w:val="Знак Знак Знак Знак Знак Знак Знак Знак Знак Знак Знак"/>
    <w:qFormat/>
    <w:rPr>
      <w:rFonts w:ascii="Calibri" w:hAnsi="Calibri" w:cs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tLeast" w:line="240"/>
      <w:ind w:firstLine="709"/>
      <w:jc w:val="both"/>
    </w:pPr>
    <w:rPr>
      <w:b/>
      <w:i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085" w:leader="none"/>
      </w:tabs>
      <w:ind w:firstLine="68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4"/>
    </w:rPr>
  </w:style>
  <w:style w:type="paragraph" w:styleId="Style1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exact" w:line="320"/>
      <w:ind w:left="567" w:right="567" w:firstLine="709"/>
    </w:pPr>
    <w:rPr>
      <w:sz w:val="28"/>
      <w:szCs w:val="24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6">
    <w:name w:val=" Знак Знак6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4">
    <w:name w:val=" Знак Знак4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rda.permare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1:00Z</dcterms:created>
  <dc:creator>Shukletchov</dc:creator>
  <dc:description/>
  <cp:keywords/>
  <dc:language>en-US</dc:language>
  <cp:lastModifiedBy>KSP</cp:lastModifiedBy>
  <cp:lastPrinted>2016-03-15T15:11:00Z</cp:lastPrinted>
  <dcterms:modified xsi:type="dcterms:W3CDTF">2016-03-15T10:11:00Z</dcterms:modified>
  <cp:revision>95</cp:revision>
  <dc:subject/>
  <dc:title>  </dc:title>
</cp:coreProperties>
</file>