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55600" cy="558800"/>
            <wp:effectExtent l="0" t="0" r="0" b="0"/>
            <wp:wrapSquare wrapText="bothSides"/>
            <wp:docPr id="1" name="Ординский МРштрих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динский МРштрих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4679"/>
        <w:gridCol w:w="3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О-СЧЕТНАЯ ПАЛАТА ОРДИНСКОГО МУНИЦИПАЛЬНОГО РАЙОНА</w:t>
            </w:r>
          </w:p>
          <w:p>
            <w:pPr>
              <w:pStyle w:val="Normal"/>
              <w:spacing w:before="0" w:after="3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Распоряжение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3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й экспертизы нормативных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вовых актов и проектов нормативных правовых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 Контрольно-счетной палатой орди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го района"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N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N96 "Об антикоррупционной экспертизе нормативных правовых актов и проектов нормативных правовых актов", руководствуясь ст.12 Положения о Контрольно-счетной пала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Контрольно-счетной палаты Ординского муниципального район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стоящее распоряжение вступает в силу с момента подписания и подлежит размещению на официальном сайте Ординского муниципальн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>
          <w:trHeight w:val="554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рясцин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счетной палаты Ордин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3.2015 №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>ПОРЯДОК ПРОВЕДЕНИЯ АНТИКОРРУПЦИОННОЙ ЭКСПЕРТИЗЫ НОРМАТИВНЫХ ПРАВОВЫХ АКТОВ И ПРОЕКТОВ НОРМАТИВНЫХ ПРАВОВЫХ АКТОВ КОНТРОЛЬНО-СЧЕТНОЙ ПАЛАТЫ ОРДИНСКОГО МУНИЦИПАЛЬНОГО  РАЙОН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антикоррупционной экспертизы нормативных правовых актов и проектов нормативных правовых актов Контрольно-счетной палаты Ординского муниципального района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N172-ФЗ "Об антикоррупционной экспертизе нормативных правовых актов и проектов нормативных правовых актов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N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N9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(далее - правовые акты) и проектов нормативных правовых актов (далее - проекты правовых актов) Контрольно-счетной палаты Ординского муниципального района (далее по тексту – Контрольно-счетная пала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правовых актов и проектов правовых актов Контрольно-счетной палаты проводится аудитором Контрольно-счетной палаты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N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 правовых актов и проектов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авовых актов и проектов правовых актов Контрольно-счетной палаты проводится при проведении их правов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проведения антикоррупционной экспертизы правовых актов и проектов правовых актов - три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антикоррупционной экспертизы правовых актов и проектов правовых актов Контрольно-счетной палаты составляется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ключение носит рекомендательный характер и подлежит обязательному рассмотрению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ешение об окончательной редакции правового акта принимает председатель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66"/>
      <w:bookmarkStart w:id="2" w:name="Par66"/>
      <w:bookmarkEnd w:id="2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проектов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Контрольно-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ой палаты Орд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4"/>
      <w:bookmarkEnd w:id="3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 норматив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(проекта нормативного правового ак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Ордин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___" ____________ 20___ г.                                        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уполномоченное лицо, которое проводило антикоррупцио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экспертиз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N172-ФЗ  "Об  антикоррупционной  экспертизе  нормативных  правовых  актов  и проектов  нормативных  правовых  актов",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N273-ФЗ  "О  противодействии  коррупции"  и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 правовых  актов  и проектов нормативных правовых актов, утвержденных   Постановлением Правительства Российской Федерации от 26.02.2010  N96, проведена антикоррупционная экспертиз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еквизиты нормативного правового акта или проект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 нем коррупциогенных факторов  и  их  послед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(подпись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83ABEEFA73C9FCBE19DC365F9014B980BC07E071B2B38C5005A183161BBF828D4D0C087734418bE54G" TargetMode="External"/><Relationship Id="rId4" Type="http://schemas.openxmlformats.org/officeDocument/2006/relationships/hyperlink" Target="consultantplus://offline/ref=1B283ABEEFA73C9FCBE19DC365F9014B980BC77306192B38C5005A1831b651G" TargetMode="External"/><Relationship Id="rId5" Type="http://schemas.openxmlformats.org/officeDocument/2006/relationships/hyperlink" Target="consultantplus://offline/ref=1B283ABEEFA73C9FCBE19DC365F9014B9B06C47F044A7C3A945554b15DG" TargetMode="External"/><Relationship Id="rId6" Type="http://schemas.openxmlformats.org/officeDocument/2006/relationships/hyperlink" Target="consultantplus://offline/ref=1B283ABEEFA73C9FCBE19DC365F9014B9809C17F0A1F2B38C5005A183161BBF828D4D0C08773441FbE56G" TargetMode="External"/><Relationship Id="rId7" Type="http://schemas.openxmlformats.org/officeDocument/2006/relationships/hyperlink" Target="consultantplus://offline/ref=1B283ABEEFA73C9FCBE19DC365F9014B980BC07E071B2B38C5005A1831b651G" TargetMode="External"/><Relationship Id="rId8" Type="http://schemas.openxmlformats.org/officeDocument/2006/relationships/hyperlink" Target="consultantplus://offline/ref=1B283ABEEFA73C9FCBE19DC365F9014B980BC77306192B38C5005A1831b651G" TargetMode="External"/><Relationship Id="rId9" Type="http://schemas.openxmlformats.org/officeDocument/2006/relationships/hyperlink" Target="consultantplus://offline/ref=1B283ABEEFA73C9FCBE19DC365F9014B980BC77306192B38C5005A183161BBF828D4D0C087734418bE51G" TargetMode="External"/><Relationship Id="rId10" Type="http://schemas.openxmlformats.org/officeDocument/2006/relationships/hyperlink" Target="consultantplus://offline/ref=1B283ABEEFA73C9FCBE19DC365F9014B980BC07E071B2B38C5005A183161BBF828D4D0C087734418bE51G" TargetMode="External"/><Relationship Id="rId11" Type="http://schemas.openxmlformats.org/officeDocument/2006/relationships/hyperlink" Target="consultantplus://offline/ref=1B283ABEEFA73C9FCBE19DC365F9014B980BC07E071B2B38C5005A183161BBF828D4D0C087734419bE54G" TargetMode="External"/><Relationship Id="rId12" Type="http://schemas.openxmlformats.org/officeDocument/2006/relationships/hyperlink" Target="consultantplus://offline/ref=1B283ABEEFA73C9FCBE19DC365F9014B9809C17F0A1F2B38C5005A183161BBF828D4D0C08773441EbE51G" TargetMode="External"/><Relationship Id="rId13" Type="http://schemas.openxmlformats.org/officeDocument/2006/relationships/hyperlink" Target="consultantplus://offline/ref=1B283ABEEFA73C9FCBE19DC365F9014B980BC77306192B38C5005A183161BBF828D4D0C08773441BbE53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2:00Z</dcterms:created>
  <dc:creator>Контрольно-счетная палата-Начальник</dc:creator>
  <dc:description/>
  <cp:keywords/>
  <dc:language>en-US</dc:language>
  <cp:lastModifiedBy>KSP</cp:lastModifiedBy>
  <dcterms:modified xsi:type="dcterms:W3CDTF">2015-05-12T10:54:00Z</dcterms:modified>
  <cp:revision>3</cp:revision>
  <dc:subject/>
  <dc:title/>
</cp:coreProperties>
</file>