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№4 от 02.10.2015г.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СП ОМР … – Полож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ОМР …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ОМР) …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Ординского муниципального района … – Устав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Регламент КСП ОМР. …  - Регламент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</w:rPr>
        <w:t xml:space="preserve"> – Закон 44-ФЗ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  <w:r>
        <w:rPr>
          <w:b/>
          <w:sz w:val="28"/>
          <w:szCs w:val="28"/>
        </w:rPr>
        <w:t>работы Контрольно-счетной палаты Ординского муниципального района на 2015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395"/>
        <w:gridCol w:w="1843"/>
        <w:gridCol w:w="1983"/>
        <w:gridCol w:w="2772"/>
        <w:gridCol w:w="95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кспертиза проекта решения о бюджете на 2016 год и на плановый период 2017 и 2018 годов, в том числе обоснованности показателей (параметров и характеристик) бюджета Орд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 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и Соглашениями проектов решений о бюджете на 2016 год и на плановый период 2017 и 2018 годов, в том числе обоснованности показателей (параметров и характеристик) бюджетов сельских поселений Орд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5 год и на плановый период 2016 и 2017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Орд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Ординского муниципального района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в соответствии с заключенными Соглашениями годовых отчетов об исполнении бюджета за 2014 год и подготовка заключений на годовой отчет об исполнении бюджета сельских поселений Ординского муниципального района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Орд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август, 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мониторинг бюджетного процесса Орд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Ордин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ая инвентаризация имущества Ординского муниципального района, закрепленного за муниципальными предприятиями и учреждениями на праве хозяйственного ведения или оперативного 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рный перечень вопросов для провер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следование или проверка установленного порядка </w:t>
            </w:r>
            <w:r>
              <w:rPr>
                <w:rFonts w:eastAsia="Calibri"/>
                <w:lang w:eastAsia="en-US"/>
              </w:rPr>
              <w:t>распоряжения имуществом Казны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о</w:t>
            </w:r>
            <w:r>
              <w:rPr/>
              <w:t>бследование или проверка по вопросам управления и распоряжения объектами муниципальной собственности, переданными в аренду, безвозмездное пользование, на ответственное хранение, а также их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следование или проверка по вопросам управления и распоряжения земельными участками, находящимися в муниципальной собственности и земельными участками, государственная собственность на которые не разграничена, переданными в аренду, а также их целев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соблюдения установленного порядка управления и распоряжения муниципальным имуществом, переданного в уставные фонды и хозяйственное ведение муниципальным унитарным пред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использования муниципального имущества, переданного в оперативное управление муниципальному учреж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</w:t>
            </w:r>
            <w:r>
              <w:rPr>
                <w:color w:val="FF0000"/>
              </w:rPr>
              <w:t xml:space="preserve"> </w:t>
            </w:r>
            <w:r>
              <w:rPr/>
              <w:t>распоряжения объектами муниципальной собственности, закрепленными на праве хозяйственного ведения за муниципальным унитарным предприят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поступления доходов в бюджет в 2014 году от использования муниципальных нежилых помещений, сданных в аренду, а также их сохранности и целев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по вопросу соблюдения установленного порядка предоставления в безвозмездное пользование муниципальных нежилых помещений и их целев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рка соблюдения установленного порядка  передачи </w:t>
            </w:r>
            <w:r>
              <w:rPr>
                <w:rFonts w:eastAsia="Calibri"/>
                <w:lang w:eastAsia="en-US"/>
              </w:rPr>
              <w:t>по договорам социального найма или договорам найма жилых помещений муниципаль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фактического использования жилых помещений, находящихся в составе служебного жилищного фонда и маневрен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следование или проверка по вопросу исполнения условий договоров аренды земельных участков, предназначенных для  жилищного  строи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проверка соблюдения установленного порядка приватизации муниципального имущества и своевременности и полноты поступления в местный бюджет </w:t>
            </w:r>
            <w:r>
              <w:rPr>
                <w:rFonts w:eastAsia="Calibri"/>
                <w:lang w:eastAsia="en-US"/>
              </w:rPr>
              <w:t>доходов от его продаж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аудитор КСП ОМР, прокуратура района (по согласованию), специалисты КИЗо, специалисты администрации ОМР и управления финансов администрации ОМ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ого контракта №0156300035114000179-0043718-03 на содержание муниципальных автомобильных дорог, мостов и дорожных сооружений на них в части содержания автомобильной дороги Орда-Ашап (от Орды до Кр.Ясы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ауди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С ОМР от 25.09.2015 №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ого контракта №0156300035113000100-0048879-01 в части объема финансирования и выполнения работ в части строительства объекта «Детский сад на 140 мест по ул.Ясная, 1 в с.Орда Перм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ауди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С ОМР от 25.09.2015 №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едставляемых на подпись председателю проектов правовых актов КСП, а также проектов договоров, соглашений, контрактов, заключаемы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сопровождение контрольных и экспертно-анали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несение председателю КСП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С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закупок товаров, работ и услуг для нужд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бухгалтерском учете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СП на 2016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П в Земское Собрание Орд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16 год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на официальном сайте Ординского муниципального района в сети «Интернет» информации о деятельности КСП в соответствии с утвержденным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опубликование в СМИ информации о проведенных контрольны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Земское Собрание Ординского муниципального района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, Счетной палатой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, ст.27 Положения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 ст.27 Положения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Ассоциации Контрольно-счётных органов Перм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, ст.27 Положения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и заседаниях Земского Собрания Ординского муниципального района и его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 п.4 Регламента ЗС ОМ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исполнительного органа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муниципаль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римечание: в Плане работы Контрольно-счетной палаты Ординского муниципального района на 2015 год решением председателя КСП ОМР допускается внесение изменений и обоснованное перенесение сроков проведения контрольных мероприятий.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3:00Z</dcterms:created>
  <dc:creator>Volkov_DV</dc:creator>
  <dc:description/>
  <cp:keywords/>
  <dc:language>en-US</dc:language>
  <cp:lastModifiedBy>KSP</cp:lastModifiedBy>
  <cp:lastPrinted>2013-12-11T13:23:00Z</cp:lastPrinted>
  <dcterms:modified xsi:type="dcterms:W3CDTF">2015-10-02T06:53:00Z</dcterms:modified>
  <cp:revision>5</cp:revision>
  <dc:subject/>
  <dc:title>К вопросу № 2 заседания Президиума Союза МКСО 27</dc:title>
</cp:coreProperties>
</file>