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№1 от 21.01.2015г.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КСП ОМР … – Положе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ОМР … – Бюджетный процес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ный бюджет (бюджет ОМР) …– Местный бюдж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Ординского муниципального района … – Устав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Регламент КСП ОМР. …  - Регламент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</w:rPr>
        <w:t xml:space="preserve"> – Закон 44-ФЗ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едеральный закон от 02.03.2007 № 25-ФЗ «О муниципальной службе в Российской Федерации».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  <w:r>
        <w:rPr>
          <w:b/>
          <w:sz w:val="28"/>
          <w:szCs w:val="28"/>
        </w:rPr>
        <w:t>работы Контрольно-счетной палаты Ординского муниципального района на 2015 год</w:t>
      </w:r>
    </w:p>
    <w:p>
      <w:pPr>
        <w:pStyle w:val="Normal"/>
        <w:rPr>
          <w:b/>
          <w:b/>
          <w:caps/>
          <w:color w:val="7030A0"/>
          <w:sz w:val="28"/>
          <w:szCs w:val="28"/>
        </w:rPr>
      </w:pPr>
      <w:r>
        <w:rPr>
          <w:b/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7395"/>
        <w:gridCol w:w="1843"/>
        <w:gridCol w:w="1983"/>
        <w:gridCol w:w="2772"/>
        <w:gridCol w:w="95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 (структурное подразделени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Экспертиза проекта решения о бюджете на 2016 год и на плановый период 2017 и 2018 годов, в том числе обоснованности показателей (параметров и характеристик) бюджета Ордин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 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в соответствии с заключенными Соглашениями проектов решений о бюджете на 2016 год и на плановый период 2017 и 2018 годов, в том числе обоснованности показателей (параметров и характеристик) бюджетов сельских поселений Орд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5 год и на плановый период 2016 и 2017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/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. 2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Орд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2 ст. 9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муниципа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 7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Ординского муниципального района з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в соответствии с заключенными Соглашениями годовых отчетов об исполнении бюджета за 2014 год и подготовка заключений на годовой отчет об исполнении бюджета сельских поселений Ординского муниципального района з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Орд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август, 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 мониторинг бюджетного процесса Орд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Ордин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ая инвентаризация имущества Ординского муниципального района, закрепленного за муниципальными предприятиями и учреждениями на праве хозяйственного ведения или оперативного 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рный перечень вопросов для провер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следование или проверка установленного порядка </w:t>
            </w:r>
            <w:r>
              <w:rPr>
                <w:rFonts w:eastAsia="Calibri"/>
                <w:lang w:eastAsia="en-US"/>
              </w:rPr>
              <w:t>распоряжения имуществом Казны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о</w:t>
            </w:r>
            <w:r>
              <w:rPr/>
              <w:t>бследование или проверка по вопросам управления и распоряжения объектами муниципальной собственности, переданными в аренду, безвозмездное пользование, на ответственное хранение, а также их ис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следование или проверка по вопросам управления и распоряжения земельными участками, находящимися в муниципальной собственности и земельными участками, государственная собственность на которые не разграничена, переданными в аренду, а также их целевого ис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 соблюдения установленного порядка управления и распоряжения муниципальным имуществом, переданного в уставные фонды и хозяйственное ведение муниципальным унитарным пред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 использования муниципального имущества, переданного в оперативное управление муниципальному учрежд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</w:t>
            </w:r>
            <w:r>
              <w:rPr>
                <w:color w:val="FF0000"/>
              </w:rPr>
              <w:t xml:space="preserve"> </w:t>
            </w:r>
            <w:r>
              <w:rPr/>
              <w:t>распоряжения объектами муниципальной собственности, закрепленными на праве хозяйственного ведения за муниципальным унитарным предприят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 поступления доходов в бюджет в 2014 году от использования муниципальных нежилых помещений, сданных в аренду, а также их сохранности и целевого ис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 по вопросу соблюдения установленного порядка предоставления в безвозмездное пользование муниципальных нежилых помещений и их целевого ис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рка соблюдения установленного порядка  передачи </w:t>
            </w:r>
            <w:r>
              <w:rPr>
                <w:rFonts w:eastAsia="Calibri"/>
                <w:lang w:eastAsia="en-US"/>
              </w:rPr>
              <w:t>по договорам социального найма или договорам найма жилых помещений муниципальн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ка фактического использования жилых помещений, находящихся в составе служебного жилищного фонда и маневренн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следование или проверка по вопросу исполнения условий договоров аренды земельных участков, предназначенных для  жилищного  строитель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проверка соблюдения установленного порядка приватизации муниципального имущества и своевременности и полноты поступления в местный бюджет </w:t>
            </w:r>
            <w:r>
              <w:rPr>
                <w:rFonts w:eastAsia="Calibri"/>
                <w:lang w:eastAsia="en-US"/>
              </w:rPr>
              <w:t>доходов от его продаж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 аудитор КСП ОМР, прокуратура района (по согласованию), специалисты КИЗо, специалисты администрации ОМР и управления финансов администрации ОМ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его совещания с объектами муниципального финансового контроля  по результатам 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результатах выполнения предложений и рекомендаций, данных в заключениях,  отчетах и информациях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СП нарушений и недостатков, за исполнением уведомлений, представлений и предпис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 К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соответствие законодательству представляемых на подпись председателю проектов правовых актов КСП, а также проектов договоров, соглашений, контрактов, заключаемых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принятии, изменении, дополнении или отмене правовых актов 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в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сопровождение контрольных и экспертно-анали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несение председателю КСП предложений о реализации положений законодательства о муниципальной службе и трудов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овышению квалификации сотрудников КСП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мплекса мер по охране труда и технике безопасности в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1,264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закупок товаров, работ и услуг для нужд К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рабочего состояния программного обеспечения сервера, рабочих станций, ноутбуков и оргтехники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Федерального закона от 06.12.2011 № 402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бухгалтерском учете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рабо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лана работы КСП на 2016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о деятельности КСП в Земское Собрание Ордин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 дел КСП на 2016 год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ротиводействие коррупции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Информационная деятельность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щение на официальном сайте Ординского муниципального района в сети «Интернет» информации о деятельности КСП в соответствии с утвержденным переч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 опубликование в СМИ информации о проведенных контрольных мероприятиях, о выявленных при их проведении нарушениях, о внесенных представлениях и предписаниях, о принятых по ним решениях и мерах, ежегодных отчетов о деятельности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бюджета, о результатах проведенных контрольных и экспертно-аналитических мероприятий и представление такой информации в Земское Собрание Ординского муниципального района и глав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Взаимодействие  с другими органами</w:t>
            </w:r>
          </w:p>
          <w:p>
            <w:pPr>
              <w:pStyle w:val="Normal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ыми органами субъектов Российской Федерации и муниципальных образований, Счетной палатой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, ст.27 Положения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, ст.27 Положения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Ассоциации Контрольно-счётных органов Перм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, ст.27 Положения о К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ланерных совещаниях и заседаниях Земского Собрания Ординского муниципального района и его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, п.4 Регламента ЗС ОМ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ланерных совещаниях исполнительного органа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муниципальных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римечание: в Плане работы Контрольно-счетной палаты Ординского муниципального района на 2015 год решением председателя КСП ОМР допускается внесение изменений и обоснованное перенесение сроков проведения контрольных мероприятий.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1:00Z</dcterms:created>
  <dc:creator>Volkov_DV</dc:creator>
  <dc:description/>
  <cp:keywords/>
  <dc:language>en-US</dc:language>
  <cp:lastModifiedBy>KSP</cp:lastModifiedBy>
  <cp:lastPrinted>2013-12-11T13:23:00Z</cp:lastPrinted>
  <dcterms:modified xsi:type="dcterms:W3CDTF">2015-01-21T06:37:00Z</dcterms:modified>
  <cp:revision>13</cp:revision>
  <dc:subject/>
  <dc:title>К вопросу № 2 заседания Президиума Союза МКСО 27</dc:title>
</cp:coreProperties>
</file>