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1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9.12.2014г. №8 «Об утверждении Плана работы Контрольно-счетной палаты Ординского муниципального района на 2015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лан работы Контрольно-счетной палаты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</w:rPr>
        <w:t>Ординского муниципального района на 2015 год согласно при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8:00Z</dcterms:created>
  <dc:creator>zemsk3</dc:creator>
  <dc:description/>
  <cp:keywords/>
  <dc:language>en-US</dc:language>
  <cp:lastModifiedBy>KSP</cp:lastModifiedBy>
  <cp:lastPrinted>2011-01-31T15:04:00Z</cp:lastPrinted>
  <dcterms:modified xsi:type="dcterms:W3CDTF">2015-01-21T06:44:00Z</dcterms:modified>
  <cp:revision>4</cp:revision>
  <dc:subject/>
  <dc:title/>
</cp:coreProperties>
</file>