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>
          <w:trHeight w:val="1162" w:hRule="atLeast"/>
        </w:trPr>
        <w:tc>
          <w:tcPr>
            <w:tcW w:w="9768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9768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1150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пост2"/>
            <w:bookmarkEnd w:id="0"/>
            <w:r>
              <w:rPr>
                <w:sz w:val="28"/>
                <w:szCs w:val="28"/>
              </w:rPr>
              <w:t xml:space="preserve">ЗЕМСКОЕ СОБР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ОГО МУНИЦИПАЛЬН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1" w:name="пост2"/>
            <w:bookmarkStart w:id="2" w:name="пост2"/>
            <w:bookmarkEnd w:id="2"/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48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рядок и размеры возмещен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сходов, связанных со служеб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мандировк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лиц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мещающего муниципальную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должность в Земском Собрани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рд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 муниципальных служащи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щающих должности в </w:t>
            </w:r>
          </w:p>
          <w:p>
            <w:pPr>
              <w:pStyle w:val="Normal"/>
              <w:widowControl w:val="false"/>
              <w:ind w:right="2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м Собрании Ординского </w:t>
            </w:r>
          </w:p>
          <w:p>
            <w:pPr>
              <w:pStyle w:val="Normal"/>
              <w:widowControl w:val="false"/>
              <w:ind w:right="2257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Style12"/>
        <w:ind w:hanging="0"/>
        <w:rPr/>
      </w:pPr>
      <w:r>
        <w:rPr/>
        <w:t xml:space="preserve">       </w:t>
      </w:r>
    </w:p>
    <w:p>
      <w:pPr>
        <w:pStyle w:val="Style12"/>
        <w:ind w:hanging="0"/>
        <w:rPr/>
      </w:pPr>
      <w:r>
        <w:rPr/>
        <w:t xml:space="preserve">      </w:t>
      </w:r>
      <w:r>
        <w:rPr/>
        <w:t>На основании статьи 168 Трудового кодекса Российской Федерации, пункта 2 изменений которые вносятся в акты Правительства Российской Федерации», утвержденных Постановлением Правительства Российской Федерации от 29.12.2014 № 1595, статьи 27 Устава Орд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Times New Roman"/>
          <w:sz w:val="28"/>
          <w:szCs w:val="28"/>
          <w:lang w:eastAsia="ru-RU"/>
        </w:rPr>
        <w:t>Порядок и размеры возмещения расходов, связанных со служебными командировк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лица, замещающего муниципальную должность в Земском Собрании Ординского муниципального района </w:t>
      </w:r>
      <w:r>
        <w:rPr>
          <w:sz w:val="28"/>
          <w:szCs w:val="28"/>
        </w:rPr>
        <w:t>и муниципальных служащих замещающих должности в Земском Собрании Ординского муниципального района.</w:t>
      </w:r>
    </w:p>
    <w:p>
      <w:pPr>
        <w:pStyle w:val="Normal"/>
        <w:widowControl w:val="false"/>
        <w:ind w:right="-185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 председателя Земского собрания Ординского муниципального района от 01.06.2010 № 3 «Об утверждении Порядка и условий командирования  выборного должностного лица и  муниципальных служащих Земского Собрания Орд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55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DIRECTION0DOLGN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Председатель Земского Собрания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DIRECTION0NAME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М.А.Шипулин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Земско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дин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5 № 3</w:t>
      </w:r>
    </w:p>
    <w:p>
      <w:pPr>
        <w:pStyle w:val="ConsPlusTitle"/>
        <w:widowControl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63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и размеры возмещения расходов, связанных со служебными командировкам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лица, замещающего муниципальную должность в Земском Собрании Ординского муниципального района </w:t>
      </w:r>
      <w:r>
        <w:rPr>
          <w:b/>
          <w:sz w:val="28"/>
          <w:szCs w:val="28"/>
        </w:rPr>
        <w:t>и муниципальных служащих замещающих должности в Земском Собрании Орд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</w:t>
      </w:r>
      <w:r>
        <w:rPr>
          <w:rFonts w:eastAsia="Times New Roman"/>
          <w:sz w:val="28"/>
          <w:szCs w:val="28"/>
          <w:lang w:eastAsia="ru-RU"/>
        </w:rPr>
        <w:t>ицо, замещающее муниципальную должность в Земском Собрании Ординского муниципального района</w:t>
      </w:r>
      <w:r>
        <w:rPr/>
        <w:t>,</w:t>
      </w:r>
      <w:r>
        <w:rPr>
          <w:sz w:val="28"/>
          <w:szCs w:val="28"/>
        </w:rPr>
        <w:t xml:space="preserve"> муниципальные служащие замещающие должности в Земском Собрании Ординского муниципального района  (далее – лицо, замещающее муниципальную должность, муниципальные служащие) </w:t>
      </w:r>
      <w:r>
        <w:rPr>
          <w:rFonts w:eastAsia="Times New Roman"/>
          <w:sz w:val="28"/>
          <w:szCs w:val="28"/>
          <w:lang w:eastAsia="ru-RU"/>
        </w:rPr>
        <w:t xml:space="preserve">направляются в командировки на основании решения председателя Земского Собрания Ординского муниципального района (далее – председатель Земского Собрания) на определенный срок для выполнения служебного поручения вне места постоянной работы. Поездка </w:t>
      </w:r>
      <w:r>
        <w:rPr>
          <w:sz w:val="28"/>
          <w:szCs w:val="28"/>
        </w:rPr>
        <w:t>лица, замещающего муниципальную должность</w:t>
      </w:r>
      <w:r>
        <w:rPr>
          <w:rFonts w:eastAsia="Times New Roman"/>
          <w:sz w:val="28"/>
          <w:szCs w:val="28"/>
          <w:lang w:eastAsia="ru-RU"/>
        </w:rPr>
        <w:t>, муниципального служащего, направляемого в командировку по решению председателя Земского Собрани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лица, замещающего муниципальную должность, муниципального служащего в служебную командировку оформляется распоряжением председателя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едателем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Фактический срок пребывания лица, замещающего муниципальную должность, муниципального служащего в месте командирования определяется по проездным документам, представляемым лицом, замещающим муниципальную должность, муниципальным служащи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проезда лица, замещающего муниципальную должность,  муниципального служащего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лицом, замещающим муниципальную должность, муниципальным служащим по возвращении из служебной командировки председателю Земского Собрания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направлении лица, замещающего муниципальную должность,  муниципального служащего в служебную командировку ему во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сходы по проезду к месту командирования и обратно - к постоянному месту прохожден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ходы по проезду из одного населенного пункта в другой, если  лицо, замещающее муниципальную должность, муниципальный служащий командирован в несколько государственных органов, органов местного самоуправления или организаций, расположенных в разны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лицом, замещающим муниципальную должность,  муниципальным служащим с разрешения или ведома председателя Земско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ещение расходов на служебные командировки лицу, замещающему муниципальную должность, муниципальному служащему производится за счет средств, предусмотренных в бюджете Ординского муниципального района на содержание Земского Собрания Ординского муниципального района и его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временной нетрудоспособности командированного лица, замещающего муниципальную должность,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ое лицо, замещающее муниципальную должность,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лицу, замещающему муниципальную должность,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ые расходы, связанные с проживанием вне постоянного места жительства (суточные), выплачиваются лицу, замещающему муниципальную должность, муниципальному служащему в размере 300 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кроме служебных командировок в Москву и Санкт-Петербург, по которым оплата суточных производится в размере 500 рублей в сут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командирования лица, замещающего муниципальную должность, муниципального служащего в такую местность,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омандированное лицо, замещающее муниципальную должность, муниципальный служащий по окончании служебного дня по согласованию с председателем Земского Собрания остается в месте командирования, то при представлении документов о найме жилого помещения эти расходы возмещаются ему по фактическим затратам, подтвержденным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 о целесообразности ежедневного возвращения лица, замещающего муниципальную должность, муниципального служащего из места командирования к постоянному месту жительства в каждом конкретном случае решается председателем Земского Собрания с учетом расстояния, условий транспортного сообщения, характера выполняемого служебного поручения, а также необходимости создания лицу, замещающему муниципальную должность, муниципальному служащем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ходы по бронированию и найму жилого помещения возмещаются командированному лицу, замещающему муниципальную должность, муниципальному служащему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ицу, замещающему муниципальную должность - по фактическим затратам, но не более стоимости двухкомнатного номера и не свыше 6 тысяч рублей в су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ому служащему - не более стоимости однокомнатного (одноместного) номера и не свыше 3 тысяч рублей в сутки, в Москве и Санкт-Петербурге - не свыше 5 тысяч рублей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в населенном пункте отсутствует гостиница лицу, замещающему муниципальную должность, муниципальному служащем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размера суточных за каждый день нахожде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лицу, замещающему муниципальную должность,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муниципальную должность, муниципальный служащий пользуется услугами по найму жилого помещени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сходы по проезду лица, замещающего муниципальную должность, муниципального служащего к месту командирования и обратно - к постоянному месту прохождения муниципальной службы (включая страховой взнос на обязательное личное страхование пассажиров на транспорте, оплату услуг по оформлению и бронированию проездных документов, предоставлению в поездах постельных принадлежностей, оплату багажа), а также по проезду из одного населенного пункта в другой, если  лицо, замещающее муниципальную должность, муниципальный служащий командирован в несколько государственных органов, органов местного самоуправления или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в том числе электронными билетами, по следующим нор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ицу, замещающему муниципальную долж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билету 1-го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овленн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енным к вагонам бизнес-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ому служаще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отсутствии проездных документов оплата не производится. Также оплата не производится, если дата представленных проездных документов не соответствует датам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проездных документов оплата может производиться с разрешения председателя Земского Собрания при представлении справки, подтверждающей приобретение бил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андированному лицу, замещающему муниципальную должность, муниципальному служаще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если по распоряжению председателя Земского Собрания  лицо, замещающее муниципальную должность, муниципальный служащий выезжает в служебную командировку, а также возвращается из служебной командировки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направлении лица, замещающего муниципальную должность, муниципальн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мены служебной командировки лицо, замещающее муниципальную должность,  муниципальный служащий, получивший аванс на командировочные расходы, обязан в течение трех дней со дня ее отмены возвратить полученные им денеж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возвращении из служебной командировки лицо, замещающее муниципальную должность, муниципальный служащий обязан в течение трех рабочих дней представить главному специалисту по учету и отчетност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едателя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асходы, размеры которых превышают размеры, установленные настоящим порядком, а также иные расходы, связанные со служебными командировками (при условии, что они произведены лицо, замещающим муниципальную должность, муниципальным служащим с разрешения председателя Земского Собрания), возмещаются Земским Собранием Ординского муниципального района за счет средств, предусмотренных в бюджете Ординского муниципального района на содержание Земского Собрания Ординского муниципального района и его аппа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председателя Земского Собрания, осуществляется при представлении документов, подтверждающих эти расход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rFonts w:eastAsia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rFonts w:eastAsia="Times New Roman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Алябушева</dc:creator>
  <dc:description/>
  <cp:keywords/>
  <dc:language>en-US</dc:language>
  <cp:lastModifiedBy>KSP</cp:lastModifiedBy>
  <cp:lastPrinted>2015-04-06T14:24:00Z</cp:lastPrinted>
  <dcterms:modified xsi:type="dcterms:W3CDTF">2015-04-09T06:39:00Z</dcterms:modified>
  <cp:revision>2</cp:revision>
  <dc:subject/>
  <dc:title> </dc:title>
</cp:coreProperties>
</file>