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83"/>
      </w:tblGrid>
      <w:tr>
        <w:trPr>
          <w:trHeight w:val="1162" w:hRule="atLeast"/>
        </w:trPr>
        <w:tc>
          <w:tcPr>
            <w:tcW w:w="9768" w:type="dxa"/>
            <w:gridSpan w:val="2"/>
            <w:tcBorders/>
          </w:tcPr>
          <w:p>
            <w:pPr>
              <w:pStyle w:val="Header"/>
              <w:snapToGrid w:val="false"/>
              <w:spacing w:lineRule="exact" w:line="240"/>
              <w:ind w:left="522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6875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exact"/>
        </w:trPr>
        <w:tc>
          <w:tcPr>
            <w:tcW w:w="9768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>
                <w:vanish/>
                <w:sz w:val="100"/>
                <w:szCs w:val="100"/>
              </w:rPr>
              <w:drawing>
                <wp:inline distT="0" distB="0" distL="0" distR="0">
                  <wp:extent cx="611505" cy="72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100"/>
                <w:szCs w:val="100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пост2"/>
            <w:bookmarkEnd w:id="0"/>
            <w:r>
              <w:rPr>
                <w:sz w:val="28"/>
                <w:szCs w:val="28"/>
              </w:rPr>
              <w:t xml:space="preserve">КОНТРОЛЬНО_СЧЕТНАЯ ПАЛ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СКОГО МУНИЦИПАЛЬНОГО РАЙОНА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1" w:name="пост2"/>
            <w:bookmarkStart w:id="2" w:name="пост2"/>
            <w:bookmarkEnd w:id="2"/>
          </w:p>
          <w:p>
            <w:pPr>
              <w:pStyle w:val="Normal"/>
              <w:jc w:val="center"/>
              <w:rPr>
                <w:sz w:val="44"/>
                <w:szCs w:val="44"/>
                <w:lang w:eastAsia="ru-RU"/>
              </w:rPr>
            </w:pPr>
            <w:r>
              <w:rPr>
                <w:sz w:val="44"/>
                <w:szCs w:val="44"/>
                <w:lang w:eastAsia="ru-RU"/>
              </w:rPr>
              <w:t>РАСПОРЯ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48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5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before="480" w:after="7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6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ind w:right="2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авил внутреннего</w:t>
            </w:r>
          </w:p>
          <w:p>
            <w:pPr>
              <w:pStyle w:val="Normal"/>
              <w:widowControl w:val="false"/>
              <w:spacing w:lineRule="exact" w:line="240"/>
              <w:ind w:right="2257" w:hanging="0"/>
              <w:rPr/>
            </w:pPr>
            <w:r>
              <w:rPr>
                <w:b/>
                <w:sz w:val="28"/>
                <w:szCs w:val="28"/>
              </w:rPr>
              <w:t xml:space="preserve">трудового распорядка в Контрольно-счетной </w:t>
            </w:r>
          </w:p>
          <w:p>
            <w:pPr>
              <w:pStyle w:val="Normal"/>
              <w:widowControl w:val="false"/>
              <w:spacing w:lineRule="exact" w:line="240"/>
              <w:ind w:right="2257" w:hanging="0"/>
              <w:rPr/>
            </w:pPr>
            <w:r>
              <w:rPr>
                <w:b/>
                <w:sz w:val="28"/>
                <w:szCs w:val="28"/>
              </w:rPr>
              <w:t>палате Ординского муниципального</w:t>
            </w:r>
          </w:p>
          <w:p>
            <w:pPr>
              <w:pStyle w:val="Normal"/>
              <w:widowControl w:val="false"/>
              <w:spacing w:lineRule="exact" w:line="240"/>
              <w:ind w:right="2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о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статьями 189</w:t>
        </w:r>
      </w:hyperlink>
      <w:r>
        <w:rPr>
          <w:rFonts w:eastAsia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190</w:t>
        </w:r>
      </w:hyperlink>
      <w:r>
        <w:rPr>
          <w:rFonts w:eastAsia="Times New Roman"/>
          <w:sz w:val="28"/>
          <w:szCs w:val="28"/>
          <w:lang w:eastAsia="ru-RU"/>
        </w:rPr>
        <w:t xml:space="preserve"> Труд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ЯЮ: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Утвердить прилагаемые Правила внутреннего трудового распорядка в  Контрольно-счетной палате Орд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</w:rPr>
        <w:t>Постановление вступает в силу с момента подпис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554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44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440" w:after="0"/>
              <w:ind w:left="72"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:</w:t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72"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.Н.Трясц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08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ТВЕРЖДЕНЫ                                               распоряжением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нтрольно-счетной палаты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рдинского муниципального района </w:t>
      </w:r>
    </w:p>
    <w:p>
      <w:pPr>
        <w:pStyle w:val="Normal"/>
        <w:ind w:left="4678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 02.03.2015 №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нутреннего трудового распорядка в Контрольно-счетной палате Орд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 Правила внутреннего трудового распорядка в Контрольно-счетной палате Ординского муниципального района (далее - Правила) разработаны в соответствии с Трудовым </w:t>
      </w:r>
      <w:hyperlink r:id="rId6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Российской Федерации (далее - ТК РФ), Федеральным </w:t>
      </w:r>
      <w:hyperlink r:id="rId7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от 02.03.2007 № 25-ФЗ «О муниципальной службе в Российской Федерации» (далее - Федеральный закон «О муниципальной службе в Российской Федерации»), </w:t>
      </w:r>
      <w:hyperlink r:id="rId8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Пермского края от 04.05.2008 № 228-ПК «О муниципальной службе в Пермском крае» (далее - Закон Пермского края «О муниципальной службе в Пермском крае»), </w:t>
      </w:r>
      <w:hyperlink r:id="rId9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Уставом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Орд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2. Правила распространяются муниципальных служащих Контрольно-счетной палаты Ординского муниципального района (далее – работник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Правила определяют основные положения о назначении, переводе и увольнении работников, основные права, обязанности и ответственность сторон трудового договора, режим рабочего (служебного) времени, времени отдыха, оплаты труда, применяемые к работникам меры поощрения и взыскания и иные вопросы регулирования трудовых отно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 Правила направлены на создание условий, способствующих эффективному труду, рациональному использованию рабочего (служебного) времени, укреплению трудов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II. Основные положения о назначении, переводе и увольн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 Избрание на должность председателя Контрольно-счетной палаты Ординского муниципального района осуществляется в соответствии с Федеральным </w:t>
      </w:r>
      <w:hyperlink r:id="rId10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от 06.10.2003 №131-ФЗ «Об общих принципах организации местного самоуправления в Российской Федерации», Уставом Ординского муниципального района, Положением о Контрольно-счетной палате Орд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Порядок назначения, перевода и увольнения работников регламентируется ТК РФ, Федеральным </w:t>
      </w:r>
      <w:hyperlink r:id="rId11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«О муниципальной службе в Российской Федерации», Положением «О конкурсе на замещение вакантной должности муниципальной службы в Ординском муниципальном район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3. При заключении трудового договора соглашением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4. В срок испытания не засчитывается период временной нетрудоспособности и другие периоды, когда работник фактически отсутствовал на раб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5. В период испытания работник обязан соблюдать настоящие Правила и выполнять трудовую функцию, обусловленную заключенным с ним трудовым договором. Все муниципальные правовые акты, регулирующие прохождение муниципальной службы в Контрольно-счетной палате Ординского муниципального района, в том числе касающиеся оплаты труда, распространяются на работника полно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6. Назначение на должность оформляется распорядительным актом работодателя, изданным на основании заключенного трудового договора  (далее - трудовой договор). Содержание распорядительного акта работодателя должно соответствовать условиям заключенного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7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гося у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8. Персональные данные работника подлежат обработке (получение, хранение, комбинирование, передача и иное использование) в соответствии с </w:t>
      </w:r>
      <w:hyperlink r:id="rId12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ТК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9. На всех работников, проработавших свыше 5 дней, оформляются и ведутся трудовые книжки в порядке, установленном </w:t>
      </w:r>
      <w:hyperlink r:id="rId13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ТК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0. Перевод работника на другую работу допускается только с его письменного согласия, за исключением случаев, предусмотренных </w:t>
      </w:r>
      <w:hyperlink r:id="rId14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частями второй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и </w:t>
      </w:r>
      <w:hyperlink r:id="rId15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третьей статьи 72.2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Т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1. Расторжение трудового договора с работником может произойти по основаниям, предусмотренным </w:t>
      </w:r>
      <w:hyperlink r:id="rId16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ТК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РФ и Федеральным </w:t>
      </w:r>
      <w:hyperlink r:id="rId17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12. Работник имеет право расторгнуть трудовой договор, предупредив об этом работодателя не позднее, чем за две недели. По соглашению между работником и работодателем трудовой договор, может быть, расторгнут и до истечения срока предупреждения об увольн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13. Срочный трудовой договор расторгается с истечением срока его действия, о чем работник должен быть предупрежден в письменной форме не менее чем за 3 календарных дня до его уволь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14. 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15. Прекращение трудового договора оформляется распорядительным актом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6. 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 в соответствии с </w:t>
      </w:r>
      <w:hyperlink r:id="rId18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ТК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РФ или иным федеральным законом сохранялось место работы (должност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7. Работодатель в соответствии с </w:t>
      </w:r>
      <w:hyperlink r:id="rId19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ТК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РФ обязан выдать работнику трудовую книжку с внесенной в нее записью об увольнении, другие документы по запросу работника, связанные с трудовой деятельностью, и произвести с ним окончательный рас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18. Запись в трудовую книжку об основании и причине прекращения трудового договора производится в точном соответствии с формулировкой действующего трудового законодательства, законодательства о муниципальной службе со ссылкой на соответствующую ст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9. В день подачи заявления об увольнении работнику выдается обходной </w:t>
      </w:r>
      <w:hyperlink r:id="rId20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лист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по форме согласно приложению 1 к настоящим Правилам, который после заполнения передается работником председателю Контрольно-счетной палаты не позднее последнего дня работы. Обходной лист удостоверяет факт сдачи всех материальных ценностей, выданных ему для работы, а также факт передачи служеб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III. Основные права и обязанности работн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1. Работник имеет права, предусмотренные законодательством Российской Федерации, законами и иными нормативными правовыми актами Пермского края, У</w:t>
      </w:r>
      <w:hyperlink r:id="rId21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уставом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Ординского муниципального района иными муниципальными правовыми актами Ординского муниципального района, трудовым договором, настоящими Прави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 Работник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а) соблюдать обязанности установленные ТК РФ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б) соблюдать </w:t>
      </w:r>
      <w:hyperlink r:id="rId22">
        <w:r>
          <w:rPr>
            <w:rStyle w:val="InternetLink"/>
            <w:rFonts w:eastAsia="Times New Roman"/>
            <w:sz w:val="28"/>
            <w:szCs w:val="28"/>
            <w:lang w:eastAsia="ru-RU"/>
          </w:rPr>
          <w:t>Конституцию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устав, законы и иные нормативные правовые акты Пермского края, устав Ординского муниципального района и иные муниципальные правовые акты Ординского муниципального района и обеспечивать их исполн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в) исполнять должностные обязанности в соответствии с должностной инструк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г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д) соблюдать настоящие Прави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е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ж) не разглашать </w:t>
      </w:r>
      <w:hyperlink r:id="rId23">
        <w:r>
          <w:rPr>
            <w:rStyle w:val="InternetLink"/>
            <w:rFonts w:eastAsia="Times New Roman"/>
            <w:sz w:val="28"/>
            <w:szCs w:val="28"/>
            <w:lang w:eastAsia="ru-RU"/>
          </w:rPr>
          <w:t>сведения</w:t>
        </w:r>
      </w:hyperlink>
      <w:r>
        <w:rPr>
          <w:rFonts w:eastAsia="Times New Roman"/>
          <w:sz w:val="28"/>
          <w:szCs w:val="28"/>
          <w:lang w:eastAsia="ru-RU"/>
        </w:rPr>
        <w:t>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з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и) представлять в установленном порядке предусмотренные </w:t>
      </w:r>
      <w:hyperlink r:id="rId24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 сведения о себе и членах своей семьи</w:t>
      </w:r>
      <w:r>
        <w:rPr>
          <w:rFonts w:eastAsia="Times New Roman"/>
          <w:bCs/>
          <w:sz w:val="28"/>
          <w:szCs w:val="28"/>
          <w:lang w:eastAsia="ru-RU"/>
        </w:rPr>
        <w:t>, если его должность включена в перечень, установленный муниципальным правовым актом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к)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л) соблюдать ограничения, выполнять обязательства, не нарушать запреты, которые установлены Федеральным законом «О муниципальной службе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н)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IV. Основные права и обязанности работода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1. Работодатель имеет права, предусмотренные законодательством Российской Федерации, законами Пермского края, уставом Ординского муниципального района, иными муниципальными правовыми актами Ординского муниципального района, трудовым договором, настоящими Прави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соблюдать обязанности установленные ТК РФ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eastAsia="Times New Roman" w:cs="Courier New"/>
          <w:sz w:val="2"/>
          <w:szCs w:val="2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б) </w:t>
      </w:r>
      <w:r>
        <w:rPr>
          <w:rFonts w:eastAsia="Times New Roman"/>
          <w:sz w:val="28"/>
          <w:szCs w:val="28"/>
          <w:lang w:eastAsia="ru-RU"/>
        </w:rPr>
        <w:t xml:space="preserve">соблюдать </w:t>
      </w:r>
      <w:hyperlink r:id="rId25">
        <w:r>
          <w:rPr>
            <w:rStyle w:val="InternetLink"/>
            <w:rFonts w:eastAsia="Times New Roman"/>
            <w:sz w:val="28"/>
            <w:szCs w:val="28"/>
            <w:lang w:eastAsia="ru-RU"/>
          </w:rPr>
          <w:t>Конституцию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устав, законы и иные нормативные правовые акты Пермского края, устав Ординского муниципального района и иные муниципальные правовые акты Ординского муниципального района</w:t>
      </w:r>
      <w:r>
        <w:rPr>
          <w:rFonts w:eastAsia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в) принимать меры по предотвращению или урегулированию конфликта интересов вплоть до отстранения этого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г) осуществлять обязательное социальное страхование, пенсионное обеспечение работников, предоставлять работнику иные гарантии в соответствии с федеральными законами, законами Пермского края, </w:t>
      </w:r>
      <w:hyperlink r:id="rId26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Уставом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Ординского муниципального района, иными муниципальными правовыми актами Орд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V. Рабочее (служебное) время и время отды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bCs/>
          <w:sz w:val="28"/>
          <w:szCs w:val="28"/>
          <w:lang w:eastAsia="ru-RU"/>
        </w:rPr>
        <w:t>1. Для работника устанавливается пятидневная рабочая неделя продолжительностью 40 часов с двумя выходными днями в субботу и воскресенье, а также следующий режим рабочего (служебного) времени: с понедельника по пятницу для женщин - с 09.00 час. до 17.00 час., с понедельника по пятницу для мужчин - с 08.30 час. до 17.30 час. с перерывом для отдыха и питания с 13.00 час. до 14.00 час., а также с перерывом для</w:t>
      </w:r>
      <w:r>
        <w:rPr>
          <w:rFonts w:eastAsia="Times New Roman"/>
          <w:sz w:val="28"/>
          <w:szCs w:val="28"/>
          <w:lang w:eastAsia="ru-RU"/>
        </w:rPr>
        <w:t xml:space="preserve"> отдыха от работы за компьютером с 11.00  час. до 11.10 час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 Накануне нерабочих праздничных дней продолжительность рабочего (служебного) времени сокращается на один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3. Нерабочими праздничными днями для работника являются дни, установленные </w:t>
      </w:r>
      <w:hyperlink r:id="rId27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ТК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РФ. 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4. Работа в выходные и нерабочие праздничные дни запрещается, за исключением случаев, предусмотренных </w:t>
      </w:r>
      <w:hyperlink r:id="rId28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ТК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5. Привлечение работников к работе в выходной и нерабочий праздничный день производится в случаях необходимости выполнения заранее непредвиденных работ, от срочности, выполнения которых зависит работа Контрольно-счетной палаты Ординского муниципального района. Привлечение к работе в этих случаях производится с письменного согласия работника и оформляется распорядительным актом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6. Отдельным категориям работников может устанавливаться ненормированный рабочий (служебный) день. </w:t>
      </w:r>
      <w:hyperlink r:id="rId29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Перечень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должностей работников с ненормированным рабочим (служебным) днем, имеющих право на дополнительный отпуск, и продолжительность дополнительного отпуска и Порядок предоставления ежегодного дополнительного оплачиваемого отпуска за ненормированный рабочий (служебный) день устанавливается распорядительным актом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7. Ведение табеля учета рабочего (служебного) времени (далее - табель) возлагается на председателя Контрольно-счетной палаты Орд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8. Работник в случае отсутствия на рабочем месте по причине временной нетрудоспособности или по другим уважительным причинам должен проинформировать об этом председателя Контрольно-счетной в первый же день отсут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9. Листок временной нетрудоспособности работник обязан сдать ответственному за ведение табеля в первый день выхода на раб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10. Работнику предоставляется ежегодный оплачиваемый отпуск, который состоит из основного оплачиваемого отпуска и дополнительных оплачиваемых отпус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1. Ежегодный дополнительный оплачиваемый отпуск за выслугу лет устанавливается в соответствии с Федеральным </w:t>
      </w:r>
      <w:hyperlink r:id="rId30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«О муниципальной службе в Российской Федерации» с учетом порядка и условий предоставления, установленных </w:t>
      </w:r>
      <w:hyperlink r:id="rId31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Пермского края «О муниципальной службе в Пермском кра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2. Ежегодный дополнительный оплачиваемый отпуск за работу в условиях ненормированного рабочего (служебного) дня устанавливается продолжительностью 3 календарных дня в соответствии с </w:t>
      </w:r>
      <w:hyperlink r:id="rId32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ТК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РФ и </w:t>
      </w:r>
      <w:hyperlink r:id="rId33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Положением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о порядке предоставления ежегодного дополнительного оплачиваемого отпуска работникам, имеющим ненормированный рабочий (служебный)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13. По соглашению сторон ежегодный оплачиваемый отпуск может быть разделен на части, при этом одна из частей этого отпуска (за рабочий период) должна быть не менее 14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14. Очередность предоставления ежегодных оплачиваемых отпусков определяется ежегодно в соответствии с графиком отпусков, утвержденным работодателем. График отпусков составляется с учетом служебной необходимости и пожеланий работника и утверждается не позднее, чем за две недели до наступления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15. По заявлению работника часть ежегодного оплачиваемого отпуска, превышающая 28 календарных дней за прошедшие и текущие рабочие периоды, может быть заменена денежной компенс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16. Работнику могут предоставляться иные отпуск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VI. Оплата тру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Оплата труда работников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Размер должностного оклада, а также размер ежемесячных и иных дополнительных выплат и порядок их осуществления устанавливаются муниципальными правовыми актами Орд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2. Денежное содержание выплачивается работникам путем перечисления на банковские карты в следующие сроки: аванс - 18-го числа текущего месяца, окончательный расчет - 2-го числа месяца, следующего за отчетным. При совпадении дня выплаты денежного содержания с выходным или нерабочим праздничным днем выплата денежного содержания производится накануне это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3. При оплате труда работодатель обязан выдать каждому работнику расчетный листок с указанием составных частей заработной платы, причитающейся ему за соответствующий период, размеров и оснований произведенных удержаний, а также об общей денежной сумме, подлежащей выплат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VII. Поощрение работн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1. Работнику может производится премирование в соответствие с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Times New Roman"/>
          <w:bCs/>
          <w:sz w:val="28"/>
          <w:szCs w:val="28"/>
          <w:lang w:eastAsia="ru-RU"/>
        </w:rPr>
        <w:t>2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аботодатель поощряет работников, добросовестно исполняющих трудовые обязанности (объявляет благодарность, выдает премию, награждает почетной грамотой, представляет к званию лучшего по професс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ругие виды поощрений работников за труд определены </w:t>
      </w:r>
      <w:r>
        <w:rPr>
          <w:rFonts w:eastAsia="Times New Roman"/>
          <w:bCs/>
          <w:sz w:val="28"/>
          <w:szCs w:val="28"/>
          <w:lang w:eastAsia="ru-RU"/>
        </w:rPr>
        <w:t>законом Пермского края «О муниципальной службе в Пермском крае»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VIII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Стороны несут ответственность за неисполнение или ненадлежащее исполнение обязаннос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 Работник несет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а) за неисполнение ограничений и нарушение запретов, установленных </w:t>
      </w:r>
      <w:hyperlink r:id="rId34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ст. 13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, </w:t>
      </w:r>
      <w:hyperlink r:id="rId35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14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Федерального закона «О муниципальной служб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б) за неисполнение обязанностей, предусмотренных </w:t>
      </w:r>
      <w:hyperlink r:id="rId36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статьями 8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, </w:t>
      </w:r>
      <w:hyperlink r:id="rId37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9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, </w:t>
      </w:r>
      <w:hyperlink r:id="rId38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11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, </w:t>
      </w:r>
      <w:hyperlink r:id="rId39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12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Федерального закона «О противодействии корруп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За совершение дисциплинарного проступка - неисполнение или ненадлежащее исполнение работником по его вине возложенных на него служебных обязанностей - работодатель имеет право применить следующие дисциплинарные взыск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а) замеч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б) выгов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) увольнение с муниципальной службы по основаниям, предусмотренным </w:t>
      </w:r>
      <w:hyperlink r:id="rId40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ТК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РФ, Федеральным </w:t>
      </w:r>
      <w:hyperlink r:id="rId41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«О муниципальной служб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IX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лучаях, не предусмотренных настоящими Правилами, следует руководствоваться законодательством Российской Федерации, законами и иными нормативными правовыми актами Пермского края, </w:t>
      </w:r>
      <w:hyperlink r:id="rId42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уставом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Ординского муниципального района, муниципальными правовыми актами Орд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 Правил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нутреннего трудов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спорядка в Контрольно-счетной палат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рд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бход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ru-RU"/>
        </w:rPr>
        <w:t>Ф.И.О. 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ru-RU"/>
        </w:rPr>
        <w:t>Должнос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ru-RU"/>
        </w:rPr>
        <w:t>Дата увольнени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Cs/>
          <w:sz w:val="28"/>
          <w:szCs w:val="28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700"/>
        <w:gridCol w:w="126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Наименование должност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амилия, инициалы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дпись,</w:t>
              <w:br/>
              <w:t xml:space="preserve">дата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едседатель Контрольно-счетной пала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лавный специалист по учету и отчетности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илами внутреннего трудового распорядка в Контрольно-счетной палате Ординского муниципального района, утвержденными распоряжением председателя Контрольно-счетной палаты Ординского муниципального района от 02.03.2015  №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Должность, Ф.И.О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правилами внутреннего трудового распорядка в Контрольно-счетной палате Ординского муниципального района ознакомлен (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подпис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Ординского муниципального района – Л.Н.Трясц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 Ординского муниципального района – С.С.Беляе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1699" w:leader="none"/>
      </w:tabs>
      <w:ind w:left="1699" w:hanging="990"/>
      <w:jc w:val="both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9" w:leader="none"/>
      </w:tabs>
      <w:spacing w:before="240" w:after="60"/>
      <w:ind w:left="1789" w:hanging="360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09" w:leader="none"/>
      </w:tabs>
      <w:ind w:left="2509" w:hanging="180"/>
      <w:jc w:val="both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29" w:leader="none"/>
      </w:tabs>
      <w:spacing w:before="240" w:after="60"/>
      <w:ind w:left="3229" w:hanging="360"/>
      <w:jc w:val="both"/>
      <w:outlineLvl w:val="3"/>
    </w:pPr>
    <w:rPr>
      <w:rFonts w:eastAsia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949" w:leader="none"/>
      </w:tabs>
      <w:spacing w:before="240" w:after="60"/>
      <w:ind w:left="3949" w:hanging="360"/>
      <w:jc w:val="both"/>
      <w:outlineLvl w:val="4"/>
    </w:pPr>
    <w:rPr>
      <w:rFonts w:eastAsia="Times New Roman"/>
      <w:bCs/>
      <w:i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6AF82FD76C6E445985743E2E10DFF64FAFBA3C88879A69B2141F01668D2D5D2FBE627C2D5SEw1I" TargetMode="External"/><Relationship Id="rId5" Type="http://schemas.openxmlformats.org/officeDocument/2006/relationships/hyperlink" Target="consultantplus://offline/ref=96AF82FD76C6E445985743E2E10DFF64FAFBA3C88879A69B2141F01668D2D5D2FBE627CDDCSEw7I" TargetMode="External"/><Relationship Id="rId6" Type="http://schemas.openxmlformats.org/officeDocument/2006/relationships/hyperlink" Target="consultantplus://offline/ref=0334892985D5C8BD7F2755E65133DDE2DFA2E8F6BD508011ED3AA343F46A160C16EF678CF2Y3cAI" TargetMode="External"/><Relationship Id="rId7" Type="http://schemas.openxmlformats.org/officeDocument/2006/relationships/hyperlink" Target="consultantplus://offline/ref=0334892985D5C8BD7F2755E65133DDE2DFA2EBFFBE508011ED3AA343F4Y6cAI" TargetMode="External"/><Relationship Id="rId8" Type="http://schemas.openxmlformats.org/officeDocument/2006/relationships/hyperlink" Target="consultantplus://offline/ref=0334892985D5C8BD7F274BEB475F80E9D6ABB4FBBC568B46B065F81EA3631C5BY5c1I" TargetMode="External"/><Relationship Id="rId9" Type="http://schemas.openxmlformats.org/officeDocument/2006/relationships/hyperlink" Target="consultantplus://offline/ref=0334892985D5C8BD7F274BEB475F80E9D6ABB4FBBC548E47B165F81EA3631C5BY5c1I" TargetMode="External"/><Relationship Id="rId10" Type="http://schemas.openxmlformats.org/officeDocument/2006/relationships/hyperlink" Target="consultantplus://offline/ref=0334892985D5C8BD7F2755E65133DDE2DFA2E8F1B9568011ED3AA343F4Y6cAI" TargetMode="External"/><Relationship Id="rId11" Type="http://schemas.openxmlformats.org/officeDocument/2006/relationships/hyperlink" Target="consultantplus://offline/ref=0334892985D5C8BD7F2755E65133DDE2DFA2EBFFBE508011ED3AA343F4Y6cAI" TargetMode="External"/><Relationship Id="rId12" Type="http://schemas.openxmlformats.org/officeDocument/2006/relationships/hyperlink" Target="consultantplus://offline/ref=0334892985D5C8BD7F2755E65133DDE2DFA2E8F6BD508011ED3AA343F4Y6cAI" TargetMode="External"/><Relationship Id="rId13" Type="http://schemas.openxmlformats.org/officeDocument/2006/relationships/hyperlink" Target="consultantplus://offline/ref=0334892985D5C8BD7F2755E65133DDE2DFA2E8F6BD508011ED3AA343F4Y6cAI" TargetMode="External"/><Relationship Id="rId14" Type="http://schemas.openxmlformats.org/officeDocument/2006/relationships/hyperlink" Target="consultantplus://offline/ref=0334892985D5C8BD7F2755E65133DDE2DFA2E8F6BD508011ED3AA343F46A160C16EF6780F6Y3c3I" TargetMode="External"/><Relationship Id="rId15" Type="http://schemas.openxmlformats.org/officeDocument/2006/relationships/hyperlink" Target="consultantplus://offline/ref=0334892985D5C8BD7F2755E65133DDE2DFA2E8F6BD508011ED3AA343F46A160C16EF6780F7Y3cAI" TargetMode="External"/><Relationship Id="rId16" Type="http://schemas.openxmlformats.org/officeDocument/2006/relationships/hyperlink" Target="consultantplus://offline/ref=0334892985D5C8BD7F2755E65133DDE2DFA2E8F6BD508011ED3AA343F4Y6cAI" TargetMode="External"/><Relationship Id="rId17" Type="http://schemas.openxmlformats.org/officeDocument/2006/relationships/hyperlink" Target="consultantplus://offline/ref=0334892985D5C8BD7F2755E65133DDE2DFA2EBFFBE508011ED3AA343F4Y6cAI" TargetMode="External"/><Relationship Id="rId18" Type="http://schemas.openxmlformats.org/officeDocument/2006/relationships/hyperlink" Target="consultantplus://offline/ref=0334892985D5C8BD7F2755E65133DDE2DFA2E8F6BD508011ED3AA343F4Y6cAI" TargetMode="External"/><Relationship Id="rId19" Type="http://schemas.openxmlformats.org/officeDocument/2006/relationships/hyperlink" Target="consultantplus://offline/ref=0334892985D5C8BD7F2755E65133DDE2DFA2E8F6BD508011ED3AA343F4Y6cAI" TargetMode="External"/><Relationship Id="rId20" Type="http://schemas.openxmlformats.org/officeDocument/2006/relationships/hyperlink" Target="consultantplus://offline/ref=0334892985D5C8BD7F274BEB475F80E9D6ABB4FBBC518A47B465F81EA3631C5B51A03EC7B637605595B66BY4cDI" TargetMode="External"/><Relationship Id="rId21" Type="http://schemas.openxmlformats.org/officeDocument/2006/relationships/hyperlink" Target="consultantplus://offline/ref=0334892985D5C8BD7F274BEB475F80E9D6ABB4FBBC548E47B165F81EA3631C5BY5c1I" TargetMode="External"/><Relationship Id="rId22" Type="http://schemas.openxmlformats.org/officeDocument/2006/relationships/hyperlink" Target="consultantplus://offline/ref=EA6A2C8879C65A821B6EA6715BAEB703223081B6073CD591C03AC5rFi9G" TargetMode="External"/><Relationship Id="rId23" Type="http://schemas.openxmlformats.org/officeDocument/2006/relationships/hyperlink" Target="consultantplus://offline/ref=EA6A2C8879C65A821B6EA6715BAEB703293B8FBB0C61DF999936C7FEr6i6G" TargetMode="External"/><Relationship Id="rId24" Type="http://schemas.openxmlformats.org/officeDocument/2006/relationships/hyperlink" Target="consultantplus://offline/ref=EA6A2C8879C65A821B6EA6715BAEB703213A87BA086D8293916FCBFC61A903F74626AD65r5iDG" TargetMode="External"/><Relationship Id="rId25" Type="http://schemas.openxmlformats.org/officeDocument/2006/relationships/hyperlink" Target="consultantplus://offline/ref=EA6A2C8879C65A821B6EA6715BAEB703223081B6073CD591C03AC5rFi9G" TargetMode="External"/><Relationship Id="rId26" Type="http://schemas.openxmlformats.org/officeDocument/2006/relationships/hyperlink" Target="consultantplus://offline/ref=0334892985D5C8BD7F274BEB475F80E9D6ABB4FBBC548E47B165F81EA3631C5BY5c1I" TargetMode="External"/><Relationship Id="rId27" Type="http://schemas.openxmlformats.org/officeDocument/2006/relationships/hyperlink" Target="consultantplus://offline/ref=0334892985D5C8BD7F2755E65133DDE2DFA2E8F6BD508011ED3AA343F4Y6cAI" TargetMode="External"/><Relationship Id="rId28" Type="http://schemas.openxmlformats.org/officeDocument/2006/relationships/hyperlink" Target="consultantplus://offline/ref=0334892985D5C8BD7F2755E65133DDE2DFA2E8F6BD508011ED3AA343F4Y6cAI" TargetMode="External"/><Relationship Id="rId29" Type="http://schemas.openxmlformats.org/officeDocument/2006/relationships/hyperlink" Target="consultantplus://offline/ref=0334892985D5C8BD7F274BEB475F80E9D6ABB4FBBC518A47B465F81EA3631C5B51A03EC7B637605595B66AY4cCI" TargetMode="External"/><Relationship Id="rId30" Type="http://schemas.openxmlformats.org/officeDocument/2006/relationships/hyperlink" Target="consultantplus://offline/ref=0334892985D5C8BD7F2755E65133DDE2DFA2EBFFBE508011ED3AA343F4Y6cAI" TargetMode="External"/><Relationship Id="rId31" Type="http://schemas.openxmlformats.org/officeDocument/2006/relationships/hyperlink" Target="consultantplus://offline/ref=0334892985D5C8BD7F274BEB475F80E9D6ABB4FBBC568B46B065F81EA3631C5BY5c1I" TargetMode="External"/><Relationship Id="rId32" Type="http://schemas.openxmlformats.org/officeDocument/2006/relationships/hyperlink" Target="consultantplus://offline/ref=0334892985D5C8BD7F2755E65133DDE2DFA2E8F6BD508011ED3AA343F4Y6cAI" TargetMode="External"/><Relationship Id="rId33" Type="http://schemas.openxmlformats.org/officeDocument/2006/relationships/hyperlink" Target="consultantplus://offline/ref=0334892985D5C8BD7F274BEB475F80E9D6ABB4FBBC548241B765F81EA3631C5B51A03EC7B637605595B768Y4cDI" TargetMode="External"/><Relationship Id="rId34" Type="http://schemas.openxmlformats.org/officeDocument/2006/relationships/hyperlink" Target="consultantplus://offline/ref=0334892985D5C8BD7F2755E65133DDE2DFA2EBFFBE508011ED3AA343F46A160C16EF6785F23A615CY9c7I" TargetMode="External"/><Relationship Id="rId35" Type="http://schemas.openxmlformats.org/officeDocument/2006/relationships/hyperlink" Target="consultantplus://offline/ref=0334892985D5C8BD7F2755E65133DDE2DFA2EBFFBE508011ED3AA343F46A160C16EF6785F23A6055Y9c1I" TargetMode="External"/><Relationship Id="rId36" Type="http://schemas.openxmlformats.org/officeDocument/2006/relationships/hyperlink" Target="consultantplus://offline/ref=0334892985D5C8BD7F2755E65133DDE2DFA2EBFFBD528011ED3AA343F46A160C16EF6785F23A6152Y9cDI" TargetMode="External"/><Relationship Id="rId37" Type="http://schemas.openxmlformats.org/officeDocument/2006/relationships/hyperlink" Target="consultantplus://offline/ref=0334892985D5C8BD7F2755E65133DDE2DFA2EBFFBD528011ED3AA343F46A160C16EF6785F23A615DY9cDI" TargetMode="External"/><Relationship Id="rId38" Type="http://schemas.openxmlformats.org/officeDocument/2006/relationships/hyperlink" Target="consultantplus://offline/ref=0334892985D5C8BD7F2755E65133DDE2DFA2EBFFBD528011ED3AA343F46A160C16EF6785F23A615CY9c2I" TargetMode="External"/><Relationship Id="rId39" Type="http://schemas.openxmlformats.org/officeDocument/2006/relationships/hyperlink" Target="consultantplus://offline/ref=0334892985D5C8BD7F2755E65133DDE2DFA2EBFFBD528011ED3AA343F46A160C16EF6785F23A6055Y9c1I" TargetMode="External"/><Relationship Id="rId40" Type="http://schemas.openxmlformats.org/officeDocument/2006/relationships/hyperlink" Target="consultantplus://offline/ref=0334892985D5C8BD7F2755E65133DDE2DFA2E8F6BD508011ED3AA343F4Y6cAI" TargetMode="External"/><Relationship Id="rId41" Type="http://schemas.openxmlformats.org/officeDocument/2006/relationships/hyperlink" Target="consultantplus://offline/ref=0334892985D5C8BD7F2755E65133DDE2DFA2EBFFBE508011ED3AA343F4Y6cAI" TargetMode="External"/><Relationship Id="rId42" Type="http://schemas.openxmlformats.org/officeDocument/2006/relationships/hyperlink" Target="consultantplus://offline/ref=0334892985D5C8BD7F274BEB475F80E9D6ABB4FBBC548E47B165F81EA3631C5BY5c1I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2:00Z</dcterms:created>
  <dc:creator>Алябушева</dc:creator>
  <dc:description/>
  <cp:keywords/>
  <dc:language>en-US</dc:language>
  <cp:lastModifiedBy>KSP</cp:lastModifiedBy>
  <cp:lastPrinted>2012-08-15T15:28:00Z</cp:lastPrinted>
  <dcterms:modified xsi:type="dcterms:W3CDTF">2015-05-12T11:36:00Z</dcterms:modified>
  <cp:revision>9</cp:revision>
  <dc:subject/>
  <dc:title> </dc:title>
</cp:coreProperties>
</file>