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остановл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 деятельно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рольно-счетной палаты Ординск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за 2014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п. 29.2 статьи 29 Положения о Контрольно-счетной палате Ординского муниципального района, утвержденного решением Земского Собрания Ординского района от 22.12.2005 г. № 1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>Утвердить прилагаемый Отчет о деятельности Контрольно-счетной палаты Ординского муниципального района за 2014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подписания и после рассмотрения Земским Собранием Ординского муниципального района подлежит опубликованию (обнародованию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   Л.Н.Трясцина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zemsk3</dc:creator>
  <dc:description/>
  <cp:keywords/>
  <dc:language>en-US</dc:language>
  <cp:lastModifiedBy>KSP</cp:lastModifiedBy>
  <cp:lastPrinted>2012-04-10T11:57:00Z</cp:lastPrinted>
  <dcterms:modified xsi:type="dcterms:W3CDTF">2015-01-28T06:21:00Z</dcterms:modified>
  <cp:revision>3</cp:revision>
  <dc:subject/>
  <dc:title/>
</cp:coreProperties>
</file>