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647065"/>
                  <wp:effectExtent l="0" t="0" r="0" b="0"/>
                  <wp:docPr id="1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трольно- счетная палата Ор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  годовую отчетность главного распорядителя бюджетных бюджета Ординского муниципального района Пермского края.</w:t>
      </w:r>
    </w:p>
    <w:p>
      <w:pPr>
        <w:pStyle w:val="Heading"/>
        <w:tabs>
          <w:tab w:val="clear" w:pos="720"/>
          <w:tab w:val="decimal" w:pos="0" w:leader="none"/>
        </w:tabs>
        <w:ind w:left="1286" w:right="-54" w:firstLine="134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«30» апреля  2015 г.                                                                                                                     №19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«Отдел по социальной политике администрации Ординского муниципального района Пермского кра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– создано администрацией  Ординского муниципального района для решения вопросов местного значения в сфере культуры, здравоохранения, спорта, молодежной политики и вопросов семьи и детства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ип -   муниципальное казенное учреждени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Юридический адрес: Пермский край, с.Орда, ул.Советская 1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состав отчетности включены 6 подведомственных учреждений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автономное учреждение МАУ «Ординский духовой оркестр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4 бюджетных учреждения: «Физкультурно-оздоровительный комплекс «Золотая Орда», МБУ  «Межпоселенческая  центральная библиотека», МБМУ«Центральная района больница», МБУ «Ординский  музей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казенное учреждение «Централизованная бухгалтерия»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статьей 264.4. БК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бюджетной отчетностью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264.1</w:t>
        </w:r>
      </w:hyperlink>
      <w:r>
        <w:rPr>
          <w:sz w:val="24"/>
          <w:szCs w:val="24"/>
        </w:rPr>
        <w:t xml:space="preserve"> БК РФ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 достоверностью бюджетной отчетности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лановых показателей, указанных в отчетности ГРБС, показателям утвержденного бюджета с учетом изменений, внесенных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фактических показателей, указанных в отчетности ГРБС, данным отчетности подведомственных  ПБ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согласованность соответствующих форм отчетности (соблюдение контрольных соотношений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 проверк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установление законности, полноты и достоверности представленной годовой бюджетной отчетности </w:t>
      </w:r>
      <w:r>
        <w:rPr>
          <w:bCs/>
          <w:sz w:val="24"/>
          <w:szCs w:val="24"/>
        </w:rPr>
        <w:t>Отделом по социальной политике  администрации ОМР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- установление соблюдения требований законодательства Российской Федерации и Пермского края, нормативных правовых актов муниципального образования в процессе исполнения бюдж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становление соответствия фактического исполнения бюджета его плановым назначениям, установленных решением Земского Собрания Ординского муниципального района </w:t>
      </w:r>
      <w:r>
        <w:rPr>
          <w:sz w:val="24"/>
          <w:szCs w:val="24"/>
        </w:rPr>
        <w:t xml:space="preserve">от 25.12.2013 №565 «О бюджете Ординского муниципального района на 2014 год и плановый период 2015 и 2016 годов». 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sz w:val="24"/>
          <w:szCs w:val="24"/>
        </w:rPr>
        <w:tab/>
        <w:t xml:space="preserve">В соответствии с п.2 ст.45 Положения о бюджетном процессе в Ординском муниципальном районе отдел по социальной политике администрации ОМР, как главный администратор средств бюджета, бюджетную отчетность, включающую в себя формы документов, определенные  бюджетным законодательством, предоставила в сброшюрованном и пронумерованном виде, с наличием сопроводительного письма (п.4 Инструкции №191н).  </w:t>
      </w:r>
    </w:p>
    <w:p>
      <w:pPr>
        <w:pStyle w:val="Style10"/>
        <w:spacing w:before="0" w:after="0"/>
        <w:ind w:firstLine="709"/>
        <w:jc w:val="both"/>
        <w:rPr/>
      </w:pPr>
      <w:r>
        <w:rPr/>
        <w:t>Представленная годовая отчетность отдела по социальной политике соответствует перечню и формам для ГАБС, предусмотренным приказом Министерства Финансов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ходе внешней проверки анализ и оценка осуществлялась в отношении следующих форм бюджетной отчетности: Пояснительная записка (ф.0503160, 0503760); Баланс (ф.0503130); Баланс государственного (муниципального) учреждения (ф.0503730); Сведения об исполнении бюджета (ф.0503164); Отчет о финансовых результатах деятельности (ф.0503121, ф.0503721); Отчет об исполнении бюджета (ф.0503127); Сведения о движении нефинансовых активах (ф.0503168, ф.0503768); Сведения о дебиторской задолженности (ф.0503169, ф.0503769); Сведения о кредиторской задолженности (ф.0503169, ф.0503769); Сведения об использовании информационно – коммуникационных технологий (ф.0503177); Справка по консолидируемым расчетам (ф.0503125, ф.0503725); Справка по заключению счетов бюджетного учета отчетного финансового года (ф.0503110) и (ф.0503710); Отчет об исполнении учреждением плана его хозяйственной деятельности (ф.0503737); Отчет о принятых бюджетных обязательствах (ф.0503128, ф.0503738); Сведения об исполнении мероприятий в рамках целевых программ (ф.0503166); Сведения о количестве подведомственных  учреждений (ф.0503161); Сведения  об исполнении мероприятий в рамках субсидий на иные цели и бюджетные  инвестиции (ф.0503766); Сведения об остатках денежных средств учреждения (ф.050377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анализа указанных форм бюджетной отчётности подтверждают их составление с соблюдением порядка утверждённого Инструкцией №191н и соответствие контрольных соотношений между показателями форм годовой бюджетной отчётности главного администр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обобщенных показателей форм бюджетной отчетности, представленных главным администратором, путем суммирования одноименных показателей и исключения в установленном Инструкцией №191н порядке взаимосвязанных показателей по позициям консолидируемых форм бюджетной отчетности отклонения не выявлены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В соответствии со ст.11 Федерального закона №402-фз, п.1.5. Методических указаний по инвентаризации имущества и финансовых обязательств (приказ Минфина РФ от 13.06.1995 №49) инвентаризация активов и финансовых обязательств проведена перед составлением годовой бюджетной отчетности в установленном порядке (01.12.2014). Излишек и недостач не выявлено, что отражено в таблице №6 «Сведения о проведении инвентаризации» (Пояснительная записка ф.0503160)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Сформированная бюджетная отчетность главного администратора в целом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. 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Бюджетный учет по разделам и подразделам функциональной классификации расходов бюджетов РФ, установленным на 2014 год, организован, и в целом, ведется в соответствии с приказом Минфина РФ от 01.07.2013 №65-н «Об утверждении указаний о порядке применения бюджетной классификации РФ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тате  предусмотрено 6 единиц  из них 1 человек обслуживающий персона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м Земского Собрания Ординского муниципального района  от 25.12.2013 №565 «О бюджете Ординского муниципального района на 2014 год и плановый период 2015 и 2016 годов»</w:t>
      </w:r>
      <w:r>
        <w:rPr>
          <w:bCs/>
          <w:sz w:val="24"/>
          <w:szCs w:val="24"/>
        </w:rPr>
        <w:t xml:space="preserve"> МКУ Отдел по социальной политике администрации ОМР</w:t>
      </w:r>
      <w:r>
        <w:rPr>
          <w:sz w:val="24"/>
          <w:szCs w:val="24"/>
        </w:rPr>
        <w:t xml:space="preserve"> утверждены плановые назначения по расходам (с учетом изменений) в сумме 58028,52 тыс.руб., в т.ч. за счет  местного бюджета в сумме 26224,26 тыс.руб. и за счет краевого бюджета 31804,27 тыс.руб. В проекте решения по исполнению бюджета плановые назначения по расходам отражены меньше на сумму 1260,59 тыс.руб. Основание: Уведомление об изменении бюджетных ассигнований  №3048 от 31.12.2014 на сумму (- 3345521,0) рублей. Согласно Уведомления по расчетам  между бюджетом Министерства социального развития Пермского края №7757 от 29.10.2014 года с одновременным увеличением суммы на выплату молодым семьям Уведомление  Министерства социального развития  ПК № 9794 от 16.12.2014 на сумму 95121,00 рубль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ведомления Министерства сельского хозяйства №16423 от 26.12.2014 внесены изменения в бюджетные ассигнования №3046 от 30.12.ю2014 на сумму 562799,0 рублей по мероприятиям федеральной программы «Устойчивое развитие сельских территорий на 2014-2017 годы и период до 2020 года». Согласно Уведомления по расчетам между бюджетом Министерства физической культуры и спорта Пермского края от 09.12.2014 №9046 увеличены субсидии на 1427011,70 рулей. Общая сумма уменьшения плановых показателей расходной части составила 1260589,30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ояснительная записка </w:t>
      </w:r>
      <w:r>
        <w:rPr>
          <w:b/>
          <w:sz w:val="24"/>
          <w:szCs w:val="24"/>
        </w:rPr>
        <w:t>(ф.050316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ф.0503760) </w:t>
      </w:r>
      <w:r>
        <w:rPr>
          <w:bCs/>
          <w:sz w:val="24"/>
          <w:szCs w:val="24"/>
        </w:rPr>
        <w:t>содержат анализ исполнения бюджета и бюджетной отчетности и результаты пользования бюджетных ассигнований главным распорядителем (распорядителями, получателями) бюджетных средств в отчетном финансовом году. Состав и содержание показателей бюджетной отчетности соответствует требованиям пункта 151 Инструкции №191н от 28.12.2010г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.7 Инструкции 191н перед составлением годовой отчетности произведена сверка оборотов и остатков по регистрам синтетического учета. Данные синтетического учета соответствуют данным бухгалтерского баланса (ф.0503130)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нс государственного (муниципального) учреждения (ф.0503730)</w:t>
      </w:r>
      <w:r>
        <w:rPr>
          <w:bCs/>
          <w:sz w:val="24"/>
          <w:szCs w:val="24"/>
        </w:rPr>
        <w:t xml:space="preserve"> исполнения бюджета содержит данные о нефинансовых и финансовых активах, обязательствах муниципального образования на первый и последний день отчетного периода по счетам плана бюджетного учета. Основные средства отражены в сумме 68120404,18 рублей, амортизация в сумме 23833610,03 рублей, остаточная стоимость отражена в сумме 44286794,15 рублей. Нефинансовые активы в балансе отражены на 31.12.2014 года в сумме 45662078,13 рублей, финансовые активы (- 44624627,04) рублей, обязательства 11373,69 рублей, финансовый результат 1026077,40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чет о финансовых результатах деятельности </w:t>
      </w:r>
      <w:r>
        <w:rPr>
          <w:b/>
          <w:sz w:val="24"/>
          <w:szCs w:val="24"/>
        </w:rPr>
        <w:t>(ф.0503121)</w:t>
      </w:r>
      <w:r>
        <w:rPr>
          <w:bCs/>
          <w:sz w:val="24"/>
          <w:szCs w:val="24"/>
        </w:rPr>
        <w:t xml:space="preserve"> содержит данные о финансовом результате деятельности в отчетном периоде. При проверке отчета установлено, что показатели в данной форме отражены с учетом заключительных операций по закрытию счетов при завершении 2014 финансового года, проведенных 31.12.2014г., что соответствует п.94 Инструкции №191н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ность составлена по кодам классификации операций сектора государственного управления. Доходная часть составляет 31191609,14 рублей, бюджетные назначения по расходной части 52320360,06  рублей, чистый операционный результат  (-21128750,92) рублей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финансовых результатах деятельности</w:t>
      </w:r>
      <w:r>
        <w:rPr>
          <w:b/>
          <w:sz w:val="24"/>
          <w:szCs w:val="24"/>
        </w:rPr>
        <w:t xml:space="preserve">  учреждения (ф.0503721). </w:t>
      </w:r>
      <w:r>
        <w:rPr>
          <w:sz w:val="24"/>
          <w:szCs w:val="24"/>
        </w:rPr>
        <w:t>Доходы отражены в сумме 13486194,76 рублей, из них доходы от оказания платных услуг 196142,0 рублей, субсидии на выполнение муниципального задания 9486641,00 рублей, субсидии на иные цели 3533160,98 рублей и иные прочие доходы в сумме 847372,44 рублей. Расходы отражены в размере 15492103,52 рубля. Операционный результат (-2005908,76 рублей)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 по заключению счетов бюджетного учета отчетного финансового года (ф.0503110)</w:t>
      </w:r>
      <w:r>
        <w:rPr>
          <w:bCs/>
          <w:sz w:val="24"/>
          <w:szCs w:val="24"/>
        </w:rPr>
        <w:t xml:space="preserve"> подтверждает фактический кассовый расход в сумме 53041155,57 рублей и фактический доход 26846553,17 рублей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ведения об исполнении бюджета (ф.0503164). </w:t>
      </w:r>
      <w:r>
        <w:rPr>
          <w:bCs/>
          <w:sz w:val="24"/>
          <w:szCs w:val="24"/>
        </w:rPr>
        <w:t>Фактические доходы отражены в сумме 26846553,17 рублей при плане 33493442,20 рублей, невыполнение составляет 1745657,22 рублей. Причина не выполнения в не до поступлении денежных средств из федераль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тические расходы составили в сумме 53041155,57 рублей при плане 56767933,58 рублей, невыполнение составляет в сумме 3726778,01 рублей. Причина невыполнения не поступили средства из федерального бюджета (поступление 31.12.2014 года), уменьшение количества учащих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(ф.0503127).</w:t>
      </w:r>
      <w:r>
        <w:rPr>
          <w:sz w:val="24"/>
          <w:szCs w:val="24"/>
        </w:rPr>
        <w:t xml:space="preserve"> Не освоены лимиты бюджетных обязательств в сумме 3726778,01 рублей. Данные раздела «Расходы» ф.0503117 соответствуют Главной книг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лановые показатели, указанные в отчетности ГРБС с учетом внесенных изменений в ходе исполнения бюджета соответствуют показателям утвержденных в бюджете 2014 года. В ходе внешней проверки проведен анализ по внутренней согласованности соответствующих форм отчетности (соблюдение контрольных соотношений), нарушений не выявле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и структура кассовых расходов отдела по социальной политике соответствует показателям утвержденной сметы расходов и показателям бюджетной роспис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об исполнении бюджета </w:t>
      </w:r>
      <w:r>
        <w:rPr>
          <w:sz w:val="24"/>
          <w:szCs w:val="24"/>
        </w:rPr>
        <w:t>(ф.0503127)</w:t>
      </w:r>
      <w:r>
        <w:rPr>
          <w:bCs/>
          <w:sz w:val="24"/>
          <w:szCs w:val="24"/>
        </w:rPr>
        <w:t xml:space="preserve"> содержит данные о кассовых поступлениях,  являющиеся доходами в сумме 26846553,17 рублей при плановых кассовых доходах в сумме 33493442,20 рублей, разница 6646889,03 рублей. Возврат остатка субсидий в сумме 5870727,45 рублей и возврат остатка субсидий в сумме 969495,64 рубле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м Земского Собрания Ординского муниципального района  от 25.12.2013 №565 «О бюджете Ординского муниципального района на 2014 год и плановый период 2015 и 2016 годов» о</w:t>
      </w:r>
      <w:r>
        <w:rPr>
          <w:bCs/>
          <w:sz w:val="24"/>
          <w:szCs w:val="24"/>
        </w:rPr>
        <w:t xml:space="preserve">тделу по социальной политике администрации ОМР </w:t>
      </w:r>
      <w:r>
        <w:rPr>
          <w:sz w:val="24"/>
          <w:szCs w:val="24"/>
        </w:rPr>
        <w:t xml:space="preserve">утверждены плановые назначения по расходам (с учетом Уведомлений до 31.12.2014 года в сумме 56767,93 тыс.руб.)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ная часть бюдже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лановые назначения по расходам                           фактические кассовые расходы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503  3500000   -     50,0 тыс.руб.                              0503 3500000  -   50,0 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07  3200000   -     266,14 тыс.руб.                          0707 3200000  -   266,14 тыс.руб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000000   -     1224,28 тыс.руб.                                 8000000  -   1219,26 тыс.руб.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200000   -     300,0 тыс.руб.                                     3000000  -   300,0 тыс.руб.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801  3200000   -     6852,40 тыс.руб.                        0801 3200000  -   6852,4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000000   -    135,85 тыс.руб.                                    8000000  -    135,85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804  3200000   -    2233,67 тыс.руб.                         0804 3200000  -    2233,45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03  3200000   -    2424,90 тыс.руб.                         1003 3200000  -    1272,3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500000   -    271,34 тыс.руб.                                    3500000  -    271,34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000000   -    16717,97 тыс.руб.                                8000000  -    14666,35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06  9000000   -     2279,60 тыс.руб.                        1006 9000000  -    2279,56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000000   -     21,0 тыс.руб.                                       8000000  -     21,0  тыс.руб.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200000   -     338,70 тыс.руб.                                   3200000  -     338,61 тыс.руб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01 3200000- 10841,08 тыс.руб.  1101 3200000 -10647,67 тыс.руб.                                                    .         8000000        -   3192,43 тыс.руб.                              8000000  -      2868,66 тыс.руб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03  3700000     -    366,42 тыс.руб.                          1403 3700000  -     366,42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000000    -     9252,15 тыс. руб.                                 8000000 -     9252,15 тыс.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:  56767,93  тыс.руб.                                        Итого:  53041,16 тыс.руб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ользованные ассигнования отражены в сумме 3726778,01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чет об исполнении учреждением плана его финансово- хозяйственной деятельности по (ф.0503737) </w:t>
      </w:r>
      <w:r>
        <w:rPr>
          <w:bCs/>
          <w:sz w:val="24"/>
          <w:szCs w:val="24"/>
        </w:rPr>
        <w:t>представлен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автономным и бюджетным учреждениям в </w:t>
      </w:r>
      <w:r>
        <w:rPr>
          <w:b/>
          <w:bCs/>
          <w:sz w:val="24"/>
          <w:szCs w:val="24"/>
        </w:rPr>
        <w:t>разрезе «Субсидии на иные цели»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ы отражены в сумме 3438952,36 рублей при плановых утвержденных назначениях в сумме 3438952,365 рублей, разница 0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ходы отражены в сумме 61578932,32 рублей, при плановых назначениях 62801685,35 рублей, неисполнение составило в сумме 1222753,03 рубл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зрезе «Субсидии на выполнение  муниципального задания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ходы отражены в сумме </w:t>
      </w:r>
      <w:r>
        <w:rPr>
          <w:b/>
          <w:bCs/>
          <w:sz w:val="24"/>
          <w:szCs w:val="24"/>
        </w:rPr>
        <w:t>9486641,0</w:t>
      </w:r>
      <w:r>
        <w:rPr>
          <w:bCs/>
          <w:sz w:val="24"/>
          <w:szCs w:val="24"/>
        </w:rPr>
        <w:t xml:space="preserve"> рублей при плановых утвержденных назначениях в сумме 9486641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- расходы отражены в сумме 9739323,12 рублей, при плановых назначениях </w:t>
      </w:r>
      <w:r>
        <w:rPr>
          <w:b/>
          <w:bCs/>
          <w:sz w:val="24"/>
          <w:szCs w:val="24"/>
        </w:rPr>
        <w:t>9764064,59</w:t>
      </w:r>
      <w:r>
        <w:rPr>
          <w:bCs/>
          <w:sz w:val="24"/>
          <w:szCs w:val="24"/>
        </w:rPr>
        <w:t xml:space="preserve"> рублей, неисполнение составило в сумме 24741,47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в разрезе «Доходы от деятельности учреждения (собственные доходы)» 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ходы отражены в сумме </w:t>
      </w:r>
      <w:r>
        <w:rPr>
          <w:b/>
          <w:bCs/>
          <w:sz w:val="24"/>
          <w:szCs w:val="24"/>
        </w:rPr>
        <w:t>175609,87</w:t>
      </w:r>
      <w:r>
        <w:rPr>
          <w:bCs/>
          <w:sz w:val="24"/>
          <w:szCs w:val="24"/>
        </w:rPr>
        <w:t xml:space="preserve"> рублей при плановых утвержденных назначениях в сумме </w:t>
      </w:r>
      <w:r>
        <w:rPr>
          <w:b/>
          <w:bCs/>
          <w:sz w:val="24"/>
          <w:szCs w:val="24"/>
        </w:rPr>
        <w:t>183220,0</w:t>
      </w:r>
      <w:r>
        <w:rPr>
          <w:bCs/>
          <w:sz w:val="24"/>
          <w:szCs w:val="24"/>
        </w:rPr>
        <w:t xml:space="preserve">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ходы отражены в сумме </w:t>
      </w:r>
      <w:r>
        <w:rPr>
          <w:b/>
          <w:bCs/>
          <w:sz w:val="24"/>
          <w:szCs w:val="24"/>
        </w:rPr>
        <w:t>179096,17</w:t>
      </w:r>
      <w:r>
        <w:rPr>
          <w:bCs/>
          <w:sz w:val="24"/>
          <w:szCs w:val="24"/>
        </w:rPr>
        <w:t xml:space="preserve"> рублей, при плановых показателях 2090490,81 рублей, неисполнение составило в сумме 29953,64 руб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 Сведений  (ф.0503169</w:t>
      </w:r>
      <w:r>
        <w:rPr>
          <w:sz w:val="24"/>
          <w:szCs w:val="24"/>
        </w:rPr>
        <w:t>) сумма дебиторской задолженности на 01.01.2015г. составила   (- 822190,16 рублей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 (ф.0503769)</w:t>
      </w:r>
      <w:r>
        <w:rPr>
          <w:sz w:val="24"/>
          <w:szCs w:val="24"/>
        </w:rPr>
        <w:t xml:space="preserve"> сумма дебиторской задолженности на 01.01.2015г. по субсидиям на иные цели в сумме (-865087,02 рублей), субсидиям на выполнение муниципального задания в сумме 4834,46 рублей, по  доходам от  деятельности учреждения в сумме 5800,0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 (ф.0503169</w:t>
      </w:r>
      <w:r>
        <w:rPr>
          <w:sz w:val="24"/>
          <w:szCs w:val="24"/>
        </w:rPr>
        <w:t>) сумма кредиторской задолженности на 01.01.2015 составила  3745,38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Согласно  Сведений  (ф.0503769)</w:t>
      </w:r>
      <w:r>
        <w:rPr>
          <w:sz w:val="24"/>
          <w:szCs w:val="24"/>
        </w:rPr>
        <w:t xml:space="preserve"> сумма кредиторской задолженности по субсидиям на выполнение муниципального задания в сумме 11373,0 рублей, по доходам от деятельности учреждения  в сумме 19439,0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б изменении остатков валюты баланса (ф.0503173</w:t>
      </w:r>
      <w:r>
        <w:rPr>
          <w:sz w:val="24"/>
          <w:szCs w:val="24"/>
        </w:rPr>
        <w:t>). Сумма расхождений отражена по финансовым вложениям в размере 167574043,05 рублей. Причина передача  учреждения здравоохранения из муниципальной собственности в государственную собственность Пермского края по Распоряжению Правительства  Пермского края  от 19.12.2013 № 304-Р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Сведения об изменении остатков валюты баланса (ф.0503773</w:t>
      </w:r>
      <w:r>
        <w:rPr>
          <w:sz w:val="24"/>
          <w:szCs w:val="24"/>
        </w:rPr>
        <w:t>). Сумма расхождений отражена по нефинансовым активам в размере 104234562,20 рублей, по финансовым активам  77252952,79 рублей, по обязательствам 173334,49 рублей. В целом баланс отражен на разницу меньше 26981609,41 рублей. Причина - передача учреждения здравоохранения из муниципальной собственности в государственную собственность Пермского края по Распоряжению Правительства  Пермского края  от 19.12.2013 № 304-Р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движении нефинансовых активов (ф.0503130</w:t>
      </w:r>
      <w:r>
        <w:rPr>
          <w:sz w:val="24"/>
          <w:szCs w:val="24"/>
        </w:rPr>
        <w:t>). Основные средства отражены в сумме 2261326,44 рублей, амортизация начислена в сумме 1386664,28 рублей, остаточная стоимость 874662,16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по разделу нефинансовые активы составили 957780,36 рублей. Финансовые активы отражены в сумме 225454911,61 рублей. Обязательства отражены в сумме 2676,64 рублей. Финансовый результат 226412691,97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 об остатках денежных средств учреждения (ф.0503779). </w:t>
      </w:r>
      <w:r>
        <w:rPr>
          <w:sz w:val="24"/>
          <w:szCs w:val="24"/>
        </w:rPr>
        <w:t>Согласно представленной отчетности остатки денежных средств по счету деятельности на оказание услуг 47084,98 рублей, по целевым средствам 865087,02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Сведения об исполнении мероприятий в рамках целевых программ (ф.0503166). </w:t>
      </w:r>
      <w:r>
        <w:rPr>
          <w:sz w:val="24"/>
          <w:szCs w:val="24"/>
        </w:rPr>
        <w:t>На мероприятия в рамках целевых программ в бюджете утверждено 20948247,0 рублей, фактически исполнено на сумму 20754519,96 рублей. Неисполнение составляет 193727,04 рублей. Причина: экономия расходов, уменьшение участников по спортивному сертифик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проверки  годовой отчетности  по соответствию фактических показателей  указанных в отчетности нарушений не вы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сверке показателей между различными формами бюджетной отчетности расхождений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арушения бюджетного законодательства не выявле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исходя из предоставленных к проверке форм, предусмотренных пунктом 11.1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, отчетность за 2014 год не вызывает сомнений в части отражения состояния активов, обязательств и результатов деятельности ГРБС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>
          <w:sz w:val="24"/>
          <w:szCs w:val="24"/>
        </w:rPr>
        <w:t>Председатель:                                                                                                        Л.Н. Трясцина</w:t>
      </w:r>
    </w:p>
    <w:sectPr>
      <w:headerReference w:type="defaul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DnDC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4:00Z</dcterms:created>
  <dc:creator>Администрация Ординского района</dc:creator>
  <dc:description/>
  <cp:keywords/>
  <dc:language>en-US</dc:language>
  <cp:lastModifiedBy>KSP</cp:lastModifiedBy>
  <cp:lastPrinted>2014-04-09T10:15:00Z</cp:lastPrinted>
  <dcterms:modified xsi:type="dcterms:W3CDTF">2015-05-06T09:58:00Z</dcterms:modified>
  <cp:revision>15</cp:revision>
  <dc:subject/>
  <dc:title>Администрация  Пермской  области</dc:title>
</cp:coreProperties>
</file>