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1" w:hRule="atLeast"/>
        </w:trPr>
        <w:tc>
          <w:tcPr>
            <w:tcW w:w="9570" w:type="dxa"/>
            <w:tcBorders/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687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 счетная палата  Ординского  муниципального   района 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на проект решения Земского Собрания Ординского муниципального района «Об утверждении отчета </w:t>
      </w:r>
      <w:r>
        <w:rPr>
          <w:sz w:val="24"/>
          <w:szCs w:val="24"/>
        </w:rPr>
        <w:t>об исполнении бюджета Ординского муниципального района за 2014 год»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30» апреля 2015 г.                                                                                                                 №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лючение Контрольно-счетной палаты Ординского муниципального района (далее по тексту – КСП ОМР) на п</w:t>
      </w:r>
      <w:r>
        <w:rPr>
          <w:bCs/>
          <w:sz w:val="24"/>
          <w:szCs w:val="24"/>
        </w:rPr>
        <w:t xml:space="preserve">роект решения Земского Собрания Ординского муниципального района «Об утверждении отчета </w:t>
      </w:r>
      <w:r>
        <w:rPr>
          <w:sz w:val="24"/>
          <w:szCs w:val="24"/>
        </w:rPr>
        <w:t xml:space="preserve">об исполнении бюджета Ординского муниципального района за 2014 год» (далее по тексту - Отчет) подготовлено по результатам внешней проверки годовой бюджетной отчетности, представленной в соответствии со статьей 264.4. БК и </w:t>
      </w:r>
      <w:hyperlink r:id="rId3">
        <w:r>
          <w:rPr>
            <w:rStyle w:val="InternetLink"/>
            <w:sz w:val="24"/>
            <w:szCs w:val="24"/>
          </w:rPr>
          <w:t>пунктом 2 статьи 45</w:t>
        </w:r>
      </w:hyperlink>
      <w:r>
        <w:rPr>
          <w:sz w:val="24"/>
          <w:szCs w:val="24"/>
        </w:rPr>
        <w:t xml:space="preserve"> решения Земского Собрания Ординского муниципального района от 01.09.2008 №93 Положения о бюджетном процессе. Главные распорядители бюджетных средств течение 2 рабочих дней после получения извещения от управления финансов о представлении годовой отчетности об исполнении консолидированного бюджета Ординского муниципального района в Министерство финансов Пермского края представляют копии годовой бюджетной отчетности. В Контрольно-счетную палату для внешней проверки,</w:t>
      </w:r>
      <w:r>
        <w:rPr>
          <w:bCs/>
          <w:sz w:val="24"/>
          <w:szCs w:val="24"/>
        </w:rPr>
        <w:t xml:space="preserve"> отчеты представлены 27.02.2015 года.</w:t>
      </w:r>
    </w:p>
    <w:p>
      <w:pPr>
        <w:pStyle w:val="Normal"/>
        <w:tabs>
          <w:tab w:val="clear" w:pos="720"/>
          <w:tab w:val="left" w:pos="900" w:leader="none"/>
          <w:tab w:val="left" w:pos="16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ленный Отчет, в целом, - соответствует требованиям федерального, краевого законодательства и нормативным актам Ординского муниципального района. Отчет в форме проекта решения, направлен главой Ординского муниципального района КСП ОМР 31.03.2015г.-т.е., в пределах установленного срока (до 01.04. – согласно п.3 ст.45 Положения о бюджетном процессе) и с отражением всех показателей, предусмотренных Бюджетным кодексом РФ и статьей 45 Положения о бюджетном процессе в Ординском муниципальном районе, утвержденного решением Земского Собрания Ординского муниципального района от 01.09.2008 №93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редмет внешней проверк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тчет об исполнении бюджета Ординского муниципального района за 2014 год в объеме, установленном ст.45 Положения о бюджетном процесс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ая отчетность главных администраторов бюджетных средств.</w:t>
      </w:r>
    </w:p>
    <w:p>
      <w:pPr>
        <w:pStyle w:val="Normal"/>
        <w:tabs>
          <w:tab w:val="left" w:pos="720" w:leader="none"/>
        </w:tabs>
        <w:spacing w:before="12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внешней провер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00" w:leader="none"/>
        </w:tabs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правление финансов администрации Ординского муниципального района, как орган организующий исполнение бюджета райо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00" w:leader="none"/>
        </w:tabs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Главные администраторы бюджетных средств, </w:t>
      </w:r>
      <w:r>
        <w:rPr>
          <w:bCs/>
          <w:sz w:val="24"/>
          <w:szCs w:val="24"/>
        </w:rPr>
        <w:t>главные администраторы доходов бюджета, администраторы источников финансирования дефицита бюджета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 и задачи провер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Оценка </w:t>
      </w:r>
      <w:r>
        <w:rPr>
          <w:sz w:val="24"/>
          <w:szCs w:val="24"/>
        </w:rPr>
        <w:t>достоверности и соответствия плановых показателей Отчета об исполнении бюджета показателям, утвержденным решением Земского Собрания Ординского муниципального района от 25.12.2013 №565 «О бюджете Ординского муниципального района на 2014 год и плановый период 2015 и 2016 годов» (с учетом последних изменен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поставимость показателей Отчета об исполнении бюджета с показателями бухгалтерской отчетности главных администраторов бюджетных средств, установление нарушений при исполнении бюджета или их отсутств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ценка полноты исполнения бюджета по объему и структуре доходов, расходных обязательств бюджета, определение уровня достижения установленных результатов исполнения бюдж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личие случаев нарушения бюджетного законодательства в ходе исполнения бюджета, анализ выявленных отклонений и нарушений и внесение предложений по их устранению. 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ключении использованы результаты внешних проверок бюджетной отчётности главных администраторов бюджетных средств, экспертно-аналитических и контрольных мероприятий, проведённых КСП ОМР за отчётный период, а также проведенных анализов основных показателей бюджета района по итогам его исполнения в 2014 году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ценка исполнения мест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щая характеристика основных параметров исполнения бюджета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Ординского муниципального района от 25.12.2013 №565 «О бюджете Ординского муниципального района на 2014 год и на плановый период 2015 и 2016 годов» с учетом последних изменений утверждены доходы в сумме 477580,42 тыс.руб., расходы в сумме 510801,15 тыс.руб</w:t>
      </w:r>
      <w:r>
        <w:rPr>
          <w:b/>
          <w:sz w:val="24"/>
          <w:szCs w:val="24"/>
        </w:rPr>
        <w:t>.,</w:t>
      </w:r>
      <w:r>
        <w:rPr>
          <w:sz w:val="24"/>
          <w:szCs w:val="24"/>
        </w:rPr>
        <w:t xml:space="preserve"> с дефицитом (превышением расходов над доходами) в сумме 33220,73 тыс.руб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 отчетный период в вышеуказанное решение 5 раз вносились изменения, в результате которых уточнялись параметры бюдже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объем доходов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увеличился</w:t>
      </w:r>
      <w:r>
        <w:rPr>
          <w:sz w:val="24"/>
          <w:szCs w:val="24"/>
        </w:rPr>
        <w:t xml:space="preserve"> на 63298,22 тыс.руб. (15,3%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объем расходов увеличился</w:t>
      </w:r>
      <w:r>
        <w:rPr>
          <w:sz w:val="24"/>
          <w:szCs w:val="24"/>
        </w:rPr>
        <w:t xml:space="preserve"> на 90762,51 </w:t>
      </w:r>
      <w:r>
        <w:rPr>
          <w:bCs/>
          <w:sz w:val="24"/>
          <w:szCs w:val="24"/>
        </w:rPr>
        <w:t>тыс.руб. (21,6%)</w:t>
      </w:r>
      <w:r>
        <w:rPr>
          <w:b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о бюджете в последней редакции утвержден </w:t>
      </w:r>
      <w:r>
        <w:rPr>
          <w:bCs/>
          <w:i/>
          <w:sz w:val="24"/>
          <w:szCs w:val="24"/>
        </w:rPr>
        <w:t>дефицит в объеме 33220,73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тыс.руб</w:t>
      </w:r>
      <w:r>
        <w:rPr>
          <w:b/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за счет отражения в бюджете </w:t>
      </w:r>
      <w:r>
        <w:rPr>
          <w:spacing w:val="-6"/>
          <w:sz w:val="24"/>
          <w:szCs w:val="24"/>
        </w:rPr>
        <w:t xml:space="preserve">остатков средств на 01.01.2015 и </w:t>
      </w:r>
      <w:r>
        <w:rPr>
          <w:sz w:val="24"/>
          <w:szCs w:val="24"/>
        </w:rPr>
        <w:t>иных источников внутреннего финансирования дефицита бюджета района  в сумме минус 180,00 тыс.руб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итогам исполнения бюджета за 2014 год (Отчет) получено доходов 467475,48 тыс.руб., кассовые расходы составили 481011,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., превышение расходов над доходами составило 13535,98 тыс.руб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Сравнительный анализ показателей первоначально утвержденного бюджета, уточненного </w:t>
      </w:r>
      <w:r>
        <w:rPr>
          <w:bCs/>
          <w:sz w:val="24"/>
          <w:szCs w:val="24"/>
        </w:rPr>
        <w:t>бюджета в последней редакции, показателей Отчета по исполнению бюджета за 2014 год представлен в таблице (тыс.руб.)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 xml:space="preserve">Таблица № </w:t>
      </w:r>
      <w:r>
        <w:rPr>
          <w:bCs/>
        </w:rPr>
        <w:fldChar w:fldCharType="begin"/>
      </w:r>
      <w:r>
        <w:rPr>
          <w:bCs/>
        </w:rPr>
        <w:instrText xml:space="preserve"> SEQ Таблица_№ \* ARABIC 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</w:p>
    <w:tbl>
      <w:tblPr>
        <w:tblW w:w="10195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17"/>
        <w:gridCol w:w="1239"/>
        <w:gridCol w:w="1239"/>
        <w:gridCol w:w="1062"/>
        <w:gridCol w:w="462"/>
        <w:gridCol w:w="1239"/>
        <w:gridCol w:w="1239"/>
        <w:gridCol w:w="1122"/>
      </w:tblGrid>
      <w:tr>
        <w:trPr>
          <w:trHeight w:val="7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е показател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Отчет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воначально утвержден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РЗС №565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(РЗС  №21)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Отчет)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ого пла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утвержд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нному бюджет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нному плану</w:t>
            </w:r>
          </w:p>
        </w:tc>
      </w:tr>
      <w:tr>
        <w:trPr>
          <w:trHeight w:val="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28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580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186,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5,7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75,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,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,4%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8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801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406,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5,7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011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%</w:t>
            </w:r>
          </w:p>
        </w:tc>
      </w:tr>
      <w:tr>
        <w:trPr>
          <w:trHeight w:val="29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-) дефицит,                                                       (+) профиц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756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220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220,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535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before="60" w:after="0"/>
        <w:ind w:firstLine="53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Таким образом, бюджет района за 2014 год согласно представленному Отчету об исполнении бюджета за 2014 год исполнение составило по доходам – 94,4%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по расходам -  91,0%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40" w:before="120" w:after="120"/>
        <w:ind w:firstLine="539"/>
        <w:jc w:val="both"/>
        <w:rPr/>
      </w:pPr>
      <w:r>
        <w:rPr>
          <w:sz w:val="24"/>
          <w:szCs w:val="24"/>
        </w:rPr>
        <w:t>Собственных доходов в бюджет поступило 55956,03 тыс.руб. (налоговые и неналоговые, без учета дотации), удельный вес собственных доходов в общем объеме доходов бюджета остается на достаточно низком уровне 12,0%, что является отрицательным показателем структуры доходов бюджета района. По итогам исполнения бюджета района объем остатков средств на едином счете бюджета по состоянию на 01.01.2015 года составил 52773,43 тыс.ру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Формирование и исполнение доходной части бюджета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1. Анализ общего исполнения доходной части бюджета и в разрезе доходов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Анализ изменения доходной части бюджета за 2014 год в результате  принятых решений Земским Собранием Ординского муниципального района представлен следующими показателями (тыс.руб.):                                                                                                   </w:t>
      </w:r>
      <w:r>
        <w:rPr/>
        <w:t>Таблица № 2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1275"/>
        <w:gridCol w:w="1701"/>
        <w:gridCol w:w="1386"/>
        <w:gridCol w:w="315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02.04.14</w:t>
            </w:r>
          </w:p>
          <w:p>
            <w:pPr>
              <w:pStyle w:val="Normal"/>
              <w:ind w:right="-167" w:hanging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№ </w:t>
            </w:r>
            <w:r>
              <w:rPr>
                <w:b/>
                <w:sz w:val="16"/>
                <w:szCs w:val="16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26.05.14 </w:t>
            </w:r>
          </w:p>
          <w:p>
            <w:pPr>
              <w:pStyle w:val="Normal"/>
              <w:ind w:right="-167" w:hanging="28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598</w:t>
            </w:r>
          </w:p>
          <w:p>
            <w:pPr>
              <w:pStyle w:val="Normal"/>
              <w:ind w:right="-167" w:hanging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6.06.14 №6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25.11.14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22.12.14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ходов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42094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4358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18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3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500,42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редыдущего решения,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6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94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31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20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741,65</w:t>
            </w:r>
          </w:p>
        </w:tc>
      </w:tr>
    </w:tbl>
    <w:p>
      <w:pPr>
        <w:pStyle w:val="Normal"/>
        <w:widowControl w:val="false"/>
        <w:spacing w:before="60" w:after="0"/>
        <w:ind w:firstLine="539"/>
        <w:jc w:val="both"/>
        <w:rPr/>
      </w:pPr>
      <w:r>
        <w:rPr>
          <w:sz w:val="24"/>
          <w:szCs w:val="24"/>
        </w:rPr>
        <w:t xml:space="preserve">Уточнение доходной части бюджета в 2014 году проведено в разрезе доходов: доходы от оказания платных услуг </w:t>
      </w:r>
      <w:r>
        <w:rPr>
          <w:b/>
          <w:sz w:val="24"/>
          <w:szCs w:val="24"/>
        </w:rPr>
        <w:t>(+3764,30тыс.руб.</w:t>
      </w:r>
      <w:r>
        <w:rPr>
          <w:sz w:val="24"/>
          <w:szCs w:val="24"/>
        </w:rPr>
        <w:t xml:space="preserve">), субсидий </w:t>
      </w:r>
      <w:r>
        <w:rPr>
          <w:b/>
          <w:sz w:val="24"/>
          <w:szCs w:val="24"/>
        </w:rPr>
        <w:t>(+80404,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)</w:t>
      </w:r>
      <w:r>
        <w:rPr>
          <w:sz w:val="24"/>
          <w:szCs w:val="24"/>
        </w:rPr>
        <w:t xml:space="preserve">, иные межбюджетные трансферты </w:t>
      </w:r>
      <w:r>
        <w:rPr>
          <w:b/>
          <w:sz w:val="24"/>
          <w:szCs w:val="24"/>
        </w:rPr>
        <w:t>(+5580,10 тыс.руб</w:t>
      </w:r>
      <w:r>
        <w:rPr>
          <w:sz w:val="24"/>
          <w:szCs w:val="24"/>
        </w:rPr>
        <w:t xml:space="preserve">.), прочие безвозмездные поступления </w:t>
      </w:r>
      <w:r>
        <w:rPr>
          <w:b/>
          <w:sz w:val="24"/>
          <w:szCs w:val="24"/>
        </w:rPr>
        <w:t>(+6000,0 тыс.руб.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ри планировании налогов на товары, услуги, реализуемые на территории РФ (акцизы)  в сумме 2225,32 тыс.руб. выполнение составило только 2061,78 тыс.руб. или 92,65%. По доходам от продажи материальных и нематериальных активов при плане 427,86 тыс.руб. отражена сумма с минусом 5107,62 тыс.руб. Причина отрицательного  получения дохода – возврат средств в размере 6148,85 тыс. руб. за проданное помещение решению суда. Не в полном объеме поступили средства из краевого бюджета: субсидии не поступили в размере 25296,77 тыс.руб.,  субвенции в размере 1177,48 тыс.руб.  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4"/>
          <w:szCs w:val="24"/>
        </w:rPr>
        <w:t>Анализ плановых показателей первоначально утвержденного бюджета, уточненного бюджета и показателей представленных в Отчете (проект) по исполнению бюджета за 2014 год в разрезе доходов представлен в таблице (тыс.руб.):</w:t>
      </w:r>
    </w:p>
    <w:p>
      <w:pPr>
        <w:pStyle w:val="Normal"/>
        <w:ind w:firstLine="539"/>
        <w:jc w:val="right"/>
        <w:rPr/>
      </w:pPr>
      <w:r>
        <w:rPr/>
        <w:t>Таблица №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5"/>
        <w:gridCol w:w="1620"/>
        <w:gridCol w:w="1800"/>
        <w:gridCol w:w="1484"/>
        <w:gridCol w:w="121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(РЗС № 565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РЗС №  2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тчет об исполнении бюджет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С №565 к РЗС №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 к РЗС №21от 22.12.2014 от проекта</w:t>
            </w:r>
          </w:p>
        </w:tc>
      </w:tr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28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58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475,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3298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логовые доходы, в т.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37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87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4,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ог на совокупный доход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,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 т.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0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9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68,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94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ходы от реализации имущест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107,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4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8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80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1519,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298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2"/>
              <w:jc w:val="center"/>
              <w:rPr>
                <w:b/>
                <w:b/>
              </w:rPr>
            </w:pPr>
            <w:r>
              <w:rPr>
                <w:b/>
              </w:rPr>
              <w:t>-+17605,76</w:t>
            </w:r>
          </w:p>
        </w:tc>
      </w:tr>
      <w:tr>
        <w:trPr>
          <w:trHeight w:val="2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8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9,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2756,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7648,09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4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63,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92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,33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622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лонение показателей, в представленном Отчете по исполнению бюджета за 2014 год в сумме 17605,76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ыс.руб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лановых показателей решения о бюджете в последней редакции (от 25.12.2014 №21) объясняется следующим:</w:t>
      </w:r>
      <w:r>
        <w:rPr>
          <w:sz w:val="24"/>
          <w:szCs w:val="24"/>
        </w:rPr>
        <w:t xml:space="preserve"> учтено Уведомление  Министерства образования    и науки Пермского края от 16.12.2014 №9771 в сумме 18323,8 тыс.руб., Уведомление  Министерства социального развития Пермского края №7757 от 29.10.2014 года на сумму (- 3345,5) тыс.руб., Уведомление Министерства социального развития ПК №9794 от 16.12.2014 в сумме 95,1 тыс.руб., Уведомление Министерства сельского хозяйства №16423 от 26.12.2014 в сумме 562,8 тыс.руб. по мероприятиям ФЦП «Устойчивое развитие сельских территорий на 2014-2017 годы и  период до 2020 года», Уведомление Министерства физической культуры и спорта Пермского края от 09.12.2014 №9046 в сумме 1427,0 тыс.руб., Уведомление  Министерства образования Пермского края №15315 от 25.12.2014 года в сумме 362,56 тыс.руб.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 xml:space="preserve">По итогам исполнения бюджета за 2014 год получено доходов в сумме 467475,48 тыс.руб., при кассовом плане в размере 495186,18 тыс.руб., с учетом уведомлений учтенных в бюджете  до 31.12.2014 года, доходная часть бюджета согласно представленного проекта исполнена на 94,4%. </w:t>
      </w:r>
    </w:p>
    <w:p>
      <w:pPr>
        <w:pStyle w:val="Normal"/>
        <w:spacing w:before="6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разрезе доходных источников получено: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оговых доходов 31987,35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тыс.руб. при плане 29376,74 тыс.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что составило 108,9%;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налоговых доходов 23968,68 тыс.руб. при плане 24398,78 тыс.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, или 98,2% к плану; 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возмездных поступлений в сумме 411519,45 тыс.руб. при плане 423804,9 тыс.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что составило 97,1% к плану.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>Таким образом, из вышеприведенных данных следует, что</w:t>
      </w:r>
      <w:r>
        <w:rPr>
          <w:b/>
          <w:i/>
          <w:sz w:val="24"/>
          <w:szCs w:val="24"/>
        </w:rPr>
        <w:t xml:space="preserve"> план </w:t>
      </w:r>
      <w:r>
        <w:rPr>
          <w:sz w:val="24"/>
          <w:szCs w:val="24"/>
        </w:rPr>
        <w:t xml:space="preserve">по доходам бюджета в 2014 году не </w:t>
      </w:r>
      <w:r>
        <w:rPr>
          <w:b/>
          <w:i/>
          <w:sz w:val="24"/>
          <w:szCs w:val="24"/>
        </w:rPr>
        <w:t xml:space="preserve">исполнен на 5,6% за счет невыполнения </w:t>
      </w:r>
      <w:r>
        <w:rPr>
          <w:sz w:val="24"/>
          <w:szCs w:val="24"/>
        </w:rPr>
        <w:t>плана поступления</w:t>
      </w:r>
      <w:r>
        <w:rPr>
          <w:b/>
          <w:i/>
          <w:sz w:val="24"/>
          <w:szCs w:val="24"/>
        </w:rPr>
        <w:t xml:space="preserve"> по средствам краевого бюджет. 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4"/>
          <w:szCs w:val="24"/>
        </w:rPr>
        <w:t xml:space="preserve">Не выполнены плановые задания по доходам от продажи материальных и нематериальных активов (- 1193,76%), субсидиям на 68,65%. </w:t>
      </w:r>
    </w:p>
    <w:p>
      <w:pPr>
        <w:pStyle w:val="Normal"/>
        <w:widowControl w:val="false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дельный вес собственных доходов в общем объеме доходов в 2014 году составил 11,97%, из них налоговые доходы – 6,8%, неналоговые доходы –5,17% от общего объема поступлений бюджета.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азрезе доходов кассовый план перевыполнен по налогу на доходы физических лиц (102,7%), по поступлению госпошлины (158,28%), по единому налогу на вмененный доход (108,99%), транспортному налогу (137,91%), доходам от использования имущества (129,28%), штрафам (120,17%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лог на доходы физических лиц: </w:t>
      </w:r>
      <w:r>
        <w:rPr>
          <w:sz w:val="24"/>
          <w:szCs w:val="24"/>
        </w:rPr>
        <w:t>норматив отчислений 5,0% (статья 61.1 БК РФ) и 22,0% от налога, подлежащего зачислению в консолидированный бюджет Пермского края ст.7 № 111-ПК от 12.10.2007г. В налоговых поступлениях объем поступления от налога на доходы физ.лиц составляет 19184,83 тыс.руб. при уточненном  плане 18677,50 тыс.руб., удельный вес общей суммы налоговых поступлений составляет 59,98%, а от общего объема доходов 4,1%. В сравнении с 2013 годом поступление налога уменьшилось (</w:t>
      </w:r>
      <w:r>
        <w:rPr>
          <w:bCs/>
          <w:iCs/>
          <w:sz w:val="24"/>
          <w:szCs w:val="24"/>
        </w:rPr>
        <w:t>изменение налогового и бюджетного законодательства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 региональном и местном уровне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лог на совокупный доход: </w:t>
      </w:r>
      <w:r>
        <w:rPr>
          <w:sz w:val="24"/>
          <w:szCs w:val="24"/>
        </w:rPr>
        <w:t>на территории Ординского муниципального района решением Земского Собрания Ординского района №58 от 22.08.2005 «О налогообложении на территории Ординского муниципального района» урегулированы вопросы налогообложения по ЕНВД. Поступления в бюджет по данному виду дохода за 2014 год составили 4430,72 тыс.руб., удельный вес в общей сумме налоговых поступлений составил 13,9 и 0,9% в общей доле поступлений. Сумма поступления  налога за 2014 в сравнении с 2013 годом осталась  на уровне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Налоги на имущество: </w:t>
      </w:r>
      <w:r>
        <w:rPr>
          <w:sz w:val="24"/>
          <w:szCs w:val="24"/>
        </w:rPr>
        <w:t>в бюджет зачисление транспортного налога за 2014 г.производится в размере 50%, подлежащего зачислению в бюджет Пермского края.</w:t>
      </w:r>
      <w:r>
        <w:rPr>
          <w:color w:val="000000"/>
          <w:spacing w:val="-11"/>
          <w:sz w:val="24"/>
          <w:szCs w:val="24"/>
        </w:rPr>
        <w:t xml:space="preserve"> С</w:t>
      </w:r>
      <w:hyperlink r:id="rId4">
        <w:r>
          <w:rPr>
            <w:rStyle w:val="InternetLink"/>
            <w:iCs/>
            <w:sz w:val="24"/>
            <w:szCs w:val="24"/>
          </w:rPr>
          <w:t>огласно пункта 1 ст.363 НКРФ от 05.08.2000 N117-ФЗ</w:t>
        </w:r>
      </w:hyperlink>
      <w:r>
        <w:rPr>
          <w:iCs/>
          <w:sz w:val="24"/>
          <w:szCs w:val="24"/>
        </w:rPr>
        <w:t xml:space="preserve"> с</w:t>
      </w:r>
      <w:r>
        <w:rPr>
          <w:sz w:val="24"/>
          <w:szCs w:val="24"/>
        </w:rPr>
        <w:t xml:space="preserve">рок уплаты налога для налогоплательщиков, являющихся физическими лицами, не может быть установлен не ранее 1 ноября года, следующего за истекшим налоговым периодом. Объем поступления транспортного налога составляет 5516,51 тыс.руб. при плане 4000,0 тыс.руб., удельный вес в налоговых поступлениях составляет 17,2%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Государственная пошлина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поступление государственной пошлины в бюджет района в 2014 году составило 791,38 тыс.руб. при плане 500,0 тыс.руб. Удельный вес в общей сумме доходов составляет 0,1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ходы от использования имущества, находящегося в муниципальной собственности: д</w:t>
      </w:r>
      <w:r>
        <w:rPr>
          <w:sz w:val="24"/>
          <w:szCs w:val="24"/>
        </w:rPr>
        <w:t>оходы, в виде арендной платы либо иной платы за передачу в возмездное пользование  муниципального имущества за 2014год получены в сумме 22053,96 тыс.руб.</w:t>
        <w:tab/>
        <w:t>удельный вес в общем объеме поступлений составляет 4,7%. Поступления по  видам доходов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от сдачи в аренду имущества, находящегося в государственной и муниципально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 получены в размере 21577,89 тыс.руб., удельный вес в общем объеме поступлении составляет 4,6%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оходы от перечисления части прибыли, остающейся после уплаты налогов и иных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обязательных платежей муниципальных унитарных предприятий в бюджет зачислены в сумме 460,2 тыс.руб. </w:t>
      </w:r>
      <w:r>
        <w:rPr>
          <w:sz w:val="24"/>
          <w:szCs w:val="24"/>
        </w:rPr>
        <w:t xml:space="preserve">По итогам 2014 года  в бюджет  района  произвели отчисления от прибыли два муниципальных предприятия «Центральная аптека №62» в сумме 59,8 тыс.руб. и «БТИ» в сумме 400,4 тыс.руб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прочие поступления  от использования имущества составили 15,87 тыс.руб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Доходы от продажи материальных и нематериальных активов: </w:t>
      </w:r>
      <w:r>
        <w:rPr>
          <w:bCs/>
          <w:sz w:val="24"/>
          <w:szCs w:val="24"/>
        </w:rPr>
        <w:t>д</w:t>
      </w:r>
      <w:r>
        <w:rPr>
          <w:sz w:val="24"/>
          <w:szCs w:val="24"/>
        </w:rPr>
        <w:t xml:space="preserve">оходы от реализации имущества, находящегося в собственности муниципального района составили (-5107,62) тыс.руб. Была возвращена по решению суда сумма за продажу здания школы в размере (6148,85 тыс.руб.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ходы от продажи земельных участков, государственная собственность на которые не разграничена составляют 1041,23 тыс.руб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Платежи при пользовании природными ресурсами: </w:t>
      </w:r>
      <w:r>
        <w:rPr>
          <w:sz w:val="24"/>
          <w:szCs w:val="24"/>
        </w:rPr>
        <w:t>плата за негативное воздействие на окружающую среду за 2014 год поступила в сумме 1300,25 тыс.руб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Доходы от оказания платных услуг и компенсации затрат государства за </w:t>
      </w:r>
      <w:r>
        <w:rPr>
          <w:sz w:val="24"/>
          <w:szCs w:val="24"/>
        </w:rPr>
        <w:t xml:space="preserve">2014 год поступили в сумме 4214,29 тыс. руб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Штрафы, санкции, возмещение ущерба: </w:t>
      </w:r>
      <w:r>
        <w:rPr>
          <w:sz w:val="24"/>
          <w:szCs w:val="24"/>
        </w:rPr>
        <w:t>з</w:t>
      </w:r>
      <w:r>
        <w:rPr>
          <w:bCs/>
          <w:sz w:val="24"/>
          <w:szCs w:val="24"/>
        </w:rPr>
        <w:t>а 2014 год поступление от данного вида доходов составило 600,87 тыс.руб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рочие неналоговые доходы: </w:t>
      </w:r>
      <w:r>
        <w:rPr>
          <w:bCs/>
          <w:sz w:val="24"/>
          <w:szCs w:val="24"/>
        </w:rPr>
        <w:t>отражена сумма пени в размере 906,94 тыс.руб. за несвоевременно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нение контракта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Безвозмездные поступления: </w:t>
      </w:r>
      <w:r>
        <w:rPr>
          <w:sz w:val="24"/>
          <w:szCs w:val="24"/>
        </w:rPr>
        <w:t xml:space="preserve">в доходной части бюджета безвозмездные поступления  за 2014 года составили 411519,45 тыс.руб. или  93,23% от уточненных годовых показателей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за 2014 год имеют следующую структуру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на реализацию федеральных и областных нормативных правовых актов поступили в сумме 212563,43 тыс.руб., удельный вес в общей сумме безвозмездных поступлений составляет 51,6%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135392,9 тыс.руб., удельный вес в общей сумме безвозмездных поступлений составляет 32,9%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(прочие субсидии в том числе) – 55399,97 тыс.руб. удельный вес в общей сумме безвозмездных поступлений составляет 13,4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,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ные межбюджетные трансферты в сумме 5580,1  тыс.руб.</w:t>
      </w:r>
      <w:r>
        <w:rPr>
          <w:rFonts w:cs="Times New Roman" w:ascii="Times New Roman" w:hAnsi="Times New Roman"/>
          <w:sz w:val="24"/>
          <w:szCs w:val="24"/>
        </w:rPr>
        <w:t xml:space="preserve"> удельный вес в общей сумме безвозмездных поступлений составляет 1,4</w:t>
      </w:r>
      <w:r>
        <w:rPr>
          <w:rFonts w:cs="Times New Roman" w:ascii="Times New Roman" w:hAnsi="Times New Roman"/>
          <w:bCs/>
          <w:sz w:val="24"/>
          <w:szCs w:val="24"/>
        </w:rPr>
        <w:t xml:space="preserve"> %.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чие безвозмездные поступления в сумме 6000,0 тыс.руб.,  </w:t>
      </w:r>
      <w:r>
        <w:rPr>
          <w:rFonts w:cs="Times New Roman" w:ascii="Times New Roman" w:hAnsi="Times New Roman"/>
          <w:sz w:val="24"/>
          <w:szCs w:val="24"/>
        </w:rPr>
        <w:t>удельный вес в общей сумме безвозмездных поступлений составляет 1,5</w:t>
      </w:r>
      <w:r>
        <w:rPr>
          <w:rFonts w:cs="Times New Roman" w:ascii="Times New Roman" w:hAnsi="Times New Roman"/>
          <w:bCs/>
          <w:sz w:val="24"/>
          <w:szCs w:val="24"/>
        </w:rPr>
        <w:t xml:space="preserve"> %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ы от возврата организациями остатков субсидий прошлых лет составили 4356,70 тыс.руб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зврат остатков субсидий и субвенций прошлых лет в 2014 году составил 7773,65тыс.руб.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/>
      </w:pPr>
      <w:r>
        <w:rPr>
          <w:b/>
          <w:sz w:val="24"/>
          <w:szCs w:val="24"/>
        </w:rPr>
        <w:t xml:space="preserve">1.2.2. Анализ задолженности по налоговым и неналоговым доходам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/>
      </w:pPr>
      <w:r>
        <w:rPr>
          <w:b/>
          <w:sz w:val="24"/>
          <w:szCs w:val="24"/>
        </w:rPr>
        <w:t xml:space="preserve">в бюджет Ординского муниципального района по состоянию на 31.12.2014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По состоянию на 31.12.2014 задолженность по налоговым доходам в бюджет района составила </w:t>
      </w:r>
      <w:r>
        <w:rPr>
          <w:b/>
          <w:sz w:val="24"/>
          <w:szCs w:val="24"/>
        </w:rPr>
        <w:t xml:space="preserve"> 5126,0 тыс.руб.</w:t>
      </w:r>
      <w:r>
        <w:rPr>
          <w:sz w:val="24"/>
          <w:szCs w:val="24"/>
        </w:rPr>
        <w:t xml:space="preserve"> Рост задолженности составил на 1999,0 тыс.руб. или на 48,4%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ализ задолженности в бюджет района по состоянию на 31.12.2014 представлен следующими показателями (тыс.руб.):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9"/>
        <w:gridCol w:w="1616"/>
        <w:gridCol w:w="866"/>
        <w:gridCol w:w="1254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на 01.01.201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на 01.01.201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ст (снижение)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налоговым доход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99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диный налог на вмененный дох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4,0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7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е налоги и сборы (земельный налог, налог на имуществ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1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39"/>
        <w:jc w:val="center"/>
        <w:outlineLvl w:val="1"/>
        <w:rPr/>
      </w:pPr>
      <w:r>
        <w:rPr>
          <w:b/>
          <w:sz w:val="24"/>
          <w:szCs w:val="24"/>
        </w:rPr>
        <w:t>1.2.3. Анализ источников внутреннего финансирования дефицита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м Земского Собрания ОМР от 25.12.2013г №565 «О бюджете Ординского муниципального района на 2014 год и плановый период 2015и 2016 годов» с учетом изменений  расчетный плановый дефицит утвержден в сумме 33220,74  тыс.руб.  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Источниками внутреннего финансирования дефицита бюджета решением о бюджете на 2014 год  установлены: изменения остатков средств на счетах районного бюджета в сумме 33400,73 тыс.руб.; иные источники внутреннего финансирования дефицита бюджета района в сумме минус 180,0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исполнения бюджета  доходы отражены в сумме 467475,48 тыс.руб., расходы в сумме 481011,45 тыс.руб., дефицит бюджета отражен в сумме 13535,97 тыс.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предложены: сумма в размере 204,04 тыс.руб. возвращенных бюджетных кредитов, выданных физическим и юридическим лицам  и остатки  средств бюджета в сумме 13331,93 тыс.руб. Остаток средств на расчетных счетах районного бюджета на 01.01.2015 год составляет 52773,43 тыс.руб.</w:t>
      </w:r>
    </w:p>
    <w:p>
      <w:pPr>
        <w:pStyle w:val="21"/>
        <w:widowControl w:val="false"/>
        <w:numPr>
          <w:ilvl w:val="0"/>
          <w:numId w:val="0"/>
        </w:numPr>
        <w:spacing w:lineRule="auto" w:line="232"/>
        <w:ind w:left="284" w:firstLine="539"/>
        <w:jc w:val="center"/>
        <w:outlineLvl w:val="1"/>
        <w:rPr/>
      </w:pPr>
      <w:r>
        <w:rPr>
          <w:b/>
          <w:sz w:val="24"/>
          <w:szCs w:val="24"/>
        </w:rPr>
        <w:t>1.3. Расходы бюдж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120" w:after="120"/>
        <w:ind w:left="284" w:firstLine="53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1. Анализ исполнения  расходной части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м Земского Собрания Ординского муниципального района от 25.12.2013 №565 «О бюджете Ординского муниципального района на 2014 год и на плановый период 2015 и 2016 годов» расходы на 2014 год первоначально утверждены в сумме 420038,6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лановые параметры расходной части в процессе исполнения бюджета 5 раз вносились изменения и составили 510801,15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тыс.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сновными причинами увеличения объема расходов являются: поступление дополнительных средств из краевого бюджета на выполнение переданных государственных полномочий,  поступление прочих безвозмездных поступлений, поступление средств по Соглашениям с сельскими поселениями, увеличение бюджетных ассигнований за счет распределения остатка целевых средств и за счет свободного остатка на счете по состоянию на 01.01.2015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редставленном для рассмотрения Отчете об исполнении бюджета за 2014 год плановый объем расходов представлен в сумме </w:t>
      </w:r>
      <w:r>
        <w:rPr>
          <w:b/>
          <w:sz w:val="24"/>
          <w:szCs w:val="24"/>
        </w:rPr>
        <w:t>528406,9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>, отклонение обусловлено реализацией полномочий начальника Управления финансов администрации Ординского муниципального района по уточнению ассигнований на основании данных сводной бюджетной росписи, определенных пунктом 42 Решения о бюджет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Фактическое исполнение бюджета района в 2014 году по расходам составило </w:t>
      </w:r>
      <w:r>
        <w:rPr>
          <w:b/>
          <w:sz w:val="24"/>
          <w:szCs w:val="24"/>
        </w:rPr>
        <w:t>481011,46 тыс.руб.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91,0%</w:t>
      </w:r>
      <w:r>
        <w:rPr>
          <w:sz w:val="24"/>
          <w:szCs w:val="24"/>
        </w:rPr>
        <w:t xml:space="preserve"> от уточненного годового пла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нализ вносимых в бюджет района в 2014 году изменений, а также его исполнение, в разрезе источников, представлено в таблице:</w:t>
      </w:r>
    </w:p>
    <w:p>
      <w:pPr>
        <w:pStyle w:val="Normal"/>
        <w:tabs>
          <w:tab w:val="clear" w:pos="720"/>
          <w:tab w:val="left" w:pos="960" w:leader="none"/>
        </w:tabs>
        <w:ind w:firstLine="539"/>
        <w:jc w:val="right"/>
        <w:rPr/>
      </w:pPr>
      <w:r>
        <w:rPr/>
        <w:t>Таблица № 5</w:t>
      </w:r>
    </w:p>
    <w:tbl>
      <w:tblPr>
        <w:tblW w:w="8866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180"/>
        <w:gridCol w:w="1080"/>
        <w:gridCol w:w="1080"/>
        <w:gridCol w:w="1484"/>
        <w:gridCol w:w="2127"/>
      </w:tblGrid>
      <w:tr>
        <w:trPr>
          <w:trHeight w:val="364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ервоначально 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й бюджет               (№565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бюджет            (№ 2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по Отчету</w:t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тклонение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первоначально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утвержденного бюджета от:</w:t>
            </w:r>
          </w:p>
        </w:tc>
      </w:tr>
      <w:tr>
        <w:trPr>
          <w:trHeight w:val="331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точненного бюджета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точнен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плана по Отчету</w:t>
            </w:r>
          </w:p>
        </w:tc>
      </w:tr>
      <w:tr>
        <w:trPr>
          <w:trHeight w:val="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038,6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801,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8406,92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+90762,5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+108368,28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Наибольший объем изменений относительно первоначально утвержденного бюджета произведен в части средств бюджетов других уровней. </w:t>
      </w:r>
      <w:r>
        <w:rPr>
          <w:b/>
          <w:i/>
          <w:sz w:val="24"/>
          <w:szCs w:val="24"/>
        </w:rPr>
        <w:t>Остаток неосвоенных бюджетных ассигнований по состоянию на  01.01.2015 составил 47395,46 тыс. руб.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Анализ функциональной структуры расходов (с учетом средств на исполнение переданных полномочий) за 2014 год представлен следующими данными (тыс. руб.):</w:t>
      </w:r>
    </w:p>
    <w:p>
      <w:pPr>
        <w:pStyle w:val="Normal"/>
        <w:tabs>
          <w:tab w:val="clear" w:pos="720"/>
          <w:tab w:val="left" w:pos="960" w:leader="none"/>
        </w:tabs>
        <w:ind w:firstLine="539"/>
        <w:jc w:val="right"/>
        <w:rPr/>
      </w:pPr>
      <w:r>
        <w:rPr/>
        <w:t xml:space="preserve">Таблица № 6 </w:t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620"/>
        <w:gridCol w:w="1620"/>
        <w:gridCol w:w="1240"/>
        <w:gridCol w:w="1220"/>
        <w:gridCol w:w="826"/>
        <w:gridCol w:w="811"/>
      </w:tblGrid>
      <w:tr>
        <w:trPr>
          <w:trHeight w:val="166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на 2014 год (РЗС от 25.12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№ </w:t>
            </w:r>
            <w:r>
              <w:rPr>
                <w:b/>
                <w:bCs/>
                <w:sz w:val="16"/>
                <w:szCs w:val="16"/>
              </w:rPr>
              <w:t>565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на 2014 год (РЗС от  22.12.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№</w:t>
            </w:r>
            <w:r>
              <w:rPr>
                <w:b/>
                <w:bCs/>
                <w:sz w:val="16"/>
                <w:szCs w:val="16"/>
              </w:rPr>
              <w:t>21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Отчет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расходов за 2014 год</w:t>
            </w:r>
          </w:p>
        </w:tc>
      </w:tr>
      <w:tr>
        <w:trPr>
          <w:trHeight w:val="7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уточн. бюджет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уточн. плана (Отчет)</w:t>
            </w:r>
          </w:p>
        </w:tc>
      </w:tr>
      <w:tr>
        <w:trPr>
          <w:trHeight w:val="1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3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80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06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011,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1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государственные вопросы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(раздел 010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936,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207,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7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5,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циональная безопасность и правоохранительная деятельность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3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1,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7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               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4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23,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636,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16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16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7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-коммунальное хозяйство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5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86,9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23,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3,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8,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,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,8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                             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7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 333,6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 506,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92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03,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,6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8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34,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21,9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,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равоохранение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9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80,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5,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литика                                         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10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452,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972,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5,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25,0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,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,4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  <w:r>
              <w:rPr>
                <w:b/>
                <w:bCs/>
                <w:i/>
                <w:iCs/>
                <w:sz w:val="18"/>
                <w:szCs w:val="18"/>
              </w:rPr>
              <w:t>(раздел 1100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41,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06,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3,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6,3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ва массовой информации </w:t>
            </w:r>
            <w:r>
              <w:rPr>
                <w:i/>
                <w:sz w:val="18"/>
                <w:szCs w:val="18"/>
              </w:rPr>
              <w:t>(раздел 12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дел 1400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39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442,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42,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42,4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вышеприведенных данных следует отметить особо низкое исполнение годовых назначений, в сравнении со сложившимся средним уровнем освоения расходов бюджета в размере 91,0% по разделу «Жилищно-коммунальное хозяйство» (68,8%), «Образование» (89,6%). При этом из вышеприведенных показателей видно, что первоначальные плановые назначения по отраслям жилищно-коммунального хозяйства и национальная экономика были увеличены на 167,0% и 127,0% решением о бюджете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Необходимо отметить, что вышеприведенное отклонение плановых показателей   решения о бюджете по расходам в последней редакции (от 22.12.2014 №21) и Отчета об исполнении бюджета за 2014 год в сумме 17605,77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ыс.руб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условлено дополнительным поступлением субсидий из краевого и федерального бюджетов (уведомления поступили после 20.12.2014г.)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567"/>
        <w:jc w:val="both"/>
        <w:rPr/>
      </w:pPr>
      <w:r>
        <w:rPr>
          <w:sz w:val="24"/>
          <w:szCs w:val="24"/>
          <w:u w:val="single"/>
        </w:rPr>
        <w:t>Анализ исполнения расходов по отраслям:</w:t>
      </w:r>
      <w:r>
        <w:rPr>
          <w:sz w:val="24"/>
          <w:szCs w:val="24"/>
        </w:rPr>
        <w:t xml:space="preserve"> по разделу 0100 «Общегосударственные вопросы» увеличены расходы на 1271,29 тыс.руб. Увеличение расходов произошло за счет поступления средств из краевого бюджета по конкурсу за лучшую организацию работы представительных органов; передача субвенций из сельских поселений на выполнение переданных полномочий; увеличение объема субвенций из краевого бюджета на выполнение переданных гос.полномочий; по разделу 0400 «Национальная экономика» увеличены расходы на 18193,57 тыс.руб. за счет увеличения объема переданных субвенций из федерального и краевого бюджета на реализацию мероприятий по поддержке сельскохозяйственного производства; по разделу 0500 «Жилищно-коммунальное хозяйство» расходы увеличены на 4736,92 тыс.руб. за счет увеличения объема поступления субсидий в рамках софинансирования расходов; по разделу 0700 «Образование» увеличены расходы на сумму 71859,33 тыс.руб. в связи с поэтапным увеличением фонда оплаты труда и на проведение ремонтных работ в образовательных учреждениях; по разделу 0800 «Культура, кинематография» увеличены расходы на 287,46 тыс.руб. в связи с увеличением фонда оплаты труда; по разделу 0900 «Здравоохранение» уменьшены расходы на сумму 15415,00 тыс.руб. в связи с передачей полномочий в области здравоохранения на краевой уровень; по разделу 1000 «Социальная политика» плановые показатели увеличены на 12832,96 тыс.руб. в связи с увеличением расходов на приобретение жилья для определенных категорий населения; по разделу 1100 «Физическая культура и спорт» увеличены бюджетные назначения на участие в проекте «Спортивный клуб+Спортивный сертификат» в сумме 3092,43 тыс.руб.; по разделу 1400 «Межбюджетные трансферты»  увеличены бюджетные назначения в сумме 11503,43 тыс.руб. (дотация наибеднейшим поселениям, иные межбюджетные трансферты)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Низкий уровень освоения средств по отдельным бюджетным ассигнованиям допущ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у 0400 «Национальная экономика» в сумме 37416,11 тыс.руб. или 91,7% (отсутствие учета фактической потребности в средствах, несвоевременное поступление средств федерального бюдже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у 0500 «Жилищно-коммунальное хозяйство» в сумме 8138,72 тыс.руб. или 68,8% (отсутствие актов выполненных работ по инвестиционным проектам, не до поступление средств краевого бюджета);</w:t>
      </w:r>
    </w:p>
    <w:p>
      <w:pPr>
        <w:pStyle w:val="Normal"/>
        <w:jc w:val="both"/>
        <w:rPr/>
      </w:pPr>
      <w:r>
        <w:rPr>
          <w:sz w:val="24"/>
          <w:szCs w:val="24"/>
        </w:rPr>
        <w:t>- по разделу 0700 «Образование» не использованы средства в сумме 35289,60 тыс.руб. (отсутствие актов выполненных работ, не поступление средств краевого бюджета, длительность конкурсных процедур, уменьшение субвенции в связи с уменьшением количества воспитанник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у 1000 «Социальная политика» в сумме 3460,08 тыс.руб. или 92,4% (не реализованы сертификаты молодыми семьями)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.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ходование средств резервного  фонда администрации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3 решения о бюджете и сводной бюджетной росписью, объем резервного фонда утвержден в размере </w:t>
      </w:r>
      <w:r>
        <w:rPr>
          <w:b/>
          <w:sz w:val="24"/>
          <w:szCs w:val="24"/>
        </w:rPr>
        <w:t xml:space="preserve">500,00 тыс.руб. </w:t>
      </w:r>
      <w:r>
        <w:rPr>
          <w:sz w:val="24"/>
          <w:szCs w:val="24"/>
        </w:rPr>
        <w:t>За 2014 год кассовый расход составляет 43,07 тыс.руб. на оплату расходов по подвозу воды при ликвидации очага возгорания на свалке бытовых отходов и для организации отложенного голосования 09.11.2014г. на выборах депутата Земского Собрания Ординского муниципального района по одномандатному избирательному округу №10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3.3.  </w:t>
      </w:r>
      <w:bookmarkStart w:id="0" w:name="OLE_LINK2"/>
      <w:bookmarkStart w:id="1" w:name="OLE_LINK1"/>
      <w:r>
        <w:rPr>
          <w:b/>
          <w:sz w:val="24"/>
          <w:szCs w:val="24"/>
        </w:rPr>
        <w:t>Анализ исполнения программной составляющей бюджета района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0"/>
      <w:bookmarkEnd w:id="1"/>
      <w:r>
        <w:rPr>
          <w:sz w:val="24"/>
          <w:szCs w:val="24"/>
        </w:rPr>
        <w:t xml:space="preserve">Расходы на реализацию программных мероприятий предусмотрены на 2014 год в объеме </w:t>
      </w:r>
      <w:r>
        <w:rPr>
          <w:b/>
          <w:sz w:val="24"/>
          <w:szCs w:val="24"/>
        </w:rPr>
        <w:t>142887,22</w:t>
      </w:r>
      <w:r>
        <w:rPr>
          <w:b/>
          <w:bCs/>
          <w:sz w:val="24"/>
          <w:szCs w:val="24"/>
        </w:rPr>
        <w:t xml:space="preserve"> тыс.руб.</w:t>
      </w:r>
      <w:r>
        <w:rPr>
          <w:sz w:val="24"/>
          <w:szCs w:val="24"/>
        </w:rPr>
        <w:t xml:space="preserve">, исполнение составило </w:t>
      </w:r>
      <w:r>
        <w:rPr>
          <w:b/>
          <w:sz w:val="24"/>
          <w:szCs w:val="24"/>
        </w:rPr>
        <w:t>132690,6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ыс.руб., </w:t>
      </w:r>
      <w:r>
        <w:rPr>
          <w:sz w:val="24"/>
          <w:szCs w:val="24"/>
        </w:rPr>
        <w:t>или</w:t>
      </w:r>
      <w:r>
        <w:rPr>
          <w:b/>
          <w:sz w:val="24"/>
          <w:szCs w:val="24"/>
        </w:rPr>
        <w:t xml:space="preserve"> 92,86%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firstLine="539"/>
        <w:jc w:val="both"/>
        <w:rPr/>
      </w:pPr>
      <w:r>
        <w:rPr>
          <w:i/>
          <w:sz w:val="24"/>
          <w:szCs w:val="24"/>
        </w:rPr>
        <w:t>Программная составляющая</w:t>
      </w:r>
      <w:r>
        <w:rPr>
          <w:sz w:val="24"/>
          <w:szCs w:val="24"/>
        </w:rPr>
        <w:t xml:space="preserve"> бюджета, позволяющая соизмерять затраты и результаты, оценивать степень достижения запланированных результатов и их качество, в части собственных расходов (без учета средств бюджетов других уровней) представлена следующими данными:</w:t>
      </w:r>
    </w:p>
    <w:p>
      <w:pPr>
        <w:pStyle w:val="Normal"/>
        <w:tabs>
          <w:tab w:val="clear" w:pos="720"/>
          <w:tab w:val="left" w:pos="960" w:leader="none"/>
        </w:tabs>
        <w:ind w:firstLine="539"/>
        <w:jc w:val="right"/>
        <w:rPr/>
      </w:pPr>
      <w:r>
        <w:rPr/>
        <w:t>Таблица №7</w:t>
      </w:r>
    </w:p>
    <w:tbl>
      <w:tblPr>
        <w:tblW w:w="103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400"/>
        <w:gridCol w:w="1127"/>
        <w:gridCol w:w="1253"/>
        <w:gridCol w:w="1206"/>
        <w:gridCol w:w="866"/>
        <w:gridCol w:w="805"/>
        <w:gridCol w:w="766"/>
      </w:tblGrid>
      <w:tr>
        <w:trPr>
          <w:trHeight w:val="4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ые программы в части собственных средст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воначально утвержденный бюджет  (№565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бюджет            (№ 21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(Отчет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. утв. бюджет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. уточн. бюджет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. уточн. Плана Отчет)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программная часть бюдже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3618,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87,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887,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90,6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8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8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основном низкий уровень освоения средств при сложившемся среднем уровне исполнения плановых назначений по муниципальным программам в 10196,60 тыс.руб. допущен: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4"/>
          <w:szCs w:val="24"/>
        </w:rPr>
        <w:t>- по муниципальной программе «Развитие системы образования» исполнение составило  92,7%, в результате отсутствия актов на выполненные работы, длительности конкурсных процедур, не до поступления средств из краевого бюджета;</w:t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- по муниципальной программе «Развитие социальной сферы» исполнение составило 94,5%,  в результате уменьшения количества детей, участвующих в реализации проекта «Спортивный клуб + сертификат»; не реализованы жилищные сертификаты участниками программы «Жилище»; </w:t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- по муниципальной программе «Устойчивое развитие сельских территорий Ординского муниципального района на 2014-2017 годы и на период до 2020 года» исполнение составило  44,9%,  в результате неиспользования средств на корректировку ПСД «Строительство ФОК «Золотая Орда» вторая очередь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ал, что в 2014 году 69,3% средств от объема собственных доходов (с учетом дотации – 191348,93 тыс.руб.) направлены на реализацию муниципальных программ.</w:t>
      </w:r>
    </w:p>
    <w:p>
      <w:pPr>
        <w:pStyle w:val="TextBodyIndent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ение бюджета представлено в рамках реализации шести муниципальных программ, тогда как в нарушении пп.5.5. п.5 Постановления администрации Ординского муниципального района от 26.06.2014 N310 "Об утверждении Порядка разработки, реализации и оценки эффективности муниципальных программ Ординского муниципального района" (далее по тесту – Порядок) годовые отчеты о ходе реализации и оценке эффективности одновременно с отчетом по исполнению бюджета за очередной финансовый год не представлены по двум муниципальным программам «Развитие сельского хозяйства» и «Создание условий для оказания медицинской помощи населению в Ординском муниципальном районе»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арушении пп..5.6. Порядка Отчет за 2014 год по муниципальной программе «Развитие малого и среднего предпринимательства в Ординском муниципальном районе на 2014-2016 годы», утвержденной постановлением главы муниципального района от 01.10.2013 №653 не содержит:</w:t>
      </w:r>
      <w:r>
        <w:rPr>
          <w:i/>
        </w:rPr>
        <w:t xml:space="preserve"> </w:t>
      </w:r>
      <w:r>
        <w:rPr>
          <w:i/>
          <w:sz w:val="24"/>
          <w:szCs w:val="24"/>
        </w:rPr>
        <w:t>конкретных результатов, достигнутых за отчетный период</w:t>
      </w:r>
      <w:r>
        <w:rPr>
          <w:i/>
        </w:rPr>
        <w:t>;</w:t>
      </w:r>
      <w:r>
        <w:rPr>
          <w:i/>
          <w:sz w:val="24"/>
          <w:szCs w:val="24"/>
        </w:rPr>
        <w:t xml:space="preserve"> анализа факторов, повлиявших на ход реализации муниципальной программы и информацию о внесенных ответственным исполнителем изменениях в муниципальную программу (приложение №4 постановления №653). Также отчет представлен не по форме №5, утвержденной постановлением главы муниципального района от 01.10.2013 №65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При этом в соответствии с требованиями п.3 статьи 179 БК РФ по каждой муниципальной программе в обязательном порядке ежегодно должна проводиться оценка эффективности ее реализации. Порядок проведения и критерии оценки устанавливаются местной администрацией. В нарушении п.3 ст.179 БК РФ данная норма бюджетного законодательства в постановление администрации Ординского муниципального района от </w:t>
      </w:r>
      <w:hyperlink r:id="rId5">
        <w:r>
          <w:rPr>
            <w:rStyle w:val="InternetLink"/>
            <w:i/>
            <w:iCs/>
          </w:rPr>
          <w:br/>
        </w:r>
        <w:r>
          <w:rPr>
            <w:rStyle w:val="InternetLink"/>
            <w:iCs/>
            <w:sz w:val="24"/>
            <w:szCs w:val="24"/>
          </w:rPr>
          <w:t>26.06.2014 N310 "Об утверждении Порядка разработки, реализации и оценки эффективности муниципальных программ Ординского муниципального района"</w:t>
        </w:r>
      </w:hyperlink>
      <w:r>
        <w:rPr/>
        <w:t xml:space="preserve"> </w:t>
      </w:r>
      <w:r>
        <w:rPr>
          <w:b/>
          <w:sz w:val="24"/>
          <w:szCs w:val="24"/>
        </w:rPr>
        <w:t>не закреплен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4. Анализ использования бюджетных средств, выделенных на капитальное  строитель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ходы по реализации инвестиционных проектов предусмотрены первоначально утвержденным бюджетом на 2014 год в объеме </w:t>
      </w:r>
      <w:r>
        <w:rPr>
          <w:b/>
          <w:sz w:val="24"/>
          <w:szCs w:val="24"/>
        </w:rPr>
        <w:t xml:space="preserve">900,00 тыс.руб. </w:t>
      </w:r>
      <w:r>
        <w:rPr>
          <w:sz w:val="24"/>
          <w:szCs w:val="24"/>
        </w:rPr>
        <w:t xml:space="preserve">В течение года объем планируемых расходов увеличился на </w:t>
      </w:r>
      <w:r>
        <w:rPr>
          <w:b/>
          <w:sz w:val="24"/>
          <w:szCs w:val="24"/>
        </w:rPr>
        <w:t>39861,71 тыс.руб</w:t>
      </w:r>
      <w:r>
        <w:rPr>
          <w:sz w:val="24"/>
          <w:szCs w:val="24"/>
        </w:rPr>
        <w:t>. или в 44 раза и составил, согласно уточненному плану</w:t>
      </w:r>
      <w:r>
        <w:rPr>
          <w:b/>
          <w:sz w:val="24"/>
          <w:szCs w:val="24"/>
        </w:rPr>
        <w:t xml:space="preserve"> 40761,71 тыс.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ные инвестиции исполнены к уточненному плану на </w:t>
      </w:r>
      <w:r>
        <w:rPr>
          <w:b/>
          <w:sz w:val="24"/>
          <w:szCs w:val="24"/>
        </w:rPr>
        <w:t>77,4%</w:t>
      </w:r>
      <w:r>
        <w:rPr>
          <w:sz w:val="24"/>
          <w:szCs w:val="24"/>
        </w:rPr>
        <w:t xml:space="preserve"> (кассовые расходы произведены в размере </w:t>
      </w:r>
      <w:r>
        <w:rPr>
          <w:b/>
          <w:sz w:val="24"/>
          <w:szCs w:val="24"/>
        </w:rPr>
        <w:t>31542,6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120" w:after="0"/>
        <w:ind w:firstLine="539"/>
        <w:jc w:val="both"/>
        <w:rPr/>
      </w:pPr>
      <w:r>
        <w:rPr>
          <w:sz w:val="24"/>
          <w:szCs w:val="24"/>
        </w:rPr>
        <w:t>Первоначальным решением о бюджете, объем средств (в т.ч. уд. вес), направляемых на инвестиционную составляющую бюджета, значительно уменьшал показатели уточненного плана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120" w:after="0"/>
        <w:ind w:firstLine="539"/>
        <w:jc w:val="both"/>
        <w:rPr/>
      </w:pPr>
      <w:r>
        <w:rPr>
          <w:sz w:val="24"/>
          <w:szCs w:val="24"/>
        </w:rPr>
        <w:t xml:space="preserve">Удельный вес исполненных расходов по объектам инвестиций от общего объема расходов бюджета 2014 года составил 6,6%. </w:t>
      </w:r>
    </w:p>
    <w:p>
      <w:pPr>
        <w:pStyle w:val="Normal"/>
        <w:widowControl w:val="false"/>
        <w:spacing w:before="120" w:after="0"/>
        <w:ind w:firstLine="527"/>
        <w:jc w:val="both"/>
        <w:rPr/>
      </w:pPr>
      <w:r>
        <w:rPr>
          <w:sz w:val="24"/>
          <w:szCs w:val="24"/>
        </w:rPr>
        <w:t xml:space="preserve">Низкий уровень освоения бюджетных средств сложился в основном по причинам несвоевременного поступления денежных средств из краевого бюджета; экономия средств по проведенным конкурсным процедурам; отсутствие актов выполненных работ по инвестиционным проектам; неисполнение подрядчиком договорных обязательств, позднее размещение муниципального заказа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1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.4. Приоритетные региональные проекты.</w:t>
      </w:r>
    </w:p>
    <w:p>
      <w:pPr>
        <w:pStyle w:val="Normal"/>
        <w:jc w:val="both"/>
        <w:rPr/>
      </w:pPr>
      <w:r>
        <w:rPr>
          <w:sz w:val="24"/>
          <w:szCs w:val="24"/>
        </w:rPr>
        <w:t>В бюджете Ординского муниципального района предусмотрены бюджетные ассигнования на реализацию приоритетных региональных проектов в сумме 65875,67 тыс.руб. Кассовый расход по средствам ФСР составил 27164,63 тыс.руб. или 41,23% от выделенных средств, в том числе по ПРП «Новая школа» 11372,68 тыс.руб. (при плане 15702,78 тыс.руб.) причина: не до поступление средств из краевого бюджета; ПРП «Муниципальные дороги» кассовый расход не производился (при плане 2329,52 тыс.руб.) причина: отсутствие средств из краевого бюджета; ПРП «Пожарная безопасность» кассовый расход составил 182,76 тыс.руб. или 100,0%; ПРП «Благоустройство» кассовый расход отсутствует (при плане 3309,97 тыс.руб.) причина: отсутствие актов выполненных работ, не до поступление средств из краевого бюджета на ПСД и строительство; на инвестиционные проекты кассовый расход составил 14795,17 тыс.руб. или 36,6%, нераспределенный остаток составил 3145,75 тыс.руб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5. Анализ состояния дебиторской и кредиторской задолженности</w:t>
      </w:r>
    </w:p>
    <w:p>
      <w:pPr>
        <w:pStyle w:val="TextBodyIndent"/>
        <w:ind w:firstLine="697"/>
        <w:rPr>
          <w:b/>
          <w:b/>
          <w:sz w:val="24"/>
          <w:szCs w:val="24"/>
        </w:rPr>
      </w:pPr>
      <w:r>
        <w:rPr>
          <w:sz w:val="24"/>
          <w:szCs w:val="24"/>
        </w:rPr>
        <w:t>По состоянию на 01.01.2015 дебиторская и кредиторская задолженность по средствам бюджета отсутствует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697"/>
        <w:jc w:val="center"/>
        <w:rPr/>
      </w:pPr>
      <w:r>
        <w:rPr>
          <w:b/>
          <w:sz w:val="24"/>
          <w:szCs w:val="24"/>
        </w:rPr>
        <w:t>1.6. Предоставление бюджетных кредитов.</w:t>
      </w:r>
    </w:p>
    <w:p>
      <w:pPr>
        <w:pStyle w:val="TextBodyIndent"/>
        <w:ind w:firstLine="697"/>
        <w:rPr/>
      </w:pPr>
      <w:r>
        <w:rPr>
          <w:sz w:val="24"/>
          <w:szCs w:val="24"/>
        </w:rPr>
        <w:t>В соответствии с пунктом 35 решения ЗС ОМР от 25.12.2013г №565 и ст.93.2 БК РФ администрация района вправе предоставлять бюджетные кредиты юридическим лицам. В 2014 году бюджетные кредиты не предоставляли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ток на 01.01.2015 года бюджетных кредитов составляет 15,23 тыс.руб. за физическими лицами по программе «Сельский дом»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Управлением финансов осуществляется контроль по возврату кредитов в бюджет района, в отчетном периоде погашено 204,039 тыс.руб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>Раздел 2. Выводы и пред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left" w:pos="1680" w:leader="none"/>
        </w:tabs>
        <w:spacing w:before="120" w:after="0"/>
        <w:ind w:left="0" w:firstLine="539"/>
        <w:jc w:val="both"/>
        <w:rPr/>
      </w:pPr>
      <w:r>
        <w:rPr>
          <w:sz w:val="24"/>
          <w:szCs w:val="24"/>
        </w:rPr>
        <w:t>Отчет об исполнении бюджета за 2014 год представлен Управлением финансов администрации Ординского муниципального района с полным соблюдением требований по объему и срокам представления, установленным статьей 45 Положения о бюджетном процессе, утвержденного решением Земского Собрания Ординского муниципального района от01.09.2008г. №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left" w:pos="1680" w:leader="none"/>
        </w:tabs>
        <w:spacing w:before="120" w:after="0"/>
        <w:ind w:left="0" w:firstLine="539"/>
        <w:jc w:val="both"/>
        <w:rPr/>
      </w:pPr>
      <w:r>
        <w:rPr>
          <w:sz w:val="24"/>
          <w:szCs w:val="24"/>
        </w:rPr>
        <w:t xml:space="preserve">Оценка достоверности бюджетной отчетности главных администраторов бюджетных средств проводилась с учетом результатов документальных проверок и свидетельствует о том, </w:t>
      </w:r>
      <w:r>
        <w:rPr>
          <w:b/>
          <w:i/>
          <w:sz w:val="24"/>
          <w:szCs w:val="24"/>
        </w:rPr>
        <w:t>что бюджетная отчётность представлена к проверке в полном объёме</w:t>
      </w:r>
      <w:r>
        <w:rPr>
          <w:sz w:val="24"/>
          <w:szCs w:val="24"/>
        </w:rPr>
        <w:t xml:space="preserve">, в соответствии с требованиями действующего законодательства, в основном является </w:t>
      </w:r>
      <w:r>
        <w:rPr>
          <w:b/>
          <w:i/>
          <w:sz w:val="24"/>
          <w:szCs w:val="24"/>
        </w:rPr>
        <w:t xml:space="preserve">достоверной. </w:t>
      </w:r>
      <w:r>
        <w:rPr>
          <w:sz w:val="24"/>
          <w:szCs w:val="24"/>
        </w:rPr>
        <w:t>Вместе с те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веркой форм бюджетной отчетности за 2014 год, установлены отдельные нарушения:</w:t>
      </w:r>
    </w:p>
    <w:p>
      <w:pPr>
        <w:pStyle w:val="Normal"/>
        <w:tabs>
          <w:tab w:val="clear" w:pos="720"/>
          <w:tab w:val="left" w:pos="900" w:leader="none"/>
          <w:tab w:val="left" w:pos="168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ходе внешней проверки годовой отчетности по соответствию фактических показателей  указанных в отчетности </w:t>
      </w:r>
      <w:r>
        <w:rPr>
          <w:bCs/>
          <w:sz w:val="24"/>
          <w:szCs w:val="24"/>
        </w:rPr>
        <w:t xml:space="preserve">главного распорядителя бюджетных средств – Комитета имущественных и земельных отношений администрации ОМР </w:t>
      </w:r>
      <w:r>
        <w:rPr>
          <w:sz w:val="24"/>
          <w:szCs w:val="24"/>
        </w:rPr>
        <w:t xml:space="preserve">выявлено несоответствие с регистров бюджетного учета с формами отчетности, утвержденными решением Земского Собрания Ординского муниципального района от 23.03.2012г. №407 «Об утверждении квартальных форм предоставления отчета об исполнении бюджета Ординского муниципального района», т.к. в данной форме отражена сумма дебиторской задолженности на 01.01.2015г. в сумме 1888,67 тыс.руб. по земельному налогу, тогда как согласно бухгалтерской отчетности (ф.0503169) сумма дебиторской задолженности составляет 471512,00 рублей.    Данный факт свидетельствует о том, что данные годовой бюджетной отчетности о финансовых активах и финансовых обязательствах </w:t>
      </w:r>
      <w:r>
        <w:rPr>
          <w:b/>
          <w:sz w:val="24"/>
          <w:szCs w:val="24"/>
        </w:rPr>
        <w:t>не достоверны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1680" w:leader="none"/>
        </w:tabs>
        <w:spacing w:before="120" w:after="0"/>
        <w:jc w:val="both"/>
        <w:rPr/>
      </w:pPr>
      <w:r>
        <w:rPr>
          <w:i/>
          <w:sz w:val="24"/>
          <w:szCs w:val="24"/>
        </w:rPr>
        <w:tab/>
        <w:t>Также вышеуказанный факт свидетельствует о непринятии администратором доходов должных мер по обеспечению своевременного и в полном объеме поступлений неналоговых доход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 xml:space="preserve">По итогам исполнения бюджета за 2014 год получено доходов в сумме </w:t>
      </w:r>
      <w:r>
        <w:rPr>
          <w:b/>
          <w:sz w:val="24"/>
          <w:szCs w:val="24"/>
        </w:rPr>
        <w:t>467475,4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</w:t>
      </w:r>
      <w:r>
        <w:rPr>
          <w:sz w:val="24"/>
          <w:szCs w:val="24"/>
        </w:rPr>
        <w:t xml:space="preserve">., плановое задание, утвержденное решением Земского Собрания, исполнено на </w:t>
      </w:r>
      <w:r>
        <w:rPr>
          <w:b/>
          <w:sz w:val="24"/>
          <w:szCs w:val="24"/>
        </w:rPr>
        <w:t>94,4%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чая значимость направления налоговой политики в части установления плановых заданий для главных администраторов доходов бюджета по погашению недоимки, КСП ОМР констатирует увеличение задолженности по налоговым доходам в бюджет района по состоянию на 01.01.2015 года до </w:t>
      </w:r>
      <w:r>
        <w:rPr>
          <w:b/>
          <w:sz w:val="24"/>
          <w:szCs w:val="24"/>
        </w:rPr>
        <w:t>5126,0 тыс.руб.</w:t>
      </w:r>
      <w:r>
        <w:rPr>
          <w:sz w:val="24"/>
          <w:szCs w:val="24"/>
        </w:rPr>
        <w:t xml:space="preserve"> Рост задолженности произошел по налоговым доходам (единый налог на вмененный доход; транспортный налог, земельный налог, налог на имущество) на </w:t>
      </w:r>
      <w:r>
        <w:rPr>
          <w:b/>
          <w:sz w:val="24"/>
          <w:szCs w:val="24"/>
        </w:rPr>
        <w:t>164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или на </w:t>
      </w:r>
      <w:r>
        <w:rPr>
          <w:b/>
          <w:sz w:val="24"/>
          <w:szCs w:val="24"/>
        </w:rPr>
        <w:t>1999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 xml:space="preserve"> и составляет значительный резерв в качестве источника осуществления расходов бюдже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ое исполнение бюджета района в 2014 году по расходам составило </w:t>
      </w:r>
      <w:r>
        <w:rPr>
          <w:b/>
          <w:sz w:val="24"/>
          <w:szCs w:val="24"/>
        </w:rPr>
        <w:t>481011,46 тыс.руб.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94,2%</w:t>
      </w:r>
      <w:r>
        <w:rPr>
          <w:sz w:val="24"/>
          <w:szCs w:val="24"/>
        </w:rPr>
        <w:t xml:space="preserve"> от плана, утвержденного решением Земского Собрания о бюджете на 2014 год в последней редакции, и</w:t>
      </w:r>
      <w:r>
        <w:rPr>
          <w:b/>
          <w:sz w:val="24"/>
          <w:szCs w:val="24"/>
        </w:rPr>
        <w:t xml:space="preserve"> 91,0%</w:t>
      </w:r>
      <w:r>
        <w:rPr>
          <w:sz w:val="24"/>
          <w:szCs w:val="24"/>
        </w:rPr>
        <w:t xml:space="preserve"> от плана, уточненного Управлением финансов, обусловленного реализацией полномочий начальника управления финансов по уточнению ассигнова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 xml:space="preserve">По итогам исполнения бюджета, объем остатков средств на едином счете бюджета по состоянию на отчетную дату 01.01.2015 года составил </w:t>
      </w:r>
      <w:r>
        <w:rPr>
          <w:b/>
          <w:sz w:val="24"/>
          <w:szCs w:val="24"/>
        </w:rPr>
        <w:t>52773,4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тыс.руб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составе расходов занимают расходы: на образование – 63,2%, на финансирование расходов на социальную политику – 8,7%, на национальную экономику – 7,8%; на общегосударственные вопросы – 7,3%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Программная составляющая бюджета, включающая муниципальные и ведомственные программы и позволяющая соизмерять затраты и результаты, оценивать степень достижения запланированных результатов и их качество, составляет около 62,0% средств бюджета района (214115,22 тыс.руб.) и исполнена в сумме </w:t>
      </w:r>
      <w:r>
        <w:rPr>
          <w:b/>
          <w:sz w:val="24"/>
          <w:szCs w:val="24"/>
        </w:rPr>
        <w:t>132690,61</w:t>
      </w:r>
      <w:r>
        <w:rPr>
          <w:b/>
          <w:bCs/>
          <w:sz w:val="24"/>
          <w:szCs w:val="24"/>
        </w:rPr>
        <w:t xml:space="preserve"> тыс.руб. </w:t>
      </w:r>
      <w:r>
        <w:rPr>
          <w:bCs/>
          <w:sz w:val="24"/>
          <w:szCs w:val="24"/>
        </w:rPr>
        <w:t>или</w:t>
      </w:r>
      <w:r>
        <w:rPr>
          <w:b/>
          <w:bCs/>
          <w:sz w:val="24"/>
          <w:szCs w:val="24"/>
        </w:rPr>
        <w:t xml:space="preserve"> 92,87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к плану в сумме </w:t>
      </w:r>
      <w:r>
        <w:rPr>
          <w:b/>
          <w:sz w:val="24"/>
          <w:szCs w:val="24"/>
        </w:rPr>
        <w:t>142887,21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</w:t>
      </w:r>
      <w:r>
        <w:rPr>
          <w:sz w:val="24"/>
          <w:szCs w:val="24"/>
        </w:rPr>
        <w:t xml:space="preserve">. При этом </w:t>
      </w:r>
      <w:r>
        <w:rPr>
          <w:sz w:val="24"/>
        </w:rPr>
        <w:t xml:space="preserve">соответствии с требованиями п.3 статьи 179 БК РФ по каждой муниципальной программе в обязательном порядке ежегодно должна проводиться оценка эффективности ее реализации. Порядок проведения и критерии оценки устанавливаются местной администрацией. В нарушении п.3 ст.179 БК РФ данная норма бюджетного законодательства в постановление администрации Ординского муниципального района от </w:t>
      </w:r>
      <w:hyperlink r:id="rId6">
        <w:r>
          <w:rPr>
            <w:rStyle w:val="InternetLink"/>
            <w:i/>
            <w:iCs/>
          </w:rPr>
          <w:br/>
        </w:r>
        <w:r>
          <w:rPr>
            <w:rStyle w:val="InternetLink"/>
            <w:iCs/>
            <w:sz w:val="24"/>
            <w:szCs w:val="24"/>
          </w:rPr>
          <w:t>26.06.2014 N310 "Об утверждении Порядка разработки, реализации и оценки эффективности муниципальных программ Ординского муниципального района"</w:t>
        </w:r>
      </w:hyperlink>
      <w:r>
        <w:rPr/>
        <w:t xml:space="preserve"> </w:t>
      </w:r>
      <w:r>
        <w:rPr>
          <w:b/>
          <w:sz w:val="24"/>
          <w:szCs w:val="24"/>
        </w:rPr>
        <w:t>не закреплена, что позволяет сделать вывод о том, что муниципальные программы оценке эффективности не подвергаются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За </w:t>
      </w:r>
      <w:r>
        <w:rPr>
          <w:sz w:val="24"/>
          <w:szCs w:val="24"/>
        </w:rPr>
        <w:t>отчетный период объем планируемых расходов, предусмотренных на реализ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предусмотрены первоначально утвержденным бюджетом на 2014 год в объеме </w:t>
      </w:r>
      <w:r>
        <w:rPr>
          <w:b/>
          <w:sz w:val="24"/>
          <w:szCs w:val="24"/>
        </w:rPr>
        <w:t xml:space="preserve">900,00 тыс.руб. </w:t>
      </w:r>
      <w:r>
        <w:rPr>
          <w:sz w:val="24"/>
          <w:szCs w:val="24"/>
        </w:rPr>
        <w:t xml:space="preserve">В течение года объем планируемых расходов увеличился на </w:t>
      </w:r>
      <w:r>
        <w:rPr>
          <w:b/>
          <w:sz w:val="24"/>
          <w:szCs w:val="24"/>
        </w:rPr>
        <w:t>39861,71 тыс.руб</w:t>
      </w:r>
      <w:r>
        <w:rPr>
          <w:sz w:val="24"/>
          <w:szCs w:val="24"/>
        </w:rPr>
        <w:t>. или в 44 раза и составил, согласно уточненному плану</w:t>
      </w:r>
      <w:r>
        <w:rPr>
          <w:b/>
          <w:sz w:val="24"/>
          <w:szCs w:val="24"/>
        </w:rPr>
        <w:t xml:space="preserve"> 40761,71 тыс.руб. (решение ЗС №21). </w:t>
      </w:r>
      <w:r>
        <w:rPr>
          <w:sz w:val="24"/>
          <w:szCs w:val="24"/>
        </w:rPr>
        <w:t xml:space="preserve">Бюджетные инвестиции исполнены к уточненному плану на </w:t>
      </w:r>
      <w:r>
        <w:rPr>
          <w:b/>
          <w:sz w:val="24"/>
          <w:szCs w:val="24"/>
        </w:rPr>
        <w:t>77,4%</w:t>
      </w:r>
      <w:r>
        <w:rPr>
          <w:sz w:val="24"/>
          <w:szCs w:val="24"/>
        </w:rPr>
        <w:t xml:space="preserve"> (кассовые расходы произведены в размере </w:t>
      </w:r>
      <w:r>
        <w:rPr>
          <w:b/>
          <w:sz w:val="24"/>
          <w:szCs w:val="24"/>
        </w:rPr>
        <w:t>31542,6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состоянию на 01.01.2015г. </w:t>
      </w:r>
      <w:r>
        <w:rPr>
          <w:b/>
          <w:sz w:val="24"/>
          <w:szCs w:val="24"/>
        </w:rPr>
        <w:t>дебиторская и кредиторская задолженность</w:t>
      </w:r>
      <w:r>
        <w:rPr>
          <w:sz w:val="24"/>
          <w:szCs w:val="24"/>
        </w:rPr>
        <w:t xml:space="preserve"> отсутствует.</w:t>
      </w:r>
    </w:p>
    <w:p>
      <w:pPr>
        <w:pStyle w:val="31"/>
        <w:tabs>
          <w:tab w:val="clear" w:pos="720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Муниципальные задания по муниципальным услугам за 2014 год в натуральных показателях выполнены на 137,8%. Объем услуги в стоимостном выражении составил 37127,77 тыс.руб.</w:t>
      </w:r>
    </w:p>
    <w:p>
      <w:pPr>
        <w:pStyle w:val="Normal"/>
        <w:tabs>
          <w:tab w:val="clear" w:pos="720"/>
          <w:tab w:val="left" w:pos="1680" w:leader="none"/>
          <w:tab w:val="left" w:pos="1800" w:leader="none"/>
        </w:tabs>
        <w:spacing w:before="40" w:after="0"/>
        <w:ind w:firstLine="567"/>
        <w:jc w:val="both"/>
        <w:rPr/>
      </w:pPr>
      <w:r>
        <w:rPr>
          <w:b/>
          <w:sz w:val="24"/>
          <w:szCs w:val="24"/>
        </w:rPr>
        <w:t>По результатам проведенной проверки Отчета об исполнении бюджета за 2014 год КСП ОМР подтверждает достоверность Отчета об исполнении бюджета района, представленного в форме Проекта, за исключением недостатка, нашедшего отражение в настоящем Заключении, и считает целесообразным предложить:</w:t>
      </w:r>
    </w:p>
    <w:p>
      <w:pPr>
        <w:pStyle w:val="Normal"/>
        <w:tabs>
          <w:tab w:val="clear" w:pos="720"/>
          <w:tab w:val="left" w:pos="1680" w:leader="none"/>
          <w:tab w:val="left" w:pos="1800" w:leader="none"/>
        </w:tabs>
        <w:spacing w:before="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5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му Собранию Ординского муниципального района: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sz w:val="24"/>
          <w:szCs w:val="24"/>
        </w:rPr>
        <w:t>1. Утвердить отчет об исполнении бюджета Ординского муниципального района за 2014 год.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2. Администрации Ординского муниципального района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firstLine="540"/>
        <w:jc w:val="both"/>
        <w:rPr/>
      </w:pPr>
      <w:r>
        <w:rPr>
          <w:sz w:val="24"/>
          <w:szCs w:val="24"/>
        </w:rPr>
        <w:t>2.1. Рассмотреть заключение КСП ОМР по результатам внешней проверки отчета об исполнении бюджета района за 2014 год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инять меры к исполнению основных направлений бюджетной и налоговой политики Ординского муниципального района в части рационального использования имеющихся источников неналоговых доходов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firstLine="540"/>
        <w:jc w:val="both"/>
        <w:rPr/>
      </w:pPr>
      <w:r>
        <w:rPr>
          <w:sz w:val="24"/>
          <w:szCs w:val="24"/>
        </w:rPr>
        <w:t xml:space="preserve">2.3.  Принять меры к повышению результативности финансирования инвестиционных проектов на всех этапах инвестиционного цикла от этапа проектирования и оформления отвода земли до ввода объектов в эксплуатацию и государственной регистрации объектов в муниципальной собственности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 Субъектам бюджетного планирования Ординского муниципального района обеспечить формирование отчетов о реализации муниципальных программ за 2014 год к заседанию Земского Собрания Ординского муниципального района по формам, предусмотренных правовыми актами администрации Ординского муниципального район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. Предложить администрации, Комитету имущественных и земельных отношений администрации Ординского муниципального района  привести в соответствие регистры бюджетного учета с формами отчетности, утвержденными решением Земского Собрания Ординского муниципального района от 23.03.2012г. №407 «Об утверждении квартальных форм предоставления отчета об исполнении бюджета Ординского муниципального района»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6. Привести в соответствие </w:t>
      </w:r>
      <w:r>
        <w:rPr>
          <w:sz w:val="24"/>
        </w:rPr>
        <w:t xml:space="preserve">постановление администрации Ординского муниципального района от </w:t>
      </w:r>
      <w:hyperlink r:id="rId7">
        <w:r>
          <w:rPr>
            <w:rStyle w:val="InternetLink"/>
            <w:i/>
            <w:iCs/>
          </w:rPr>
          <w:br/>
        </w:r>
        <w:r>
          <w:rPr>
            <w:rStyle w:val="InternetLink"/>
            <w:iCs/>
            <w:sz w:val="24"/>
            <w:szCs w:val="24"/>
          </w:rPr>
          <w:t>26.06.2014 N310 "Об утверждении Порядка разработки, реализации и оценки эффективности муниципальных программ Ординского муниципального района"</w:t>
        </w:r>
      </w:hyperlink>
      <w:r>
        <w:rPr/>
        <w:t xml:space="preserve"> </w:t>
      </w:r>
      <w:r>
        <w:rPr>
          <w:sz w:val="24"/>
          <w:szCs w:val="24"/>
        </w:rPr>
        <w:t>с требованиями</w:t>
      </w:r>
      <w:r>
        <w:rPr/>
        <w:t xml:space="preserve"> </w:t>
      </w:r>
      <w:r>
        <w:rPr>
          <w:sz w:val="24"/>
        </w:rPr>
        <w:t>п.3 статьи 179 БК РФ в части проведения оценки эффективности реализации муниципальных программ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7. Обеспечить повышение качества и уровня исполнения бюджетных расходов в 2015 году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spacing w:lineRule="auto" w:line="360"/>
        <w:jc w:val="both"/>
        <w:rPr/>
      </w:pPr>
      <w:r>
        <w:rPr>
          <w:sz w:val="24"/>
          <w:szCs w:val="24"/>
        </w:rPr>
        <w:t>Председатель КСП:                                                                                                      Л.Н.Трясцина</w:t>
      </w:r>
    </w:p>
    <w:sectPr>
      <w:headerReference w:type="default" r:id="rId8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87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ntStyle73">
    <w:name w:val="Font Style73"/>
    <w:basedOn w:val="Style6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41"/>
      <w:ind w:left="1286" w:right="1670" w:firstLine="1349"/>
      <w:jc w:val="center"/>
    </w:pPr>
    <w:rPr>
      <w:b/>
      <w:bCs/>
      <w:color w:val="000000"/>
      <w:spacing w:val="-11"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Цитата"/>
    <w:basedOn w:val="Normal"/>
    <w:qFormat/>
    <w:pPr>
      <w:ind w:left="-1134" w:right="-1333" w:firstLine="283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firstLine="68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D37E0EA3E8411478195F496043406449B40581221662E8893A3F7E7E920121A8FD91C8C03nDC0L" TargetMode="External"/><Relationship Id="rId4" Type="http://schemas.openxmlformats.org/officeDocument/2006/relationships/hyperlink" Target="consultantplus://offline/ref=7D6E1ED1C6E4FF1C72676FEAECB434DDA60C6FA062FE6BD7E5D3BC3072AF140B286FEB07AB7Bz1xDD" TargetMode="External"/><Relationship Id="rId5" Type="http://schemas.openxmlformats.org/officeDocument/2006/relationships/hyperlink" Target="consultantplus://offline/ref=FC53AE39AC46191BA6C92BF8B5FC34F036A37A933D9D0F4FF69E88D931A583E25529433DD545B9884EC9315Ed1pFH" TargetMode="External"/><Relationship Id="rId6" Type="http://schemas.openxmlformats.org/officeDocument/2006/relationships/hyperlink" Target="consultantplus://offline/ref=FC53AE39AC46191BA6C92BF8B5FC34F036A37A933D9D0F4FF69E88D931A583E25529433DD545B9884EC9315Ed1pFH" TargetMode="External"/><Relationship Id="rId7" Type="http://schemas.openxmlformats.org/officeDocument/2006/relationships/hyperlink" Target="consultantplus://offline/ref=FC53AE39AC46191BA6C92BF8B5FC34F036A37A933D9D0F4FF69E88D931A583E25529433DD545B9884EC9315Ed1pF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4:00Z</dcterms:created>
  <dc:creator>Администрация Ординского района</dc:creator>
  <dc:description/>
  <cp:keywords/>
  <dc:language>en-US</dc:language>
  <cp:lastModifiedBy>KSP</cp:lastModifiedBy>
  <cp:lastPrinted>2015-05-06T11:05:00Z</cp:lastPrinted>
  <dcterms:modified xsi:type="dcterms:W3CDTF">2015-05-06T06:09:00Z</dcterms:modified>
  <cp:revision>90</cp:revision>
  <dc:subject/>
  <dc:title>Администрация  Пермской  области</dc:title>
</cp:coreProperties>
</file>