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01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0050" cy="647065"/>
                  <wp:effectExtent l="0" t="0" r="0" b="0"/>
                  <wp:docPr id="1" name="Ординский МРштрих блан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рдинский МРштрих блан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Контрольно- счетная палата Орд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  годовую отчетность главного распорядителя бюджетных средств бюджета Ординского муниципального района Пермского края.</w:t>
      </w:r>
    </w:p>
    <w:p>
      <w:pPr>
        <w:pStyle w:val="Heading"/>
        <w:tabs>
          <w:tab w:val="clear" w:pos="720"/>
          <w:tab w:val="decimal" w:pos="0" w:leader="none"/>
        </w:tabs>
        <w:ind w:left="1286" w:right="-54" w:firstLine="134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23» апреля 2015 г.                                                                                                            №16 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лное наименование: администрации Ординского муниципального района Пермского края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ид деятельности –  орган местного самоуправления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Тип - муниципальное казенное учреждение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Юридический адрес: Пермский край с.Орда, ул.Советская 12.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4. БК РФ годовой отчет об исполнении бюджета до его рассмотрения в законодательном (представительном) органе подлежит внешней проверке, которая включает внешнюю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е администраторы бюджетных средст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д бюджетной отчетностью в соответствии с </w:t>
      </w:r>
      <w:hyperlink r:id="rId3">
        <w:r>
          <w:rPr>
            <w:rStyle w:val="InternetLink"/>
            <w:sz w:val="24"/>
            <w:szCs w:val="24"/>
          </w:rPr>
          <w:t>пунктом 3 статьи 264.1</w:t>
        </w:r>
      </w:hyperlink>
      <w:r>
        <w:rPr>
          <w:sz w:val="24"/>
          <w:szCs w:val="24"/>
        </w:rPr>
        <w:t xml:space="preserve"> БК РФ понимается комплекс следующих документов: отчет об исполнении бюджета, баланс исполнения бюджета, отчет о финансовых результатах деятельности, отчет о движении денежных средств, пояснительная записк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д достоверностью бюджетной отчетности поним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оответствие плановых показателей, указанных в отчетности ГАБС, показателям утвержденного бюджета с учетом изменений, внесенных в ходе исполнения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оответствие фактических показателей, указанных в отчетности ГАБС, данным отчетности подведомственных  ПБС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утренняя согласованность соответствующих форм отчетности (соблюдение контрольных соотношений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Цель проверки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установление законности, полноты и достоверности представленной годовой бюджетной отчетности Администрации Ординского муниципального района Пермского края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- установление соблюдения требований законодательства Российской Федерации и Пермского края, нормативных правовых актов муниципального образования в процессе исполнения бюджет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установление соответствия фактического исполнения бюджета его плановым назначениям, установленных решением Земского Собрания Ординского муниципального района </w:t>
      </w:r>
      <w:r>
        <w:rPr>
          <w:sz w:val="24"/>
          <w:szCs w:val="24"/>
        </w:rPr>
        <w:t xml:space="preserve">от 25.12.2013 №565 «О бюджете Ординского муниципального района на 2014 год и плановый период 2015 и 2016 годов». 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hanging="0"/>
        <w:rPr/>
      </w:pPr>
      <w:r>
        <w:rPr>
          <w:sz w:val="24"/>
          <w:szCs w:val="24"/>
        </w:rPr>
        <w:tab/>
        <w:t xml:space="preserve">В соответствии с п.2 ст.45 Положения о бюджетном процессе в Ординском муниципальном районе администрация Ординского муниципального района, как главный администратор средств бюджета, бюджетную отчетность, включающую в себя формы документов, определенные  бюджетным законодательством, предоставила в сброшюрованном и пронумерованном виде, с наличием сопроводительного письма (п.4 Инструкции №191н).  </w:t>
      </w:r>
    </w:p>
    <w:p>
      <w:pPr>
        <w:pStyle w:val="Style10"/>
        <w:spacing w:before="0" w:after="0"/>
        <w:ind w:firstLine="709"/>
        <w:jc w:val="both"/>
        <w:rPr/>
      </w:pPr>
      <w:r>
        <w:rPr/>
        <w:t>Представленная годовая отчетность администрации Ординского муниципального района соответствует перечню и формам для ГАБС, предусмотренным приказом Министерства Финансов РФ от 28.12.2010 года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№ 191н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ходе внешней проверки анализ и оценка осуществлялась в отношении следующих форм бюджетной отчетности: Пояснительная записка (ф.0503160); Баланс (ф.0503130); Сведения об исполнении бюджета (ф.0503164); Отчет о финансовых результатах деятельности (ф.0503121); Отчет об исполнении бюджета (ф.0503127); Сведения о движении нефинансовых активах (ф.0503168); Сведения о дебиторской задолженности (ф.0503169); Сведения о кредиторской задолженности (ф.0503169); Сведения об использовании информационно – коммуникационных технологий (ф.0503177); Справка по консолидируемым расчетам (ф.050312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ы анализа указанных форм бюджетной отчётности подтверждают их составление с соблюдением порядка утверждённого Инструкцией №191н и соответствие контрольных соотношений между показателями форм годовой бюджетной отчётности главного администрат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ценки обобщенных показателей форм бюджетной отчетности, представленных главным администратором, путем суммирования одноименных показателей и исключения в установленном Инструкцией №191н порядке взаимосвязанных показателей по позициям консолидируемых форм бюджетной отчетности отклонения не выявлены.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В соответствии со ст.11 Федерального закона №402-фз, п.1.5. Методических указаний по инвентаризации имущества и финансовых обязательств (приказ Минфина РФ от 13.06.1995 №49) инвентаризация активов и финансовых обязательств проведена перед составлением годовой бюджетной отчетности в установленном порядке (05.12.2014 на основании Приказа №110-к). Излишек и недостач не выявлено, что отражено в таблице №6 «Сведения о проведении инвентаризации» (Пояснительная записка ф.0503160).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Сформированная бюджетная отчетность главного администратора в целом составлена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г. N 191н. 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Бюджетный учет по разделам и подразделам функциональной классификации расходов бюджетов РФ, установленным на 2014 год, организован, и ведется в соответствии с приказом Минфина РФ от 01.07.2013 №65-н «Об утверждении указаний о порядке применения бюджетной классификации РФ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штате 36,5 единиц: выборная должность -1 единица; работники, замещающие должности муниципальной службы 24 единиц. Численность работников  органа местного самоуправления, оплата, которых производится по отраслевому признаку 11,5 единиц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и ОМР переданы государственные полномочия на сумму - 6542,74 тыс.руб</w:t>
      </w:r>
      <w:r>
        <w:rPr>
          <w:sz w:val="24"/>
          <w:szCs w:val="24"/>
        </w:rPr>
        <w:t>.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Агентством  по делам  архивов Пермского края с финансированием -240,7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Комитетом записи актов гражданского состояния Пермского края – 1120,2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Министерством промышленности и предпринимательства Пермского края – 46,8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Аппаратом Правительства Пермского края -663,6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Министерством территориального развития  Пермского края – 4230,14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Министерство транспорта Пермского края – 16,3 тыс.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ей Красноясыльского сельского поселения – 45,0 тыс.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ей Ашапского сельского поселения – 45,0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Администрацией Карьевского сельского поселения – 45,0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Администрацией Медянского сельского поселения – 45,0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Администрацией Ординского сельского поселения –  45,0 тыс.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ешением Земского Собрания Ординского муниципального района от 25.12.2013 №565 «О бюджете Ординского муниципального района на 2014 год и плановый период 2015 и 2016 годов» администрации  ОМР утверждены бюджетные назначения по расходам (с учетом  изменений от 22.12.2014г. №21) в сумме 27535,97 тыс.руб. В проекте решения об исполнении бюджета ОМР за 2014 год плановые кассовые расходы отражены в сумме 27715,97 тыс.руб.  Основание -  изменение кассового плана по расходам №2196 от 31.12.2014 на сумму 133200,00 на основании Уведомления Министерства промышленности, предпринимательства и торговли Пермского края от 26.11.2014 года, также на сумму 46800,00 рублей по уведомлению №31 от 28.01.2015 года. Финансирование предусмотрено за счет двух источников – районного в сумме 25251,05 тыс.руб. и краевого бюджета в сумме 2464,92 тыс.руб. из них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убсидии организации автомобильного транспорта на компенсацию потерь в доходах, возникающих в результате государственного регулирования тарифов на перевозку пассажиров пригородного сообщения в сумме 2193,95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 субсидии  на возмещение  расходов  на доставку товаров первой необходимости  в сельские магазины, расположенные с 11 км от пункта их получения в сумме 275,00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на реализацию МЦП «Развитие малого и среднего предпринимательства в Ординском  муниципальном районе на 2014-2016 годы»  предусмотрено финансирование в сумме 500,00 тыс.руб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 на гашение задолженности  в фонд ОМС за безработное население  в размере  623,05 тыс.руб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пенсионное обеспечение в сумме 2166,51 тыс.руб. (постановление главы Ординского муниципального района от 13.04.2010 №145 «О пенсии за выслугу лет лицам, замещающим должности муниципальной службы в Ординском муниципальном районе»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убсидия  автономному учреждению на финансовое обеспечение муниципального задания на оказание муниципальной услуги в размере 560,00 тыс.руб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на функционирование органов в сфере национальной безопасности правоохранительной деятельности в сумме 1557,20 тыс.руб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ссовые расходы при плане 27715,97 тыс.руб. фактически выполнены в сумме  27472,87 тыс.руб. или на 99,1%.   Основная причина не выполнения  кассового плана по расходам в сумме 243,10 тыс.руб.: возврат средств по ТБО Ашапским сельским поселением в сумме 93,9 тыс.руб., не до поступление средств из краевого бюджета.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яснительная записка </w:t>
      </w:r>
      <w:r>
        <w:rPr>
          <w:b/>
          <w:sz w:val="24"/>
          <w:szCs w:val="24"/>
        </w:rPr>
        <w:t xml:space="preserve">(ф.0503160) </w:t>
      </w:r>
      <w:r>
        <w:rPr>
          <w:bCs/>
          <w:sz w:val="24"/>
          <w:szCs w:val="24"/>
        </w:rPr>
        <w:t>содержит анализ исполнения бюджета и бюджетной отчетности и результаты пользования бюджетных ассигнований ГРБС в отчетном финансовом году. Состав и содержание показателей бюджетной отчетности соответствует требованиям пункта 151 Инструкции №191н от 28.12.2010г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В соответствии с п.7 Инструкции 191н перед составлением годовой отчетности произведена сверка оборотов и остатков по регистрам синтетического учета. Данные синтетического учета соответствуют данным бухгалтерского баланса (ф.0503130). </w:t>
      </w:r>
      <w:r>
        <w:rPr>
          <w:b/>
          <w:bCs/>
          <w:sz w:val="24"/>
          <w:szCs w:val="24"/>
        </w:rPr>
        <w:t xml:space="preserve">Баланс </w:t>
      </w:r>
      <w:r>
        <w:rPr>
          <w:b/>
          <w:sz w:val="24"/>
          <w:szCs w:val="24"/>
        </w:rPr>
        <w:t>(ф.0503130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сполнения бюджета содержит данные о нефинансовых и финансовых активах, обязательствах  муниципального образования на первый и последний день отчетного периода по счетам плана  бюджетного учета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чет о финансовых результатах деятельности </w:t>
      </w:r>
      <w:r>
        <w:rPr>
          <w:b/>
          <w:sz w:val="24"/>
          <w:szCs w:val="24"/>
        </w:rPr>
        <w:t>(ф.0503121)</w:t>
      </w:r>
      <w:r>
        <w:rPr>
          <w:bCs/>
          <w:sz w:val="24"/>
          <w:szCs w:val="24"/>
        </w:rPr>
        <w:t xml:space="preserve"> содержит данные о финансовом результате деятельности в отчетном периоде. При проверке отчета установлено, что показатели в данной форме отражены с учетом заключительных операций по закрытию счетов при завершении 2014 финансового года, проведенных 31.12.2014г., что соответствует п.94 Инструкции №191н. Отчетность  составлена по кодам классификации операций сектора государственного управления. Доходная часть составляет 8372814,39 рублей, бюджетные назначения по расходной части 28644180,06 рублей, чистый операционный результат (- 20271365,67) рубле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езвозмездные поступления  отражены в размере 6542741,60 рублей. Прочие доходы отражены 1830072,79 рублей.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 по заключению счетов бюджетного учета отчетного финансового года (ф.0503110)</w:t>
      </w:r>
      <w:r>
        <w:rPr>
          <w:bCs/>
          <w:sz w:val="24"/>
          <w:szCs w:val="24"/>
        </w:rPr>
        <w:t xml:space="preserve"> подтверждает фактический кассовый расход в сумме 27472868,74 рублей и фактический доход  2387833,70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Сведения об исполнении бюджета (ф.0503164).</w:t>
      </w:r>
      <w:r>
        <w:rPr>
          <w:bCs/>
          <w:sz w:val="24"/>
          <w:szCs w:val="24"/>
        </w:rPr>
        <w:t>Фактические доходы отражены в сумме 2387833,70 рублей при плане 2461800,0 рублей, не выполнение кассового плана составляет 149200,00 рублей. Фактические расходы составили в сумме 27472868,74 рублей при плане 27715968,74 рублей, невыполнение  составляет в сумме 243100,00 рубл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(ф.0503127)</w:t>
      </w:r>
      <w:r>
        <w:rPr>
          <w:sz w:val="24"/>
          <w:szCs w:val="24"/>
        </w:rPr>
        <w:t xml:space="preserve"> кассовое исполнение утвержденных бюджетных назначений по расходам составило 27472868,74 рублей (100,0%). Не освоены лимиты бюджетных обязательств в сумме 243100,00 рублей. Данные раздела «Расходы» ф.0503127 соответствуют Главной книг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лановые показатели, указанные в отчетности ГРБС с учетом внесенных изменений в ходе исполнения бюджета соответствуют показателям утвержденных в бюджете 2014 года. В ходе внешней проверки проведен анализ по внутренней согласованности соответствующих форм отчетности (соблюдение контрольных соотношений), нарушений не выявлен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м и структура кассовых расходов администрации Ординского муниципального района соответствует показателям утвержденной сметы расходов и показателям бюджетной роспис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чет об исполнении бюджета содержит данные о кассовых поступлениях, не являющихся  доходами в сумме 2387833,70 рублей.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лановые назначения по расходам                           фактические кассовые расходы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928 0102 9000000    -  1121,36 тыс.руб.                      928  0102  9000000  -  1121,36 тыс.руб.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28 0104 9000000    -  13317,24 тыс.руб.                  928  0104  9000000  - 13317,24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928 0104 8000000    -  1371,14 тыс.руб.                    928  0104  8000000  -  1368,04 тыс.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28 0105 8000000    -   12,90  тыс.руб.                      928  0105  8000000                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928 0107 9100000    -   1337,90 тыс.руб.                   928  0113  9100000  - 1337,90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928 0107 9200000    -   37,39 тыс.руб.                       928  0113  9100000  -  37,39 тыс.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28 0113 8000000    -   1120,20  тыс.руб.                  928  0113  8000000  -  1120,20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928 0309 9200000    -   5,68 тыс.руб.                         928  0309  9200000  -  5,68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928 0309 9400000    -    1551,52 тыс.руб.                  928  0309  9200000  -  1551,52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928 0408 9500000    -    2193,95тыс.руб.                   928  0408  9500000  -  2193,95 тыс.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28 0412 3400000    -    500,0 тыс.руб.                      928  0412  3400000  -   500,0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928 0412 8000000    -    180,0 тыс.руб.                      928  0412  3400000  -   46,80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928 0412 9700000    -    275,0 тыс.руб.                      928  0412  3400000  -   275,0 тыс.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28 0503 9800000    -   1342,13тыс.руб.                    928  0503  9800000  -    1248,23тыс.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28 0909 9100000    -    623,05 тыс.руб.                    928  0909  9100000  -    623,05 тыс.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28 1001 9100000    -    2166,51 тыс.руб.                  928  1001  9100000  -     2166,51 тыс.руб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28 1202 9900000    -    560,0 тыс.руб.                      928  1202  9900000  -      560,0 тыс.руб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Итого:   27715,97  тыс. руб.                                   Итого:   27472,87   тыс. руб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Сведения об исполнении мероприятий в рамках целевых программ (ф.0503166). </w:t>
      </w:r>
      <w:r>
        <w:rPr>
          <w:sz w:val="24"/>
          <w:szCs w:val="24"/>
        </w:rPr>
        <w:t>В данной форме отчетности отражены суммы по программе поддержки и развитие  субъектов малого и среднего предпринимательства в сумме 351300,0 рублей при плане 484500,0 рублей. Разница в сумме 133200,00 рублей не поступила из краевого бюдже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гласно  Сведений  (ф.0503169</w:t>
      </w:r>
      <w:r>
        <w:rPr>
          <w:sz w:val="24"/>
          <w:szCs w:val="24"/>
        </w:rPr>
        <w:t>) сумма дебиторской задолженности на 01.01.2015г. составила   50565,79 рублей (субвенция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гласно Сведения  (ф.0503169</w:t>
      </w:r>
      <w:r>
        <w:rPr>
          <w:sz w:val="24"/>
          <w:szCs w:val="24"/>
        </w:rPr>
        <w:t>) сумма кредиторской задолженности на 01.01.2015г. составила   63773,29 рублей (отчисления в фонды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 (ф.0503173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>изменений остатков валюты баланса не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 движении  нефинансовых активов (ф.0503168</w:t>
      </w:r>
      <w:r>
        <w:rPr>
          <w:sz w:val="24"/>
          <w:szCs w:val="24"/>
        </w:rPr>
        <w:t xml:space="preserve">). Основные средства отражены в сумме 26113380,78 рублей, амортизация начислена в сумме 15785095,09 рублей, остаточная стоимость 10328285,69 рублей.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внешней проверки  годовой отчетности  по соответствию фактических показателей  указанных в отчетности нарушений не выя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 сверке показателей между различными формами бюджетной отчетности расхождений не выя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тов нарушения бюджетного законодательства не выявле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 xml:space="preserve">исходя из предоставленных к проверке форм, предусмотренных пунктом 11.1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, отчетность за 2014 год не вызывает сомнений в части отражения состояния активов, обязательств и результатов деятельности ГРБС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         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Председатель:                                                                                                        Л.Н. Трясцина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41"/>
      <w:ind w:left="1286" w:right="1670" w:firstLine="1349"/>
      <w:jc w:val="center"/>
    </w:pPr>
    <w:rPr>
      <w:b/>
      <w:bCs/>
      <w:color w:val="000000"/>
      <w:spacing w:val="-11"/>
      <w:sz w:val="31"/>
      <w:szCs w:val="31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7">
    <w:name w:val="Цитата"/>
    <w:basedOn w:val="Normal"/>
    <w:qFormat/>
    <w:pPr>
      <w:ind w:left="-1134" w:right="-1333" w:firstLine="283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00" w:leader="none"/>
      </w:tabs>
      <w:ind w:firstLine="684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ED37E0EA3E8411478195F496043406449B40581221662E8893A3F7E7E920121A8FD91C8C0DnDCB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38:00Z</dcterms:created>
  <dc:creator>Администрация Ординского района</dc:creator>
  <dc:description/>
  <cp:keywords/>
  <dc:language>en-US</dc:language>
  <cp:lastModifiedBy>KSP</cp:lastModifiedBy>
  <cp:lastPrinted>2014-04-09T10:15:00Z</cp:lastPrinted>
  <dcterms:modified xsi:type="dcterms:W3CDTF">2015-04-23T10:01:00Z</dcterms:modified>
  <cp:revision>16</cp:revision>
  <dc:subject/>
  <dc:title>Администрация  Пермской  области</dc:title>
</cp:coreProperties>
</file>