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1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Контрольно- счетная палата Орд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 годовую отчетность главного распорядителя бюджетных средств бюджета Ординского муниципального района Пермского края.</w:t>
      </w:r>
    </w:p>
    <w:p>
      <w:pPr>
        <w:pStyle w:val="Heading"/>
        <w:tabs>
          <w:tab w:val="clear" w:pos="720"/>
          <w:tab w:val="decimal" w:pos="0" w:leader="none"/>
        </w:tabs>
        <w:ind w:left="1286" w:right="-54" w:firstLine="1349"/>
        <w:jc w:val="both"/>
        <w:rPr>
          <w:sz w:val="24"/>
          <w:szCs w:val="24"/>
        </w:rPr>
      </w:pPr>
      <w:r>
        <w:rPr/>
        <w:t xml:space="preserve">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3» апреля  2015 г.                                                                                                                 № 15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олное наименование: муниципальное учреждение «Отдел капитального строительства» Ординского муниципального района Пермского края» (краткое – МУ «ОКС»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– создано администрацией Ординского муниципального района для контроля в сфере строитель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ип -  казенное учреждение, форма собственности – муниципальная собственность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Юридический адрес: Пермский край с.Орда, ул.Советская 12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атьей 264.4.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бюджетной отчетностью в соответствии с </w:t>
      </w:r>
      <w:hyperlink r:id="rId3">
        <w:r>
          <w:rPr>
            <w:rStyle w:val="InternetLink"/>
            <w:sz w:val="24"/>
            <w:szCs w:val="24"/>
          </w:rPr>
          <w:t>пунктом 3 статьи 264.1</w:t>
        </w:r>
      </w:hyperlink>
      <w:r>
        <w:rPr>
          <w:sz w:val="24"/>
          <w:szCs w:val="24"/>
        </w:rPr>
        <w:t xml:space="preserve"> БК РФ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достоверностью бюджетной отчетности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ответствие плановых показателей, указанных в отчетности ГАБС, показателям утвержденного бюджета с учетом изменений, внесенных в ход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становление законности, полноты и достоверности представленной годовой бюджетной отчетности МУ «ОКС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- установление соблюдения требований законодательства Российской Федерации и Пермского края, нормативных правовых актов муниципального образования в процессе исполнения бюдж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новление соответствия фактического исполнения бюджета его плановым назначениям, установленных решениями Земского Собрания Ординского муниципального района </w:t>
      </w:r>
      <w:r>
        <w:rPr>
          <w:sz w:val="24"/>
          <w:szCs w:val="24"/>
        </w:rPr>
        <w:t xml:space="preserve">от 25.12.2013 №565 «О бюджете Ординского муниципального района на 2014 год и плановый период 2015 и 2016 годов».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В соответствии с п.2 ст.45 Положения о бюджетном процессе в Ординском муниципальном районе МУ «ОКС», как главный администратор средств бюджета, бюджетную отчетность, включающую в себя формы документов, определенные  бюджетным законодательством, предоставила в сброшюрованном и пронумерованном виде, с наличием сопроводительного письма (п.4 Инструкции №191н).  </w:t>
      </w:r>
    </w:p>
    <w:p>
      <w:pPr>
        <w:pStyle w:val="Style10"/>
        <w:spacing w:before="0" w:after="0"/>
        <w:ind w:firstLine="709"/>
        <w:jc w:val="both"/>
        <w:rPr/>
      </w:pPr>
      <w:r>
        <w:rPr/>
        <w:t>Представленная годовая отчетность МУ «ОКС» соответствует перечню и формам для ГАБС, предусмотренным приказом Министерства Финансов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 Пояснительная записка (ф.0503160); Баланс (ф.0503130); Сведения об исполнении бюджета (ф.0503164); Отчет о финансовых результатах деятельности (ф.0503121); Отчет об исполнении бюджета (ф.0503127); Сведения о движении нефинансовых активах (ф.0503168); Сведения о дебиторской задолженности (ф.0503169); Сведения о кредиторской задолженности (ф.0503169); Сведения об использовании информационно – коммуникационных технологий (ф.0503177); Справка по консолидируемым расчетам (ф.05031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анализа указанных форм бюджетной отчётности подтверждают их составление с соблюдением порядка утверждённого Инструкцией №191н и соответствие контрольных соотношений между показателями форм годовой бюджетной отчётности главного админист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обобщенных показателей форм бюджетной отчетности, представленных главным администратором, путем суммирования одноименных показателей и исключения в установленном Инструкцией №191н порядке взаимосвязанных показателей по позициям консолидируемых форм бюджетной отчетности отклонения не выявлены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В соответствии со ст.11 Федерального закона №402-фз, п.1.5. Методических указаний по инвентаризации имущества и финансовых обязательств (приказ Минфина РФ от 13.06.1995 №49) инвентаризация активов и финансовых обязательств проведена перед составлением годовой бюджетной отчетности  (09.12.2014г. по Приказу №87 от 28.11.2014г.) в установленном порядке. Излишек и недостач не выявлено, что отражено в таблице №6 «Сведения о проведении инвентаризации» (Пояснительная записка ф.0503160)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Сформированная бюджетная отчетность главного администратора в целом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 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>Бюджетный учет по разделам и подразделам функциональной классификации расходов бюджетов РФ, установленным на 2014 год, организован, и в целом, ведется в соответствии с приказом Минфина РФ от 01.07.2013 №65-н «Об утверждении указаний о порядке применения бюджетной классификации РФ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штате  предусмотрено 7 един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м Земского Собрания Ординского муниципального района от 25.12.2013 №565 «О бюджете Ординского муниципального района на 2014 год и плановый период 2015 и 2016 годов» МУ «ОКС» утверждены бюджетные назначения по расходам (с учетом изменений от 22.12.2014г. №21) в сумме 77383,19 тыс.руб. 31.12.2014 г. МУ «ОКС» по Уведомлению №2053 изменены бюджетные назначения (на основании Уведомления министерства образования и науки Пермского края от 16.12.2014 № 9771) на сумму 18323,80 тыс.руб., поэтому в бюджетной отчетности по исполнению бюджета утвержденные бюджетные назначения по расходам отражены в размере 95706,99 тыс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о финансирование кассовых расходов за счет трех источников: краевой и  федеральный бюджет в сумме 64252,05 тыс.руб., бюджет района в сумме 31454,94 тыс.руб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яснительная записка </w:t>
      </w:r>
      <w:r>
        <w:rPr>
          <w:b/>
          <w:sz w:val="24"/>
          <w:szCs w:val="24"/>
        </w:rPr>
        <w:t>(ф.050316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ит анализ исполнения бюджета и бюджетной отчетности  и результаты пользования бюджетных ассигнований ГАБС в отчетном финансовом году. Состав и содержание показателей бюджетной отчетности соответствует требованиям пункта 151 Инструкции №191н от 28.12.2010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В соответствии с п.7 Инструкции 191н перед составлением годовой отчетности произведена сверка оборотов и остатков по регистрам синтетического учета. Данные синтетического учета соответствуют данным бухгалтерского баланса (ф.0503130). </w:t>
      </w:r>
      <w:r>
        <w:rPr>
          <w:b/>
          <w:bCs/>
          <w:sz w:val="24"/>
          <w:szCs w:val="24"/>
        </w:rPr>
        <w:t xml:space="preserve">Баланс </w:t>
      </w:r>
      <w:r>
        <w:rPr>
          <w:b/>
          <w:sz w:val="24"/>
          <w:szCs w:val="24"/>
        </w:rPr>
        <w:t>(ф.0503130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ения бюджета содержит данные о нефинансовых и финансовых активах, обязательствах  муниципального образования на первый и последний день отчетного периода по счетам плана  бюджетного учет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финансовых результатах деятельности </w:t>
      </w:r>
      <w:r>
        <w:rPr>
          <w:b/>
          <w:sz w:val="24"/>
          <w:szCs w:val="24"/>
        </w:rPr>
        <w:t>(ф.0503121)</w:t>
      </w:r>
      <w:r>
        <w:rPr>
          <w:bCs/>
          <w:sz w:val="24"/>
          <w:szCs w:val="24"/>
        </w:rPr>
        <w:t xml:space="preserve"> содержит данные о финансовом результате деятельности в отчетном периоде. При проверке отчета установлено, что показатели в данной форме отражены с учетом заключительных операций по закрытию счетов при завершении 2014 финансового года, проведенных 31.12.2014г., что соответствует п.94 Инструкции №191н. Отчетность составлена по кодам классификации операций сектора государственного управления. Доходная часть составляет 23598885,45 рублей, бюджетные назначения по расходам 26363386,57 рублей, чистый операционный результат (- 2764501,12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Сведения об исполнении бюджета (ф.0503164). </w:t>
      </w:r>
      <w:r>
        <w:rPr>
          <w:bCs/>
          <w:sz w:val="24"/>
          <w:szCs w:val="24"/>
        </w:rPr>
        <w:t>Фактические доходы отражены в сумме 27984781,00 рублей при плане 33627554,88 рублей, не исполнено в сумме 5642773,88 рублей. Фактические расходы составили в сумме 54012255,83 рублей при плане 95706985,62 рублей, невыполнение  составляет в сумме 41694729,79 рубле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(ф.0503127)</w:t>
      </w:r>
      <w:r>
        <w:rPr>
          <w:bCs/>
          <w:sz w:val="24"/>
          <w:szCs w:val="24"/>
        </w:rPr>
        <w:t xml:space="preserve"> содержит данные о кассовых поступлениях, не являющихся  доходами в сумме 27984781,00 рублей при плане 33627554,88 рубле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м Земского Собрания Ординского муниципального района  от 25.12.2012 №565 «О бюджете Ординского муниципального района на 2014 год и плановый период 2015 и 2016 годов» МУ «ОКС»  утверждены плановые кассовые расходы с учетом изменений и доведенного уведомления  в  сумме 95706,99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лановые назначения по расходам                            фактические кассовые расходы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104  8026423   -  388,14  тыс.руб.                      928 0104  8026423  - 388,14 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113  8030000   -  3095,11 тыс.руб.                     928 0113  8030000  - 3046,28 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409  8000000   -  7846,73 тыс.руб.                     928 0409  8000000  - 5517,16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409  8030000   -   36,76 тыс.руб.                        928 0409  8030000  -  36,76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409  9500000   -   3799,45 тыс.руб.                    928 0409  9500000  -  3799,45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412  8000000   -  219,45 тыс.руб.                       928  0412 8000000  -  219,45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412  9300000   -  24,90 тыс.руб.                         928  0412  9300000  -  24,90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502  3500000   -   361,71 тыс.руб.                      928  0502  3500000  -  361,71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502  8000000   -   5023,27 тыс.руб.                    928  0502  8000000  -  1446,84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0701  3100000   - 16913,02 тыс.руб.                    928  0701  3100000  -  15418,94 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701  8000000   -  45340,33 тыс.руб.                   928  0702 8000000   -  18294,51тыс.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28 0702  3100000   - 11758,12 тыс.руб.                    928  0709 3100000   -  5458,12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28 1101  3500000   - 900,0 тыс. руб.                         928  1101  3500000  -   0 тыс.руб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:      95706,99  тыс.руб.                                    Итого:  54012,26 тыс.руб.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освоены лимиты бюджетных обязательств в сумме 41695,00 тыс.руб. Данные раздела «Расходы» ф.0503127 соответствуют Главной книг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лановые показатели, указанные в отчетности ГРБС с учетом внесенных изменений в ходе исполнения бюджета соответствуют показателям утвержденных в бюджете 2014 года. В ходе внешней проверки проведен анализ по внутренней согласованности соответствующих форм отчетности (соблюдение контрольных соотношений), нарушений не выявл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и структура кассовых расходов МУ «ОКС» соответствует показателям утвержденной сметы расходов и показателям бюджетной роспис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 Сведений  (ф.0503169</w:t>
      </w:r>
      <w:r>
        <w:rPr>
          <w:sz w:val="24"/>
          <w:szCs w:val="24"/>
        </w:rPr>
        <w:t>) сумма дебиторской задолженности на 01.01.2015г. составила   6010527,29 рублей (строительный контроль, интернет, ПСД и т.д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но Сведений (ф.0503169</w:t>
      </w:r>
      <w:r>
        <w:rPr>
          <w:sz w:val="24"/>
          <w:szCs w:val="24"/>
        </w:rPr>
        <w:t>) сумма кредиторской задолженности на 01.01.2015г. составила   1722548,84 рублей (за ПСД газификация, за топливо, телефон, строительство газопроводов, отчисления в фонды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Сведения  (ф.0503173</w:t>
      </w:r>
      <w:r>
        <w:rPr>
          <w:sz w:val="24"/>
          <w:szCs w:val="24"/>
        </w:rPr>
        <w:t xml:space="preserve">) изменений остатка валюты баланса нет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движении нефинансовых активов (ф.0503168</w:t>
      </w:r>
      <w:r>
        <w:rPr>
          <w:sz w:val="24"/>
          <w:szCs w:val="24"/>
        </w:rPr>
        <w:t xml:space="preserve">). Основные средства на 01.01.2015г. отражены в сумме 706936,02 рублей, амортизация начислена в сумме 602051,02  рублей. Согласно Справки о незавершенном строительстве на 01.01.2015г. объем незавершенного строительства отражен в сумме 39270756,38 рубл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Сведений об исполнении мероприятий в рамках целевых программ (ф.</w:t>
      </w:r>
      <w:r>
        <w:rPr>
          <w:b/>
          <w:sz w:val="24"/>
          <w:szCs w:val="24"/>
        </w:rPr>
        <w:t>0503166</w:t>
      </w:r>
      <w:r>
        <w:rPr>
          <w:sz w:val="24"/>
          <w:szCs w:val="24"/>
        </w:rPr>
        <w:t>) программные мероприятия не выполнены в связи с отсутствием  средств из краев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 годовой отчетности  по соответствию фактических показателей  указанных в отчетности нарушений не вы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сверке показателей между различными формами бюджетной отчетности расхождений не выя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в нарушения бюджет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исходя из предоставленных к проверке форм, предусмотренных пунктом 11.1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 отчетность за 2014 год не вызывает сомнений в части отражения состояния активов, обязательств и результатов деятельности ГРБС. 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Председатель:                                                                                                        Л.Н. Трясцина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left="1286" w:right="1670" w:firstLine="1349"/>
      <w:jc w:val="center"/>
    </w:pPr>
    <w:rPr>
      <w:b/>
      <w:bCs/>
      <w:color w:val="000000"/>
      <w:spacing w:val="-11"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-1134" w:right="-1333" w:firstLine="283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firstLine="6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D37E0EA3E8411478195F496043406449B40581221662E8893A3F7E7E920121A8FD91C8C0DnDC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5:00Z</dcterms:created>
  <dc:creator>Администрация Ординского района</dc:creator>
  <dc:description/>
  <cp:keywords/>
  <dc:language>en-US</dc:language>
  <cp:lastModifiedBy>KSP</cp:lastModifiedBy>
  <cp:lastPrinted>2014-04-09T10:15:00Z</cp:lastPrinted>
  <dcterms:modified xsi:type="dcterms:W3CDTF">2015-04-23T07:01:00Z</dcterms:modified>
  <cp:revision>18</cp:revision>
  <dc:subject/>
  <dc:title>Администрация  Пермской  области</dc:title>
</cp:coreProperties>
</file>