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1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0050" cy="647065"/>
                  <wp:effectExtent l="0" t="0" r="0" b="0"/>
                  <wp:docPr id="1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нтрольно- счетная палата Орд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 годовую отчетность главного распорядителя администратора бюджетных средств бюджета Ординского муниципального района Пермского края. </w:t>
      </w:r>
    </w:p>
    <w:p>
      <w:pPr>
        <w:pStyle w:val="Heading"/>
        <w:tabs>
          <w:tab w:val="clear" w:pos="720"/>
          <w:tab w:val="decimal" w:pos="0" w:leader="none"/>
        </w:tabs>
        <w:ind w:left="1286" w:right="-54" w:firstLine="1349"/>
        <w:rPr>
          <w:sz w:val="24"/>
          <w:szCs w:val="24"/>
        </w:rPr>
      </w:pPr>
      <w:r>
        <w:rPr/>
        <w:t xml:space="preserve">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21» апреля 2015 г.                                                                                                                    №14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проведена выборочным мет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олное наименование: Управление финансов администрации Ординского муниципального Пермского кра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 - казенное бюджетное учреждени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Пермский край с.Орда улица Советская 1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4. БК РФ годовой отчет 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 бюджетной отчетностью в соответствии с </w:t>
      </w:r>
      <w:hyperlink r:id="rId3">
        <w:r>
          <w:rPr>
            <w:rStyle w:val="InternetLink"/>
            <w:sz w:val="24"/>
            <w:szCs w:val="24"/>
          </w:rPr>
          <w:t>пунктом 3 статьи 264.1</w:t>
        </w:r>
      </w:hyperlink>
      <w:r>
        <w:rPr>
          <w:sz w:val="24"/>
          <w:szCs w:val="24"/>
        </w:rPr>
        <w:t xml:space="preserve"> БК РФ понимается комплекс следующих документов: отчет об исполнении бюджета, баланс исполнения бюджета, отчет о финансовых результатах деятельности, отчет о движении денежных средств, пояснительная записк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од достоверностью бюджетной отчетности по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е плановых показателей, указанных в отчетности ГАБС, показателям утвержденного бюджета с учетом изменений, внесенных в ходе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утренняя согласованность соответствующих форм отчетности (соблюдение контрольных соотношений)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Цель проверк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установление законности, полноты и достоверности представленной годовой бюджетной отчетности Управлением финансов администрации Ординского муниципального Пермского края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- установление соблюдения требований законодательства Российской Федерации и Пермского края, нормативных правовых актов муниципального образования в процессе исполнения бюдже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становление соответствия фактического исполнения бюджета его плановым назначениям, установленных решениями Земского Собрания Ординского муниципального района </w:t>
      </w:r>
      <w:r>
        <w:rPr>
          <w:sz w:val="24"/>
          <w:szCs w:val="24"/>
        </w:rPr>
        <w:t xml:space="preserve">от 25.12.2013 № 565 «О бюджете Ординского муниципального района на 2014 год и плановый период 2015 и 2016 годов». 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hanging="0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.2 ст.45 Положения о бюджетном процессе в Ординском муниципальном районе Управление финансов, как главный администратор средств бюджета, бюджетную отчетность, включающую в себя формы документов, определенные  бюджетным законодательством, предоставила в сброшюрованном и пронумерованном виде, с наличием сопроводительного письма (п.4 Инструкции №191н).  </w:t>
      </w:r>
    </w:p>
    <w:p>
      <w:pPr>
        <w:pStyle w:val="Style10"/>
        <w:spacing w:before="0" w:after="0"/>
        <w:ind w:firstLine="709"/>
        <w:jc w:val="both"/>
        <w:rPr/>
      </w:pPr>
      <w:r>
        <w:rPr/>
        <w:t>Представленная годовая отчетность Управления финансов соответствует перечню и формам для ГАБС, предусмотренным приказом Министерства Финансов РФ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ходе внешней проверки анализ и оценка осуществлялась в отношении следующих форм бюджетной отчетности: Пояснительная записка (ф.0503160); Баланс (ф.0503130); Сведения об исполнении бюджета (ф.0503164); Отчет о финансовых результатах деятельности (ф.0503121); Отчет об исполнении бюджета (ф.0503127); Сведения о движении нефинансовых активах (ф.0503168); Сведения о дебиторской задолженности (ф.0503169); Сведения о кредиторской задолженности (ф.0503169); Сведения об использовании информационно – коммуникационных технологий (ф.0503177); Справка по консолидируемым расчетам (ф.050312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ы анализа указанных форм бюджетной отчётности подтверждают их составление с соблюдением порядка утверждённого Инструкцией №191н и соответствие контрольных соотношений между показателями форм годовой бюджетной отчётности главного администр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обобщенных показателей форм бюджетной отчетности, представленных главным администратором, путем суммирования одноименных показателей и исключения в установленном Инструкцией №191н порядке взаимосвязанных показателей по позициям консолидируемых форм бюджетной отчетности отклонения не выявлены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В соответствии со ст.11 Федерального закона №402-фз, п.1.5. Методических указаний по инвентаризации имущества и финансовых обязательств (приказ Минфина РФ от 13.06.1995 №49) инвентаризация активов и финансовых обязательств проведена перед составлением годовой бюджетной отчетности в установленном порядке. Излишек и недостач не выявлено, что отражено в таблице №6 «Сведения о проведении инвентаризации»(Пояснительная записка ф.0503160)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Сформированная бюджетная отчетность главного администратора в целом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N 191н. 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Бюджетный учет по разделам и подразделам функциональной классификации расходов бюджетов РФ, установленным на 2014 год, организован, и в целом, ведется в соответствии с приказом Минфина РФ от 01.07.2013 №65-н «Об утверждении указаний о порядке применения бюджетной классификации РФ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Решением Земского Собрания Ординского муниципального района от 25.12.2013 №565 «О бюджете Ординского муниципального района на 2014 год и плановый период 2015 и 2016 годов» Управлению финансов ОМР утверждены плановые назначения по расходам (с учетом внесенных изменений)  в  сумме 24893,19 тыс.руб., в том числе по подраздел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0106 «Общегосударственные вопросы» - 6069,33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01 «Межбюджетные трансферты общего характера» - 14107,0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403 «Прочие межбюджетные трансферты общего характера» - 4716,86 тыс.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01.01.2015 год утверждено 16 штатных единиц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ояснительная записка </w:t>
      </w:r>
      <w:r>
        <w:rPr>
          <w:b/>
          <w:sz w:val="24"/>
          <w:szCs w:val="24"/>
        </w:rPr>
        <w:t xml:space="preserve">(ф.0503160) </w:t>
      </w:r>
      <w:r>
        <w:rPr>
          <w:bCs/>
          <w:sz w:val="24"/>
          <w:szCs w:val="24"/>
        </w:rPr>
        <w:t>содержит анализ исполнения бюджета и бюджетной отчетности и результаты пользования бюджетных ассигнований ГАБС в отчетном финансовом году. Состав и содержание показателей бюджетной отчетности соответствует требованиям пункта 151 Инструкции №191н от 28.12.2010г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В соответствии с п.7 Инструкции 191н перед составлением годовой отчетности произведена сверка оборотов и остатков по регистрам синтетического учета. Данные синтетического учета соответствуют данным бухгалтерского баланса (ф.0503130). </w:t>
      </w:r>
      <w:r>
        <w:rPr>
          <w:b/>
          <w:bCs/>
          <w:sz w:val="24"/>
          <w:szCs w:val="24"/>
        </w:rPr>
        <w:t xml:space="preserve">Баланс </w:t>
      </w:r>
      <w:r>
        <w:rPr>
          <w:b/>
          <w:sz w:val="24"/>
          <w:szCs w:val="24"/>
        </w:rPr>
        <w:t>(ф.0503130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нения бюджета содержит данные о нефинансовых и финансовых активах, обязательствах  муниципального образования на первый и последний день отчетного периода по счетам плана  бюджетного уче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Отчет о финансовых результатах деятельности </w:t>
      </w:r>
      <w:r>
        <w:rPr>
          <w:b/>
          <w:sz w:val="24"/>
          <w:szCs w:val="24"/>
        </w:rPr>
        <w:t>(ф. 0503121)</w:t>
      </w:r>
      <w:r>
        <w:rPr>
          <w:bCs/>
          <w:sz w:val="24"/>
          <w:szCs w:val="24"/>
        </w:rPr>
        <w:t xml:space="preserve"> содержит данные о финансовом результате деятельности в отчетном периоде. При проверке отчета установлено, что показатели в данной форме отражены с учетом заключительных операций по закрытию счетов при завершении 2014 финансового года, проведенных 31.12.2014г., что соответствует п.94 Инструкции №191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Отчетность составлена по кодам классификации операций сектора государственного управления. Доходная часть составляет 0 рублей, бюджетные назначения по расходной части 26447674,60 рублей, чистый операционный результат (-26447674,60) рублей. Отчет сформирован ГАБС с соблюдением требований пунктов 94-97 Инструкции №191н от 28.12.2010г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 по заключению счетов бюджетного учета отчетного финансового года (ф.0503110)</w:t>
      </w:r>
      <w:r>
        <w:rPr>
          <w:bCs/>
          <w:sz w:val="24"/>
          <w:szCs w:val="24"/>
        </w:rPr>
        <w:t xml:space="preserve"> подтверждает бюджетные назначения в сумме 24893181,79 рублей и расход  24893181,79 рублей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ведения об исполнении бюджета (ф.0503164). </w:t>
      </w:r>
      <w:r>
        <w:rPr>
          <w:bCs/>
          <w:sz w:val="24"/>
          <w:szCs w:val="24"/>
        </w:rPr>
        <w:t xml:space="preserve">Фактические расходы отражены в сумме 24893181,79 рублей при утвержденных плановых показателях бюджета 24893189,79 рублей,  неисполненные назначения 8,0 рубле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гласно ф.0503117 </w:t>
      </w:r>
      <w:r>
        <w:rPr>
          <w:sz w:val="24"/>
          <w:szCs w:val="24"/>
        </w:rPr>
        <w:t>кассовое исполнение утвержденных бюджетных назначений составило 24893181,79 рублей (100,0%). Не освоены лимиты бюджетных обязательств в сумме 8,00 рублей. Данные раздела «Расходы» ф.0503117 соответствуют Главной книг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ые показатели, указанные в отчетности ГРБС с учетом внесенных изменений в ходе исполнения бюджета соответствуют показателям утвержденных в бюджете 2014 года. В ходе внешней проверки проведен анализ по внутренней согласованности соответствующих форм отчетности (соблюдение контрольных соотношений), нарушений не выявле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и структура кассовых расходов Управления финансов соответствует показателям утвержденной сметы расходов и показателям бюджетной роспис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Согласно Сведений  (ф.0503169</w:t>
      </w:r>
      <w:r>
        <w:rPr>
          <w:sz w:val="24"/>
          <w:szCs w:val="24"/>
        </w:rPr>
        <w:t>) сумма  дебиторской задолженности на 01.01.2015г. составила   102080,00 рублей (предоплата за услуги интернет, ИМТ сельским поселениям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Согласно Сведения (ф.0503169</w:t>
      </w:r>
      <w:r>
        <w:rPr>
          <w:sz w:val="24"/>
          <w:szCs w:val="24"/>
        </w:rPr>
        <w:t>) сумма кредиторской  задолженности на 01.01.2015г. составила   94514,00 рублей (задолженность во внебюджетные фонды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Сведения об изменении остатков валюты баланса (ф.0503173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средства отражены в сумме 2870016,78 рублей, амортизация начислена в сумме 1875269,03 рублей, остаточная стоимость 994747,75 рублей. Материальные запасы отражены в  сумме 209937,71 рублей. Всего по разделу нефинансовые активы составили 1204685,46 рублей.  Финансовые активы отражены в сумме 1453023,79 рублей.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hanging="0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Управление финансов ОМР  является администратором  доходов по коду администратора  134 (по отчислениям доходов в бюджет Ординского муниципального района, по поступлениям от денежных штрафов, по безвозмездным поступлениям,  в том числе дотации).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hanging="0"/>
        <w:rPr/>
      </w:pPr>
      <w:r>
        <w:rPr/>
        <w:t xml:space="preserve">    </w:t>
      </w:r>
      <w:r>
        <w:rPr/>
        <w:tab/>
        <w:tab/>
      </w:r>
      <w:r>
        <w:rPr>
          <w:sz w:val="24"/>
          <w:szCs w:val="24"/>
        </w:rPr>
        <w:t xml:space="preserve">Управлением финансов администрации ОМР представлен годовой отчет по администрированию доходов в следующем объеме: Пояснительная записка  (ф.0503160); Баланс (ф.0503130); Справка по заключению счетов бюджетного учета  отчетного финансового года (ф.05033110); Отчет об исполнении бюджета (ф.0503127); Отчет о финансовых результатах деятельности (ф.0503121); Сведения о дебиторской задолженности (ф.0503169); Сведения  о кредиторской задолженности (ф.0503169); Сведения об изменении остатков валюты баланса (ф.0503173); Баланс (ф.0503120); Справка по заключению счетов бюджетного учета отчетного финансового года (ф.05033110) к балансу ф.0503120; Отчет о финансовых  результатах деятельности (ф.0503121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внешней проверки  годовой отчетности  по соответствию фактических показателей  указанных в отчетности нарушений не вы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сверке показателей между различными формами бюджетной отчетности расхождений не выя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ов нарушения бюджетного законодательства не выявл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исходя из предоставленных к проверке форм, предусмотренных пунктом 11.1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, отчетность за 2014 год не вызывает сомнений в части отражения состояния активов, обязательств и результатов деятельности ГРБС. 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Председатель:                                                                                                        Л.Н. Трясцина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1"/>
      <w:ind w:left="1286" w:right="1670" w:firstLine="1349"/>
      <w:jc w:val="center"/>
    </w:pPr>
    <w:rPr>
      <w:b/>
      <w:bCs/>
      <w:color w:val="000000"/>
      <w:spacing w:val="-11"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Цитата"/>
    <w:basedOn w:val="Normal"/>
    <w:qFormat/>
    <w:pPr>
      <w:ind w:left="-1134" w:right="-1333" w:firstLine="283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6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D37E0EA3E8411478195F496043406449B40581221662E8893A3F7E7E920121A8FD91C8C0DnDC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2:00Z</dcterms:created>
  <dc:creator>Администрация Ординского района</dc:creator>
  <dc:description/>
  <cp:keywords/>
  <dc:language>en-US</dc:language>
  <cp:lastModifiedBy>KSP</cp:lastModifiedBy>
  <cp:lastPrinted>2009-07-22T09:20:00Z</cp:lastPrinted>
  <dcterms:modified xsi:type="dcterms:W3CDTF">2015-04-21T11:27:00Z</dcterms:modified>
  <cp:revision>13</cp:revision>
  <dc:subject/>
  <dc:title>Администрация  Пермской  области</dc:title>
</cp:coreProperties>
</file>