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01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00050" cy="647065"/>
                  <wp:effectExtent l="0" t="0" r="0" b="0"/>
                  <wp:docPr id="1" name="Ординский МРштрих блан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рдинский МРштрих блан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Контрольно- счетная палата Орд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на  годовую отчетность главного администратора Комитет имущественных и земельных отношений администрации Ординского муниципального района </w:t>
      </w:r>
    </w:p>
    <w:p>
      <w:pPr>
        <w:pStyle w:val="Header"/>
        <w:tabs>
          <w:tab w:val="clear" w:pos="4677"/>
          <w:tab w:val="clear" w:pos="9355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21»  апреля  2015 г.                                                                                                             № 13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: </w:t>
      </w:r>
      <w:r>
        <w:rPr>
          <w:bCs/>
          <w:sz w:val="24"/>
          <w:szCs w:val="24"/>
        </w:rPr>
        <w:t xml:space="preserve">Комитет имущественных и земельных отношений </w:t>
      </w:r>
      <w:r>
        <w:rPr>
          <w:sz w:val="24"/>
          <w:szCs w:val="24"/>
        </w:rPr>
        <w:t>администрации Ординского муниципального Пермского края  (далее по тексту КИЗО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ид деятельности - осуществление от имени  Ординского муниципального района полномочий  по управлению и распоряжению объектами муниципальной собственности, в том числе земельными участк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Тип -   муниципальное казенное  учреждение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617500  Пермский край, с.Орда, ул.Советская 12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64.4. БК РФ годовой отчет об исполнении бюджета до его рассмотрения в законодательном (представительном) органе подлежит внешней проверке, которая включает внешнюю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е администраторы бюджетных средств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д бюджетной отчетностью в соответствии с </w:t>
      </w:r>
      <w:hyperlink r:id="rId3">
        <w:r>
          <w:rPr>
            <w:rStyle w:val="InternetLink"/>
            <w:sz w:val="24"/>
            <w:szCs w:val="24"/>
          </w:rPr>
          <w:t>пунктом 3 статьи 264.1</w:t>
        </w:r>
      </w:hyperlink>
      <w:r>
        <w:rPr>
          <w:sz w:val="24"/>
          <w:szCs w:val="24"/>
        </w:rPr>
        <w:t xml:space="preserve"> БК РФ понимается комплекс следующих документов: отчет об исполнении бюджета, баланс исполнения бюджета, отчет о финансовых результатах деятельности, отчет о движении денежных средств, пояснительная записка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од достоверностью бюджетной отчетности поним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соответствие плановых показателей, указанных в отчетности ГАБС, показателям утвержденного бюджета с учетом изменений, внесенных в ходе исполнения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утренняя согласованность соответствующих форм отчетности (соблюдение контрольных соотношений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Цель проверки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установление законности, полноты и достоверности представленной годовой бюджетной отчетности </w:t>
      </w:r>
      <w:r>
        <w:rPr>
          <w:bCs/>
          <w:sz w:val="24"/>
          <w:szCs w:val="24"/>
        </w:rPr>
        <w:t>КИЗ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- установление соблюдения требований законодательства Российской Федерации и Пермского края, нормативных правовых актов муниципального образования в процессе исполнения бюджет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установление соответствия фактического исполнения бюджета его плановым назначениям, установленных решением Земского Собрания Ординского муниципального района </w:t>
      </w:r>
      <w:r>
        <w:rPr>
          <w:sz w:val="24"/>
          <w:szCs w:val="24"/>
        </w:rPr>
        <w:t xml:space="preserve">от 25.12.2013 №565 «О бюджете Ординского муниципального района на 2014 год и плановый период 2015 и 2016 годов». 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hanging="0"/>
        <w:rPr/>
      </w:pPr>
      <w:r>
        <w:rPr>
          <w:sz w:val="24"/>
          <w:szCs w:val="24"/>
        </w:rPr>
        <w:tab/>
        <w:t xml:space="preserve">В соответствии с п.2 ст.45 Положения о бюджетном процессе в Ординском муниципальном районе КИЗО, как главный администратор средств бюджета, бюджетную отчетность, включающую в себя формы документов, определенные   бюджетным законодательством, предоставил в сброшюрованном и пронумерованном виде, с наличием сопроводительного письма (п.4 Инструкции №191н).  </w:t>
      </w:r>
    </w:p>
    <w:p>
      <w:pPr>
        <w:pStyle w:val="Style10"/>
        <w:spacing w:before="0" w:after="0"/>
        <w:ind w:firstLine="709"/>
        <w:jc w:val="both"/>
        <w:rPr/>
      </w:pPr>
      <w:r>
        <w:rPr/>
        <w:t>Анализ форм бюджетной отчетности осуществлялся на основании показателей форм бюджетной отчетности, представленных ГАБС обобщенных путем суммирования одноименных показателей по соответствующим строкам и графам с исключением в установленном приказом Министерства Финансов РФ от 28.12.2010 года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Инструкция № 191н) порядке взаимосвязанных показателей по консолидируемым позициям форм бюджетной отчет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ходе внешней проверки анализ и оценка осуществлялась в отношении следующих форм бюджетной отчетности: Пояснительная записка (ф.0503160); Баланс (ф.0503130); Сведения об исполнении бюджета (ф.0503164); Отчет о финансовых результатах деятельности (ф.0503121); Отчет об исполнении бюджета (ф.0503127); Сведения о движении нефинансовых активах (ф.0503168); Сведения  о дебиторской задолженности (ф.0503169); Сведения о кредиторской задолженности (ф.0503169); Сведения об использовании информационно – коммуникационных технологий (ф.0503177); Справка по консолидируемым расчетам (ф.050312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зультаты анализа указанных форм бюджетной отчётности подтверждают их составление с соблюдением порядка утверждённого Инструкцией №191н и соответствие контрольных соотношений между показателями форм годовой бюджетной отчётности главного администрат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ценки обобщенных показателей форм бюджетной отчетности, представленных главным администратором, путем суммирования одноименных показателей и исключения в установленном Инструкцией №191н порядке взаимосвязанных показателей по позициям консолидируемых форм бюджетной отчетности отклонения не выявлены.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   </w:t>
      </w:r>
      <w:r>
        <w:rPr/>
        <w:t>Перед составлением бюджетной отчетности, в соответствии с требованиями Инструкции №191н ГАБС проведена инвентаризация активов и обязательств, что отражено в Таблице №6 Пояснительных записок (ф.0503160). Расхождений не выявлено.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Сформированная бюджетная отчетность главного администратора в целом составлена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г. N 191н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шением Земского Собрания Ординского муниципального района от 25.12.2013 №565 «О бюджете Ординского муниципального района на 2014 год и плановый период 2015 и 2016 годов» КИЗО утверждены бюджетные назначения по расходам (с учетом изменений) в сумме  16176686,44 рублей, в том числе средства краевого бюджета в сумме 98360,00 рублей и районного бюджета в сумме 16078326,44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Фактически доходы поступили в сумме 17463296,85 рублей при плане 18045860,00 рублей или 96,77%. Одной из причин невыполнения плана по доходам - возврат средств в сумме 6148850,00 рублей  по решению суда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ссовые расходы при плане 16176686,44 рублей фактически составили в сумме 15683977,53 рублей или на 96,95%. Причиной невыполнения плана по расходам послужило: отсутствие средств из краевого бюджет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Пояснительная записка </w:t>
      </w:r>
      <w:r>
        <w:rPr>
          <w:b/>
          <w:sz w:val="24"/>
          <w:szCs w:val="24"/>
        </w:rPr>
        <w:t>(форма 0503160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держит анализ исполнения бюджета и бюджетной отчетности и результаты пользования бюджетных ассигнований ГАБС в отчетном финансовом году. Состав и содержание показателей бюджетной отчетности соответствует требованиям пункта 151 Инструкции №191н от 28.12.2010г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Баланс исполнения бюджета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(форма 0503130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держит данные о нефинансовых и финансовых активах, обязательствах  муниципального образования на первый и последний день отчетного периода по счетам плана  бюджетного учета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тчет о финансовых результатах деятельности (ф</w:t>
      </w:r>
      <w:r>
        <w:rPr>
          <w:b/>
          <w:sz w:val="24"/>
          <w:szCs w:val="24"/>
        </w:rPr>
        <w:t>орма 0503121)</w:t>
      </w:r>
      <w:r>
        <w:rPr>
          <w:bCs/>
          <w:sz w:val="24"/>
          <w:szCs w:val="24"/>
        </w:rPr>
        <w:t xml:space="preserve"> содержит данные о финансовом результате деятельности в отчетном периоде. Отчетность составлена по кодам классификации операций сектора государственного управления. Доходная часть отражена в сумме 57001343,60 рублей, в том числе: собственные 22470497,65 рублей, безвозмездные  поступления 6495558,08 рублей и прочие доходы  28035287,87 рублей. Бюджетные назначения по расходам отражены в сумме 28934084,84 рублей, чистый операционный результат  28067258,76 рублей. Отчет сформирован ГАБС с соблюдением требований пунктов 94-97 Инструкции №191н от 28.12.2010г.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  по заключению счетов бюджетного учета  отчетного финансового года (форма 0503110)</w:t>
      </w:r>
      <w:r>
        <w:rPr>
          <w:bCs/>
          <w:sz w:val="24"/>
          <w:szCs w:val="24"/>
        </w:rPr>
        <w:t xml:space="preserve"> подтверждает фактический кассовый расход в сумме 15683977,53 рублей и фактический доход  17463296,85  рублей.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Сведения (форма 0503164) </w:t>
      </w:r>
      <w:r>
        <w:rPr>
          <w:sz w:val="24"/>
          <w:szCs w:val="24"/>
        </w:rPr>
        <w:t>содержит све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bCs/>
          <w:sz w:val="24"/>
          <w:szCs w:val="24"/>
        </w:rPr>
        <w:t>актическом поступлении доходов в сумме  17463296,85 рублей при плане 18045860,0 рублей, неисполненные назначения в сумме  582563,15 рублей. Произведенные расходы составили 15683977,53 рублей при плане 16176686,44 рублей, разница составляет 492708,91 рублей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 об исполнении бюджета (форма 0503127)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лановые показатели, указанные в отчетности ГРБС, с учетом внесенных изменений в ходе исполнения бюджета соответствуют показателям утвержденных в  бюджете 2014 года. Сумма утвержденных лимитов бюджетных обязательств соответствуют годовым бюджетным назначе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, отраженные в Отчете о принятых бюджетных обязательствах (ф.0503128) соответствуют показателям, отраженным в сведениях об исполнении бюджета (ф.0503164)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чет об исполнении бюджета </w:t>
      </w:r>
      <w:r>
        <w:rPr>
          <w:sz w:val="24"/>
          <w:szCs w:val="24"/>
        </w:rPr>
        <w:t>(форма 0503127)</w:t>
      </w:r>
      <w:r>
        <w:rPr>
          <w:bCs/>
          <w:sz w:val="24"/>
          <w:szCs w:val="24"/>
        </w:rPr>
        <w:t xml:space="preserve"> содержит данные о кассовых поступлениях в сумме 17463296,85 рублей.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лановые назначения по расходам                                          фактические  расход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63 0113    -     1903,02 тыс.руб.                                         163 0113    -   1827,51 тыс.руб.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63 0409    -     8101,62 тыс.руб.                                         163 0409  -     7806,64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63 0412    -     382,81  тыс.руб.                                          163 0412  -      275,39 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63 0501    -     5046,74 тыс.руб.                                         163 0502  -      5031,94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63 0901    -     742,50 тыс.руб.                                           163 0702  -      742,50 тыс.руб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о:    16176,69  тыс. руб.                                              Итого:  15683,98 тыс. руб.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использованные ассигнования отражены в сумме -  492,71 тыс.руб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лановые показатели, указанные в отчетности ГРБС, с учетом внесенных изменений в ходе исполнения бюджета соответствуют показателям, утвержденным в бюджете на 2014 год. В ходе внешней проверки проведен анализ по внутренней согласованности соответствующих форм отчетности, выявлено  следующее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тчетности по формам, утвержденных решением Земского Собрания Ординского муниципального района от 23.03.2012г. №407 «Об утверждении квартальных форм предоставления отчета об исполнении бюджета Ординского муниципального района», отражена сумма дебиторской задолженности в размере 1888,67 тыс.руб. по земельному налогу, тогда как в бухгалтерской отчетности данная информация отсутствует. Следует отметить согласно представленной расшифровки в данную информацию включены предприятия, с которым отсутствуют договора аренды  (МП «Теплоплюс») на сумму 445,35 тыс.руб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гласно  Сведений  (ф.0503169</w:t>
      </w:r>
      <w:r>
        <w:rPr>
          <w:sz w:val="24"/>
          <w:szCs w:val="24"/>
        </w:rPr>
        <w:t xml:space="preserve">) сумма дебиторской задолженности на 01.01.2015г. составила   471512,00 рублей из них реструктуризированная задолженность ООО «Автобусные линии» в сумме 416540,00 рублей, переплата за межевание в размере 6426,00 рублей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гласно Сведений (ф.0503169</w:t>
      </w:r>
      <w:r>
        <w:rPr>
          <w:sz w:val="24"/>
          <w:szCs w:val="24"/>
        </w:rPr>
        <w:t>) сумма кредиторской задолженности на 01.01.2015г. составила  61414,14 рублей, в том числе за техобслуживание объектов электроснабжения, отопление, услуги охраны здания, задолженность во внебюджетные фонд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гласно Сведений (ф.0503173</w:t>
      </w:r>
      <w:r>
        <w:rPr>
          <w:sz w:val="24"/>
          <w:szCs w:val="24"/>
        </w:rPr>
        <w:t>) изменений остатков валюты баланса не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едения о движении  нефинансовых активов (ф.0503130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средства отражены в сумме 352308,61 рублей, амортизация начислена в сумме 352308,61  рублей, остаточная стоимость 0  рублей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о казны на 01.01.2015г. отражено на сумму 331399331,15 рублей,   амортизация начислена в сумме 113210229,52 рублей, остаточная стоимость составила 218189101,63  рублей. Всего по разделу нефинансовые активы составили 218196319,40 рублей.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активы отражены в сумме  2363568,02 рублей, в том числе финансовые вложения 4000000,0 рублей. Обязательства отражены в сумме 61414,14 рублей. Финансовый результат 222670455,15 рублей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внешней проверки годовой  бухгалтерской отчетности 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В ходе внешней проверки годовой отчетности по соответствию фактических показателей  указанных в отчетности </w:t>
      </w:r>
      <w:r>
        <w:rPr>
          <w:bCs/>
          <w:sz w:val="24"/>
          <w:szCs w:val="24"/>
        </w:rPr>
        <w:t xml:space="preserve">главного администратора бюджетных средств бюджета установлено </w:t>
      </w:r>
      <w:r>
        <w:rPr>
          <w:sz w:val="24"/>
          <w:szCs w:val="24"/>
        </w:rPr>
        <w:t xml:space="preserve"> не соответствие с формами отчетности, утвержденными решением Земского Собрания Ординского муниципального района от 23.03.2012г. №407 «Об утверждении квартальных форм предоставления отчета об исполнении бюджета Ординского муниципального района», т.к. в данной форме отражена сумма дебиторской задолженности на 01.01.2015г. в сумме 1888,67 тыс.руб. по земельному налогу, тогда как согласно бухгалтерской отчетности (ф.0503169) сумма дебиторской задолженности составляет 471512,00 рублей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Вывод: </w:t>
      </w:r>
      <w:r>
        <w:rPr>
          <w:sz w:val="24"/>
          <w:szCs w:val="24"/>
        </w:rPr>
        <w:t xml:space="preserve">исходя из предоставленных к проверке форм, предусмотренных пунктом 11.1 Инструкции о порядке составления и предоставления годовой, квартальной и месячной отчетности об исполнении бюджетов бюджетной системы РФ, утвержденной приказом Минфина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, отчетность за 2014 год проверенного главного администратора бюджетных средств можно признать </w:t>
      </w:r>
      <w:r>
        <w:rPr>
          <w:b/>
          <w:sz w:val="24"/>
          <w:szCs w:val="24"/>
        </w:rPr>
        <w:t>недостоверной.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>Председатель:                                                                                                        Л.Н.Трясцина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41"/>
      <w:ind w:left="1286" w:right="1670" w:firstLine="1349"/>
      <w:jc w:val="center"/>
    </w:pPr>
    <w:rPr>
      <w:b/>
      <w:bCs/>
      <w:color w:val="000000"/>
      <w:spacing w:val="-11"/>
      <w:sz w:val="31"/>
      <w:szCs w:val="31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7">
    <w:name w:val="Цитата"/>
    <w:basedOn w:val="Normal"/>
    <w:qFormat/>
    <w:pPr>
      <w:ind w:left="-1134" w:right="-1333" w:firstLine="283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00" w:leader="none"/>
      </w:tabs>
      <w:ind w:firstLine="684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ED37E0EA3E8411478195F496043406449B40581221662E8893A3F7E7E920121A8FD91C8C0DnDCB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7:00Z</dcterms:created>
  <dc:creator>Администрация Ординского района</dc:creator>
  <dc:description/>
  <cp:keywords/>
  <dc:language>en-US</dc:language>
  <cp:lastModifiedBy>KSP</cp:lastModifiedBy>
  <cp:lastPrinted>2009-07-22T09:20:00Z</cp:lastPrinted>
  <dcterms:modified xsi:type="dcterms:W3CDTF">2015-04-21T05:30:00Z</dcterms:modified>
  <cp:revision>14</cp:revision>
  <dc:subject/>
  <dc:title>Администрация  Пермской  области</dc:title>
</cp:coreProperties>
</file>