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647065"/>
                  <wp:effectExtent l="0" t="0" r="0" b="0"/>
                  <wp:docPr id="1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трольно- счетная палата Ор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 годовую отчетность главного администратора бюджетных средств  Контрольно – счетная палата Ординского муниципального района </w:t>
      </w:r>
    </w:p>
    <w:p>
      <w:pPr>
        <w:pStyle w:val="Heading"/>
        <w:tabs>
          <w:tab w:val="clear" w:pos="720"/>
          <w:tab w:val="decimal" w:pos="0" w:leader="none"/>
        </w:tabs>
        <w:ind w:left="0" w:right="-5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»  апреля 2015 г.                                                                                                             № 12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: Контрольно-счетная палата Ординского муниципального район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– финансовый контроль за исполнением бюджета, соблюдением установленного порядка подготовки и рассмотрения проекта бюджета и отчета о его исполнен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Тип -  муниципальное казенное  учреждени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Пермский край с. Орда, ул.Советская 1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4. БК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 бюджетной отчетностью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264.1</w:t>
        </w:r>
      </w:hyperlink>
      <w:r>
        <w:rPr>
          <w:sz w:val="24"/>
          <w:szCs w:val="24"/>
        </w:rPr>
        <w:t xml:space="preserve"> БК РФ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д достоверностью бюджетной отчетности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лановых показателей, указанных в отчетности ГАБС, показателям утвержденного бюджета с учетом изменений, внесенных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согласованность соответствующих форм отчетности (соблюдение контрольных соотношений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проверк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установление законности, полноты и достоверности представленной годовой бюджетной отчетности КСП ОМР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- установление соблюдения требований законодательства Российской Федерации и Пермского края, нормативных правовых актов муниципального образования в процессе исполнения бюдж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становление соответствия фактического исполнения бюджета его плановым назначениям, установленных решением Земского Собрания Ординского муниципального района </w:t>
      </w:r>
      <w:r>
        <w:rPr>
          <w:sz w:val="24"/>
          <w:szCs w:val="24"/>
        </w:rPr>
        <w:t xml:space="preserve">от 25.12.2013 № 565 «О бюджете Ординского муниципального района на 2014 год и плановый период 2015 и 2016 годов». 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sz w:val="24"/>
          <w:szCs w:val="24"/>
        </w:rPr>
        <w:t xml:space="preserve">В соответствии с п.2 ст.45 Положения о бюджетном процессе в Ординском муниципальном районе Контрольно-счетная палата, как главный администратор средств бюджета, бюджетную отчетность, включающую в себя формы документов, определенные   бюджетным законодательством, предоставила в сброшюрованном и пронумерованном виде, с наличием сопроводительного письма (п.4 Инструкции №191н).  </w:t>
      </w:r>
    </w:p>
    <w:p>
      <w:pPr>
        <w:pStyle w:val="Style10"/>
        <w:spacing w:before="0" w:after="0"/>
        <w:ind w:firstLine="709"/>
        <w:jc w:val="both"/>
        <w:rPr/>
      </w:pPr>
      <w:r>
        <w:rPr/>
        <w:t>Анализ форм бюджетной отчетности осуществлялся на основании показателей форм бюджетной отчетности, представленных ГАБС обобщенных путем суммирования одноименных показателей по соответствующим строкам и графам с исключением в установленном приказом Министерства Финансов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 порядке взаимосвязанных показателей по консолидируемым позициям форм бюджетной отчет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ходе внешней проверки анализ и оценка осуществлялась в отношении следующих форм бюджетной отчетности: Пояснительная записка (ф.0503160); Баланс (ф.0503130); Сведения об исполнении бюджета (ф.0503164); Отчет о финансовых результатах деятельности (ф.0503121); Отчет об исполнении бюджета (ф.0503127); Сведения о движении нефинансовых активах (ф.0503168); Сведения  о дебиторской задолженности (ф.0503169); Сведения о кредиторской задолженности (ф.0503169); Сведения об использовании информационно – коммуникационных технологий (ф.0503177); Справка по консолидируемым расчетам (ф.050312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анализа указанных форм бюджетной отчётности подтверждают их составление с соблюдением порядка утверждённого Инструкцией №191н и соответствие контрольных соотношений между показателями форм годовой бюджетной отчётности главного администр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обобщенных показателей форм бюджетной отчетности, представленных главным администратором, путем суммирования одноименных показателей и исключения в установленном Инструкцией №191н порядке взаимосвязанных показателей по позициям консолидируемых форм бюджетной отчетности отклонения не выявлены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Перед составлением бюджетной отчетности, в соответствии с требованиями Инструкции №191н ГАБС проведена инвентаризация активов и обязательств, что отражено в Таблице №6 Пояснительных записок (ф.0503160). Расхождений не выявлено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Сформированная бюджетная отчетность главного администратора в целом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штате 2 единицы, финансирование производится за счет бюджета Орд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ы Соглашения о передаче части полномочий по внешнему финансовому контролю с  сельскими поселениями: Медянское, Карьевское, Ашапское, Красноясыльское  на сумму 52,0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м Земского Собрания Ординского муниципального района  от 25.12.2013 № 565 «О бюджете Ординского муниципального района на 2014 год и плановый период 2015 и 2016 годов» на содержание КСП ОМР утвержден кассовый план по расходам (с учетом изменений),   в сумме 1530,06 тыс.руб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ссовые расходы фактически выполнены в сумме 1530,06 тыс.руб. или на 100,0% 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ояснительная записка </w:t>
      </w:r>
      <w:r>
        <w:rPr>
          <w:b/>
          <w:sz w:val="24"/>
          <w:szCs w:val="24"/>
        </w:rPr>
        <w:t xml:space="preserve">(форма 0503160) </w:t>
      </w:r>
      <w:r>
        <w:rPr>
          <w:bCs/>
          <w:sz w:val="24"/>
          <w:szCs w:val="24"/>
        </w:rPr>
        <w:t>содержит анализ исполнения бюджета и бюджетной отчетности и результаты использования бюджетных ассигнований главным администратором бюджетных средств в отчетном финансовом году. Состав и содержание показателей бюджетной отчетности соответствует требованиям пункта 151 Инструкции №191н от 28.12.2010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Баланс </w:t>
      </w:r>
      <w:r>
        <w:rPr>
          <w:b/>
          <w:sz w:val="24"/>
          <w:szCs w:val="24"/>
        </w:rPr>
        <w:t>(форма 050313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нения бюджета содержит данные о нефинансовых и финансовых активах, обязательствах муниципального образования на первый и последний день отчетного периода по счетам плана  бюджетного у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чет о финансовых результатах деятельности </w:t>
      </w:r>
      <w:r>
        <w:rPr>
          <w:b/>
          <w:sz w:val="24"/>
          <w:szCs w:val="24"/>
        </w:rPr>
        <w:t>(форма 0503121)</w:t>
      </w:r>
      <w:r>
        <w:rPr>
          <w:bCs/>
          <w:sz w:val="24"/>
          <w:szCs w:val="24"/>
        </w:rPr>
        <w:t xml:space="preserve"> содержит данные о финансовом результате деятельности в отчетном периоде. При проверке отчета установлено, что показатели в данной форме отражены с учетом заключительных операций по закрытию счетов при завершении 2014 финансового года, проведенных 31.12.2014г., что соответствует п.94 Инструкции №191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тчетность составлена по кодам классификации операций сектора государственного управления. Доходная часть составляет 52000,00 рублей, бюджетные назначения по расходной части 1541264,52 рублей, чистый операционный результат (- 1489264,52) рублей. Отчет сформирован ГАБС с соблюдением требований пунктов 94-97 Инструкции №191н от 28.12.2010г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  по заключению счетов бюджетного учета  отчетного финансового года (форма 0503110)</w:t>
      </w:r>
      <w:r>
        <w:rPr>
          <w:bCs/>
          <w:sz w:val="24"/>
          <w:szCs w:val="24"/>
        </w:rPr>
        <w:t xml:space="preserve"> подтверждает фактический кассовый расход в сумме 1541264,52 рублей и фактический доход 52000,00 рублей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ведения об исполнении бюджета (форма 0503164) </w:t>
      </w:r>
      <w:r>
        <w:rPr>
          <w:sz w:val="24"/>
          <w:szCs w:val="24"/>
        </w:rPr>
        <w:t>содерж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изведенны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асходах в сумме 1530059,11 рублей при плане 1530060,00 рублей неисполненные назначения  в сумме 0,89 рублей. Фактические доходы составили 52000,00 рублей при плане 52000,0 рублей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тчет  об исполнении бюджета ( форма 0503127) </w:t>
      </w:r>
      <w:r>
        <w:rPr>
          <w:bCs/>
          <w:sz w:val="24"/>
          <w:szCs w:val="24"/>
        </w:rPr>
        <w:t xml:space="preserve">содержит данные о кассовых поступлениях, не являющихся доходами в сумме 52000,00 рублей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лановые показатели, указанные в отчетности ГРБС, с учетом внесенных изменений в ходе исполнения бюджета соответствуют показателям утвержденных в  бюджете 2014 года. Сумма утвержденных лимитов бюджетных обязательств соответствуют годовым бюджетным назнач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, отраженные в Отчете о принятых бюджетных обязательствах (ф.0503128) соответствуют показателям, отраженным в сведениях об исполнении бюджета (ф.0503164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 (форма 0503169</w:t>
      </w:r>
      <w:r>
        <w:rPr>
          <w:sz w:val="24"/>
          <w:szCs w:val="24"/>
        </w:rPr>
        <w:t xml:space="preserve">) сумма дебиторской задолженности на 01.01.2015 составила  4966,89 рубле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я  (форма 0503169</w:t>
      </w:r>
      <w:r>
        <w:rPr>
          <w:sz w:val="24"/>
          <w:szCs w:val="24"/>
        </w:rPr>
        <w:t>) сумма кредиторской задолженности на 01.01.2015 года составила (-5039,65)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движении нефинансовых активов (форма 0503168</w:t>
      </w:r>
      <w:r>
        <w:rPr>
          <w:sz w:val="24"/>
          <w:szCs w:val="24"/>
        </w:rPr>
        <w:t xml:space="preserve">). Основные средства отражены в сумме 177853,90 рублей, амортизация начислена в сумме 177853,90 рублей, остаточная стоимость 0 рублей.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В ходе внешней проверки  годовой отчетности  по соответствию фактических показателей  указанных в отчетности нарушений не вы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сверке показателей между различными формами бюджетной отчетности расхождений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арушения бюджетного законодательств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исходя из предоставленных к проверке форм, предусмотренных пунктом 11.1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, отчетность за 2014 год проверенного главного администратора бюджетных средств можно признать достоверной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Председатель:                                                                                                        Л.Н.Трясцина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DnDC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7:00Z</dcterms:created>
  <dc:creator>Администрация Ординского района</dc:creator>
  <dc:description/>
  <cp:keywords/>
  <dc:language>en-US</dc:language>
  <cp:lastModifiedBy>KSP</cp:lastModifiedBy>
  <cp:lastPrinted>2015-04-10T11:33:00Z</cp:lastPrinted>
  <dcterms:modified xsi:type="dcterms:W3CDTF">2015-04-21T10:28:00Z</dcterms:modified>
  <cp:revision>12</cp:revision>
  <dc:subject/>
  <dc:title>Администрация  Пермской  области</dc:title>
</cp:coreProperties>
</file>