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администратора  бюджетных средств – Земское Собрание Ординского муниципального района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09» апреля   2015 г.                                                                                                              №11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Земское Собрание Ординского муниципального Пермского кра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деятельности  - деятельность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-  муниципальное казенное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17500, Пермский край с.Орда, ул.Советская 1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4. БК РФ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фактических показателей, указанных в отчетности ГАБ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ЗС ОМР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ями Земского Собрания Ординского муниципального района </w:t>
      </w:r>
      <w:r>
        <w:rPr>
          <w:sz w:val="24"/>
          <w:szCs w:val="24"/>
        </w:rPr>
        <w:t>от 25.12.2013 №565 «О бюджете Ординского муниципального района на 2014 год и плановый период 2015 и 2016 годов»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п.2 ст.45 Положения о бюджетном процессе в Ординском муниципальном районе Земское Собрание, как главный администратор средств бюджета, бюджетную отчетность, включающую в себя формы документов, определенные   бюджетным законодательством, предоставила в Контрольно-счетную в сброшюрованном и пронумерованном виде, с наличием сопроводительного письма (п.4 Инструкции №191н).  </w:t>
      </w:r>
    </w:p>
    <w:p>
      <w:pPr>
        <w:pStyle w:val="Style10"/>
        <w:spacing w:before="0" w:after="0"/>
        <w:ind w:firstLine="709"/>
        <w:jc w:val="both"/>
        <w:rPr/>
      </w:pPr>
      <w:r>
        <w:rPr/>
        <w:t>Анализ форм бюджетной отчетности осуществлялся на основании показателей форм бюджетной отчетности, представленных ГАБС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 порядке взаимосвязанных показателей по консолидируемым позициям форм бюджетной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(ф.0503160); Баланс (ф.0503130); Сведения об исполнении бюджета (ф.0503164); Отчет  о финансовых результатах деятельности (ф.0503121); Отчет  об исполнении бюджета (ф.0503127); Сведения  о движении нефинансовых активов (ф.0503168); Сведения  о дебиторской задолженности (ф.0503169); Сведения о кредиторской задолженности (ф.0503169); Сведения об использовании информационно – коммуникационных технологий (ф.0503177); Справка по консолидируемым расчетам (ф.05031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 и соответствие контрольных соотношений между показателями форм годовой бюджетной отчётности главного админист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обобщенных показателей форм бюджетной отчетности, представленных главным администратором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 отклонения не выявлены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Перед составлением бюджетной отчетности, в соответствии с требованиями Инструкции №191н ГАБС  проведена инвентаризация активов и обязательств, что отражено в Таблице №6 Пояснительных записок (ф.0503160). Расхождений не выявлено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тате учреждения 6 единиц, в том числе 1 единица выборная и 1 единица обслуживающий персонал, финансирование производится за счет бюджета район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шением Земского Собрания Ординского муниципального района от 25.12.2013 №565 «О бюджете Ординского муниципального района на 2014 год и плановый период 2015 и 2016 годов» ЗС ОМР утвержден кассовый план по расходам (с учетом внесенных изменений) в  сумме 3903,90 тыс.руб. </w:t>
      </w:r>
      <w:r>
        <w:rPr>
          <w:bCs/>
          <w:sz w:val="24"/>
          <w:szCs w:val="24"/>
        </w:rPr>
        <w:t xml:space="preserve">Кассовые расходы фактически выполнены в сумме 3901,60 тыс.руб. или на 99,9%.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орма 050316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анализ исполнения бюджета и бюджетной отчетности и результаты использования бюджетных ассигнований главным администратором бюджетных средств в отчетном финансовом году. Состав и содержание показателей бюджетной отчетности соответствует требованиям пункта 151 Инструкции №191н от 28.12.2010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е </w:t>
      </w:r>
      <w:r>
        <w:rPr>
          <w:b/>
          <w:sz w:val="24"/>
          <w:szCs w:val="24"/>
        </w:rPr>
        <w:t>(форма 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бюджета содержит данные о нефинансовых и финансовых активах, обязательствах муниципального образования на первый и последний день отчетного периода по счетам бюджетного учета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орма 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Отчетность составлена по кодам классификации операций сектора государственного управления. Доходная часть составляет 80000,00 рублей, из них: 10000,00 рублей - возмещение от судебных приставов и 70000,00 рублей средства краевого бюджета по конкурсу представительных органов. Бюджетные назначения по расходной части 4057662,75 рублей, чистый операционный результат (-3977662,75) рублей. Отчет сформирован ГАБС с соблюдением требований пунктов 94-97 Инструкции №191н от 28.12.2010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по заключению счетов бюджетного учета отчетного финансового года (форма 0503110)</w:t>
      </w:r>
      <w:r>
        <w:rPr>
          <w:bCs/>
          <w:sz w:val="24"/>
          <w:szCs w:val="24"/>
        </w:rPr>
        <w:t xml:space="preserve">  подтверждает фактический кассовый расход в сумме  3901599,40  рублей.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нении бюджета (форма 0503164). </w:t>
      </w:r>
      <w:r>
        <w:rPr>
          <w:bCs/>
          <w:sz w:val="24"/>
          <w:szCs w:val="24"/>
        </w:rPr>
        <w:t xml:space="preserve">Фактические расходы отражены в сумме 3352120,29 рублей при плане 3423160,00 рублей, неисполненные назначения в сумме 71039,71 рублей.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тчет об исполнении бюджета (форма 0503127). </w:t>
      </w:r>
      <w:r>
        <w:rPr>
          <w:bCs/>
          <w:sz w:val="24"/>
          <w:szCs w:val="24"/>
        </w:rPr>
        <w:t>Доходная часть отражена в сумме 208860,27 рублей: из них 70000,00 рублей – средства краевого бюджета, 138860,27 рублей возврат средств из фонда социального страхования за 201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по доходам и расходам, указанные в отчетности ГАБС, с учетом внесенных изменений в ходе исполнения бюджета соответствуют показателям, утвержденным в бюджете 2014 года. Сумма утвержденных лимитов бюджетных обязательств соответствуют годовым бюджетным назнач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отраженные в Отчете о принятых бюджетных обязательствах (ф.0503128) соответствуют показателям, отраженным в сведениях об исполнении бюджета (ф.0503164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 о дебиторской задолженности (форма 0503169</w:t>
      </w:r>
      <w:r>
        <w:rPr>
          <w:sz w:val="24"/>
          <w:szCs w:val="24"/>
        </w:rPr>
        <w:t xml:space="preserve">) сумма дебиторской задолженности на 01.01.2015г. составила 18587,26 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я о кредиторской задолженности (форма 0503169</w:t>
      </w:r>
      <w:r>
        <w:rPr>
          <w:sz w:val="24"/>
          <w:szCs w:val="24"/>
        </w:rPr>
        <w:t>) сумма кредиторской  задолженности на 01.01.2015г. составила (- 19218,88)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(форма 0503168</w:t>
      </w:r>
      <w:r>
        <w:rPr>
          <w:sz w:val="24"/>
          <w:szCs w:val="24"/>
        </w:rPr>
        <w:t xml:space="preserve">). Основные средства отражены в сумме  1161217,17 рублей, амортизация начислена в сумме 1035727,17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 годовой отчетности  по соответствию фактических показателей  указанных в отчетности наруш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бюджет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4 год проверенного главного администратора бюджетных средств можно признать достоверной. 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sz w:val="24"/>
          <w:szCs w:val="24"/>
        </w:rPr>
        <w:t>Председатель:                                                                                                        Л.Н.Трясцина</w:t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8:00Z</dcterms:created>
  <dc:creator>Администрация Ординского района</dc:creator>
  <dc:description/>
  <cp:keywords/>
  <dc:language>en-US</dc:language>
  <cp:lastModifiedBy>KSP</cp:lastModifiedBy>
  <cp:lastPrinted>2015-04-10T10:55:00Z</cp:lastPrinted>
  <dcterms:modified xsi:type="dcterms:W3CDTF">2015-04-21T05:18:00Z</dcterms:modified>
  <cp:revision>29</cp:revision>
  <dc:subject/>
  <dc:title>Администрация  Пермской  области</dc:title>
</cp:coreProperties>
</file>