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председате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СП Ординского муниципального района          </w:t>
        <w:tab/>
        <w:tab/>
        <w:tab/>
        <w:tab/>
        <w:tab/>
        <w:tab/>
        <w:tab/>
        <w:tab/>
        <w:tab/>
        <w:tab/>
        <w:tab/>
        <w:tab/>
        <w:tab/>
        <w:t xml:space="preserve">      от 29.12.2014г. №8</w:t>
        <w:tab/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Контрольно-счетной палаты  Ординского муниципального  района на 2015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i/>
        </w:rPr>
        <w:t xml:space="preserve">                                                                 </w:t>
      </w:r>
      <w:r>
        <w:rPr>
          <w:i/>
        </w:rPr>
        <w:t xml:space="preserve">составлен в соответствии с Положением «О бюджетном процессе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</w:t>
      </w:r>
      <w:r>
        <w:rPr>
          <w:i/>
        </w:rPr>
        <w:t xml:space="preserve">Ординском муниципальном районе», Положением «О Контрольно-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</w:t>
      </w:r>
      <w:r>
        <w:rPr>
          <w:i/>
        </w:rPr>
        <w:t>счетной палате Ординского  муниципального района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   </w:t>
      </w:r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798"/>
        <w:gridCol w:w="2126"/>
        <w:gridCol w:w="2063"/>
        <w:gridCol w:w="2835"/>
      </w:tblGrid>
      <w:tr>
        <w:trPr>
          <w:trHeight w:val="10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нируем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тор планир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0" w:hRule="atLeast"/>
          <w:cantSplit w:val="true"/>
        </w:trPr>
        <w:tc>
          <w:tcPr>
            <w:tcW w:w="1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бщие мероприятия</w:t>
            </w:r>
          </w:p>
        </w:tc>
      </w:tr>
      <w:tr>
        <w:trPr>
          <w:trHeight w:val="10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Земского Собрания, заседаниях постоянных комиссий Земского Собрания и совещаниях при Главе ОМ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П ОМ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ЗС ОМР и Администрации ОМР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П ОМР </w:t>
            </w:r>
          </w:p>
        </w:tc>
      </w:tr>
      <w:tr>
        <w:trPr>
          <w:trHeight w:val="10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Ассоциации Контрольно-счетных органов Пермского края (АКС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П ОМ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оглашения и Плана работы АК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П ОМР, аудитор КСП ОМР</w:t>
            </w:r>
          </w:p>
        </w:tc>
      </w:tr>
      <w:tr>
        <w:trPr>
          <w:trHeight w:val="69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утверждение Плана работы КСП ОМР на 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П ОМ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, 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П ОМ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формации о результатах проведенных контрольных мероприятий в Земское Собрание Ординского муниципального района и главе Ординского муниципального райо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П О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П ОМР</w:t>
            </w:r>
          </w:p>
        </w:tc>
      </w:tr>
      <w:tr>
        <w:trPr>
          <w:trHeight w:val="62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работе Контрольно-счетной палаты Ординского муниципального района за 2015 год.</w:t>
            </w:r>
          </w:p>
          <w:p>
            <w:pPr>
              <w:pStyle w:val="Normal"/>
              <w:rPr/>
            </w:pPr>
            <w:r>
              <w:rPr/>
              <w:t>Обнародование результатов деятельности КСП ОМР в соответствии со ст.29 Положения о КСП ОМ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П ОМ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 О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вышению квалификации сотрудников КСП ОМР, изучение практического опыта работы других счетных палат, участие в семинарах и конферен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П О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П ОМР</w:t>
            </w:r>
          </w:p>
        </w:tc>
      </w:tr>
      <w:tr>
        <w:trPr>
          <w:trHeight w:val="550" w:hRule="atLeast"/>
          <w:cantSplit w:val="true"/>
        </w:trPr>
        <w:tc>
          <w:tcPr>
            <w:tcW w:w="1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Контрольно-ревизионная деятельность</w:t>
            </w:r>
          </w:p>
        </w:tc>
      </w:tr>
      <w:tr>
        <w:trPr>
          <w:trHeight w:val="5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2.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Инвентаризация казны Ординского муниципального райо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П ОМ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1.2015г. по 31.12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, аудитор КСП ОМР, прокуратура района (по согласованию), специалисты КИЗо, специалисты администрации ОМР и управления финансов администрации ОМР. </w:t>
            </w:r>
          </w:p>
        </w:tc>
      </w:tr>
      <w:tr>
        <w:trPr>
          <w:trHeight w:val="9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2.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инвентаризация имущества Ординского муниципального района, закрепленного за муниципальными предприятиями и учреждениями на праве хозяйственного ведения или оперативного 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П ОМ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1.2015г. по 31.12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аудитор КСП ОМР, прокуратура района (по согласованию), специалисты КИЗо, специалисты администрации ОМР и управления финансов администрации ОМР.</w:t>
            </w:r>
          </w:p>
        </w:tc>
      </w:tr>
      <w:tr>
        <w:trPr>
          <w:trHeight w:val="134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 xml:space="preserve">2.3.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Проведение внеплановых контро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С ОМР, Прокуратура, Глава ОМ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аудитор КСП ОМР</w:t>
            </w:r>
          </w:p>
        </w:tc>
      </w:tr>
      <w:tr>
        <w:trPr>
          <w:trHeight w:val="586" w:hRule="atLeast"/>
          <w:cantSplit w:val="true"/>
        </w:trPr>
        <w:tc>
          <w:tcPr>
            <w:tcW w:w="1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0" w:hanging="4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Экспертно - аналитическая рабо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 xml:space="preserve">3.1.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инансово - экономической экспертизы проектов решений Земского Собрания и Советов депутатов сельских поселений Ординского муниципального района, а также проектов муниципальных правовых актов в части, касающейся расходных обязательств Ординского муниципального района (в соответствии с Соглашение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П  ОМ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аудитор КСП ОМР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3.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шней проверки годового отчета об исполнении бюджет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юджет Ординского муниципального райо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 ОМ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аудитор КСП ОМР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3.3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Аналитическая информация в ЗС ОМР об итогах исполнения бюджета район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/>
              <w:t>по итогам 1 квартала 2015 г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/>
              <w:t>по итогам полугодия 2015 г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/>
              <w:t>по итогам 9 месяцев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П ОМ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аудитор КСП ОМР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Сокращения:  ЗС ОМР   Земское Собрание  Ординского муниципального района</w:t>
      </w:r>
    </w:p>
    <w:p>
      <w:pPr>
        <w:pStyle w:val="Normal"/>
        <w:rPr/>
      </w:pPr>
      <w:r>
        <w:rPr/>
        <w:t xml:space="preserve">                        </w:t>
      </w:r>
      <w:r>
        <w:rPr/>
        <w:t>КСП ОМР  Контрольно-счетная палата Орди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в Плане работы Контрольно-счетной палаты Ординского муниципального района на 2015 год решением председателя КСП ОМР допускается внесение изменений и обоснованное перенесение сроков проведения контрольных мероприятий.       </w:t>
      </w:r>
    </w:p>
    <w:sectPr>
      <w:type w:val="nextPage"/>
      <w:pgSz w:orient="landscape" w:w="16838" w:h="11906"/>
      <w:pgMar w:left="1134" w:right="53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sz w:val="24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3">
    <w:name w:val=" Знак Знак3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color w:val="000000"/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exact" w:line="360"/>
      <w:jc w:val="center"/>
    </w:pPr>
    <w:rPr>
      <w:b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48:00Z</dcterms:created>
  <dc:creator>zemsk3</dc:creator>
  <dc:description/>
  <cp:keywords/>
  <dc:language>en-US</dc:language>
  <cp:lastModifiedBy>KSP</cp:lastModifiedBy>
  <cp:lastPrinted>2012-01-10T12:58:00Z</cp:lastPrinted>
  <dcterms:modified xsi:type="dcterms:W3CDTF">2014-12-29T06:23:00Z</dcterms:modified>
  <cp:revision>5</cp:revision>
  <dc:subject/>
  <dc:title>                                                                                                                                                                                </dc:title>
</cp:coreProperties>
</file>