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7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от 31.12.2013г. №6 «Об утверждении Плана работы Контрольно-счетной палаты Ординского муниципального района на 2014 г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Внести изменение в Постановление от 31.12.2013г. №6 «Об</w:t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утверждении Плана работы Контрольно-счетной палаты Ординского муниципального района на 2014 год</w:t>
      </w:r>
      <w:r>
        <w:rPr>
          <w:b/>
          <w:sz w:val="28"/>
        </w:rPr>
        <w:t>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Подпункт 2.4. пункта 2 Плана работы Контрольно-счетной палаты</w:t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Ординского муниципального района на 2014</w:t>
      </w:r>
      <w:r>
        <w:rPr/>
        <w:t xml:space="preserve"> год 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073"/>
        <w:gridCol w:w="1614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ланируемых мероприят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лан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указов Президента РФ по вопросам доведения средней заработной платы отдельных категорий работников до уровня установленного правовыми актами Правительства Пермского края и нормативными правовыми актами Ординского муниципального района за 2013 год и первый квартал 2014 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ЗС ПК, КСП П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О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ОМР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1:00Z</dcterms:created>
  <dc:creator>zemsk3</dc:creator>
  <dc:description/>
  <cp:keywords/>
  <dc:language>en-US</dc:language>
  <cp:lastModifiedBy>KSP</cp:lastModifiedBy>
  <cp:lastPrinted>2011-01-31T15:04:00Z</cp:lastPrinted>
  <dcterms:modified xsi:type="dcterms:W3CDTF">2014-07-02T05:28:00Z</dcterms:modified>
  <cp:revision>3</cp:revision>
  <dc:subject/>
  <dc:title/>
</cp:coreProperties>
</file>