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87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 счетная палата  Ординского  муниципального   района 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на проект решения Земского Собрания Ординского муниципального района «Об утверждении отчета </w:t>
      </w:r>
      <w:r>
        <w:rPr>
          <w:sz w:val="24"/>
          <w:szCs w:val="24"/>
        </w:rPr>
        <w:t>об  исполнении бюджета Ординского  муниципального района за 2013 год»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8» апреля 2013 г.                                                                                                                 №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лючение Контрольно-счетной палаты Ординского муниципального района (далее по тексту – КСП ОМР) на п</w:t>
      </w:r>
      <w:r>
        <w:rPr>
          <w:bCs/>
          <w:sz w:val="24"/>
          <w:szCs w:val="24"/>
        </w:rPr>
        <w:t xml:space="preserve">роект решения Земского Собрания Ординского муниципального района «Об утверждении отчета </w:t>
      </w:r>
      <w:r>
        <w:rPr>
          <w:sz w:val="24"/>
          <w:szCs w:val="24"/>
        </w:rPr>
        <w:t xml:space="preserve">об исполнении бюджета Ординского муниципального района за 2013 год» (далее по тексту - Отчет) подготовлено по результатам внешней проверки годовой бюджетной отчетности, представленной в соответствии со статьей 264.4. БК и </w:t>
      </w:r>
      <w:hyperlink r:id="rId3">
        <w:r>
          <w:rPr>
            <w:rStyle w:val="InternetLink"/>
            <w:sz w:val="24"/>
            <w:szCs w:val="24"/>
          </w:rPr>
          <w:t>пунктом 2 статьи 45</w:t>
        </w:r>
      </w:hyperlink>
      <w:r>
        <w:rPr>
          <w:sz w:val="24"/>
          <w:szCs w:val="24"/>
        </w:rPr>
        <w:t xml:space="preserve"> решения Земского Собрания Ординского муниципального района от 01.09.2008 №93 Положения о бюджетном процессе. Главные распорядители бюджетных средств течение 2 рабочих дней после получения извещения от управления финансов о представлении годовой отчетности об исполнении консолидированного бюджета Ординского муниципального района в Министерство финансов Пермского края представляют копии годовой бюджетной отчетности. В Контрольно-счетную палату для внешней проверки,</w:t>
      </w:r>
      <w:r>
        <w:rPr>
          <w:bCs/>
          <w:sz w:val="24"/>
          <w:szCs w:val="24"/>
        </w:rPr>
        <w:t xml:space="preserve"> отчеты представлены 27.02.2014 года.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енный Отчет, в целом, - соответствует требованиям федерального, краевого законодательства и нормативным актам Ординского муниципального района. Отчет в форме проекта решения, направлен главой Ординского муниципального района КСП ОМР 28.03.2014г.-т.е., в пределах установленного срока (до 01.04. – согласно п.3 ст.45 Положения о бюджетном процессе) и с отражением всех показателей, предусмотренных Бюджетным кодексом РФ и статьей 45 Положения о бюджетном процессе в Ординском муниципальном районе, утвержденного решением Земского Собрания Ординского муниципального района от 01.09.2008 №93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едмет внешней провер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тчет об исполнении бюджета Ординского муниципального района за 2013 год в объеме, установленном ст.45 Положения о бюджетном процесс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ая отчетность главных администраторов бюджетных средств.</w:t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внешней провер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00" w:leader="none"/>
        </w:tabs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правление финансов администрации Ординского муниципального района, как орган организующий исполнение бюджета райо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00" w:leader="none"/>
        </w:tabs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Главные администраторы бюджетных средств, </w:t>
      </w:r>
      <w:r>
        <w:rPr>
          <w:bCs/>
          <w:sz w:val="24"/>
          <w:szCs w:val="24"/>
        </w:rPr>
        <w:t>главные администраторы доходов бюджета, администраторы источников финансирования дефицита бюджета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 и задачи провер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Оценка </w:t>
      </w:r>
      <w:r>
        <w:rPr>
          <w:sz w:val="24"/>
          <w:szCs w:val="24"/>
        </w:rPr>
        <w:t>достоверности и соответствия плановых показателей Отчета об исполнении бюджета показателям, утвержденным решением Земского Собрания Ординского муниципального района от  27.12.2012 №480 «О бюджете Ординского муниципального района на 2013 год и плановый период 2014 и 2015 годов» (с учетом последних изменен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поставимость показателей Отчета об исполнении бюджета с показателями бухгалтерской отчетности главных администраторов бюджетных средств, установление нарушений при исполнении бюджета или их отсутств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ценка полноты исполнения бюджета по объему и структуре доходов, расходных обязательств бюджета, определение уровня достижения установленных результатов исполнения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личие случаев нарушения бюджетного законодательства в ходе исполнения бюджета, анализ выявленных отклонений и нарушений и внесение предложений по их устранению. 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ключении использованы результаты внешних проверок бюджетной отчётности главных администраторов бюджетных средств, экспертно-аналитических и контрольных мероприятий, проведённых КСП ОМР за отчётный период, а также проведенных анализов основных показателей бюджета района по итогам его исполнения в 2013 году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ценка исполнения мест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щая характеристика основных параметров исполнения бюджета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Ординского муниципального района от 27.12.2012 №480 «О бюджете Ординского муниципального района на 2013 год и на плановый период 2014 и 2015 годов» с учетом последних изменений утверждены доходы в сумме 555935,78 тыс.руб., расходы в сумме 588809,96 тыс.руб</w:t>
      </w:r>
      <w:r>
        <w:rPr>
          <w:b/>
          <w:sz w:val="24"/>
          <w:szCs w:val="24"/>
        </w:rPr>
        <w:t>.,</w:t>
      </w:r>
      <w:r>
        <w:rPr>
          <w:sz w:val="24"/>
          <w:szCs w:val="24"/>
        </w:rPr>
        <w:t xml:space="preserve"> с дефицитом (превышением расходов над доходами) в сумме 32874,18 тыс.руб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 отчетный период в вышеуказанное решение 10 раз вносились изменения, в результате которых уточнялись параметры бюдж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объем доходов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увеличился</w:t>
      </w:r>
      <w:r>
        <w:rPr>
          <w:sz w:val="24"/>
          <w:szCs w:val="24"/>
        </w:rPr>
        <w:t xml:space="preserve"> на 108999,7 тыс.руб. (25,2%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объем расходов увеличился</w:t>
      </w:r>
      <w:r>
        <w:rPr>
          <w:sz w:val="24"/>
          <w:szCs w:val="24"/>
        </w:rPr>
        <w:t xml:space="preserve"> на 165005,55 </w:t>
      </w:r>
      <w:r>
        <w:rPr>
          <w:bCs/>
          <w:sz w:val="24"/>
          <w:szCs w:val="24"/>
        </w:rPr>
        <w:t>тыс.руб. (37,5%)</w:t>
      </w:r>
      <w:r>
        <w:rPr>
          <w:b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о бюджете в последней редакции утвержден </w:t>
      </w:r>
      <w:r>
        <w:rPr>
          <w:bCs/>
          <w:i/>
          <w:sz w:val="24"/>
          <w:szCs w:val="24"/>
        </w:rPr>
        <w:t>дефицит в объеме 32874,18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тыс.руб</w:t>
      </w:r>
      <w:r>
        <w:rPr>
          <w:b/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за счет отражения в бюджете </w:t>
      </w:r>
      <w:r>
        <w:rPr>
          <w:spacing w:val="-6"/>
          <w:sz w:val="24"/>
          <w:szCs w:val="24"/>
        </w:rPr>
        <w:t xml:space="preserve">остатков средств на 01.01.2014 и </w:t>
      </w:r>
      <w:r>
        <w:rPr>
          <w:sz w:val="24"/>
          <w:szCs w:val="24"/>
        </w:rPr>
        <w:t>иных источников внутреннего финансирования дефицита бюджета района  в сумме минус 350,00 тыс.руб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итогам исполнения бюджета за 2013 год получено доходов 488698,74 тыс.руб., кассовые расходы составили 486763,9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., превышение доходов над расходами составило 1934,75 тыс.руб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Сравнительный анализ показателей первоначально утвержденного бюджета, уточненного </w:t>
      </w:r>
      <w:r>
        <w:rPr>
          <w:bCs/>
          <w:sz w:val="24"/>
          <w:szCs w:val="24"/>
        </w:rPr>
        <w:t>бюджета в последней редакции, показателей Отчета по исполнению бюджета за 2013 год представлен в таблице (тыс.руб.)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 xml:space="preserve">Таблица № </w:t>
      </w:r>
      <w:r>
        <w:rPr>
          <w:bCs/>
        </w:rPr>
        <w:fldChar w:fldCharType="begin"/>
      </w:r>
      <w:r>
        <w:rPr>
          <w:bCs/>
        </w:rPr>
        <w:instrText xml:space="preserve"> SEQ Таблица_№ \* ARABIC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tbl>
      <w:tblPr>
        <w:tblW w:w="10195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17"/>
        <w:gridCol w:w="1239"/>
        <w:gridCol w:w="1239"/>
        <w:gridCol w:w="1062"/>
        <w:gridCol w:w="462"/>
        <w:gridCol w:w="1239"/>
        <w:gridCol w:w="1239"/>
        <w:gridCol w:w="1122"/>
      </w:tblGrid>
      <w:tr>
        <w:trPr>
          <w:trHeight w:val="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е показател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Отчет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воначально утвержден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РЗС № 480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РЗС  №566)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Отчет)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ого пла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утвержд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бюджет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плану</w:t>
            </w:r>
          </w:p>
        </w:tc>
      </w:tr>
      <w:tr>
        <w:trPr>
          <w:trHeight w:val="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2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35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29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7,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98,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%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809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16,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3,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763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7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%</w:t>
            </w:r>
          </w:p>
        </w:tc>
      </w:tr>
      <w:tr>
        <w:trPr>
          <w:trHeight w:val="29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) дефицит,                                                       (+) профиц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11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874,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717,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934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60" w:after="0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Таким образом, бюджет района за 2013 год согласно представленному Отчету об исполнении бюджета  за 2013 год исполнение составило по доходам -  90,1%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по расходам -  84,6%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40" w:before="120" w:after="120"/>
        <w:ind w:firstLine="539"/>
        <w:jc w:val="both"/>
        <w:rPr/>
      </w:pPr>
      <w:r>
        <w:rPr>
          <w:sz w:val="24"/>
          <w:szCs w:val="24"/>
        </w:rPr>
        <w:t>Собственных доходов в бюджет поступило 77133,87 тыс.руб. (без учета дотации), удельный вес собственных доходов в общем объеме доходов бюджета остается на достаточно низком уровне 15,8%, что является отрицательным показателем структуры доходов бюджета района. По итогам исполнения бюджета района объем остатков средств на едином счете бюджета по состоянию на 01.01.2014 года составил 66105,3 тыс.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b/>
          <w:sz w:val="24"/>
          <w:szCs w:val="24"/>
        </w:rPr>
        <w:t>1.2. Формирование и исполнение доходной части бюджета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/>
      </w:pPr>
      <w:r>
        <w:rPr>
          <w:b/>
          <w:sz w:val="24"/>
          <w:szCs w:val="24"/>
        </w:rPr>
        <w:t>1.2.1. Анализ общего исполнения доходной части бюджета и в разрезе доходов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нализ изменения доходной части бюджета за 2013 год в результате 10 принятых решений Земским Собранием Ординского муниципального района представлен следующими показателями (тыс.руб.):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3157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988"/>
        <w:gridCol w:w="879"/>
        <w:gridCol w:w="848"/>
        <w:gridCol w:w="989"/>
        <w:gridCol w:w="989"/>
        <w:gridCol w:w="990"/>
        <w:gridCol w:w="989"/>
        <w:gridCol w:w="989"/>
        <w:gridCol w:w="1016"/>
        <w:gridCol w:w="1015"/>
        <w:gridCol w:w="13546"/>
        <w:gridCol w:w="7485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</w:t>
            </w:r>
          </w:p>
        </w:tc>
        <w:tc>
          <w:tcPr>
            <w:tcW w:w="2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</w:rPr>
              <w:t>Решения Земского Собрания Ординского муниципального район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01.02.13 №4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01.03.13 </w:t>
            </w:r>
          </w:p>
          <w:p>
            <w:pPr>
              <w:pStyle w:val="Normal"/>
              <w:ind w:right="-167" w:hanging="28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500</w:t>
            </w:r>
          </w:p>
          <w:p>
            <w:pPr>
              <w:pStyle w:val="Normal"/>
              <w:ind w:right="-167" w:hanging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02.04.13 №5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26.04.13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5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24.05.13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28.06.13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5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26.08.13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5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30.09.13 </w:t>
            </w:r>
          </w:p>
          <w:p>
            <w:pPr>
              <w:pStyle w:val="Normal"/>
              <w:ind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№</w:t>
            </w:r>
            <w:r>
              <w:rPr>
                <w:b/>
                <w:sz w:val="16"/>
                <w:szCs w:val="16"/>
              </w:rPr>
              <w:t>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27.11.13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№</w:t>
            </w:r>
            <w:r>
              <w:rPr>
                <w:b/>
                <w:sz w:val="16"/>
                <w:szCs w:val="16"/>
              </w:rPr>
              <w:t>5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5.12.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566</w:t>
            </w:r>
          </w:p>
        </w:tc>
        <w:tc>
          <w:tcPr>
            <w:tcW w:w="2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ходов бюджета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43329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4335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86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02,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204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91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64,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75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35,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935,78</w:t>
            </w:r>
          </w:p>
        </w:tc>
        <w:tc>
          <w:tcPr>
            <w:tcW w:w="2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редыдущего решения, сум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6024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16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901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487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373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310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660,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899,99</w:t>
            </w:r>
          </w:p>
        </w:tc>
        <w:tc>
          <w:tcPr>
            <w:tcW w:w="2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60" w:after="0"/>
        <w:ind w:firstLine="539"/>
        <w:jc w:val="both"/>
        <w:rPr/>
      </w:pPr>
      <w:r>
        <w:rPr>
          <w:sz w:val="24"/>
          <w:szCs w:val="24"/>
        </w:rPr>
        <w:t xml:space="preserve">Уточнение доходной части бюджета в 2013 году проведено в разрезе доходов: от налога на доходы </w:t>
      </w:r>
      <w:r>
        <w:rPr>
          <w:b/>
          <w:sz w:val="24"/>
          <w:szCs w:val="24"/>
        </w:rPr>
        <w:t>(+456,02 тыс.руб.)</w:t>
      </w:r>
      <w:r>
        <w:rPr>
          <w:sz w:val="24"/>
          <w:szCs w:val="24"/>
        </w:rPr>
        <w:t xml:space="preserve">, от налога на совокупный доход </w:t>
      </w:r>
      <w:r>
        <w:rPr>
          <w:b/>
          <w:sz w:val="24"/>
          <w:szCs w:val="24"/>
        </w:rPr>
        <w:t>(+536,02 тыс.руб.)</w:t>
      </w:r>
      <w:r>
        <w:rPr>
          <w:sz w:val="24"/>
          <w:szCs w:val="24"/>
        </w:rPr>
        <w:t xml:space="preserve">, от налога на имущество </w:t>
      </w:r>
      <w:r>
        <w:rPr>
          <w:b/>
          <w:sz w:val="24"/>
          <w:szCs w:val="24"/>
        </w:rPr>
        <w:t>(+1000,00 тыс.руб.)</w:t>
      </w:r>
      <w:r>
        <w:rPr>
          <w:sz w:val="24"/>
          <w:szCs w:val="24"/>
        </w:rPr>
        <w:t xml:space="preserve">, от использования имущества </w:t>
      </w:r>
      <w:r>
        <w:rPr>
          <w:b/>
          <w:sz w:val="24"/>
          <w:szCs w:val="24"/>
        </w:rPr>
        <w:t>(+3703,7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), от платежей при использовании имущества </w:t>
      </w:r>
      <w:r>
        <w:rPr>
          <w:b/>
          <w:sz w:val="24"/>
          <w:szCs w:val="24"/>
        </w:rPr>
        <w:t>(+1145,2 тыс.руб.),</w:t>
      </w:r>
      <w:r>
        <w:rPr>
          <w:sz w:val="24"/>
          <w:szCs w:val="24"/>
        </w:rPr>
        <w:t xml:space="preserve"> доходов от реализации имущества </w:t>
      </w:r>
      <w:r>
        <w:rPr>
          <w:b/>
          <w:sz w:val="24"/>
          <w:szCs w:val="24"/>
        </w:rPr>
        <w:t>(+6534,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), доходов от возмещения ущерба </w:t>
      </w:r>
      <w:r>
        <w:rPr>
          <w:b/>
          <w:sz w:val="24"/>
          <w:szCs w:val="24"/>
        </w:rPr>
        <w:t>(+379,5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), субсидий </w:t>
      </w:r>
      <w:r>
        <w:rPr>
          <w:b/>
          <w:sz w:val="24"/>
          <w:szCs w:val="24"/>
        </w:rPr>
        <w:t>(+52429,3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>), субвенций (</w:t>
      </w:r>
      <w:r>
        <w:rPr>
          <w:b/>
          <w:sz w:val="24"/>
          <w:szCs w:val="24"/>
        </w:rPr>
        <w:t>+4559,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), иные межбюджетные трансферты </w:t>
      </w:r>
      <w:r>
        <w:rPr>
          <w:b/>
          <w:sz w:val="24"/>
          <w:szCs w:val="24"/>
        </w:rPr>
        <w:t>(+46045,46 тыс.руб</w:t>
      </w:r>
      <w:r>
        <w:rPr>
          <w:sz w:val="24"/>
          <w:szCs w:val="24"/>
        </w:rPr>
        <w:t xml:space="preserve">.), прочие безвозмездные поступления </w:t>
      </w:r>
      <w:r>
        <w:rPr>
          <w:b/>
          <w:sz w:val="24"/>
          <w:szCs w:val="24"/>
        </w:rPr>
        <w:t>(+6000,0 тыс.руб.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и планировании плана по доходам от оказания платных услуг на 107,95 тыс.руб. не подтвердилось поступлениями по итогам года, исполнение плана поданному виду доходов сложилось на уровне 96,6%. 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4"/>
          <w:szCs w:val="24"/>
        </w:rPr>
        <w:t>Анализ плановых показателей первоначально утвержденного бюджета, уточненного бюджета и показателей представленных в Отчете (проект) по исполнению бюджета за 2013 год в разрезе доходов представлен в таблице (тыс.руб.):</w:t>
      </w:r>
    </w:p>
    <w:p>
      <w:pPr>
        <w:pStyle w:val="Normal"/>
        <w:ind w:firstLine="539"/>
        <w:jc w:val="right"/>
        <w:rPr/>
      </w:pPr>
      <w:r>
        <w:rPr/>
        <w:t>Таблица №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5"/>
        <w:gridCol w:w="1620"/>
        <w:gridCol w:w="1800"/>
        <w:gridCol w:w="1484"/>
        <w:gridCol w:w="121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(РЗС № 48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РЗС №566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тчет об исполнении бюдже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С № 480 к РЗС №5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чет к РЗС №566 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29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935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298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2635,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637,08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логовые доходы, 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5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55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92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9,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6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ог на совокупный доход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,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36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1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11,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609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ходы от реализации имущест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34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47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3768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131,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9033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2"/>
              <w:jc w:val="center"/>
              <w:rPr>
                <w:b/>
                <w:b/>
              </w:rPr>
            </w:pPr>
            <w:r>
              <w:rPr>
                <w:b/>
              </w:rPr>
              <w:t>--13637,08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2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429,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983,7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7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3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80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59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,61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3,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045,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99,01</w:t>
            </w:r>
          </w:p>
        </w:tc>
      </w:tr>
    </w:tbl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i/>
          <w:sz w:val="24"/>
          <w:szCs w:val="24"/>
        </w:rPr>
        <w:t>Отклонение показателей, в представленном Отчете по исполнению бюджета за 2013 год  в сумме 13637,08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ыс.руб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лановых показателей решения о бюджете в последней редакции (от 25.12.2013 №566) объясняется тем, что на основании уведомления министерства образования Пермского края от 17.12.2013 №13307принято решение о закрытии  бюджетных назначений на реализацию комплекса мер по модернизации системы дошкольного образования (строительство детского сада на 140 мест по ул.Ясная в с.Орда).. Отражение сумм в Отчете по исполнению бюджета за 2013 год  произведено без внесения изменений в решение о бюджете.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исполнения бюджета за 2013 год получено доходов в сумме 488698,74 тыс.руб., кассовый план, утвержденный решением Земского Собрания, исполнен на 90,12%. </w:t>
      </w:r>
    </w:p>
    <w:p>
      <w:pPr>
        <w:pStyle w:val="Normal"/>
        <w:spacing w:before="6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разрезе доходных источников получено: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оговых доходов 42974,4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тыс.руб. при плане 39155,04 тыс.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что составило 109,7%;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налоговых доходов 34159,48 тыс.руб. при плане 33011,83 тыс.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или 103,5% к плану;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возмездных поступлений в сумме 411564,87 тыс.руб. при плане 470131,83 тыс.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что составило 87,54% к плану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>Таким образом, из вышеприведенных данных следует, что</w:t>
      </w:r>
      <w:r>
        <w:rPr>
          <w:b/>
          <w:i/>
          <w:sz w:val="24"/>
          <w:szCs w:val="24"/>
        </w:rPr>
        <w:t xml:space="preserve"> план </w:t>
      </w:r>
      <w:r>
        <w:rPr>
          <w:sz w:val="24"/>
          <w:szCs w:val="24"/>
        </w:rPr>
        <w:t xml:space="preserve">по доходам бюджета в 2013 году не </w:t>
      </w:r>
      <w:r>
        <w:rPr>
          <w:b/>
          <w:i/>
          <w:sz w:val="24"/>
          <w:szCs w:val="24"/>
        </w:rPr>
        <w:t xml:space="preserve">исполнен на 12,5% за счет невыполнения </w:t>
      </w:r>
      <w:r>
        <w:rPr>
          <w:sz w:val="24"/>
          <w:szCs w:val="24"/>
        </w:rPr>
        <w:t>плана поступления</w:t>
      </w:r>
      <w:r>
        <w:rPr>
          <w:b/>
          <w:i/>
          <w:sz w:val="24"/>
          <w:szCs w:val="24"/>
        </w:rPr>
        <w:t xml:space="preserve"> по средствам краевого бюджет и возврату субвенций и субсидий в краевой бюджет. 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4"/>
          <w:szCs w:val="24"/>
        </w:rPr>
        <w:t xml:space="preserve">Не выполнены плановые задания по доходам от оказания платных услуг на 3,4%, субсидиям на 69,7%, иным межбюджетным трансфертам на 5,8%. </w:t>
      </w:r>
    </w:p>
    <w:p>
      <w:pPr>
        <w:pStyle w:val="Normal"/>
        <w:widowControl w:val="false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дельный вес собственных доходов в общем объеме доходов в 2013 году составил 15,8%, из них налоговые доходы – 8,8%, неналоговые доходы –7,0% от общего объема поступлений бюджета.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азрезе доходов кассовый план перевыполнен по налогу на доходы физических лиц (110,27%), по налогу на совокупный доход (108,04%), по налогу на имущество (107,09%), по поступлению госпошлины (119,99%), по единому налогу на вмененный доход (105,42%), транспортному налогу (112,11%), доходам от использования имущества (104,6%), доходам от реализации имущества (103,35%), штрафам (112,85%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лог на доходы физических лиц: </w:t>
      </w:r>
      <w:r>
        <w:rPr>
          <w:sz w:val="24"/>
          <w:szCs w:val="24"/>
        </w:rPr>
        <w:t>норматив отчислений 10,0% (статья 61.1 БК РФ) и 35% от налога, подлежащего зачислению в консолидированный бюджет Пермского края ст.7 № 111-ПК от 12.10.2007г. В налоговых поступлениях объем поступления от налога на доходы физ.лиц составляет 32659,72 тыс.руб. при уточненном  плане 29619,02 тыс.руб., удельный вес общей суммы налоговых поступлений составляет 75,6%, а от общего объема доходов 6,1%. В сравнении с 2012 годом поступление налога увеличилось на 14034,54 тыс.руб. (</w:t>
      </w:r>
      <w:r>
        <w:rPr>
          <w:bCs/>
          <w:iCs/>
          <w:sz w:val="24"/>
          <w:szCs w:val="24"/>
        </w:rPr>
        <w:t>изменение налогового и бюджетного законодательства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 региональном и местном уровне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лог на совокупный доход: </w:t>
      </w:r>
      <w:r>
        <w:rPr>
          <w:sz w:val="24"/>
          <w:szCs w:val="24"/>
        </w:rPr>
        <w:t xml:space="preserve">на территории Ординского муниципального района Решением Земского собрания Ординского района №58 от 22.08.2005 «О налогообложении на территории Ординского муниципального района» урегулированы вопросы налогообложения по ЕНВД. Поступления в бюджет по данному виду дохода за 2013 год составили 4166,09 тыс.руб., удельный вес в общей сумме налоговых поступлений составил 10,6% и 0,8% в общей доле поступлений. Причина увеличения налога за 2013 год (+284,17 тыс.руб.) связана с </w:t>
      </w:r>
      <w:r>
        <w:rPr>
          <w:bCs/>
          <w:iCs/>
          <w:sz w:val="24"/>
          <w:szCs w:val="24"/>
        </w:rPr>
        <w:t>изменением налогового и бюджетного законодательства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 федеральном и местном уровне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Налог на имущество: </w:t>
      </w:r>
      <w:r>
        <w:rPr>
          <w:sz w:val="24"/>
          <w:szCs w:val="24"/>
        </w:rPr>
        <w:t>зачисление транспортного налога за 2013 г. производится в размере 100%, подлежащего зачислению в бюджет Пермского края.</w:t>
      </w:r>
      <w:r>
        <w:rPr>
          <w:color w:val="000000"/>
          <w:spacing w:val="-11"/>
          <w:sz w:val="24"/>
          <w:szCs w:val="24"/>
        </w:rPr>
        <w:t xml:space="preserve"> С</w:t>
      </w:r>
      <w:hyperlink r:id="rId4">
        <w:r>
          <w:rPr>
            <w:rStyle w:val="InternetLink"/>
            <w:iCs/>
            <w:sz w:val="24"/>
            <w:szCs w:val="24"/>
          </w:rPr>
          <w:t>огласно ст.363 НКРФ от 05.08.2000 N117-ФЗ</w:t>
        </w:r>
      </w:hyperlink>
      <w:r>
        <w:rPr>
          <w:iCs/>
          <w:sz w:val="24"/>
          <w:szCs w:val="24"/>
        </w:rPr>
        <w:t xml:space="preserve"> с</w:t>
      </w:r>
      <w:r>
        <w:rPr>
          <w:sz w:val="24"/>
          <w:szCs w:val="24"/>
        </w:rPr>
        <w:t xml:space="preserve">рок уплаты налога для налогоплательщиков, являющихся физическими лицами, не может быть установлен ранее 1 ноября года, следующего за истекшим налоговым периодом. Объем поступления транспортного налога составляет 5354,38 тыс.руб. при плане 5000,0 тыс.руб., удельный вес в налоговых поступлениях составляет 13,7%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Государственная пошлина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поступление государственной пошлины в бюджет района  в 2013 году составило 599,96 тыс.руб. при плане 500,0 тыс.руб. Удельный вес в общей сумме доходов составляет 0,1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ходы от использования имущества, находящегося в муниципальной собственности: д</w:t>
      </w:r>
      <w:r>
        <w:rPr>
          <w:sz w:val="24"/>
          <w:szCs w:val="24"/>
        </w:rPr>
        <w:t>оходы, в виде арендной платы либо иной платы за передачу в возмездное пользование  муниципального имущества за 2013год получены в сумме 20211,41тыс.руб.</w:t>
        <w:tab/>
        <w:t>удельный вес в общем объеме поступлений составляет 4,1%. Поступления по  видам доходов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от сдачи в аренду имущества, находящегося в государственной и муниципальной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бственности получены в размере 20015,74 тыс.руб., удельный вес в общем объеме поступлении составляет 4,0%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ходы от перечисления части прибыли, остающейся после уплаты налогов и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иных обязательных платежей муниципальных унитарных предприятий в бюджет зачислены в сумме 157,8 тыс.руб. </w:t>
      </w:r>
      <w:r>
        <w:rPr>
          <w:sz w:val="24"/>
          <w:szCs w:val="24"/>
        </w:rPr>
        <w:t xml:space="preserve">По итогам 2013года  в бюджет  района  произвели отчисления от прибыли два муниципальных предприятия МУП «Центральная аптека №62» в сумме 10,5 тыс.руб. и МУП «БТИ» в сумме 147,3 тыс.руб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рочие поступления  от использования имущества составили 37,87 тыс.руб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Доходы от продажи материальных и нематериальных активов: </w:t>
      </w: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оходы от реализации имущества, находящегося в собственности муниципального района поступили в сумме 7065,07 тыс.руб. Удельный вес в общем поступлении составляет 1,4 %. Согласно  Формы №инф-2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2013 год реализация имущества, находящегося в собственности муниципального района осуществлена в размере 6359,8  тыс.руб. (в том числе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го в 2013году приватизировано 4 объекта муниципальной собственности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 объекта движимого имущества на сумму 145,2 тыс.руб.;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 объект недвижимого имущества на сумму 6214,6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одажи земельных участков, государственная собственность на которые не разграничена составляют 618,52 тыс.руб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Платежи  при пользовании природными ресурсами: </w:t>
      </w:r>
      <w:r>
        <w:rPr>
          <w:sz w:val="24"/>
          <w:szCs w:val="24"/>
        </w:rPr>
        <w:t>плата за негативное воздействие на окружающую среду за 2013 год поступила в сумме 2156,09 тыс.руб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Доходы от оказания платных услуг и компенсации затрат государства за </w:t>
      </w:r>
      <w:r>
        <w:rPr>
          <w:sz w:val="24"/>
          <w:szCs w:val="24"/>
        </w:rPr>
        <w:t xml:space="preserve">2013 год поступили в сумме 3491,1 тыс. руб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Штрафы, санкции, возмещение ущерба: </w:t>
      </w:r>
      <w:r>
        <w:rPr>
          <w:sz w:val="24"/>
          <w:szCs w:val="24"/>
        </w:rPr>
        <w:t>з</w:t>
      </w:r>
      <w:r>
        <w:rPr>
          <w:bCs/>
          <w:sz w:val="24"/>
          <w:szCs w:val="24"/>
        </w:rPr>
        <w:t xml:space="preserve">а 2013 год поступление от данного вида доходов составило 710,5 тыс.руб., удельный вес в общей структуре поступлений составляет 0,1%. Наибольший удельный вес в данном поступлении имеют прочие поступления от денежных взысканий и иных сумм в возмещение ущерба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Безвозмездные поступления: </w:t>
      </w:r>
      <w:r>
        <w:rPr>
          <w:sz w:val="24"/>
          <w:szCs w:val="24"/>
        </w:rPr>
        <w:t xml:space="preserve">в доходной части бюджета безвозмездные поступления  за  2013 года составили 411564,87 тыс.руб. или  84,2% от уточненных годовых показателей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за 2013 год имеют следующую структуру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на реализацию федеральных и областных нормативных правовых актов поступили в сумме 201974,62 тыс.руб., удельный вес в общей сумме безвозмездных поступлений составляет 49,0 %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150645,40 тыс.руб., удельный вес в общей сумме безвозмездных поступлений составляет 36,6%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(прочие субсидии в том числе) – 2200081 тыс.руб. удельный вес в общей сумме безвозмездных поступлений составляет 5,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,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в сумме 48898,52  тыс.руб.</w:t>
      </w:r>
      <w:r>
        <w:rPr>
          <w:rFonts w:cs="Times New Roman" w:ascii="Times New Roman" w:hAnsi="Times New Roman"/>
          <w:sz w:val="24"/>
          <w:szCs w:val="24"/>
        </w:rPr>
        <w:t xml:space="preserve"> удельный вес в общей сумме безвозмездных поступлений составляет 11,8</w:t>
      </w:r>
      <w:r>
        <w:rPr>
          <w:rFonts w:cs="Times New Roman" w:ascii="Times New Roman" w:hAnsi="Times New Roman"/>
          <w:bCs/>
          <w:sz w:val="24"/>
          <w:szCs w:val="24"/>
        </w:rPr>
        <w:t xml:space="preserve"> %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чие безвозмездные поступления в сумме 6000,0 тыс.руб.,  </w:t>
      </w:r>
      <w:r>
        <w:rPr>
          <w:rFonts w:cs="Times New Roman" w:ascii="Times New Roman" w:hAnsi="Times New Roman"/>
          <w:sz w:val="24"/>
          <w:szCs w:val="24"/>
        </w:rPr>
        <w:t>удельный вес в общей сумме безвозмездных поступлений составляет 1,</w:t>
      </w:r>
      <w:r>
        <w:rPr>
          <w:rFonts w:cs="Times New Roman" w:ascii="Times New Roman" w:hAnsi="Times New Roman"/>
          <w:bCs/>
          <w:sz w:val="24"/>
          <w:szCs w:val="24"/>
        </w:rPr>
        <w:t xml:space="preserve"> %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ы от возврата организациями остатков субсидий прошлых лет составили 3895,18 тыс.руб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врат остатков  субсидий и субвенций прошлых лет в 2013 году составил 16669,75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руб.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b/>
          <w:sz w:val="24"/>
          <w:szCs w:val="24"/>
        </w:rPr>
        <w:t xml:space="preserve">1.2.2. Анализ задолженности по налоговым и неналоговым доходам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b/>
          <w:sz w:val="24"/>
          <w:szCs w:val="24"/>
        </w:rPr>
        <w:t xml:space="preserve">в бюджет Ординского муниципального района по состоянию на 01.01.2013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о состоянию на 01.01.2014 задолженность по налоговым доходам в бюджет района выросла на в 11 раз (</w:t>
      </w:r>
      <w:r>
        <w:rPr>
          <w:b/>
          <w:sz w:val="24"/>
          <w:szCs w:val="24"/>
        </w:rPr>
        <w:t>+1656,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) и составила </w:t>
      </w:r>
      <w:r>
        <w:rPr>
          <w:b/>
          <w:sz w:val="24"/>
          <w:szCs w:val="24"/>
        </w:rPr>
        <w:t>1816,0 тыс.руб.</w:t>
      </w:r>
      <w:r>
        <w:rPr>
          <w:sz w:val="24"/>
          <w:szCs w:val="24"/>
        </w:rPr>
        <w:t xml:space="preserve"> Рост задолженности произошел  по  налоговым доходным источникам бюдже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 задолженности в бюджет района по состоянию на 01.01.2013 представлен следующими показателями (тыс.руб.):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9"/>
        <w:gridCol w:w="1616"/>
        <w:gridCol w:w="866"/>
        <w:gridCol w:w="1254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на 01.01.201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на 01.01.201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ст (снижение)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налоговым доход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0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иный налог на вмененный дох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3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е налоги и сборы (земельный налог, налог на имуществ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39"/>
        <w:jc w:val="center"/>
        <w:outlineLvl w:val="1"/>
        <w:rPr/>
      </w:pPr>
      <w:r>
        <w:rPr>
          <w:b/>
          <w:sz w:val="24"/>
          <w:szCs w:val="24"/>
        </w:rPr>
        <w:t>1.2.3. Анализ источников внутреннего финансирования дефицита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м Земского Собрания ОМР от 27.12.2012г №480 «О бюджете Ординского муниципального района на 2013 год и плановый период 2014 и 2015 годов» с учетом последних изменений  расчетный плановый дефицит утвержден в сумме 32874,18 тыс.руб.  </w:t>
      </w:r>
    </w:p>
    <w:p>
      <w:pPr>
        <w:pStyle w:val="31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внутреннего финансирования дефицита бюджета решением о бюджете на 2013 год  установлены: 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менения остатков средств на счетах районного бюджета в сумме 32524,18 тыс.руб.;</w:t>
      </w:r>
    </w:p>
    <w:p>
      <w:pPr>
        <w:pStyle w:val="Normal"/>
        <w:spacing w:lineRule="exact" w:line="240"/>
        <w:ind w:left="72" w:firstLine="18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ые источники внутреннего финансирования дефицита бюджета района в сумме минус 350,00 тыс.руб.</w:t>
      </w:r>
    </w:p>
    <w:p>
      <w:pPr>
        <w:pStyle w:val="Normal"/>
        <w:spacing w:lineRule="exact" w:line="240"/>
        <w:ind w:left="72" w:firstLine="18"/>
        <w:jc w:val="both"/>
        <w:rPr>
          <w:sz w:val="24"/>
          <w:szCs w:val="24"/>
        </w:rPr>
      </w:pPr>
      <w:r>
        <w:rPr>
          <w:sz w:val="24"/>
          <w:szCs w:val="24"/>
        </w:rPr>
        <w:t>Остаток средств на расчетных счетах районного бюджета на 01.01.2014 год составляет 66105,30 тыс.руб.</w:t>
      </w:r>
    </w:p>
    <w:p>
      <w:pPr>
        <w:pStyle w:val="21"/>
        <w:widowControl w:val="false"/>
        <w:numPr>
          <w:ilvl w:val="0"/>
          <w:numId w:val="0"/>
        </w:numPr>
        <w:spacing w:lineRule="auto" w:line="232"/>
        <w:ind w:left="284" w:firstLine="539"/>
        <w:jc w:val="center"/>
        <w:outlineLvl w:val="1"/>
        <w:rPr/>
      </w:pPr>
      <w:r>
        <w:rPr>
          <w:b/>
          <w:sz w:val="24"/>
          <w:szCs w:val="24"/>
        </w:rPr>
        <w:t>1.3. Расходы бюдж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120" w:after="120"/>
        <w:ind w:left="284" w:firstLine="53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. Анализ исполнения  расходной части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м Земского Собрания Ординского муниципального района от 27.12.2012 №480 «О бюджете Ординского муниципального района на 2013 год и на плановый период 2014 и 2015 годов» расходы на 2013 год первоначально утверждены в сумме </w:t>
      </w:r>
      <w:r>
        <w:rPr>
          <w:b/>
          <w:sz w:val="24"/>
          <w:szCs w:val="24"/>
        </w:rPr>
        <w:t>440010,6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лановые параметры расходной части в процессе исполнения бюджета 10 раз вносились изменения и составили </w:t>
      </w:r>
      <w:r>
        <w:rPr>
          <w:b/>
          <w:sz w:val="24"/>
          <w:szCs w:val="24"/>
        </w:rPr>
        <w:t>588809,96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 Основными причинами увеличения объема расходов являются: поступление дополнительных средств из краевого бюджета на выполнение переданных государственных полномочий,  поступление прочих безвозмездных поступлений, поступление средств по Соглашениям с сельскими поселениями, увеличение бюджетных ассигнований за счет распределения остатка целевых средств и за счет свободного остатка на счете по состоянию на 01.01.2013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редставленном для рассмотрения Отчете об исполнении бюджета за 2013 год плановый объем расходов представлен в сумме </w:t>
      </w:r>
      <w:r>
        <w:rPr>
          <w:b/>
          <w:sz w:val="24"/>
          <w:szCs w:val="24"/>
        </w:rPr>
        <w:t>575016,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, отклонение обусловлено реализацией полномочий начальника Управления финансов администрации Ординского муниципального района по уточнению ассигнований на основании данных сводной бюджетной росписи, определенных разделом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4"/>
          <w:szCs w:val="24"/>
        </w:rPr>
        <w:t xml:space="preserve"> Решения о бюдже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Фактическое исполнение бюджета района в 2013 году по расходам составило </w:t>
      </w:r>
      <w:r>
        <w:rPr>
          <w:b/>
          <w:sz w:val="24"/>
          <w:szCs w:val="24"/>
        </w:rPr>
        <w:t>486763,99 тыс.руб.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84,6%</w:t>
      </w:r>
      <w:r>
        <w:rPr>
          <w:sz w:val="24"/>
          <w:szCs w:val="24"/>
        </w:rPr>
        <w:t xml:space="preserve"> от уточненного годового пла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з вносимых в бюджет района в 2013 году изменений, а также его исполнение, в разрезе источников, представлено в таблице:</w:t>
      </w:r>
    </w:p>
    <w:p>
      <w:pPr>
        <w:pStyle w:val="Normal"/>
        <w:tabs>
          <w:tab w:val="clear" w:pos="720"/>
          <w:tab w:val="left" w:pos="960" w:leader="none"/>
        </w:tabs>
        <w:ind w:firstLine="539"/>
        <w:jc w:val="right"/>
        <w:rPr/>
      </w:pPr>
      <w:r>
        <w:rPr/>
        <w:t>Таблица № 5</w:t>
      </w:r>
    </w:p>
    <w:tbl>
      <w:tblPr>
        <w:tblW w:w="8866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180"/>
        <w:gridCol w:w="1080"/>
        <w:gridCol w:w="1080"/>
        <w:gridCol w:w="1484"/>
        <w:gridCol w:w="2127"/>
      </w:tblGrid>
      <w:tr>
        <w:trPr>
          <w:trHeight w:val="364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ервоначально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ный бюджет               (№ 480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            (№ 566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по Отчету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тклонение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первоначально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утвержденного бюджета от:</w:t>
            </w:r>
          </w:p>
        </w:tc>
      </w:tr>
      <w:tr>
        <w:trPr>
          <w:trHeight w:val="331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точнен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точн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плана по Отчету</w:t>
            </w:r>
          </w:p>
        </w:tc>
      </w:tr>
      <w:tr>
        <w:trPr>
          <w:trHeight w:val="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40010,6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809,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75016,16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+148799,3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+135005,55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Наибольший объем изменений относительно первоначально утвержденного бюджета произведен в части средств бюджетов других уровней. </w:t>
      </w:r>
      <w:r>
        <w:rPr>
          <w:b/>
          <w:i/>
          <w:sz w:val="24"/>
          <w:szCs w:val="24"/>
        </w:rPr>
        <w:t>Остаток неосвоенных бюджетных ассигнований по состоянию на  01.01.2015 составил 88252,17 тыс. руб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Анализ функциональной структуры расходов (с учетом средств на исполнение переданных полномочий) за 2013 год представлен следующими данными (тыс. руб.):</w:t>
      </w:r>
    </w:p>
    <w:p>
      <w:pPr>
        <w:pStyle w:val="Normal"/>
        <w:tabs>
          <w:tab w:val="clear" w:pos="720"/>
          <w:tab w:val="left" w:pos="960" w:leader="none"/>
        </w:tabs>
        <w:ind w:firstLine="539"/>
        <w:jc w:val="right"/>
        <w:rPr/>
      </w:pPr>
      <w:r>
        <w:rPr/>
        <w:t xml:space="preserve">Таблица № 6 </w:t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620"/>
        <w:gridCol w:w="1620"/>
        <w:gridCol w:w="1240"/>
        <w:gridCol w:w="1220"/>
        <w:gridCol w:w="826"/>
        <w:gridCol w:w="811"/>
      </w:tblGrid>
      <w:tr>
        <w:trPr>
          <w:trHeight w:val="16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на 2013 год (РЗС от 27.12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№ </w:t>
            </w:r>
            <w:r>
              <w:rPr>
                <w:b/>
                <w:bCs/>
                <w:sz w:val="16"/>
                <w:szCs w:val="16"/>
              </w:rPr>
              <w:t>48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на 2013 год (РЗС от  25.12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№ </w:t>
            </w:r>
            <w:r>
              <w:rPr>
                <w:b/>
                <w:bCs/>
                <w:sz w:val="16"/>
                <w:szCs w:val="16"/>
              </w:rPr>
              <w:t>566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Отчет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расходов за 2013 год</w:t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уточн. бюджет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уточн. плана (Отчет)</w:t>
            </w:r>
          </w:p>
        </w:tc>
      </w:tr>
      <w:tr>
        <w:trPr>
          <w:trHeight w:val="1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10,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809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016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763,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</w:tr>
      <w:tr>
        <w:trPr>
          <w:trHeight w:val="1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сударственные вопросы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раздел 01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62,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1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1,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3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8,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             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4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35,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,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,6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-коммунальное хозяйство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5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64,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6,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6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9,9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                           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7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401,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2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3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39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8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43,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оохранение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9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71,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8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8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8,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                                      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10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51,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7,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7,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28,6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  <w:r>
              <w:rPr>
                <w:b/>
                <w:bCs/>
                <w:i/>
                <w:iCs/>
                <w:sz w:val="18"/>
                <w:szCs w:val="18"/>
              </w:rPr>
              <w:t>(раздел 1100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7,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8,2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8,2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8,25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массовой информации </w:t>
            </w:r>
            <w:r>
              <w:rPr>
                <w:i/>
                <w:sz w:val="18"/>
                <w:szCs w:val="18"/>
              </w:rPr>
              <w:t>(раздел 12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6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дел 1400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4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92,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2,0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2,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вышеприведенных данных следует отметить особо низкое исполнение годовых назначений, в сравнении со сложившимся средним уровнем освоения расходов бюджета в размере 80,0% по разделу «Общегосударственные вопросы», по раздел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ое хозяйство» (90,0%), «Национальная экономика» (88,6%), «Социальная политика» (82,0%). При этом из вышеприведенных показателей видно, что первоначальные плановые назначения по отраслям жилищно-коммунального хозяйства и национальная экономика были увеличены на 249,5% и 221,4% решением о бюджете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Необходимо отметить, что вышеприведенное отклонение плановых показателей   решения о бюджете по расходам в последней редакции (от 25.12.2013 №566) и Отчета об исполнении бюджета за 2013 год в сумме 13793,8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ыс.руб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условлено уведомлением Министерства образования Пермского края от 17.12.2013 №13307 о закрытии бюджетных назначений на реализацию комплекса мер по модернизации системы дошкольного образования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нализ исполнения расходов по отраслям:</w:t>
      </w:r>
      <w:r>
        <w:rPr>
          <w:sz w:val="24"/>
          <w:szCs w:val="24"/>
        </w:rPr>
        <w:t xml:space="preserve"> по разделу 0100 «Общегосударственные вопросы» увеличены расходы на 10989,14 тыс.руб. Увеличение расходов произошло за счет получения гранта, полученного в рамках Указа Президента РФ от 08.04.2008 № 608 и конкурсу муниципальных районов, получения средств ФСР; по разделу 0400 «Национальная экономика» увеличены расходы на 35966,56 тыс.руб. за счет дополнительно привлеченных средств из краевого бюджета на развитие сельского хозяйства по краевой целевой программе, дополнительно выделены средства на текущий и капитальный ремонт дорог; по разделу 0500 «Жилищно-коммунальное хозяйство» расходы увеличены на 13852,13 тыс.руб. за счет бюджетных инвестиций, распределенных по объектам муниципальной собственности и по объектам капитального строительства; по разделу 0700 «Образование» увеличены расходы на сумму 37829,05 тыс.руб. в связи с поэтапным увеличением фонда оплаты труда и на проведение ремонтных работ в образовательных учреждениях; по разделу 0800 «Культура, кинематография» увеличены расходы на 1607,04 тыс.руб. в связи с увеличением фонда оплаты труда; по разделу 0900 «Здравоохранение» увеличены расходы на сумму 3856,94 тыс.руб. в связи с дополнительным выделением средств на реализацию МЦП; по разделу 1000 «Социальная политика» плановые показатели увеличены на 23485,79 тыс.руб. в связи с увеличением расходов на приобретение жилья для определенных категорий населения; по разделу 1100 «Физическая культура и спорт» увеличены бюджетные назначения на участие в проекте «Спортивный клуб+Спортивный сертификат» в сумме 6040,61 тыс.руб.</w:t>
      </w:r>
    </w:p>
    <w:p>
      <w:pPr>
        <w:pStyle w:val="Normal"/>
        <w:tabs>
          <w:tab w:val="clear" w:pos="720"/>
          <w:tab w:val="left" w:pos="6120" w:leader="none"/>
        </w:tabs>
        <w:ind w:firstLine="539"/>
        <w:jc w:val="both"/>
        <w:rPr/>
      </w:pPr>
      <w:r>
        <w:rPr>
          <w:sz w:val="24"/>
          <w:szCs w:val="24"/>
        </w:rPr>
        <w:t>Низкий уровень освоения средств по отдельным бюджетным ассигнованиям допущен по следующим разде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100 «Общегосударственные вопросы» в сумме </w:t>
      </w:r>
      <w:r>
        <w:rPr/>
        <w:t>33381,16</w:t>
      </w:r>
      <w:r>
        <w:rPr>
          <w:sz w:val="24"/>
          <w:szCs w:val="24"/>
        </w:rPr>
        <w:t xml:space="preserve"> тыс.руб. или 80,0% (нераспределена часть регионального фонда софинансирования расходов в размере 5445,81 тыс.руб., уменьшение суммы ФСР передаваемых средств из краевого бюджета, нераспределена сумма, полученная по конкурсу муниципальных районов);</w:t>
      </w:r>
    </w:p>
    <w:p>
      <w:pPr>
        <w:pStyle w:val="Normal"/>
        <w:jc w:val="both"/>
        <w:rPr/>
      </w:pPr>
      <w:r>
        <w:rPr>
          <w:sz w:val="24"/>
          <w:szCs w:val="24"/>
        </w:rPr>
        <w:t>- по  разделу 0400 «Национальная экономика» в сумме 53210,21 тыс.руб. или 88,6% (уменьшение расходов федерального бюджета на реализацию целевой программ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у 0500«Жилищно-коммунальное хозяйство» в сумме 14659,6 тыс.руб. (отсутствие актов выполненных работ по инвестиционным проектам, длительность проведения конкурсных процеду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 разделу 1000 «Социальная политика» в сумме 58328, тыс.руб. или 82,0% (уменьшение расходов на приобретение жилья)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3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.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ходование средств резервного  фонда администрации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о бюджете и сводной бюджетной росписью, объем резервного фонда утвержден в размере </w:t>
      </w:r>
      <w:r>
        <w:rPr>
          <w:b/>
          <w:sz w:val="24"/>
          <w:szCs w:val="24"/>
        </w:rPr>
        <w:t xml:space="preserve">150,00 тыс. руб. </w:t>
      </w:r>
      <w:r>
        <w:rPr>
          <w:sz w:val="24"/>
          <w:szCs w:val="24"/>
        </w:rPr>
        <w:t>За 2013 год кассовый расход составляет 7,47 тыс.руб. на оплату расходов по подвозу воды при ликвидации очага возгорания на свалке бытовых отходов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3.3.  </w:t>
      </w:r>
      <w:bookmarkStart w:id="0" w:name="OLE_LINK2"/>
      <w:bookmarkStart w:id="1" w:name="OLE_LINK1"/>
      <w:r>
        <w:rPr>
          <w:b/>
          <w:sz w:val="24"/>
          <w:szCs w:val="24"/>
        </w:rPr>
        <w:t>Анализ исполнения программной составляющей бюджета рай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0"/>
      <w:bookmarkEnd w:id="1"/>
      <w:r>
        <w:rPr>
          <w:sz w:val="24"/>
          <w:szCs w:val="24"/>
        </w:rPr>
        <w:t xml:space="preserve">Расходы на реализацию программных мероприятий предусмотрены на 2013 год в объеме </w:t>
      </w:r>
      <w:r>
        <w:rPr>
          <w:b/>
          <w:sz w:val="24"/>
          <w:szCs w:val="24"/>
        </w:rPr>
        <w:t>29565,10</w:t>
      </w:r>
      <w:r>
        <w:rPr>
          <w:b/>
          <w:bCs/>
          <w:sz w:val="24"/>
          <w:szCs w:val="24"/>
        </w:rPr>
        <w:t xml:space="preserve"> тыс.руб.</w:t>
      </w:r>
      <w:r>
        <w:rPr>
          <w:sz w:val="24"/>
          <w:szCs w:val="24"/>
        </w:rPr>
        <w:t xml:space="preserve">, исполнение составило </w:t>
      </w:r>
      <w:r>
        <w:rPr>
          <w:b/>
          <w:sz w:val="24"/>
          <w:szCs w:val="24"/>
        </w:rPr>
        <w:t>28609,7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ыс.руб.,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96,77%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539"/>
        <w:jc w:val="both"/>
        <w:rPr/>
      </w:pPr>
      <w:r>
        <w:rPr>
          <w:i/>
          <w:sz w:val="24"/>
          <w:szCs w:val="24"/>
        </w:rPr>
        <w:t>Программная составляющая</w:t>
      </w:r>
      <w:r>
        <w:rPr>
          <w:sz w:val="24"/>
          <w:szCs w:val="24"/>
        </w:rPr>
        <w:t xml:space="preserve"> бюджета, позволяющая соизмерять затраты и результаты, оценивать степень достижения запланированных результатов и их качество, в части собственных расходов (без учета средств бюджетов других уровней) представлена следующими данными:</w:t>
      </w:r>
    </w:p>
    <w:p>
      <w:pPr>
        <w:pStyle w:val="Normal"/>
        <w:tabs>
          <w:tab w:val="clear" w:pos="720"/>
          <w:tab w:val="left" w:pos="960" w:leader="none"/>
        </w:tabs>
        <w:ind w:firstLine="539"/>
        <w:jc w:val="right"/>
        <w:rPr/>
      </w:pPr>
      <w:r>
        <w:rPr/>
        <w:t>Таблица №7</w:t>
      </w:r>
    </w:p>
    <w:tbl>
      <w:tblPr>
        <w:tblW w:w="103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400"/>
        <w:gridCol w:w="1127"/>
        <w:gridCol w:w="1253"/>
        <w:gridCol w:w="1206"/>
        <w:gridCol w:w="866"/>
        <w:gridCol w:w="805"/>
        <w:gridCol w:w="766"/>
      </w:tblGrid>
      <w:tr>
        <w:trPr>
          <w:trHeight w:val="4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ые программы в части собственных средст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воначально утвержденный бюджет  (№ 480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            (№ 566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(Отчет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. утв. бюджет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. уточн. бюдже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Плана Отчет)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Ц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83,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6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2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7,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60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3,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3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2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                                         программная часть бюдж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4,24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99,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65,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09,7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основном низкий уровень освоения средств при сложившемся среднем уровне исполнения плановых назначений по целевым программам в 955,38 тыс.руб. допущен: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4"/>
          <w:szCs w:val="24"/>
        </w:rPr>
        <w:t>- ДЦП «О</w:t>
      </w:r>
      <w:r>
        <w:rPr>
          <w:bCs/>
          <w:color w:val="000000"/>
          <w:spacing w:val="3"/>
          <w:sz w:val="24"/>
          <w:szCs w:val="24"/>
        </w:rPr>
        <w:t xml:space="preserve">беспечение жильем </w:t>
      </w:r>
      <w:r>
        <w:rPr>
          <w:bCs/>
          <w:color w:val="000000"/>
          <w:spacing w:val="1"/>
          <w:sz w:val="24"/>
          <w:szCs w:val="24"/>
        </w:rPr>
        <w:t xml:space="preserve">молодых семей в Ординском </w:t>
      </w:r>
      <w:r>
        <w:rPr>
          <w:bCs/>
          <w:color w:val="000000"/>
          <w:sz w:val="24"/>
          <w:szCs w:val="24"/>
        </w:rPr>
        <w:t>муниципальном районе на 2011-</w:t>
      </w:r>
      <w:r>
        <w:rPr>
          <w:bCs/>
          <w:color w:val="000000"/>
          <w:spacing w:val="-1"/>
          <w:sz w:val="24"/>
          <w:szCs w:val="24"/>
        </w:rPr>
        <w:t>2015 годы" в сумме 710,89 тыс.руб.</w:t>
      </w:r>
      <w:r>
        <w:rPr>
          <w:bCs/>
          <w:color w:val="000000"/>
          <w:spacing w:val="1"/>
          <w:sz w:val="24"/>
          <w:szCs w:val="24"/>
        </w:rPr>
        <w:t xml:space="preserve"> или 56,0% (не наступил срок погашения полученных жилищных сертификатов).</w:t>
      </w:r>
    </w:p>
    <w:p>
      <w:pPr>
        <w:pStyle w:val="Normal"/>
        <w:jc w:val="both"/>
        <w:rPr/>
      </w:pPr>
      <w:r>
        <w:rPr>
          <w:sz w:val="24"/>
          <w:szCs w:val="24"/>
        </w:rPr>
        <w:t>- МВЦП «Наши дети» на 2012-2014 годы» в сумме 80,47 тыс.руб. или 94,0% (отсутствие потребности в расходах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л, что в 2013 году 28,0 % средств от объема собственных доходов (без учета дотации) направлены на реализацию ведомственных целевых программ, долгосрочных целевых программ 10,2%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 xml:space="preserve">При этом в соответствии с требованиями п.3 статьи 179 БК РФ по каждой ДЦП в обязательном порядке администрацией ежегодно должна проводиться оценка эффективности ее реализации. Порядок проведения и критерии оценки устанавливаются местной администрацией. Во исполнение данной нормы бюджетного законодательства постановлением администрации Ординского муниципального района от 03.05.2011 №138 утвержден Порядок принятия решений о разработке долгосрочных целевых программ, их формирования и реализации, определяющий, что решение об эффективности реализации программы принимается ежегодно и по окончании срока ее реализации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СП ОМР обращает внимание, что в Ординском муниципальном районе ведомственные программы, а это – 28,0</w:t>
      </w:r>
      <w:r>
        <w:rPr>
          <w:i/>
          <w:sz w:val="24"/>
        </w:rPr>
        <w:t>% средств от объема собственных доходов (без учета дотации</w:t>
      </w:r>
      <w:r>
        <w:rPr>
          <w:sz w:val="24"/>
        </w:rPr>
        <w:t>)</w:t>
      </w:r>
      <w:r>
        <w:rPr>
          <w:i/>
          <w:sz w:val="24"/>
          <w:szCs w:val="24"/>
        </w:rPr>
        <w:t>, выделенных на программы, остались вне поля оценки и анализ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2"/>
        <w:rPr/>
      </w:pPr>
      <w:r>
        <w:rPr>
          <w:b/>
          <w:sz w:val="24"/>
          <w:szCs w:val="24"/>
        </w:rPr>
        <w:t>1.3.4.  Анализ исполнения бюджетных инвестиций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включенных в целевы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ы по реализации инвестиционных проектов, не включенных в целевые программы  предусмотрены первоначально утвержденным бюджетом на 2013 год в объеме </w:t>
      </w:r>
      <w:r>
        <w:rPr>
          <w:b/>
          <w:sz w:val="24"/>
          <w:szCs w:val="24"/>
        </w:rPr>
        <w:t xml:space="preserve">37874,60 тыс.руб. </w:t>
      </w:r>
      <w:r>
        <w:rPr>
          <w:sz w:val="24"/>
          <w:szCs w:val="24"/>
        </w:rPr>
        <w:t xml:space="preserve">В течение года объем планируемых расходов увеличился на </w:t>
      </w:r>
      <w:r>
        <w:rPr>
          <w:b/>
          <w:sz w:val="24"/>
          <w:szCs w:val="24"/>
        </w:rPr>
        <w:t>37988,82 тыс.руб</w:t>
      </w:r>
      <w:r>
        <w:rPr>
          <w:sz w:val="24"/>
          <w:szCs w:val="24"/>
        </w:rPr>
        <w:t>. или в 2 раза и составил, согласно уточненному плану</w:t>
      </w:r>
      <w:r>
        <w:rPr>
          <w:b/>
          <w:sz w:val="24"/>
          <w:szCs w:val="24"/>
        </w:rPr>
        <w:t xml:space="preserve"> 75863,42 тыс.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ные инвестиции исполнены к уточненному плану на </w:t>
      </w:r>
      <w:r>
        <w:rPr>
          <w:b/>
          <w:sz w:val="24"/>
          <w:szCs w:val="24"/>
        </w:rPr>
        <w:t>31,9%</w:t>
      </w:r>
      <w:r>
        <w:rPr>
          <w:sz w:val="24"/>
          <w:szCs w:val="24"/>
        </w:rPr>
        <w:t xml:space="preserve"> (кассовые расходы произведены в размере </w:t>
      </w:r>
      <w:r>
        <w:rPr>
          <w:b/>
          <w:sz w:val="24"/>
          <w:szCs w:val="24"/>
        </w:rPr>
        <w:t>13744,6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sz w:val="24"/>
          <w:szCs w:val="24"/>
        </w:rPr>
        <w:t>Анализ бюджетных инвестиций, не включенных в целевые программы за 2013 год, представлен в таблице (тыс.руб.):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right"/>
        <w:rPr/>
      </w:pPr>
      <w:r>
        <w:rPr/>
        <w:t>Таблица №8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9"/>
        <w:gridCol w:w="1449"/>
        <w:gridCol w:w="1109"/>
        <w:gridCol w:w="1182"/>
        <w:gridCol w:w="1200"/>
        <w:gridCol w:w="775"/>
        <w:gridCol w:w="898"/>
        <w:gridCol w:w="776"/>
      </w:tblGrid>
      <w:tr>
        <w:trPr>
          <w:trHeight w:val="60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оначально утвержденный бюджет  (№480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            (№ 566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(Отчет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. утв. бюджет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бюдже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Плана (отчет)</w:t>
            </w:r>
          </w:p>
        </w:tc>
      </w:tr>
      <w:tr>
        <w:trPr>
          <w:trHeight w:val="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ИТОГО  инвестиций, не включенных в целевые программ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74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63,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31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44,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3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,1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,9%</w:t>
            </w:r>
          </w:p>
        </w:tc>
      </w:tr>
      <w:tr>
        <w:trPr>
          <w:trHeight w:val="7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средства бюджет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63,4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70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2,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" w:leader="none"/>
        </w:tabs>
        <w:spacing w:before="120" w:after="0"/>
        <w:ind w:firstLine="539"/>
        <w:jc w:val="both"/>
        <w:rPr/>
      </w:pPr>
      <w:r>
        <w:rPr>
          <w:sz w:val="24"/>
          <w:szCs w:val="24"/>
        </w:rPr>
        <w:t>Из таблицы видно, что первоначальным решением о бюджете, объем средств (в т.ч. уд. вес), направляемых на инвестиционную составляющую бюджета, значительно уменьшал показатели уточненного плана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Удельный вес исполненных расходов по объектам инвестиций, не включенных в целевые программы, от общего объема расходов бюджета 2013 года составил 31,9%. </w:t>
      </w:r>
    </w:p>
    <w:p>
      <w:pPr>
        <w:pStyle w:val="Normal"/>
        <w:widowControl w:val="false"/>
        <w:spacing w:before="120" w:after="0"/>
        <w:ind w:firstLine="527"/>
        <w:jc w:val="both"/>
        <w:rPr/>
      </w:pPr>
      <w:r>
        <w:rPr>
          <w:sz w:val="24"/>
          <w:szCs w:val="24"/>
        </w:rPr>
        <w:t xml:space="preserve">Низкий уровень освоения бюджетных средств сложился в основном по причинам несвоевременного поступления денежных средств из краевого бюджета, отсутствие подрядчиков по заявкам на конкурсные процедуры по строительству детского сада; экономия средств по проведенным конкурсным процедурам; отсутствие актов выполненных работ по инвестиционным проектам; неисполнение подрядчиком договорных обязательств, позднее размещение муниципального заказа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1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.4. Приоритетные региональные проекты.</w:t>
      </w:r>
    </w:p>
    <w:p>
      <w:pPr>
        <w:pStyle w:val="Normal"/>
        <w:jc w:val="both"/>
        <w:rPr/>
      </w:pPr>
      <w:r>
        <w:rPr>
          <w:sz w:val="24"/>
          <w:szCs w:val="24"/>
        </w:rPr>
        <w:t>В бюджете Ординского муниципального района предусмотрены бюджетные ассигнования на реализацию приоритетных региональных проектов в сумме 58318,24 тыс.руб. Кассовый расход по средствам ФСР составил 17885,84 тыс.руб. или 30,67% от выделенных средств, в том числе по ПРП «Новая школа» 4034,22 тыс.руб. (при плане 15406,90 тыс.руб.) причина: несвоевременное поступление средств из краевого бюджета; ПРП «Муниципальные дороги» кассовый расход по средствам районного бюджета составил 2329,52 тыс.руб., финансирование из краевого бюджета (при плане 11647,61 тыс.руб.) причина: судебные разбирательства в арбитражном суде; ПРП «Приведение в нормативное состояние объектов социальной сферы» 294,60 тыс.руб. или 100,0%; инвестиционные проекты 8881,75 тыс.руб. (при плане 295555,67 тыс.руб.) причина – отсутствуют акты выполненных работ; ПРП «Пожарная безопасность» кассовый расход составил 731,04 тыс.руб.; ПРП «Благоустройство» 3944,19 тыс.руб. (при плане 4371,90 тыс.руб.) причина: сельские поселения не заявились на участие в проектах в сумме 427,71 тыс.руб., нераспределенный остаток  5445,81 тыс.руб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5. Анализ состояния дебиторской и кредиторской задолженности</w:t>
      </w:r>
    </w:p>
    <w:p>
      <w:pPr>
        <w:pStyle w:val="TextBodyIndent"/>
        <w:ind w:firstLine="697"/>
        <w:rPr>
          <w:b/>
          <w:b/>
          <w:sz w:val="24"/>
          <w:szCs w:val="24"/>
        </w:rPr>
      </w:pPr>
      <w:r>
        <w:rPr>
          <w:sz w:val="24"/>
          <w:szCs w:val="24"/>
        </w:rPr>
        <w:t>По состоянию на 01.01.2014 дебиторская и кредиторская задолженность по средствам бюджета отсутствует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697"/>
        <w:jc w:val="center"/>
        <w:rPr/>
      </w:pPr>
      <w:r>
        <w:rPr>
          <w:b/>
          <w:sz w:val="24"/>
          <w:szCs w:val="24"/>
        </w:rPr>
        <w:t>1.6. Предоставление бюджетных кредитов.</w:t>
      </w:r>
    </w:p>
    <w:p>
      <w:pPr>
        <w:pStyle w:val="TextBodyIndent"/>
        <w:ind w:firstLine="697"/>
        <w:rPr/>
      </w:pPr>
      <w:r>
        <w:rPr>
          <w:sz w:val="24"/>
          <w:szCs w:val="24"/>
        </w:rPr>
        <w:t>В соответствии с разделом</w:t>
      </w:r>
      <w:r>
        <w:rPr>
          <w:b/>
          <w:szCs w:val="28"/>
        </w:rPr>
        <w:t xml:space="preserve"> </w:t>
      </w:r>
      <w:r>
        <w:rPr>
          <w:szCs w:val="28"/>
        </w:rPr>
        <w:t>Х</w:t>
      </w:r>
      <w:r>
        <w:rPr>
          <w:szCs w:val="28"/>
          <w:lang w:val="en-US"/>
        </w:rPr>
        <w:t>I</w:t>
      </w:r>
      <w:r>
        <w:rPr>
          <w:sz w:val="24"/>
          <w:szCs w:val="24"/>
        </w:rPr>
        <w:t xml:space="preserve">  решения ЗС ОМР от 27.12.2012г №480 и ст.93.2 БК РФ администрация района вправе предоставлять бюджетные кредиты юридическим лицам. В 2013 году бюджетные кредиты не предоставлял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ток на 01.01.2014 года бюджетных кредитов составляет 219,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. за физическими лицами по программе «Сельский дом»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Управлением финансов осуществляется контроль по возврату кредитов в бюджет района, в отчетном периоде погашено 381,6 тыс.руб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>Раздел 2. Выводы и пред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left" w:pos="1680" w:leader="none"/>
        </w:tabs>
        <w:spacing w:before="120" w:after="0"/>
        <w:ind w:left="0" w:firstLine="539"/>
        <w:jc w:val="both"/>
        <w:rPr/>
      </w:pPr>
      <w:r>
        <w:rPr>
          <w:sz w:val="24"/>
          <w:szCs w:val="24"/>
        </w:rPr>
        <w:t>Отчет об исполнении бюджета за 2013 год представлен Управлением финансов администрации Ординского муниципального района с полным соблюдением требований по объему и срокам представления, установленным статьей 45 Положения о бюджетном процессе, утвержденного решением Земского Собрания Ординского муниципального района от01.09.2008г. №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left" w:pos="1680" w:leader="none"/>
        </w:tabs>
        <w:spacing w:before="120" w:after="0"/>
        <w:ind w:left="0" w:firstLine="539"/>
        <w:jc w:val="both"/>
        <w:rPr/>
      </w:pPr>
      <w:r>
        <w:rPr>
          <w:sz w:val="24"/>
          <w:szCs w:val="24"/>
        </w:rPr>
        <w:t xml:space="preserve">Оценка достоверности бюджетной отчетности главных администраторов бюджетных средств проводилась с учетом результатов документальных проверок и свидетельствует о том, </w:t>
      </w:r>
      <w:r>
        <w:rPr>
          <w:b/>
          <w:i/>
          <w:sz w:val="24"/>
          <w:szCs w:val="24"/>
        </w:rPr>
        <w:t>что бюджетная отчётность представлена к проверке в полном объёме</w:t>
      </w:r>
      <w:r>
        <w:rPr>
          <w:sz w:val="24"/>
          <w:szCs w:val="24"/>
        </w:rPr>
        <w:t xml:space="preserve">, в соответствии с требованиями действующего законодательства, а также является </w:t>
      </w:r>
      <w:r>
        <w:rPr>
          <w:b/>
          <w:i/>
          <w:sz w:val="24"/>
          <w:szCs w:val="24"/>
        </w:rPr>
        <w:t xml:space="preserve">достоверной. </w:t>
      </w:r>
      <w:r>
        <w:rPr>
          <w:sz w:val="24"/>
          <w:szCs w:val="24"/>
        </w:rPr>
        <w:t>Вместе с те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еркой форм бюджетной отчетности за 2013 год, установлены отдельные нарушения: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ходе внешней проверки годовой отчетности по соответствию фактических показателей  указанных в отчетности </w:t>
      </w:r>
      <w:r>
        <w:rPr>
          <w:bCs/>
          <w:sz w:val="24"/>
          <w:szCs w:val="24"/>
        </w:rPr>
        <w:t xml:space="preserve">главного распорядителя бюджетных средств – Комитета имущественных и земельных отношений администрации ОМР </w:t>
      </w:r>
      <w:r>
        <w:rPr>
          <w:sz w:val="24"/>
          <w:szCs w:val="24"/>
        </w:rPr>
        <w:t xml:space="preserve">выявлено несоответствие с регистрами бюджетного учета, т.е. отсутствует сумма дебиторской задолженности (по договорам аренды имущества) в размере 800,3 тыс.руб., отраженная в форме инф-26 на 01.01.2014г. года по имуществу, находящемуся в аренде, что приводит к недостоверности данных годовой бюджетной отчетности о финансовых активах и финансовых обязательствах. 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</w:tabs>
        <w:spacing w:before="120" w:after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ышеуказанный факт свидетельствует о непринятии администратором доходов должных мер по обеспечению своевременного и в полном объеме поступлений неналоговых дохо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 xml:space="preserve">По итогам исполнения бюджета за 2013 год получено доходов в сумме </w:t>
      </w:r>
      <w:r>
        <w:rPr>
          <w:b/>
          <w:sz w:val="24"/>
          <w:szCs w:val="24"/>
        </w:rPr>
        <w:t>488698,7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</w:t>
      </w:r>
      <w:r>
        <w:rPr>
          <w:sz w:val="24"/>
          <w:szCs w:val="24"/>
        </w:rPr>
        <w:t xml:space="preserve">., плановое задание, утвержденное решением Земского Собрания, исполнено на </w:t>
      </w:r>
      <w:r>
        <w:rPr>
          <w:b/>
          <w:sz w:val="24"/>
          <w:szCs w:val="24"/>
        </w:rPr>
        <w:t>90,12%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ая значимость направления налоговой политики в части установления плановых заданий для главных администраторов доходов бюджета по погашению недоимки, КСП ОМР констатирует увеличение задолженности по налоговым доходам в бюджет района по состоянию на 01.01.2014 года до </w:t>
      </w:r>
      <w:r>
        <w:rPr>
          <w:b/>
          <w:sz w:val="24"/>
          <w:szCs w:val="24"/>
        </w:rPr>
        <w:t>3127,0 тыс.руб.</w:t>
      </w:r>
      <w:r>
        <w:rPr>
          <w:sz w:val="24"/>
          <w:szCs w:val="24"/>
        </w:rPr>
        <w:t xml:space="preserve"> Рост задолженности произошел по налоговым доходам (единый налог на вмененный доход; транспортный налог) на 2,9 % или на </w:t>
      </w:r>
      <w:r>
        <w:rPr>
          <w:b/>
          <w:sz w:val="24"/>
          <w:szCs w:val="24"/>
        </w:rPr>
        <w:t>90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 и составляет значительный резерв в качестве источника осуществления расходов бюдже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ое исполнение бюджета района в 2013 году по расходам составило </w:t>
      </w:r>
      <w:r>
        <w:rPr>
          <w:b/>
          <w:sz w:val="24"/>
          <w:szCs w:val="24"/>
        </w:rPr>
        <w:t>486763,99 тыс.руб.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82,7%</w:t>
      </w:r>
      <w:r>
        <w:rPr>
          <w:sz w:val="24"/>
          <w:szCs w:val="24"/>
        </w:rPr>
        <w:t xml:space="preserve"> от плана, утвержденного решением Земского Собрания о бюджете на 2013 год в последней редакции, и</w:t>
      </w:r>
      <w:r>
        <w:rPr>
          <w:b/>
          <w:sz w:val="24"/>
          <w:szCs w:val="24"/>
        </w:rPr>
        <w:t xml:space="preserve"> 84,65%</w:t>
      </w:r>
      <w:r>
        <w:rPr>
          <w:sz w:val="24"/>
          <w:szCs w:val="24"/>
        </w:rPr>
        <w:t xml:space="preserve"> от плана, уточненного Управлением финансов, обусловленного реализацией полномочий начальника управления финансов по уточнению ассигнова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 xml:space="preserve">По итогам исполнения бюджета,  объем остатков средств на едином счете бюджета по состоянию на отчетную дату 01.01.2014 года составил </w:t>
      </w:r>
      <w:r>
        <w:rPr>
          <w:b/>
          <w:sz w:val="24"/>
          <w:szCs w:val="24"/>
        </w:rPr>
        <w:t>66105,3 тыс.руб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составе расходов занимают расходы: на образование – 51,4%, на финансирование расходов на социальную политику – 12,0%, на национальную экономику – 10,9%; на здравоохранение – 4,7%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Программная составляющая бюджета, включающая долгосрочные и ведомственные  целевые программы и позволяющая соизмерять затраты и результаты, оценивать степень достижения запланированных результатов и их качество, составляет около 5,4% средств бюджета района и исполнена в сумме </w:t>
      </w:r>
      <w:r>
        <w:rPr>
          <w:b/>
          <w:sz w:val="24"/>
          <w:szCs w:val="24"/>
        </w:rPr>
        <w:t>28609,72</w:t>
      </w:r>
      <w:r>
        <w:rPr>
          <w:b/>
          <w:bCs/>
          <w:sz w:val="24"/>
          <w:szCs w:val="24"/>
        </w:rPr>
        <w:t xml:space="preserve"> тыс.руб. </w:t>
      </w:r>
      <w:r>
        <w:rPr>
          <w:bCs/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96,77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к плану в сумме </w:t>
      </w:r>
      <w:r>
        <w:rPr>
          <w:b/>
          <w:sz w:val="24"/>
          <w:szCs w:val="24"/>
        </w:rPr>
        <w:t>29565,1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</w:t>
      </w:r>
      <w:r>
        <w:rPr>
          <w:sz w:val="24"/>
          <w:szCs w:val="24"/>
        </w:rPr>
        <w:t xml:space="preserve">. При этом ведомственные программы, составляющие более 28,0% </w:t>
      </w:r>
      <w:r>
        <w:rPr>
          <w:sz w:val="24"/>
        </w:rPr>
        <w:t>средств от объема собственных доходов (без учета дотации)</w:t>
      </w:r>
      <w:r>
        <w:rPr>
          <w:sz w:val="24"/>
          <w:szCs w:val="24"/>
        </w:rPr>
        <w:t>, выделенных на программы - оценке эффективности не подвергаютс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8. За </w:t>
      </w:r>
      <w:r>
        <w:rPr>
          <w:sz w:val="24"/>
          <w:szCs w:val="24"/>
        </w:rPr>
        <w:t xml:space="preserve">отчетный период объем планируемых расходов, предусмотренных на реализацию инвестиционных проектов, не включенных в целевые программы предусмотрены первоначально утвержденным бюджетом на 2013 год в объеме </w:t>
      </w:r>
      <w:r>
        <w:rPr>
          <w:b/>
          <w:bCs/>
          <w:sz w:val="24"/>
          <w:szCs w:val="24"/>
        </w:rPr>
        <w:t>37874,60</w:t>
      </w:r>
      <w:r>
        <w:rPr>
          <w:b/>
          <w:sz w:val="24"/>
          <w:szCs w:val="24"/>
        </w:rPr>
        <w:t xml:space="preserve"> тыс.руб. </w:t>
      </w:r>
      <w:r>
        <w:rPr>
          <w:sz w:val="24"/>
          <w:szCs w:val="24"/>
        </w:rPr>
        <w:t xml:space="preserve">В течение года объем планируемых расходов увеличился на </w:t>
      </w:r>
      <w:r>
        <w:rPr>
          <w:b/>
          <w:sz w:val="24"/>
          <w:szCs w:val="24"/>
        </w:rPr>
        <w:t>37988,82 тыс.руб</w:t>
      </w:r>
      <w:r>
        <w:rPr>
          <w:sz w:val="24"/>
          <w:szCs w:val="24"/>
        </w:rPr>
        <w:t>. или в 2 раза и составил, согласно уточненному плану</w:t>
      </w:r>
      <w:r>
        <w:rPr>
          <w:b/>
          <w:sz w:val="24"/>
          <w:szCs w:val="24"/>
        </w:rPr>
        <w:t xml:space="preserve"> 75863,42 тыс.руб. (решение ЗС №566). </w:t>
      </w:r>
      <w:r>
        <w:rPr>
          <w:sz w:val="24"/>
          <w:szCs w:val="24"/>
        </w:rPr>
        <w:t xml:space="preserve">Бюджетные инвестиции исполнены к уточненному плану на </w:t>
      </w:r>
      <w:r>
        <w:rPr>
          <w:b/>
          <w:sz w:val="24"/>
          <w:szCs w:val="24"/>
        </w:rPr>
        <w:t>31,9%</w:t>
      </w:r>
      <w:r>
        <w:rPr>
          <w:sz w:val="24"/>
          <w:szCs w:val="24"/>
        </w:rPr>
        <w:t xml:space="preserve"> (кассовые расходы произведены в размере </w:t>
      </w:r>
      <w:r>
        <w:rPr>
          <w:b/>
          <w:sz w:val="24"/>
          <w:szCs w:val="24"/>
        </w:rPr>
        <w:t>13744,6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состоянию на 01.01.2014г. </w:t>
      </w:r>
      <w:r>
        <w:rPr>
          <w:b/>
          <w:sz w:val="24"/>
          <w:szCs w:val="24"/>
        </w:rPr>
        <w:t>дебиторская и кредиторская задолженность</w:t>
      </w:r>
      <w:r>
        <w:rPr>
          <w:sz w:val="24"/>
          <w:szCs w:val="24"/>
        </w:rPr>
        <w:t xml:space="preserve"> отсутствует.</w:t>
      </w:r>
    </w:p>
    <w:p>
      <w:pPr>
        <w:pStyle w:val="31"/>
        <w:tabs>
          <w:tab w:val="clear" w:pos="720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Муниципальные задания по муниципальным услугам за 2013 год в натуральных показателях выполнены на 103,6 %. Объем услуги в стоимостном выражении составил 147436,23 тыс.руб.</w:t>
      </w:r>
    </w:p>
    <w:p>
      <w:pPr>
        <w:pStyle w:val="Normal"/>
        <w:tabs>
          <w:tab w:val="clear" w:pos="720"/>
          <w:tab w:val="left" w:pos="1680" w:leader="none"/>
          <w:tab w:val="left" w:pos="1800" w:leader="none"/>
        </w:tabs>
        <w:spacing w:before="40" w:after="0"/>
        <w:ind w:firstLine="567"/>
        <w:jc w:val="both"/>
        <w:rPr/>
      </w:pPr>
      <w:r>
        <w:rPr>
          <w:b/>
          <w:sz w:val="24"/>
          <w:szCs w:val="24"/>
        </w:rPr>
        <w:t>По результатам проведенной проверки Отчета об исполнении бюджета за 2013 год КСП ОМР подтверждает достоверность Отчета об исполнении бюджета района, представленного в форме Проекта, за исключением недостатка, нашедшего отражение в настоящем Заключении, и считает целесообразным предложить:</w:t>
      </w:r>
    </w:p>
    <w:p>
      <w:pPr>
        <w:pStyle w:val="Normal"/>
        <w:tabs>
          <w:tab w:val="clear" w:pos="720"/>
          <w:tab w:val="left" w:pos="1680" w:leader="none"/>
          <w:tab w:val="left" w:pos="1800" w:leader="none"/>
        </w:tabs>
        <w:spacing w:before="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5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му Собранию Ординского муниципального района: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1. Утвердить отчет об исполнении бюджета Ординского муниципального района за 2013 год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комендовать администрации Ординского муниципального района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4"/>
          <w:szCs w:val="24"/>
        </w:rPr>
        <w:t>2.1. Рассмотреть заключение КСП ОМР по результатам внешней проверки отчета об исполнении бюджета района за 2013 год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инять меры к исполнению основных направлений бюджетной и налоговой политики Ординского муниципального района в части рационального использования имеющихся источников неналоговых доходов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4"/>
          <w:szCs w:val="24"/>
        </w:rPr>
        <w:t xml:space="preserve">2.3.  Принять меры к повышению результативности финансирования инвестиционных проектов на всех этапах инвестиционного цикла от этапа проектирования и оформления отвода земли до ввода объектов в эксплуатацию и государственной регистрации объектов в муниципальной собственности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Обеспечить повышение качества и уровня исполнения бюджетных расходов в 2014 году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spacing w:lineRule="auto" w:line="360"/>
        <w:jc w:val="both"/>
        <w:rPr/>
      </w:pPr>
      <w:r>
        <w:rPr>
          <w:sz w:val="24"/>
          <w:szCs w:val="24"/>
        </w:rPr>
        <w:t>Председатель КСП:                                                                                                 Л.Н.Трясцина</w:t>
      </w:r>
    </w:p>
    <w:sectPr>
      <w:headerReference w:type="default" r:id="rId5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87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ntStyle73">
    <w:name w:val="Font Style73"/>
    <w:basedOn w:val="Style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D37E0EA3E8411478195F496043406449B40581221662E8893A3F7E7E920121A8FD91C8C03nDC0L" TargetMode="External"/><Relationship Id="rId4" Type="http://schemas.openxmlformats.org/officeDocument/2006/relationships/hyperlink" Target="consultantplus://offline/ref=7D6E1ED1C6E4FF1C72676FEAECB434DDA60C6FA062FE6BD7E5D3BC3072AF140B286FEB07AB7Bz1xD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1:00Z</dcterms:created>
  <dc:creator>Администрация Ординского района</dc:creator>
  <dc:description/>
  <cp:keywords/>
  <dc:language>en-US</dc:language>
  <cp:lastModifiedBy>KSP</cp:lastModifiedBy>
  <cp:lastPrinted>2014-04-28T15:13:00Z</cp:lastPrinted>
  <dcterms:modified xsi:type="dcterms:W3CDTF">2014-04-28T09:30:00Z</dcterms:modified>
  <cp:revision>149</cp:revision>
  <dc:subject/>
  <dc:title>Администрация  Пермской  области</dc:title>
</cp:coreProperties>
</file>