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83"/>
      </w:tblGrid>
      <w:tr>
        <w:trPr>
          <w:trHeight w:val="1162" w:hRule="atLeast"/>
        </w:trPr>
        <w:tc>
          <w:tcPr>
            <w:tcW w:w="9768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  <w:bookmarkStart w:id="0" w:name="UpHeader2"/>
            <w:bookmarkStart w:id="1" w:name="UpHeader2"/>
            <w:bookmarkEnd w:id="1"/>
          </w:p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96875" cy="648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9768" w:type="dxa"/>
            <w:gridSpan w:val="2"/>
            <w:tcBorders/>
          </w:tcPr>
          <w:p>
            <w:pPr>
              <w:pStyle w:val="Header"/>
              <w:jc w:val="center"/>
              <w:rPr/>
            </w:pPr>
            <w:bookmarkStart w:id="2" w:name="UpHeader1"/>
            <w:bookmarkStart w:id="3" w:name="Герб"/>
            <w:bookmarkEnd w:id="2"/>
            <w:r>
              <w:rPr>
                <w:vanish/>
                <w:sz w:val="100"/>
                <w:szCs w:val="100"/>
              </w:rPr>
              <w:drawing>
                <wp:inline distT="0" distB="0" distL="0" distR="0">
                  <wp:extent cx="608965" cy="723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3"/>
            <w:r>
              <w:rPr>
                <w:vanish/>
                <w:sz w:val="100"/>
                <w:szCs w:val="100"/>
              </w:rPr>
              <w:t xml:space="preserve"> </w:t>
            </w:r>
          </w:p>
        </w:tc>
      </w:tr>
      <w:tr>
        <w:trPr>
          <w:trHeight w:val="671" w:hRule="atLeast"/>
        </w:trPr>
        <w:tc>
          <w:tcPr>
            <w:tcW w:w="9768" w:type="dxa"/>
            <w:gridSpan w:val="2"/>
            <w:tcBorders/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  <w:tab w:val="left" w:pos="2509" w:leader="none"/>
              </w:tabs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bookmarkStart w:id="4" w:name="пост1"/>
            <w:r>
              <w:rPr>
                <w:b/>
                <w:sz w:val="32"/>
                <w:szCs w:val="32"/>
              </w:rPr>
              <w:t>КОНТРОЛЬНО-СЧЕТНПЯ ПАЛАТА ОРДИНСКОГО МУНИЦИПАЛЬНОГО РАЙОНА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bookmarkStart w:id="5" w:name="пост1"/>
            <w:r>
              <w:rPr>
                <w:b/>
                <w:bCs/>
                <w:spacing w:val="60"/>
                <w:sz w:val="42"/>
              </w:rPr>
              <w:t>ПОСТАНОВЛЕНИЕ</w:t>
            </w:r>
            <w:bookmarkEnd w:id="5"/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480" w:after="720"/>
              <w:rPr>
                <w:rFonts w:eastAsia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sz w:val="28"/>
                <w:szCs w:val="28"/>
                <w:u w:val="single"/>
              </w:rPr>
              <w:t>09.04.2012</w:t>
            </w:r>
          </w:p>
        </w:tc>
        <w:tc>
          <w:tcPr>
            <w:tcW w:w="4983" w:type="dxa"/>
            <w:tcBorders/>
          </w:tcPr>
          <w:p>
            <w:pPr>
              <w:pStyle w:val="Normal"/>
              <w:spacing w:before="480" w:after="720"/>
              <w:jc w:val="righ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68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ind w:right="2257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О представлении гражданами, </w:t>
            </w:r>
          </w:p>
          <w:p>
            <w:pPr>
              <w:pStyle w:val="Normal"/>
              <w:widowControl w:val="false"/>
              <w:spacing w:lineRule="exact" w:line="240"/>
              <w:ind w:right="22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мещающими муниципальную </w:t>
            </w:r>
          </w:p>
          <w:p>
            <w:pPr>
              <w:pStyle w:val="Normal"/>
              <w:widowControl w:val="false"/>
              <w:spacing w:lineRule="exact" w:line="240"/>
              <w:ind w:right="22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жность в Контрольно-счетной палате</w:t>
            </w:r>
          </w:p>
          <w:p>
            <w:pPr>
              <w:pStyle w:val="Normal"/>
              <w:widowControl w:val="false"/>
              <w:spacing w:lineRule="exact" w:line="240"/>
              <w:ind w:right="22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рдинского муниципального </w:t>
            </w:r>
          </w:p>
          <w:p>
            <w:pPr>
              <w:pStyle w:val="Normal"/>
              <w:widowControl w:val="false"/>
              <w:spacing w:lineRule="exact" w:line="240"/>
              <w:ind w:right="2257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района сведений о доходах, об имуществе и </w:t>
            </w:r>
          </w:p>
          <w:p>
            <w:pPr>
              <w:pStyle w:val="Normal"/>
              <w:widowControl w:val="false"/>
              <w:spacing w:lineRule="exact" w:line="240"/>
              <w:ind w:right="2257"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</w:rPr>
              <w:t>обязательствах имущественного характера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ей 15 Федерального закона от 02.03.2007 № 25-ФЗ «О муниципальной службе в Российской Федерации», статьей 8 Закона Пермского края от 04.05.2008 № 228-ПК «О муниципальной службе в Пермском крае»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СТАНОВЛЯЮ: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Times New Roman"/>
          <w:bCs/>
          <w:sz w:val="28"/>
          <w:szCs w:val="28"/>
          <w:lang w:eastAsia="ru-RU"/>
        </w:rPr>
        <w:t>1. Утверди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hyperlink r:id="rId4">
        <w:r>
          <w:rPr>
            <w:rStyle w:val="InternetLink"/>
            <w:rFonts w:eastAsia="Times New Roman"/>
            <w:bCs/>
            <w:sz w:val="28"/>
            <w:szCs w:val="28"/>
            <w:lang w:eastAsia="ru-RU"/>
          </w:rPr>
          <w:t>Положение</w:t>
        </w:r>
      </w:hyperlink>
      <w:r>
        <w:rPr>
          <w:rFonts w:eastAsia="Times New Roman"/>
          <w:bCs/>
          <w:sz w:val="28"/>
          <w:szCs w:val="28"/>
          <w:lang w:eastAsia="ru-RU"/>
        </w:rPr>
        <w:t xml:space="preserve"> о представлении гражданином, замещающим муниципальную должность в Контрольно-счетной палате Ординского муниципального района сведений о доходах, об имуществе и обязательствах имущественного характера согласно приложению 1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форму </w:t>
      </w:r>
      <w:hyperlink r:id="rId5">
        <w:r>
          <w:rPr>
            <w:rStyle w:val="InternetLink"/>
            <w:rFonts w:eastAsia="Times New Roman"/>
            <w:bCs/>
            <w:sz w:val="28"/>
            <w:szCs w:val="28"/>
            <w:lang w:eastAsia="ru-RU"/>
          </w:rPr>
          <w:t>справки</w:t>
        </w:r>
      </w:hyperlink>
      <w:r>
        <w:rPr>
          <w:rFonts w:eastAsia="Times New Roman"/>
          <w:bCs/>
          <w:sz w:val="28"/>
          <w:szCs w:val="28"/>
          <w:lang w:eastAsia="ru-RU"/>
        </w:rPr>
        <w:t xml:space="preserve"> о доходах, об имуществе и обязательствах имущественного характера гражданина, замещающего муниципальную должность в Контрольно-счетной палате Ординского муниципального района согласно приложению 2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форму </w:t>
      </w:r>
      <w:hyperlink r:id="rId6">
        <w:r>
          <w:rPr>
            <w:rStyle w:val="InternetLink"/>
            <w:rFonts w:eastAsia="Times New Roman"/>
            <w:bCs/>
            <w:sz w:val="28"/>
            <w:szCs w:val="28"/>
            <w:lang w:eastAsia="ru-RU"/>
          </w:rPr>
          <w:t>справки</w:t>
        </w:r>
      </w:hyperlink>
      <w:r>
        <w:rPr>
          <w:rFonts w:eastAsia="Times New Roman"/>
          <w:bCs/>
          <w:sz w:val="28"/>
          <w:szCs w:val="28"/>
          <w:lang w:eastAsia="ru-RU"/>
        </w:rPr>
        <w:t xml:space="preserve"> о доходах, об имуществе и обязательствах имущественного характера супруги (супруга) и несовершеннолетних детей гражданина, замещающего муниципальную должность в Контрольно-счетной палате Ординского муниципального района, муниципального служащего Ординского муниципального района согласно приложению 3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еречень должностей муниципальной службы в Контрольно-счетной палате Ординского муниципального района, связанных с коррупционными рисками, при назначении на которые граждане и при замещении которых муниципальные служащие Ординского муниципального района обязаны  представлять сведения о своих доходах, об имуществе и обязательствах имущественного характера согласно приложению 4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. Постановление вступает в силу с момента подписания и распространяется на правоотношения, возникшие с 01.01.2012 г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>
          <w:trHeight w:val="554" w:hRule="atLeast"/>
        </w:trPr>
        <w:tc>
          <w:tcPr>
            <w:tcW w:w="550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44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0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 w:before="440" w:after="0"/>
              <w:ind w:left="72"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/>
                <w:sz w:val="28"/>
                <w:szCs w:val="28"/>
                <w:lang w:eastAsia="ru-RU"/>
              </w:rPr>
            </w:pPr>
            <w:bookmarkStart w:id="6" w:name="DIRECTION0DOLGN"/>
            <w:r>
              <w:rPr>
                <w:sz w:val="28"/>
                <w:szCs w:val="28"/>
              </w:rPr>
              <w:t>И.о.</w:t>
            </w:r>
            <w:bookmarkEnd w:id="6"/>
            <w:r>
              <w:rPr>
                <w:sz w:val="28"/>
                <w:szCs w:val="28"/>
              </w:rPr>
              <w:t>председателя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40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ind w:left="72"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.Н.Трясцина</w:t>
            </w:r>
          </w:p>
        </w:tc>
      </w:tr>
    </w:tbl>
    <w:p>
      <w:pPr>
        <w:pStyle w:val="Normal"/>
        <w:ind w:left="4678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риложение 1                   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и.о.председателя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 от 09.04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О представлении гражданами, замещающими муниципальную должность в Контрольно-счетной палате Ординского муниципального района, сведений о доходах, об имуществе и обязательствах имущественного характер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Times New Roman"/>
          <w:sz w:val="28"/>
          <w:szCs w:val="28"/>
          <w:lang w:eastAsia="ru-RU"/>
        </w:rPr>
        <w:t>1. Настоящим Положением определяется порядок представления гражданином, замещающим муниципальную должность,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об имуществе и обязательствах имущественного характер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Сведения о доходах, об имуществе и обязательствах имущественного характера представляются по утвержденным формам справок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Times New Roman"/>
          <w:sz w:val="28"/>
          <w:szCs w:val="28"/>
          <w:lang w:eastAsia="ru-RU"/>
        </w:rPr>
        <w:t>гражданином, замещающим муниципальную должность, - ежегодно, не позднее 30 апреля года, следующего за отчетны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Times New Roman"/>
          <w:sz w:val="28"/>
          <w:szCs w:val="28"/>
          <w:lang w:eastAsia="ru-RU"/>
        </w:rPr>
        <w:t>3. Гражданин, замещающий муниципальную должность, представляет ежегод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)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Times New Roman"/>
          <w:sz w:val="28"/>
          <w:szCs w:val="28"/>
          <w:lang w:eastAsia="ru-RU"/>
        </w:rPr>
        <w:t>4. Сведения о доходах, об имуществе и обязательствах имущественного характера представляются председателю Контрольно-счетной палаты Ордин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Times New Roman"/>
          <w:sz w:val="28"/>
          <w:szCs w:val="28"/>
          <w:lang w:eastAsia="ru-RU"/>
        </w:rPr>
        <w:t>5. В случае если гражданин, замещающий муниципальную должность, обнаружил, что в представленных ими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и вправе представить уточненные сведения в порядке, установленном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Times New Roman"/>
          <w:sz w:val="28"/>
          <w:szCs w:val="28"/>
          <w:lang w:eastAsia="ru-RU"/>
        </w:rPr>
        <w:t xml:space="preserve">Уточненные сведения, представленные гражданином, замещающим муниципальную должность, после истечения срока, указанного в </w:t>
      </w:r>
      <w:hyperlink r:id="rId7">
        <w:r>
          <w:rPr>
            <w:rStyle w:val="InternetLink"/>
            <w:rFonts w:eastAsia="Times New Roman"/>
            <w:sz w:val="28"/>
            <w:szCs w:val="28"/>
            <w:lang w:eastAsia="ru-RU"/>
          </w:rPr>
          <w:t>пункте 2</w:t>
        </w:r>
      </w:hyperlink>
      <w:r>
        <w:rPr>
          <w:rFonts w:eastAsia="Times New Roman"/>
          <w:sz w:val="28"/>
          <w:szCs w:val="28"/>
          <w:lang w:eastAsia="ru-RU"/>
        </w:rPr>
        <w:t xml:space="preserve"> настоящего Положения, не считаются представленными с нарушением сро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Times New Roman"/>
          <w:sz w:val="28"/>
          <w:szCs w:val="28"/>
          <w:lang w:eastAsia="ru-RU"/>
        </w:rPr>
        <w:t>6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 гражданином, замещающим муниципальную должность, осуществляется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Times New Roman"/>
          <w:sz w:val="28"/>
          <w:szCs w:val="28"/>
          <w:lang w:eastAsia="ru-RU"/>
        </w:rPr>
        <w:t>7. Сведения о доходах, об имуществе и обязательствах имущественного характера, представляемые в соответствии с настоящим Положением гражданином, замещающим муниципальную должность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Times New Roman"/>
          <w:sz w:val="28"/>
          <w:szCs w:val="28"/>
          <w:lang w:eastAsia="ru-RU"/>
        </w:rPr>
        <w:t>8. Сведения о доходах, об имуществе и обязательствах имущественного характера, представленные в соответствии с настоящим Положением гражданином, замещающим муниципальную должность, при наделении полномочиями по должности (избрании на должность), а также представляемые им ежегодно, и информация о результатах проверки достоверности и полноты этих сведений приобщаются к личному делу гражданина, замещающего муниципальную долж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Times New Roman"/>
          <w:sz w:val="28"/>
          <w:szCs w:val="28"/>
          <w:lang w:eastAsia="ru-RU"/>
        </w:rPr>
        <w:t>9. В случае непредставления или представления заведомо ложных сведений о доходах, об имуществе и обязательствах имущественного характера гражданин, замещающий муниципальную должность,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              </w:t>
      </w:r>
      <w:r>
        <w:rPr>
          <w:rFonts w:eastAsia="Times New Roman"/>
          <w:sz w:val="28"/>
          <w:szCs w:val="28"/>
          <w:lang w:eastAsia="ru-RU"/>
        </w:rPr>
        <w:t>Приложение №2 к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Постановлению и.о.председател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от 09.04.2012г. №2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ывается наименование органа местного самоуправления)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ПРАВКА</w:t>
      </w:r>
    </w:p>
    <w:p>
      <w:pPr>
        <w:pStyle w:val="Normal"/>
        <w:autoSpaceDE w:val="false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 ДОХОДАХ, ОБ ИМУЩЕСТВЕ И ОБЯЗАТЕЛЬСТВАХ ИМУЩЕСТВЕННОГО</w:t>
      </w:r>
    </w:p>
    <w:p>
      <w:pPr>
        <w:pStyle w:val="Normal"/>
        <w:autoSpaceDE w:val="false"/>
        <w:jc w:val="center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ХАРАКТЕРА ГРАЖДАНИНА, ЗАМЕЩАЮЩЕГО МУНИЦИПАЛЬНУЮ ДОЛЖНОСТЬ</w:t>
      </w:r>
    </w:p>
    <w:p>
      <w:pPr>
        <w:pStyle w:val="Normal"/>
        <w:autoSpaceDE w:val="false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ДИНСКОГО МУНИЦИПАЛЬНОГО РАЙОНА, МУНИЦИПАЛЬНОГО СЛУЖАЩЕГО ОРДИНСКОГО МУНИЦИПАЛЬНОГО РАЙОНА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, 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, дата рождения)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замещаемая должность, место службы)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ивающий по адресу: 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адрес места жительства)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,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бщаю сведения о своих доходах за отчетный период с 1 января 20    г. по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31 декабря 20   г., об имуществе, принадлежащем мне на праве собственности,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 вкладах  в  банках,  ценных  бумагах,  об  обязательствах  имущественного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характера по состоянию на конец отчетного периода (на отчетную дату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Раздел 1. Сведения о доходах </w:t>
      </w:r>
      <w:hyperlink r:id="rId8">
        <w:r>
          <w:rPr>
            <w:rStyle w:val="InternetLink"/>
            <w:rFonts w:eastAsia="Times New Roman"/>
            <w:sz w:val="28"/>
            <w:szCs w:val="28"/>
            <w:lang w:eastAsia="ru-RU"/>
          </w:rPr>
          <w:t>&lt;1&gt;</w:t>
        </w:r>
      </w:hyperlink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560"/>
        <w:gridCol w:w="14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Вид дохода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Величина </w:t>
              <w:br/>
              <w:t>дохода &lt;2&gt;</w:t>
              <w:br/>
              <w:t xml:space="preserve">(руб.)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2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3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Доход по основному месту работы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2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Доход от педагогической деятельности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3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Доход от научной деятельности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4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Доход от иной творческой деятельности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5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ход от вкладов в банках и иных кредитных организациях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6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Доход от ценных бумаг и долей участия в коммерческих   </w:t>
              <w:br/>
              <w:t xml:space="preserve">организациях       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7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Иные доходы (указать вид дохода):                      </w:t>
              <w:br/>
              <w:t xml:space="preserve">1)                                                     </w:t>
              <w:br/>
              <w:t xml:space="preserve">2)                                                     </w:t>
              <w:br/>
              <w:t xml:space="preserve">3)                 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8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Итого доход за отчетный период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&lt;1&gt; Указываются доходы (включая пенсии, пособия, иные выплаты) за отчетный пери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&lt;2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здел 2. Сведения об имуществ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. Недвижимое имуществ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45"/>
        <w:gridCol w:w="2430"/>
        <w:gridCol w:w="2295"/>
        <w:gridCol w:w="108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Вид и наименование    </w:t>
              <w:br/>
              <w:t xml:space="preserve">имущества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Вид       </w:t>
              <w:br/>
              <w:t>собственности &lt;1&gt;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сто нахождения</w:t>
              <w:br/>
              <w:t xml:space="preserve">(адрес)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лощадь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2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3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4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5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Земельные участки &lt;2&gt;: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2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Жилые дома:           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3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Квартиры:             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4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Дачи:                 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5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Гаражи:               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6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ное недвижимое имущество: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eastAsia="Times New Roman"/>
          <w:sz w:val="20"/>
          <w:szCs w:val="20"/>
          <w:lang w:eastAsia="ru-RU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замещающего муниципальную должность Ординского муниципального района (далее - муниципальная должность), муниципального служащего Ординского муниципального района (далее-муниципальный служащий), который представляет све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&lt;2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2. Транспортные сред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050"/>
        <w:gridCol w:w="2430"/>
        <w:gridCol w:w="243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Вид и марка транспортного  </w:t>
              <w:br/>
              <w:t xml:space="preserve">средства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Вид       </w:t>
              <w:br/>
              <w:t>собственности &lt;1&gt;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сто регист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2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3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4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Автомобили легковые:      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2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Автомобили грузовые:      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3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Автоприцепы:              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4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Мототранспортные средства: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5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ельскохозяйственная техника: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6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Водный транспорт:         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7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Воздушный транспорт:      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8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Иные транспортные средства: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eastAsia="Times New Roman"/>
          <w:sz w:val="20"/>
          <w:szCs w:val="20"/>
          <w:lang w:eastAsia="ru-RU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замещающего муниципальную должность, муниципального служащего который представляет свед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здел 3. Сведения о денежных средствах, находящихс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 счетах в банках и иных кредитных организация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1350"/>
        <w:gridCol w:w="1215"/>
        <w:gridCol w:w="1710"/>
        <w:gridCol w:w="162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Наименование и адрес </w:t>
              <w:br/>
              <w:t xml:space="preserve">банка или иной    </w:t>
              <w:br/>
              <w:t>кредитной организаци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Вид и  </w:t>
              <w:br/>
              <w:t xml:space="preserve">валюта  </w:t>
              <w:br/>
              <w:t>счета &lt;1&gt;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Дата  </w:t>
              <w:br/>
              <w:t>открытия</w:t>
              <w:br/>
              <w:t xml:space="preserve">счета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омер</w:t>
              <w:br/>
              <w:t>сче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статок на</w:t>
              <w:br/>
              <w:t xml:space="preserve">счете &lt;2&gt; </w:t>
              <w:br/>
              <w:t xml:space="preserve">(руб.)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2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4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5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2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3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&lt;1&gt; Указываются вид счета (депозитный, текущий, расчетный, ссудный и другие) и валюта сч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&lt;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здел 4. Сведения о ценных бумаг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1. Акции и иное участие в коммерческих организация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2295"/>
        <w:gridCol w:w="1485"/>
        <w:gridCol w:w="1080"/>
        <w:gridCol w:w="135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Наименование и     </w:t>
              <w:br/>
              <w:t>организационно-правовая</w:t>
              <w:br/>
              <w:t xml:space="preserve">форма организации &lt;1&gt;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сто нахождения</w:t>
              <w:br/>
              <w:t xml:space="preserve">организации   </w:t>
              <w:br/>
              <w:t xml:space="preserve">(адрес)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Уставный </w:t>
              <w:br/>
              <w:t xml:space="preserve">капитал  </w:t>
              <w:br/>
              <w:t>&lt;2&gt; (руб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Доля </w:t>
              <w:br/>
              <w:t>участия</w:t>
              <w:br/>
              <w:t xml:space="preserve">&lt;3&gt;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снование</w:t>
              <w:br/>
              <w:t xml:space="preserve">участия </w:t>
              <w:br/>
              <w:t xml:space="preserve">&lt;4&gt;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2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3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4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5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2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3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4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5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eastAsia="Times New Roman"/>
          <w:sz w:val="28"/>
          <w:szCs w:val="28"/>
          <w:lang w:eastAsia="ru-RU"/>
        </w:rPr>
        <w:t>&lt;</w:t>
      </w:r>
      <w:r>
        <w:rPr>
          <w:rFonts w:eastAsia="Times New Roman"/>
          <w:sz w:val="20"/>
          <w:szCs w:val="20"/>
          <w:lang w:eastAsia="ru-RU"/>
        </w:rPr>
        <w:t>1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&lt;4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2. Иные ценные бума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3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85"/>
        <w:gridCol w:w="2430"/>
        <w:gridCol w:w="1890"/>
        <w:gridCol w:w="1485"/>
        <w:gridCol w:w="148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ид ценной</w:t>
              <w:br/>
              <w:t>бумаги &lt;1&gt;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ицо, выпустившее</w:t>
              <w:br/>
              <w:t xml:space="preserve">ценную бумагу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Номинальная </w:t>
              <w:br/>
              <w:t xml:space="preserve">величина  </w:t>
              <w:br/>
              <w:t>обязательства</w:t>
              <w:br/>
              <w:t xml:space="preserve">(руб.)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бщее   </w:t>
              <w:br/>
              <w:t>количеств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бщая   </w:t>
              <w:br/>
              <w:t xml:space="preserve">стоимость </w:t>
              <w:br/>
              <w:t>&lt;2&gt;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2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3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4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5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2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3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4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5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6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eastAsia="Times New Roman"/>
          <w:sz w:val="28"/>
          <w:szCs w:val="28"/>
          <w:lang w:eastAsia="ru-RU"/>
        </w:rPr>
        <w:t xml:space="preserve">Итого по </w:t>
      </w:r>
      <w:hyperlink r:id="rId9">
        <w:r>
          <w:rPr>
            <w:rStyle w:val="InternetLink"/>
            <w:rFonts w:eastAsia="Times New Roman"/>
            <w:sz w:val="28"/>
            <w:szCs w:val="28"/>
            <w:lang w:eastAsia="ru-RU"/>
          </w:rPr>
          <w:t>разделу 4</w:t>
        </w:r>
      </w:hyperlink>
      <w:r>
        <w:rPr>
          <w:rFonts w:eastAsia="Times New Roman"/>
          <w:sz w:val="28"/>
          <w:szCs w:val="28"/>
          <w:lang w:eastAsia="ru-RU"/>
        </w:rPr>
        <w:t xml:space="preserve"> «Сведения о ценных бумагах» суммарная декларированная стоимость ценных бумаг, включая доли участия в коммерческих организациях (руб.), 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eastAsia="Times New Roman"/>
          <w:sz w:val="20"/>
          <w:szCs w:val="20"/>
          <w:lang w:eastAsia="ru-RU"/>
        </w:rPr>
        <w:t>&lt;1&gt; Указываются все ценные бумаги по видам (облигации, векселя и другие), за исключением акций, указанных в подразделе «Акции и иное участие в коммерческих организациях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&lt;2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здел 5. Сведения об обязательствах имущественн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характер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5.1. Объекты недвижимого имущества, находящиеся в пользовании </w:t>
      </w:r>
      <w:hyperlink r:id="rId10">
        <w:r>
          <w:rPr>
            <w:rStyle w:val="InternetLink"/>
            <w:rFonts w:eastAsia="Times New Roman"/>
            <w:sz w:val="28"/>
            <w:szCs w:val="28"/>
            <w:lang w:eastAsia="ru-RU"/>
          </w:rPr>
          <w:t>&lt;1&gt;</w:t>
        </w:r>
      </w:hyperlink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2160"/>
        <w:gridCol w:w="2160"/>
        <w:gridCol w:w="2295"/>
        <w:gridCol w:w="85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Вид     </w:t>
              <w:br/>
              <w:t>имущества &lt;2&gt;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Вид и сроки  </w:t>
              <w:br/>
              <w:t>пользования &lt;3&gt;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снование   </w:t>
              <w:br/>
              <w:t>пользования &lt;4&gt;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сто нахождения</w:t>
              <w:br/>
              <w:t xml:space="preserve">(адрес)  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лощадь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2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3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4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5     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6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2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3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5.2. Прочие обязательства </w:t>
      </w:r>
      <w:hyperlink r:id="rId11">
        <w:r>
          <w:rPr>
            <w:rStyle w:val="InternetLink"/>
            <w:rFonts w:eastAsia="Times New Roman"/>
            <w:sz w:val="28"/>
            <w:szCs w:val="28"/>
            <w:lang w:eastAsia="ru-RU"/>
          </w:rPr>
          <w:t>&lt;5&gt;</w:t>
        </w:r>
      </w:hyperlink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0"/>
        <w:gridCol w:w="1350"/>
        <w:gridCol w:w="1890"/>
        <w:gridCol w:w="1890"/>
        <w:gridCol w:w="180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Содержание    </w:t>
              <w:br/>
              <w:t>обязательства &lt;6&gt;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редитор</w:t>
              <w:br/>
              <w:t xml:space="preserve">(должник) &lt;7&gt;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снование  </w:t>
              <w:br/>
              <w:t xml:space="preserve">возникновения &lt;8&gt;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Сумма    </w:t>
              <w:br/>
              <w:t>обязательства</w:t>
              <w:br/>
              <w:t xml:space="preserve">&lt;9&gt; (руб.)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Условия   </w:t>
              <w:br/>
              <w:t xml:space="preserve">обязательства &lt;10&gt;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2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3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4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5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2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3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остоверность и полноту настоящих сведений подтвержда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 __________ 20__ г.  ________________________________________________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 гражданина, замещающего муниципальную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ь, муниципального служащего)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 и подпись лица, принявшего справку)</w:t>
      </w:r>
    </w:p>
    <w:p>
      <w:pPr>
        <w:pStyle w:val="Normal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&lt;1&gt; Указываются по состоянию на отчетную да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&lt;2&gt; Указывается вид недвижимого имущества (земельный участок, жилой дом, дача и други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&lt;3&gt; Указываются вид пользования (аренда, безвозмездное пользование и другие) и сроки поль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&lt;4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&lt;5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&lt;6&gt; Указывается существо обязательства (заем, кредит и други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&lt;7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&lt;8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&lt;9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&lt;10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ind w:left="4678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3                                  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к постановлению и.о.председателя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от 09.04.2012г. №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ывается наименование органа местного самоуправления)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РАВКА</w:t>
      </w:r>
    </w:p>
    <w:p>
      <w:pPr>
        <w:pStyle w:val="Normal"/>
        <w:autoSpaceDE w:val="false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 ДОХОДАХ, ОБ ИМУЩЕСТВЕ И ОБЯЗАТЕЛЬСТВАХ ИМУЩЕСТВЕННОГО</w:t>
      </w:r>
    </w:p>
    <w:p>
      <w:pPr>
        <w:pStyle w:val="Normal"/>
        <w:autoSpaceDE w:val="false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ХАРАКТЕРА СУПРУГИ (СУПРУГА) И НЕСОВЕРШЕННОЛЕТНИХ ДЕТЕЙ</w:t>
      </w:r>
    </w:p>
    <w:p>
      <w:pPr>
        <w:pStyle w:val="Normal"/>
        <w:autoSpaceDE w:val="false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ГРАЖДАНИНА, ЗАМЕЩАЮЩЕГО МУНИЦИПАЛЬНУЮ ДОЛЖНОСТЬ ОРДИНСКОГО МУНИЦИПАЛЬНОГО РАЙОНА, МУНИЦИПАЛЬНОГО СЛУЖАЩЕГО ОРДИНСКОГО МУНИЦИПАЛЬНОГО РАЙОНА </w:t>
      </w:r>
      <w:hyperlink r:id="rId12">
        <w:r>
          <w:rPr>
            <w:rStyle w:val="InternetLink"/>
            <w:rFonts w:eastAsia="Times New Roman" w:cs="Courier New" w:ascii="Courier New" w:hAnsi="Courier New"/>
            <w:sz w:val="20"/>
            <w:szCs w:val="20"/>
            <w:lang w:eastAsia="ru-RU"/>
          </w:rPr>
          <w:t>&lt;1&gt;</w:t>
        </w:r>
      </w:hyperlink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 ____________________________________________________________________,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, дата рождения)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замещаемая должность, место службы)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ивающий по адресу: 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адрес места жительства)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,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бщаю  сведения   о   доходах  за  отчетный  период  с  1  января 20   г.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 31 декабря 20   г. моей (моего) 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упруги (супруга), несовершеннолетней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чери, несовершеннолетнего сына)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, дата рождения)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основное место работы или службы, занимаемая должность; в случа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сутствия основного места работы или службы - род занятий)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 имуществе, принадлежащем  ей(ему)  на  праве  собственности,  о  вкладах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 банках,  ценных  бумагах,  об  обязательствах  имущественного  характера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 состоянию на конец отчетного периода (на отчетную дату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Times New Roman"/>
          <w:sz w:val="20"/>
          <w:szCs w:val="20"/>
          <w:lang w:eastAsia="ru-RU"/>
        </w:rPr>
        <w:t>&lt;1&gt; Сведения представляются отдельно на супругу (супруга) и на каждого из несовершеннолетних детей лица, замещающего муниципальную должность Ординского муниципального района (далее - муниципальная должность), муниципального служащего Ординского муниципального района (далее – муниципальный служащий), который представляет све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Раздел 1. Сведения о доходах </w:t>
      </w:r>
      <w:hyperlink r:id="rId13">
        <w:r>
          <w:rPr>
            <w:rStyle w:val="InternetLink"/>
            <w:rFonts w:eastAsia="Times New Roman"/>
            <w:sz w:val="28"/>
            <w:szCs w:val="28"/>
            <w:lang w:eastAsia="ru-RU"/>
          </w:rPr>
          <w:t>&lt;1&gt;</w:t>
        </w:r>
      </w:hyperlink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560"/>
        <w:gridCol w:w="14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Вид дохода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Величина </w:t>
              <w:br/>
              <w:t>дохода &lt;2&gt;</w:t>
              <w:br/>
              <w:t xml:space="preserve">(руб.)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2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3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Доход по основному месту работы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2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Доход от педагогической деятельности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3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Доход от научной деятельности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4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Доход от иной творческой деятельности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5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ход от вкладов в банках и иных кредитных организациях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6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Доход от ценных бумаг и долей участия в коммерческих   </w:t>
              <w:br/>
              <w:t xml:space="preserve">организациях       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7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Иные доходы (указать вид дохода):                      </w:t>
              <w:br/>
              <w:t xml:space="preserve">1)                                                     </w:t>
              <w:br/>
              <w:t xml:space="preserve">2)                                                     </w:t>
              <w:br/>
              <w:t xml:space="preserve">3)                 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8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Итого доход за отчетный период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&lt;1&gt; Указываются доходы (включая пенсии, пособия, иные выплаты) за отчетный пери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&lt;2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здел 2. Сведения об имуществ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. Недвижимое имуществ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45"/>
        <w:gridCol w:w="2430"/>
        <w:gridCol w:w="2295"/>
        <w:gridCol w:w="108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Вид и наименование    </w:t>
              <w:br/>
              <w:t xml:space="preserve">имущества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Вид       </w:t>
              <w:br/>
              <w:t>собственности &lt;1&gt;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сто нахождения</w:t>
              <w:br/>
              <w:t xml:space="preserve">(адрес)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лощадь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2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3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4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5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Земельные участки &lt;2&gt;: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2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Жилые дома:           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3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Квартиры:             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4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Дачи:                 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5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Гаражи:               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6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ное недвижимое имущество: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eastAsia="Times New Roman"/>
          <w:sz w:val="20"/>
          <w:szCs w:val="20"/>
          <w:lang w:eastAsia="ru-RU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лица, замещающего муниципальную должность, муниципального служащего, который представляет све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&lt;2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2. Транспортные сред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050"/>
        <w:gridCol w:w="2430"/>
        <w:gridCol w:w="243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Вид и марка транспортного  </w:t>
              <w:br/>
              <w:t xml:space="preserve">средства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Вид       </w:t>
              <w:br/>
              <w:t>собственности &lt;1&gt;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сто регист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2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3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4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Автомобили легковые:      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2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Автомобили грузовые:      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3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Автоприцепы:              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4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Мототранспортные средства: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5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ельскохозяйственная техника: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6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Водный транспорт:         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7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Воздушный транспорт:      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8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Иные транспортные средства: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eastAsia="Times New Roman"/>
          <w:sz w:val="20"/>
          <w:szCs w:val="20"/>
          <w:lang w:eastAsia="ru-RU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лица, замещающего муниципальную должность, муниципального служащего, который представляет свед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здел 3. Сведения о денежных средствах, находящихс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 счетах в банках и иных кредитных организация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1350"/>
        <w:gridCol w:w="1215"/>
        <w:gridCol w:w="1890"/>
        <w:gridCol w:w="144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Наименование и адрес </w:t>
              <w:br/>
              <w:t xml:space="preserve">банка или иной    </w:t>
              <w:br/>
              <w:t>кредитной организаци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Вид и  </w:t>
              <w:br/>
              <w:t xml:space="preserve">валюта  </w:t>
              <w:br/>
              <w:t>счета &lt;1&gt;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Дата  </w:t>
              <w:br/>
              <w:t>открытия</w:t>
              <w:br/>
              <w:t xml:space="preserve">счета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омер</w:t>
              <w:br/>
              <w:t>сч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статок на</w:t>
              <w:br/>
              <w:t xml:space="preserve">счете &lt;2&gt; </w:t>
              <w:br/>
              <w:t xml:space="preserve">(руб.)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2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4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5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2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3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4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5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&lt;1&gt; Указываются вид счета (депозитный, текущий, расчетный, ссудный и другие) и валюта сч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&lt;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здел 4. Сведения о ценных бумаг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1. Акции и иное участие в коммерческих организация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2295"/>
        <w:gridCol w:w="1485"/>
        <w:gridCol w:w="1080"/>
        <w:gridCol w:w="135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Наименование и     </w:t>
              <w:br/>
              <w:t>организационно-правовая</w:t>
              <w:br/>
              <w:t xml:space="preserve">форма организации &lt;1&gt;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сто нахождения</w:t>
              <w:br/>
              <w:t xml:space="preserve">организации   </w:t>
              <w:br/>
              <w:t xml:space="preserve">(адрес)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Уставный </w:t>
              <w:br/>
              <w:t xml:space="preserve">капитал  </w:t>
              <w:br/>
              <w:t>&lt;2&gt; (руб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Доля </w:t>
              <w:br/>
              <w:t>участия</w:t>
              <w:br/>
              <w:t xml:space="preserve">&lt;3&gt;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снование</w:t>
              <w:br/>
              <w:t xml:space="preserve">участия </w:t>
              <w:br/>
              <w:t xml:space="preserve">&lt;4&gt;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2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3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4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5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6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2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3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4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5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&lt;1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&lt;4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2. Иные ценные бума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3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85"/>
        <w:gridCol w:w="2430"/>
        <w:gridCol w:w="1890"/>
        <w:gridCol w:w="1485"/>
        <w:gridCol w:w="148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ид ценной</w:t>
              <w:br/>
              <w:t>бумаги &lt;1&gt;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ицо, выпустившее</w:t>
              <w:br/>
              <w:t xml:space="preserve">ценную бумагу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Номинальная </w:t>
              <w:br/>
              <w:t xml:space="preserve">величина  </w:t>
              <w:br/>
              <w:t>обязательства</w:t>
              <w:br/>
              <w:t xml:space="preserve">(руб.)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бщее   </w:t>
              <w:br/>
              <w:t>количеств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бщая   </w:t>
              <w:br/>
              <w:t xml:space="preserve">стоимость </w:t>
              <w:br/>
              <w:t>&lt;2&gt;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2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3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4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5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2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3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4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5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6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eastAsia="Times New Roman"/>
          <w:sz w:val="28"/>
          <w:szCs w:val="28"/>
          <w:lang w:eastAsia="ru-RU"/>
        </w:rPr>
        <w:t xml:space="preserve">Итого по </w:t>
      </w:r>
      <w:hyperlink r:id="rId14">
        <w:r>
          <w:rPr>
            <w:rStyle w:val="InternetLink"/>
            <w:rFonts w:eastAsia="Times New Roman"/>
            <w:sz w:val="28"/>
            <w:szCs w:val="28"/>
            <w:lang w:eastAsia="ru-RU"/>
          </w:rPr>
          <w:t>разделу 4</w:t>
        </w:r>
      </w:hyperlink>
      <w:r>
        <w:rPr>
          <w:rFonts w:eastAsia="Times New Roman"/>
          <w:sz w:val="28"/>
          <w:szCs w:val="28"/>
          <w:lang w:eastAsia="ru-RU"/>
        </w:rPr>
        <w:t xml:space="preserve"> «Сведения о ценных бумагах» суммарная декларированная стоимость ценных бумаг, включая доли участия в коммерческих организациях (руб.), 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eastAsia="Times New Roman"/>
          <w:sz w:val="20"/>
          <w:szCs w:val="20"/>
          <w:lang w:eastAsia="ru-RU"/>
        </w:rPr>
        <w:t>&lt;1&gt; Указываются все ценные бумаги по видам (облигации, векселя и другие), за исключением акций, указанных в подразделе «Акции и иное участие в коммерческих организациях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&lt;2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здел 5. Сведения об обязательствах имущественн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характер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5.1. Объекты недвижимого имущества, находящиеся в пользовании </w:t>
      </w:r>
      <w:hyperlink r:id="rId15">
        <w:r>
          <w:rPr>
            <w:rStyle w:val="InternetLink"/>
            <w:rFonts w:eastAsia="Times New Roman"/>
            <w:sz w:val="28"/>
            <w:szCs w:val="28"/>
            <w:lang w:eastAsia="ru-RU"/>
          </w:rPr>
          <w:t>&lt;1&gt;</w:t>
        </w:r>
      </w:hyperlink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2160"/>
        <w:gridCol w:w="2160"/>
        <w:gridCol w:w="2295"/>
        <w:gridCol w:w="85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Вид     </w:t>
              <w:br/>
              <w:t>имущества &lt;2&gt;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Вид и сроки  </w:t>
              <w:br/>
              <w:t>пользования &lt;3&gt;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снование   </w:t>
              <w:br/>
              <w:t>пользования &lt;4&gt;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сто нахождения</w:t>
              <w:br/>
              <w:t xml:space="preserve">(адрес)  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лощадь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2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3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4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5     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6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2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3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5.2. Прочие обязательства </w:t>
      </w:r>
      <w:hyperlink r:id="rId16">
        <w:r>
          <w:rPr>
            <w:rStyle w:val="InternetLink"/>
            <w:rFonts w:eastAsia="Times New Roman"/>
            <w:sz w:val="28"/>
            <w:szCs w:val="28"/>
            <w:lang w:eastAsia="ru-RU"/>
          </w:rPr>
          <w:t>&lt;5&gt;</w:t>
        </w:r>
      </w:hyperlink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0"/>
        <w:gridCol w:w="1350"/>
        <w:gridCol w:w="1890"/>
        <w:gridCol w:w="1890"/>
        <w:gridCol w:w="198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Содержание    </w:t>
              <w:br/>
              <w:t>обязательства &lt;6&gt;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редитор</w:t>
              <w:br/>
              <w:t xml:space="preserve">(должник)   &lt;7&gt;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снование  </w:t>
              <w:br/>
              <w:t xml:space="preserve">возникновения &lt;8&gt;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Сумма    </w:t>
              <w:br/>
              <w:t>обязательства</w:t>
              <w:br/>
              <w:t xml:space="preserve">&lt;9&gt; (руб.)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Условия   </w:t>
              <w:br/>
              <w:t>обязательства</w:t>
              <w:br/>
              <w:t xml:space="preserve">&lt;10&gt;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2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3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4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5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2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3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остоверность и полноту настоящих сведений подтвержда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 __________ 20__ г.  ________________________________________________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 гражданина, замещающего муниципальную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ь, муниципального служащего)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 и подпись лица, принявшего справку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&lt;1&gt; Указываются по состоянию на отчетную да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&lt;2&gt; Указывается вид недвижимого имущества (земельный участок, жилой дом, дача и други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&lt;3&gt; Указываются вид пользования (аренда, безвозмездное пользование и другие) и сроки поль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eastAsia="Times New Roman"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>&lt;4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&lt;5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&lt;6&gt; Указывается существо обязательства (заем, кредит и други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&lt;7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&lt;8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&lt;9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&lt;10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left="4678" w:hanging="0"/>
        <w:rPr/>
      </w:pPr>
      <w:r>
        <w:rPr>
          <w:sz w:val="28"/>
          <w:szCs w:val="28"/>
        </w:rPr>
        <w:t xml:space="preserve">Приложение 4                                    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к постановлению и.о.председателя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От 09.04.2012г.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должностей муниципальной службы Ординского муниципального района, связанных с коррупционными рисками, при назначении на которые граждане и при замещении которых муниципальные служащие Ординского муниципального района обязаны 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нтрольно-счетной палаты Орди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Аудитор Контрольно-счетной палаты Ординского муниципального района.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01" w:right="850" w:gutter="0" w:header="708" w:top="1134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left" w:pos="1699" w:leader="none"/>
      </w:tabs>
      <w:ind w:left="1699" w:hanging="990"/>
      <w:jc w:val="both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89" w:leader="none"/>
      </w:tabs>
      <w:spacing w:before="240" w:after="60"/>
      <w:ind w:left="1789" w:hanging="360"/>
      <w:jc w:val="both"/>
      <w:outlineLvl w:val="1"/>
    </w:pPr>
    <w:rPr>
      <w:rFonts w:eastAsia="Times New Roman"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09" w:leader="none"/>
      </w:tabs>
      <w:ind w:left="2509" w:hanging="180"/>
      <w:jc w:val="both"/>
      <w:outlineLvl w:val="2"/>
    </w:pPr>
    <w:rPr>
      <w:rFonts w:eastAsia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229" w:leader="none"/>
      </w:tabs>
      <w:spacing w:before="240" w:after="60"/>
      <w:ind w:left="3229" w:hanging="360"/>
      <w:jc w:val="both"/>
      <w:outlineLvl w:val="3"/>
    </w:pPr>
    <w:rPr>
      <w:rFonts w:eastAsia="Times New Roman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949" w:leader="none"/>
      </w:tabs>
      <w:spacing w:before="240" w:after="60"/>
      <w:ind w:left="3949" w:hanging="360"/>
      <w:jc w:val="both"/>
      <w:outlineLvl w:val="4"/>
    </w:pPr>
    <w:rPr>
      <w:rFonts w:eastAsia="Times New Roman"/>
      <w:bCs/>
      <w:i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A7F750C231C1E20D328CCFD9AF55B068563BD180663798284117BD44ADF764B54B7CD3C0A42834BD00A495Q5ADG" TargetMode="External"/><Relationship Id="rId5" Type="http://schemas.openxmlformats.org/officeDocument/2006/relationships/hyperlink" Target="consultantplus://offline/ref=A7F750C231C1E20D328CCFD9AF55B068563BD180663798284117BD44ADF764B54B7CD3C0A42834BD00A797Q5AFG" TargetMode="External"/><Relationship Id="rId6" Type="http://schemas.openxmlformats.org/officeDocument/2006/relationships/hyperlink" Target="consultantplus://offline/ref=A7F750C231C1E20D328CCFD9AF55B068563BD180663798284117BD44ADF764B54B7CD3C0A42834BD00A097Q5A2G" TargetMode="External"/><Relationship Id="rId7" Type="http://schemas.openxmlformats.org/officeDocument/2006/relationships/hyperlink" Target="consultantplus://offline/ref=0FC0C2208A9C035F33137D925B457A5059179DF9C61DC53E242A2672919A14CF93A7B428AF0FB26BD34EF7q4CEG" TargetMode="External"/><Relationship Id="rId8" Type="http://schemas.openxmlformats.org/officeDocument/2006/relationships/hyperlink" Target="consultantplus://offline/ref=0FC0C2208A9C035F33137D925B457A5059179DF9C61DC53E242A2672919A14CF93A7B428AF0FB26BD34DF4q4CEG" TargetMode="External"/><Relationship Id="rId9" Type="http://schemas.openxmlformats.org/officeDocument/2006/relationships/hyperlink" Target="consultantplus://offline/ref=0FC0C2208A9C035F33137D925B457A5059179DF9C61DC53E242A2672919A14CF93A7B428AF0FB26BD34DF0q4C3G" TargetMode="External"/><Relationship Id="rId10" Type="http://schemas.openxmlformats.org/officeDocument/2006/relationships/hyperlink" Target="consultantplus://offline/ref=0FC0C2208A9C035F33137D925B457A5059179DF9C61DC53E242A2672919A14CF93A7B428AF0FB26BD34DFCq4C1G" TargetMode="External"/><Relationship Id="rId11" Type="http://schemas.openxmlformats.org/officeDocument/2006/relationships/hyperlink" Target="consultantplus://offline/ref=0FC0C2208A9C035F33137D925B457A5059179DF9C61DC53E242A2672919A14CF93A7B428AF0FB26BD34AF5q4C7G" TargetMode="External"/><Relationship Id="rId12" Type="http://schemas.openxmlformats.org/officeDocument/2006/relationships/hyperlink" Target="consultantplus://offline/ref=0FC0C2208A9C035F33137D925B457A5059179DF9C61DC53E242A2672919A14CF93A7B428AF0FB26BD34AF4q4C4G" TargetMode="External"/><Relationship Id="rId13" Type="http://schemas.openxmlformats.org/officeDocument/2006/relationships/hyperlink" Target="consultantplus://offline/ref=0FC0C2208A9C035F33137D925B457A5059179DF9C61DC53E242A2672919A14CF93A7B428AF0FB26BD34AF7q4C3G" TargetMode="External"/><Relationship Id="rId14" Type="http://schemas.openxmlformats.org/officeDocument/2006/relationships/hyperlink" Target="consultantplus://offline/ref=0FC0C2208A9C035F33137D925B457A5059179DF9C61DC53E242A2672919A14CF93A7B428AF0FB26BD34AF3q4C2G" TargetMode="External"/><Relationship Id="rId15" Type="http://schemas.openxmlformats.org/officeDocument/2006/relationships/hyperlink" Target="consultantplus://offline/ref=0FC0C2208A9C035F33137D925B457A5059179DF9C61DC53E242A2672919A14CF93A7B428AF0FB26BD34BF5q4C1G" TargetMode="External"/><Relationship Id="rId16" Type="http://schemas.openxmlformats.org/officeDocument/2006/relationships/hyperlink" Target="consultantplus://offline/ref=0FC0C2208A9C035F33137D925B457A5059179DF9C61DC53E242A2672919A14CF93A7B428AF0FB26BD34BF4q4C7G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23:00Z</dcterms:created>
  <dc:creator>Алябушева</dc:creator>
  <dc:description/>
  <cp:keywords/>
  <dc:language>en-US</dc:language>
  <cp:lastModifiedBy>User</cp:lastModifiedBy>
  <cp:lastPrinted>2013-03-13T10:39:00Z</cp:lastPrinted>
  <dcterms:modified xsi:type="dcterms:W3CDTF">2013-03-13T05:39:00Z</dcterms:modified>
  <cp:revision>20</cp:revision>
  <dc:subject/>
  <dc:title> </dc:title>
</cp:coreProperties>
</file>