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и.о.председател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СП Ординского муниципального района          </w:t>
        <w:tab/>
        <w:tab/>
        <w:tab/>
        <w:tab/>
        <w:tab/>
        <w:tab/>
        <w:tab/>
        <w:tab/>
        <w:tab/>
        <w:tab/>
        <w:tab/>
        <w:tab/>
        <w:tab/>
        <w:t xml:space="preserve">      от 29.12.2012г. № 6</w:t>
        <w:tab/>
        <w:t xml:space="preserve">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 Контрольно-счетной палаты  Ординского муниципального  района на 2013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i/>
        </w:rPr>
        <w:t xml:space="preserve">                                                                 </w:t>
      </w:r>
      <w:r>
        <w:rPr>
          <w:i/>
        </w:rPr>
        <w:t xml:space="preserve">составлен в соответствии с Положением «О бюджетном процессе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</w:t>
      </w:r>
      <w:r>
        <w:rPr>
          <w:i/>
        </w:rPr>
        <w:t xml:space="preserve">Ординском муниципальном районе», Положением «О Контрольно-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</w:t>
      </w:r>
      <w:r>
        <w:rPr>
          <w:i/>
        </w:rPr>
        <w:t>счетной палате Ординского  муниципального района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rPr/>
      </w:pPr>
      <w:r>
        <w:rPr>
          <w:i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   </w:t>
      </w:r>
    </w:p>
    <w:tbl>
      <w:tblPr>
        <w:tblW w:w="15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798"/>
        <w:gridCol w:w="2126"/>
        <w:gridCol w:w="2063"/>
        <w:gridCol w:w="2835"/>
      </w:tblGrid>
      <w:tr>
        <w:trPr>
          <w:trHeight w:val="10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ланируем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ициатор планир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10" w:hRule="atLeast"/>
          <w:cantSplit w:val="true"/>
        </w:trPr>
        <w:tc>
          <w:tcPr>
            <w:tcW w:w="1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Общие мероприятия</w:t>
            </w:r>
          </w:p>
        </w:tc>
      </w:tr>
      <w:tr>
        <w:trPr>
          <w:trHeight w:val="10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Земского собрания, заседаниях постоянных комиссий Земского собрания и совещаниях при Главе ОМ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П ОМ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работы ЗС ОМР и Администрации ОМР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СП ОМР, аудитор КСП ОМР</w:t>
            </w:r>
          </w:p>
        </w:tc>
      </w:tr>
      <w:tr>
        <w:trPr>
          <w:trHeight w:val="10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Ассоциации Контрольно-счетных органов Пермского края (АКС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П ОМ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Соглашения и Плана работы АК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СП ОМР, аудитор КСП ОМР</w:t>
            </w:r>
          </w:p>
        </w:tc>
      </w:tr>
      <w:tr>
        <w:trPr>
          <w:trHeight w:val="69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утверждение Плана работы КСП ОМР на 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П ОМ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, 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П ОМ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нформации о результатах проведенных контрольных мероприятий в Земское собрание Ординского муниципального района и главе Ординского муниципального район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П О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СП ОМР</w:t>
            </w:r>
          </w:p>
        </w:tc>
      </w:tr>
      <w:tr>
        <w:trPr>
          <w:trHeight w:val="62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о работе Контрольно-счетной палаты Ординского муниципального района за 2012 год.</w:t>
            </w:r>
          </w:p>
          <w:p>
            <w:pPr>
              <w:pStyle w:val="Normal"/>
              <w:rPr/>
            </w:pPr>
            <w:r>
              <w:rPr/>
              <w:t>Обнародование результатов деятельности КСП ОМР в соответствии со ст.29 Положения о КСП ОМ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П ОМ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 О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овышению квалификации сотрудников КСП ОМР, изучение практического опыта работы других счетных палат, участие в семинарах и конференц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П О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СП ОМР</w:t>
            </w:r>
          </w:p>
        </w:tc>
      </w:tr>
      <w:tr>
        <w:trPr>
          <w:trHeight w:val="471" w:hRule="atLeast"/>
          <w:cantSplit w:val="true"/>
        </w:trPr>
        <w:tc>
          <w:tcPr>
            <w:tcW w:w="1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Контрольно-ревизионная деятельность</w:t>
            </w:r>
          </w:p>
        </w:tc>
      </w:tr>
      <w:tr>
        <w:trPr>
          <w:trHeight w:val="5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2.1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и эффективного использования средств Ординского муниципального района направленных на реализацию проекта «Спортивный клуб + спортивный сертификат» за 2012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П ОМ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аудитор КСП ОМР</w:t>
            </w:r>
          </w:p>
        </w:tc>
      </w:tr>
      <w:tr>
        <w:trPr>
          <w:trHeight w:val="5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2.2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сходования целевых денежных средств дополнительно выделенных решениями Земского Собрания Ординского муниципального района в 2012 году МБУ ФОК «Золотая Орда». Контроль за эффективным использованием и обеспечение сохранности имущества, закрепленного на праве оперативного управления путем проведения фактических проверок (инвентаризаций, выборочно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С ОМ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аудитор КСП ОМР, специалист комитета ИЗО (по согласованию)</w:t>
            </w:r>
          </w:p>
        </w:tc>
      </w:tr>
      <w:tr>
        <w:trPr>
          <w:trHeight w:val="134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 xml:space="preserve">2.3. 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Эффективность расходования средств бюджета Ординского муниципального района на содержание автомобильных дорог и инженерных сооружений на них в границах муниципального района за 2012 год. Исполнение муниципальных контрактов за 2012 год (выборочно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С ОМР, КСП ОМ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аудитор КСП ОМР, прокуратура Ординского района (по согласованию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2.4.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 эффективного использования бюджетных ассигнований, направленных из бюджета Ординского муниципального района на реализацию долгосрочных целевых программ на территории Ординского муниципального района  за 2012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П ОМ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аудитор КСП ОМР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2.5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контрактов МУ «Отдел капитального строительства»  в 2012 году в части капитального и текущего ремонта зданий и помещений муниципальной собственности (выборочно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С ОМ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аудитор КСП ОМР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2.6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ка и анализ обоснованности расходов на обеспечение деятельности ЕДДС. Контроль за эффективным использованием и обеспечение сохранности имущества, закрепленного на праве оперативного управления путем проведения фактических прове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П ОМ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аудитор КСП ОМР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2.7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еплановых контроль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С ОМР, Прокуратура, Глава ОМ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аудитор КСП ОМР</w:t>
            </w:r>
          </w:p>
        </w:tc>
      </w:tr>
      <w:tr>
        <w:trPr>
          <w:trHeight w:val="586" w:hRule="atLeast"/>
          <w:cantSplit w:val="true"/>
        </w:trPr>
        <w:tc>
          <w:tcPr>
            <w:tcW w:w="1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20" w:hanging="4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Экспертно - аналитическая рабо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 xml:space="preserve">3.1. 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финансово - экономической экспертизы проектов Решений Земского собрания и Советов депутатов сельских поселений Ординского муниципального района, а также проектов муниципальных правовых актов (включая финансово-экономические обоснования) в части, касающейся расходных обязательств Ординского муниципального района и сельских поселений (в соответствии с Соглашением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П  ОМ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аудитор КСП ОМР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3.2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ешней проверки годового отчета об исполнении бюджет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юджет Ординского муниципального район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 ОМ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,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аудитор КСП ОМР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3.3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Аналитическая информация в ЗС ОМР об итогах исполнения бюджета район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/>
              <w:t>по итогам 1 квартала 2013 го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/>
              <w:t>по итогам полугодия 2013 го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/>
              <w:t>по итогам 9 месяцев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П ОМ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аудитор КСП ОМР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ab/>
        <w:t xml:space="preserve">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>Сокращения:  ЗС ОМР   Земское собрание  Ординского муниципального района</w:t>
      </w:r>
    </w:p>
    <w:p>
      <w:pPr>
        <w:pStyle w:val="Normal"/>
        <w:rPr/>
      </w:pPr>
      <w:r>
        <w:rPr/>
        <w:t xml:space="preserve">                        </w:t>
      </w:r>
      <w:r>
        <w:rPr/>
        <w:t>КСП ОМР   Контрольно-счетная палата Ордин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: в Плане работы Контрольно-счетной палаты Ординского муниципального района на 2013 год решением председателя КСП ОМР допускается внесение изменений и обоснованное перенесение сроков проведения контрольных мероприятий.       </w:t>
      </w:r>
    </w:p>
    <w:sectPr>
      <w:type w:val="nextPage"/>
      <w:pgSz w:orient="landscape" w:w="16838" w:h="11906"/>
      <w:pgMar w:left="1134" w:right="53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sz w:val="24"/>
    </w:rPr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3">
    <w:name w:val=" Знак Знак3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color w:val="000000"/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3"/>
    <w:basedOn w:val="Normal"/>
    <w:qFormat/>
    <w:pPr>
      <w:spacing w:lineRule="exact" w:line="360"/>
      <w:jc w:val="center"/>
    </w:pPr>
    <w:rPr>
      <w:b/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31:00Z</dcterms:created>
  <dc:creator>zemsk3</dc:creator>
  <dc:description/>
  <cp:keywords/>
  <dc:language>en-US</dc:language>
  <cp:lastModifiedBy>User</cp:lastModifiedBy>
  <cp:lastPrinted>2012-01-10T12:58:00Z</cp:lastPrinted>
  <dcterms:modified xsi:type="dcterms:W3CDTF">2013-01-14T09:55:00Z</dcterms:modified>
  <cp:revision>18</cp:revision>
  <dc:subject/>
  <dc:title>                                                                                                                                                                                </dc:title>
</cp:coreProperties>
</file>