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остановл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2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рабо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рольно-счетной палаты Ординск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на 2013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 22.2 статьи 22 Положения о Контрольно-счетной палате Ординского муниципального района, утвержденного решением Земского Собрания Ординского района от 22.12.2005 г. № 1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План работы Контрольно-счетной палаты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</w:rPr>
        <w:t>Ординского муниципального района на 2013 го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председателя:                                                                    Л.Н.Трясцина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8:00Z</dcterms:created>
  <dc:creator>zemsk3</dc:creator>
  <dc:description/>
  <cp:keywords/>
  <dc:language>en-US</dc:language>
  <cp:lastModifiedBy>User</cp:lastModifiedBy>
  <cp:lastPrinted>2011-01-31T15:04:00Z</cp:lastPrinted>
  <dcterms:modified xsi:type="dcterms:W3CDTF">2013-01-09T06:58:00Z</dcterms:modified>
  <cp:revision>3</cp:revision>
  <dc:subject/>
  <dc:title/>
</cp:coreProperties>
</file>