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1" w:hRule="atLeast"/>
        </w:trPr>
        <w:tc>
          <w:tcPr>
            <w:tcW w:w="9570" w:type="dxa"/>
            <w:tcBorders/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687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 счетная палата  Ординского  муниципального   района 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на проект решения Земского Собрания Ординского муниципального района «Об утверждении отчета </w:t>
      </w:r>
      <w:r>
        <w:rPr>
          <w:sz w:val="24"/>
          <w:szCs w:val="24"/>
        </w:rPr>
        <w:t>об  исполнении бюджета Ординского  муниципального района за 2012 год»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7» марта  2013 г.                                                                                                                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оект решения Земского Собрания Ординского муниципального района «Об утверждении отчета </w:t>
      </w:r>
      <w:r>
        <w:rPr>
          <w:sz w:val="24"/>
          <w:szCs w:val="24"/>
        </w:rPr>
        <w:t>об исполнении бюджета Ординского муниципального района за 2012 год» (далее по тексту - Отчет об исполнении бюджета) для проведения внешней проверки представлен Управлением финансов администрации Ординского муниципального района с полным соблюдением требований по объему и срокам представления, установленным статьей 45 Положения бюджетном процессе в Ординском муниципальном районе, утвержденным решением Земского Собрания Ординского муниципального района от 01.09.2008 N 93 (далее по тексту - Положение о бюджетном процессе).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Заключение о проведенной внешней проверке проекта Отчета об исполнении бюджета Ординского муниципального района за 2012 год подготовлено в порядке Положения о Контрольно-счетной палате Ординского муниципального района (далее по тексту – Положение о КСП ОМР), принятого решением Земского Собрания Ординского муниципального района (далее по тексту - ЗС ОМР) от 22.12.2005 г. №108 и статьи 264.4. Бюджетного кодекса Российской Федерации (далее  по тексту - БК РФ)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едмет внешней проверк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тчет об исполнении бюджета Ординского муниципального района за 2012 год в объеме, установленном ст.45 Положения о бюджетном процесс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ая отчетность главных администраторов бюджетных средств.</w:t>
      </w:r>
    </w:p>
    <w:p>
      <w:pPr>
        <w:pStyle w:val="Normal"/>
        <w:tabs>
          <w:tab w:val="left" w:pos="720" w:leader="none"/>
        </w:tabs>
        <w:spacing w:before="12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внешней провер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1200" w:leader="none"/>
        </w:tabs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правление финансов администрации Ординского муниципального района, как орган организующий исполнение бюджета рай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1200" w:leader="none"/>
        </w:tabs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лавные администраторы бюджетных средств, получатели бюджетных средств (выборочно).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 и задачи провер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ценка степени </w:t>
      </w:r>
      <w:r>
        <w:rPr>
          <w:color w:val="000000"/>
          <w:sz w:val="24"/>
          <w:szCs w:val="24"/>
        </w:rPr>
        <w:t xml:space="preserve">полноты и соответствия представленного Отчета требованиям пункта 3 статьи 264.1 БК РФ, </w:t>
      </w:r>
      <w:r>
        <w:rPr>
          <w:sz w:val="24"/>
          <w:szCs w:val="24"/>
        </w:rPr>
        <w:t>порядка составления, заполнения и представления годовой бюджетной отчетности, утвержденного приказом Минфина РФ от 28.12.2010 №191н «Об утверждении Инструкции о порядке составления и представления годовой, квартальной и месяч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четности об исполнении бюджетов бюджетной системы Российской Федерации»</w:t>
      </w:r>
      <w:r>
        <w:rPr>
          <w:color w:val="000000"/>
          <w:sz w:val="24"/>
          <w:szCs w:val="24"/>
        </w:rPr>
        <w:t>, статьям 45 и 46 Положения о бюджетном процесс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Оценка </w:t>
      </w:r>
      <w:r>
        <w:rPr>
          <w:sz w:val="24"/>
          <w:szCs w:val="24"/>
        </w:rPr>
        <w:t>достоверности и соответствия плановых показателей Отчета об исполнении бюджета показателям, утвержденным решением Земского Собрания Ординского муниципального района от  23.12.2011 №370 «О бюджете Ординского муниципального района на 2012 год и плановый период 2013 и 2014 годов» (с учетом последних изменени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поставимость показателей Отчета об исполнении бюджета с показателями бухгалтерской отчетности главных администраторов средств бюджета, установление нарушений при исполнении бюджета или их отсутств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ценка полноты исполнения бюджета по объему и структуре доходов, расходных обязательств бюджета, определение уровня достижения установленных результатов исполнения бюдж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личие случаев нарушения бюджетного законодательства в ходе исполнения бюджета, анализ выявленных отклонений и нарушений и внесение предложений по их устранению. 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ключении использованы результаты внешних проверок бюджетной отчётности главных администраторов бюджетных средств, экспертно-аналитических и контрольных мероприятий, проведённых КСП ОМР за отчётный период, а также проведенных анализов основных показателей бюджета района по итогам его исполнения в 2012 год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4"/>
          <w:szCs w:val="24"/>
        </w:rPr>
        <w:t xml:space="preserve">Раздел 1. Результаты внешней проверки </w:t>
      </w:r>
      <w:r>
        <w:rPr>
          <w:b/>
          <w:color w:val="000000"/>
          <w:sz w:val="24"/>
          <w:szCs w:val="24"/>
        </w:rPr>
        <w:t xml:space="preserve">Отчета </w:t>
      </w:r>
      <w:r>
        <w:rPr>
          <w:b/>
          <w:sz w:val="24"/>
          <w:szCs w:val="24"/>
        </w:rPr>
        <w:t>об исполнении бюджета Ординского муниципального района за 2012 год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ей 264.2. БК РФ главные распорядители бюджет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ств, главные администраторы доходов бюджета, главные администраторы источников финансирования дефицита бюджета составляют сводную бюджетную отчетность. На территории Ординского муниципального района 5 сельских поселений. Решением ЗС ОМР №370 от 23.12.2012г. с учетом внесенных изменений утверждено 9 главных распорядителей бюджетных средст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ведении управления финансов администрации Ординского муниципального района находится 49 муниципальных учреждени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Ординском муниципальном районе создано 2 муниципальных предприятия МУП «Центральная районная аптека» и МУП «Бюро технической инвентаризации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>
          <w:sz w:val="24"/>
          <w:szCs w:val="24"/>
        </w:rPr>
        <w:t>Состав бюджетной отчетности об исполнении бюджета Ординского муниципального района, представляемой Управлением финансов администрации ОМР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роект решения Земского Собрания Ординского муниципального района об исполнении бюджета района за отчетный финансовый год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баланс исполнения бюджета Ордин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чет о финансовых результатах деятель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чет о движении денежных средст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информацию по формам, предусмотренным решением Земского Собрания Ординского муниципального района от 23.03.2012г. №407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«Об утверждении квартальных форм представления отчета об  исполнении бюджета Ординского муниципального района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ояснительную  записку к годовому отчету об исполнении бюджета район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иную отчетность.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  <w:u w:val="single"/>
        </w:rPr>
        <w:t>В результате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  <w:hyperlink r:id="rId3">
        <w:r>
          <w:rPr>
            <w:rStyle w:val="InternetLink"/>
            <w:sz w:val="24"/>
            <w:szCs w:val="24"/>
          </w:rPr>
          <w:t>(ф.0503160)</w:t>
        </w:r>
      </w:hyperlink>
      <w:r>
        <w:rPr>
          <w:sz w:val="24"/>
          <w:szCs w:val="24"/>
        </w:rPr>
        <w:t xml:space="preserve"> в ряде случаев не содержит информацию, оказавшую существенное влияние и характеризующую показатели деятельности субъектов бюджетной отчетности за отчетный период, в том числе отсутствуют  свед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направлениях деятельности (МУ «ОКС»; Управление образования, Управление образован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собенностях ведения бюджетного учета (Управление образования; Отдел сельского хозяйст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инвентаризаций (МУ «ОКС», Управление образования; Отдел сельского хозяйст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внешних контрольных мероприятий (МУ «ОКС»; Управление финансов, Администрация ОМР, Управление образования, Отдел сельского хозяйства, Управление образования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ыполнении муниципального задания главными распорядителями бюджетных средств в отчетном финансовом году (Отдел по социальной политике администрации ОМР)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ое не соответствует требованиям </w:t>
      </w:r>
      <w:r>
        <w:rPr>
          <w:i/>
          <w:sz w:val="24"/>
          <w:szCs w:val="24"/>
        </w:rPr>
        <w:t xml:space="preserve">п. 152-159 Инструкции №191н, п.4 ст.264.1 БК РФ </w:t>
      </w:r>
      <w:r>
        <w:rPr>
          <w:sz w:val="24"/>
          <w:szCs w:val="24"/>
        </w:rPr>
        <w:t>и не способствует прозрачности и информативности бюджетной отчетности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целом, показатели, предлагаемые в Отчете об исполнении бюджета за 2012 год, как по доходам, так и по расходам и источникам финансирования дефицита, подлежащие утверждению, соответствуют итоговым суммам фактических поступлений доходов в бюджет Ординского муниципального района и выбытий из бюджета в 2012 году с учетом уведомлений и подтверждены консолидированным отчетом о кассовых поступлениях, </w:t>
      </w:r>
      <w:r>
        <w:rPr>
          <w:sz w:val="24"/>
          <w:szCs w:val="24"/>
        </w:rPr>
        <w:t>что свидетельствует о достоверности представленной отчёт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ечень главных администраторов доходов бюджета и главных распорядителей бюджетных средств Ординского муниципального района утвержден решением Земского Собрания Ординского муниципального района  от 23.12.2011 № 370 «О бюджете Ординского муниципального района на 2012 год и на плановый период 2013 и 2014 годов», в составе отдельного приложения по главным администраторам доходов и по главным распорядителям бюджетных средств в составе ведомственной структуры бюдж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шней проверке была подвергнута вся бюджетная отчетность за 2012 год, поступившая от 9 главных администраторов бюджетных средст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ходе анализа достоверности бюджетной отчетности показателям, отраженным в Отчете об исполнении бюджета за 2012 год установлены расхожд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нансовую отчетность ГРБС (Администрация Ординского муниципального района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в полном объеме включены данные по расходам подведомственного ей учреждения МКУ ЕДДС Ординского муниципального района (отдельный отчет). Администрация ОМР должна осуществлять функции, полномочия учредителя и ГРБ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годовом отчете об исполнении бюджета ГРБС на 01.01.2013г. (форма № 0503127) по Администрации ОМР бюджетные ассигнования в сумме 350,00 тыс.руб. утверждены по КБК расходов 1202, 4440100, 621, тогда как в Приложении №3 Отчета об исполнении бюджета за 2012 год предлагается к утверждению по КБК расходов в 1202, </w:t>
      </w:r>
      <w:r>
        <w:rPr>
          <w:b/>
          <w:sz w:val="24"/>
          <w:szCs w:val="24"/>
        </w:rPr>
        <w:t>4440000</w:t>
      </w:r>
      <w:r>
        <w:rPr>
          <w:sz w:val="24"/>
          <w:szCs w:val="24"/>
        </w:rPr>
        <w:t>, 620;</w:t>
      </w:r>
    </w:p>
    <w:p>
      <w:pPr>
        <w:pStyle w:val="Normal"/>
        <w:jc w:val="both"/>
        <w:rPr/>
      </w:pPr>
      <w:r>
        <w:rPr>
          <w:sz w:val="24"/>
          <w:szCs w:val="24"/>
        </w:rPr>
        <w:t>- в годовом отчете об исполнении бюджета на 01.01.2013г. (форма №0503127) по МКУ «ЕДДС Ординского муниципального района» бюджетные ассигнования в сумме 10447,60 руб. утверждены по КБК расходов 932, 0309, 2476700, 321, тогда как в Приложении №3 Отчета об исполнении бюджета за 2012 год к утверждению по данной  КБК расходов бюджетные ассигнования не предусмотре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и одним субъектом бюджетной отчётности в полном объёме не выполнены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jc w:val="both"/>
        <w:rPr/>
      </w:pPr>
      <w:r>
        <w:rPr>
          <w:b/>
          <w:i/>
          <w:sz w:val="24"/>
          <w:szCs w:val="24"/>
        </w:rPr>
        <w:t>требования по представлению аналитических данных</w:t>
      </w:r>
      <w:r>
        <w:rPr>
          <w:sz w:val="24"/>
          <w:szCs w:val="24"/>
        </w:rPr>
        <w:t xml:space="preserve">, отражающих информацию о выполнении муниципального задания и (или) иных результатах использования бюджетных ассигнований, об эффективности расходования бюджетных средств, результативности исполнения бюджета, контрольных мероприятиях, установленные Инструкцией № 191н.      Результаты внешней проверки свидетельствуют о  формальном подходе ГАБС (главный распорядитель бюджетных средств) и ПБС (получатель бюджетных средств) к заполнению представленных форм, а также к проверке указанных форм финансовым органом. 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СП ОМР  считает необходимым отметить, что большинство рекомендаций палаты по результатам проверок ГАБС проводимых в 2011 году  были исполнены, проделана работа по их устранению</w:t>
      </w:r>
      <w:r>
        <w:rPr>
          <w:sz w:val="24"/>
          <w:szCs w:val="24"/>
        </w:rPr>
        <w:t>. Однако как показывают результаты внешней проверки, исполнительская дисциплина и уровень бюджетно-правовой культуры остается не на должном ур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задание, как </w:t>
      </w:r>
      <w:r>
        <w:rPr>
          <w:i/>
          <w:sz w:val="24"/>
          <w:szCs w:val="24"/>
        </w:rPr>
        <w:t>один из инструментов бюджетирования</w:t>
      </w:r>
      <w:r>
        <w:rPr>
          <w:sz w:val="24"/>
          <w:szCs w:val="24"/>
        </w:rPr>
        <w:t>, ориентированного на результат, устанавливает требования к составу, качеству и объему, условиям, порядку и результатам оказания муниципальной услуги. Контроль за  выполнением муниципального задания, а также  обоснование его финансового обеспечения нуждаются в совершенствовании. Предоставление бюджетных субсидий построена без четкой взаимосвязи с показателями их использо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яде случаев в муниципальном задании отсутствует наименование ГРБС, в том числе: МБУ ФОК «Золотая Орда», МАУ «Редакция газеты «Верный путь», МБМУ «ОЦРБ»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тсутствует характеристика факторов, повлиявших на отклонение фактических результатов выполнения задания от запланированных значений, а также характеристика состоящего имущества, эксплуатируемого муниципальным учреждением (кроме образован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БУ ФОК «Золотая Орда» в муниципальном задании отсутствует пункт о наличии в отчетном периоде замечаний к услугам со стороны контролирующих орган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в заданиях не соответствует Перечню муниципальных услуг социальной направленности, оказываемых за счет средств бюджета Ординского муниципального района (МАУ «Редакция газеты «Верный путь», МБУ «Ординский народный историко-краеведческий музей", МАУ «Ординский духовой оркестр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 произведен  возврат остатка неиспользованной целевой субсидии в сумме 49121,25 рублей. Согласно годовой отчетности (форма № 0503737) на  счете бюджетного учреждения МБУ ФОК «Золотая Орда» отражен остаток неиспользованных субсидий на выполнение муниципального задания. В соответствии с Приказом начальника управления финансов администрации Ординского муниципального района от 15.09.2010г. №26 «О взыскании в бюджет Ординского муниципального района неиспользованных остатков субсидий, предоставленных из бюджета Ординского муниципального района бюджетным учреждениям» остаток неиспользованных целевых субсидий в случае отсутствия потребности в направлении их на те же цели в срок до 10.02. текущего финансового года должен быть перечислен в доход бюджета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ценка исполнения мест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ая характеристика основных параметров исполнения бюджета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Ординского муниципального района от 23.12.2011 №370 «О бюджете Ординского муниципального района на 2012 год и на плановый период 2013 и 2014 годов» с учетом последних изменений утверждены доходы в сумме 583087,80 тыс.руб., расходы в сумме 622261,34 тыс.руб</w:t>
      </w:r>
      <w:r>
        <w:rPr>
          <w:b/>
          <w:sz w:val="24"/>
          <w:szCs w:val="24"/>
        </w:rPr>
        <w:t>.,</w:t>
      </w:r>
      <w:r>
        <w:rPr>
          <w:sz w:val="24"/>
          <w:szCs w:val="24"/>
        </w:rPr>
        <w:t xml:space="preserve"> с дефицитом (превышением расходов над доходами) в сумме 39173,54 тыс.руб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 отчетный период в вышеуказанное решение 8 раз вносились изменения, в результате которых уточнялись параметры бюджет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объем доходов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увеличился</w:t>
      </w:r>
      <w:r>
        <w:rPr>
          <w:sz w:val="24"/>
          <w:szCs w:val="24"/>
        </w:rPr>
        <w:t xml:space="preserve"> на  210080,6 тыс.руб. (56,3%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ъем расходов увеличился</w:t>
      </w:r>
      <w:r>
        <w:rPr>
          <w:sz w:val="24"/>
          <w:szCs w:val="24"/>
        </w:rPr>
        <w:t xml:space="preserve"> на 245924,57 </w:t>
      </w:r>
      <w:r>
        <w:rPr>
          <w:bCs/>
          <w:sz w:val="24"/>
          <w:szCs w:val="24"/>
        </w:rPr>
        <w:t>тыс.руб. (65,3%)</w:t>
      </w:r>
      <w:r>
        <w:rPr>
          <w:b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о бюджете в последней редакции утвержден </w:t>
      </w:r>
      <w:r>
        <w:rPr>
          <w:bCs/>
          <w:i/>
          <w:sz w:val="24"/>
          <w:szCs w:val="24"/>
        </w:rPr>
        <w:t>дефицит в объеме 39173,54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тыс.руб</w:t>
      </w:r>
      <w:r>
        <w:rPr>
          <w:b/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за счет отражения в бюджете </w:t>
      </w:r>
      <w:r>
        <w:rPr>
          <w:spacing w:val="-6"/>
          <w:sz w:val="24"/>
          <w:szCs w:val="24"/>
        </w:rPr>
        <w:t xml:space="preserve">остатков средств на 01.01.2013 и </w:t>
      </w:r>
      <w:r>
        <w:rPr>
          <w:sz w:val="24"/>
          <w:szCs w:val="24"/>
        </w:rPr>
        <w:t>иных источников внутреннего финансирования дефицита бюджета района  в сумме минус 500,00 тыс.рубле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итогам исполнения бюджета за 2012 год получено доходов 533536,31 тыс.руб., кассовые расходы составили 528947,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., превышение доходов над расходами составило 4589,14 тыс.руб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Сравнительный анализ показателей первоначально утвержденного бюджета, уточненного </w:t>
      </w:r>
      <w:r>
        <w:rPr>
          <w:bCs/>
          <w:sz w:val="24"/>
          <w:szCs w:val="24"/>
        </w:rPr>
        <w:t>бюджета в последней редакции, показателей Отчета по исполнению бюджета за 2012 год представлен в таблице (тыс.руб.)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 xml:space="preserve">Таблица № </w:t>
      </w:r>
      <w:r>
        <w:rPr>
          <w:bCs/>
        </w:rPr>
        <w:fldChar w:fldCharType="begin"/>
      </w:r>
      <w:r>
        <w:rPr>
          <w:bCs/>
        </w:rPr>
        <w:instrText xml:space="preserve"> SEQ Таблица_№ \* ARABIC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</w:p>
    <w:tbl>
      <w:tblPr>
        <w:tblW w:w="10195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417"/>
        <w:gridCol w:w="1239"/>
        <w:gridCol w:w="1239"/>
        <w:gridCol w:w="1062"/>
        <w:gridCol w:w="462"/>
        <w:gridCol w:w="1239"/>
        <w:gridCol w:w="1239"/>
        <w:gridCol w:w="1122"/>
      </w:tblGrid>
      <w:tr>
        <w:trPr>
          <w:trHeight w:val="7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е показател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Отчет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воначально утвержден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РЗС № 370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РЗС  №481)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Отчет)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ого пла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утвержд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бюджет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плану</w:t>
            </w:r>
          </w:p>
        </w:tc>
      </w:tr>
      <w:tr>
        <w:trPr>
          <w:trHeight w:val="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0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8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371,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6,5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536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9%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336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261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544,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6,5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947,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%</w:t>
            </w:r>
          </w:p>
        </w:tc>
      </w:tr>
      <w:tr>
        <w:trPr>
          <w:trHeight w:val="29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-) дефицит,                                                       (+) профиц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29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173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173,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589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60" w:after="0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Таким образом, бюджет района за 2012 год согласно представленному Отчету об исполнении бюджета  за 2012 год исполнение составило по доходам -  92,09%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по расходам -  85,5%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40" w:before="120" w:after="120"/>
        <w:ind w:firstLine="539"/>
        <w:jc w:val="both"/>
        <w:rPr/>
      </w:pPr>
      <w:r>
        <w:rPr>
          <w:sz w:val="24"/>
          <w:szCs w:val="24"/>
        </w:rPr>
        <w:t>Собственных доходов в бюджет поступило 58776,09 тыс.руб. (без учета дотации), удельный вес собственных доходов в общем объеме доходов бюджета остается на достаточно низком уровне 11,0%, что является отрицательным показателем структуры доходов бюджета района. По итогам исполнения бюджета района объем остатков средств на едином счете бюджета по состоянию на 01.01.2013 года составил 63789,0 тыс.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b/>
          <w:sz w:val="24"/>
          <w:szCs w:val="24"/>
        </w:rPr>
        <w:t>2.2. Формирование и исполнение доходной части бюджета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. Анализ общего исполнения доходной части бюджета и в разрезе доходов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нализ изменения доходной части бюджета за 2012 год в результате принятых  7 решений Земским Собранием Ординского муниципального района представлен следующими показателями (тыс.руб.):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15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080"/>
        <w:gridCol w:w="1236"/>
        <w:gridCol w:w="1219"/>
        <w:gridCol w:w="1236"/>
        <w:gridCol w:w="1349"/>
        <w:gridCol w:w="1231"/>
        <w:gridCol w:w="126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я Земского Собрания Ординского муниципального района</w:t>
            </w:r>
          </w:p>
        </w:tc>
      </w:tr>
      <w:tr>
        <w:trPr>
          <w:trHeight w:val="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23.03.12 </w:t>
            </w:r>
          </w:p>
          <w:p>
            <w:pPr>
              <w:pStyle w:val="Normal"/>
              <w:ind w:right="-167" w:hanging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406</w:t>
            </w:r>
          </w:p>
          <w:p>
            <w:pPr>
              <w:pStyle w:val="Normal"/>
              <w:ind w:right="-167" w:hanging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26.04.12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4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03.07.12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4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27.08.12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4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26.10.12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4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26.11.12 </w:t>
            </w:r>
          </w:p>
          <w:p>
            <w:pPr>
              <w:pStyle w:val="Normal"/>
              <w:ind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№</w:t>
            </w:r>
            <w:r>
              <w:rPr>
                <w:b/>
                <w:sz w:val="16"/>
                <w:szCs w:val="16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28.12.12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№</w:t>
            </w:r>
            <w:r>
              <w:rPr>
                <w:b/>
                <w:sz w:val="16"/>
                <w:szCs w:val="16"/>
              </w:rPr>
              <w:t>48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ходов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391387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63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229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52,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060,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3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87,80</w:t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предыдущего решения, 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8380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887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7965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7823,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007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9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048,57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</w:rPr>
        <w:t>За 2012 год первоначальный объем бюджета по неналоговым доходам изменялся 1 раз, по безвозмездным поступлениям  – 7 раз, в том числ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неналоговые доходы увеличились на 1805,47 тыс. руб., или на 3,7%</w:t>
      </w:r>
      <w:r>
        <w:rPr>
          <w:b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 увеличились на 189894,35 тыс.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или на 55,5%.</w:t>
      </w:r>
    </w:p>
    <w:p>
      <w:pPr>
        <w:pStyle w:val="Normal"/>
        <w:widowControl w:val="false"/>
        <w:spacing w:before="60" w:after="0"/>
        <w:ind w:firstLine="539"/>
        <w:jc w:val="both"/>
        <w:rPr/>
      </w:pPr>
      <w:r>
        <w:rPr>
          <w:sz w:val="24"/>
          <w:szCs w:val="24"/>
        </w:rPr>
        <w:t xml:space="preserve">Уточнение доходной части бюджета в 2012 году проведено в разрезе доходов: от использования имущества </w:t>
      </w:r>
      <w:r>
        <w:rPr>
          <w:b/>
          <w:sz w:val="24"/>
          <w:szCs w:val="24"/>
        </w:rPr>
        <w:t>(+33,6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), доходов от реализации имущества </w:t>
      </w:r>
      <w:r>
        <w:rPr>
          <w:b/>
          <w:sz w:val="24"/>
          <w:szCs w:val="24"/>
        </w:rPr>
        <w:t>(+1886,3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), доходов от возмещения ущерба </w:t>
      </w:r>
      <w:r>
        <w:rPr>
          <w:b/>
          <w:sz w:val="24"/>
          <w:szCs w:val="24"/>
        </w:rPr>
        <w:t>(+151,2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), дотации </w:t>
      </w:r>
      <w:r>
        <w:rPr>
          <w:b/>
          <w:sz w:val="24"/>
          <w:szCs w:val="24"/>
        </w:rPr>
        <w:t>(+8300,6 тыс.руб</w:t>
      </w:r>
      <w:r>
        <w:rPr>
          <w:sz w:val="24"/>
          <w:szCs w:val="24"/>
        </w:rPr>
        <w:t xml:space="preserve">.), субсидий </w:t>
      </w:r>
      <w:r>
        <w:rPr>
          <w:b/>
          <w:sz w:val="24"/>
          <w:szCs w:val="24"/>
        </w:rPr>
        <w:t>(+71829,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>), субвенций (</w:t>
      </w:r>
      <w:r>
        <w:rPr>
          <w:b/>
          <w:sz w:val="24"/>
          <w:szCs w:val="24"/>
        </w:rPr>
        <w:t>+64800,8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), иные межбюджетные трансферты </w:t>
      </w:r>
      <w:r>
        <w:rPr>
          <w:b/>
          <w:sz w:val="24"/>
          <w:szCs w:val="24"/>
        </w:rPr>
        <w:t>(+57246,41 тыс.руб</w:t>
      </w:r>
      <w:r>
        <w:rPr>
          <w:sz w:val="24"/>
          <w:szCs w:val="24"/>
        </w:rPr>
        <w:t xml:space="preserve">.), прочие безвозмездные поступления </w:t>
      </w:r>
      <w:r>
        <w:rPr>
          <w:b/>
          <w:sz w:val="24"/>
          <w:szCs w:val="24"/>
        </w:rPr>
        <w:t>(+6098,0 тыс.руб.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 планировании плана по доходам от оказания платных услуг на 1400,32 тыс.руб. не подтвердилось поступлениями по итогам года,  исполнение плана поданному виду  доход сложилось на уровне 72,28%. Такая же ситуация сложилась и при планировании поступлений по безвозмездным поступлениям (субсидии) исполнение плана составило 89,86 %.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4"/>
          <w:szCs w:val="24"/>
        </w:rPr>
        <w:t>Анализ плановых показателей первоначально утвержденного бюджета, уточненного бюджета и показателей представленных в Отчете (проект) по исполнению бюджета за 2012 год в разрезе доходов представлен в таблице (тыс.руб.):</w:t>
      </w:r>
    </w:p>
    <w:p>
      <w:pPr>
        <w:pStyle w:val="Normal"/>
        <w:ind w:firstLine="539"/>
        <w:jc w:val="right"/>
        <w:rPr/>
      </w:pPr>
      <w:r>
        <w:rPr/>
        <w:t>Таблица №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5"/>
        <w:gridCol w:w="1620"/>
        <w:gridCol w:w="1800"/>
        <w:gridCol w:w="1484"/>
        <w:gridCol w:w="121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(РЗС № 37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РЗС №48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тчет об исполнении бюдже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С № 370 к РЗС №4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чет к РЗС 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00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08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536,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10080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371,27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логовые доходы, в т.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39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5,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ог на совокупный доход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 т.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5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6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36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805,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ходы от реализации имущест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,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86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7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2024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4760,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08275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3716,52</w:t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9,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1829,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1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6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67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66,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4800,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1,01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3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78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7246,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1,00</w:t>
            </w:r>
          </w:p>
        </w:tc>
      </w:tr>
    </w:tbl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i/>
          <w:sz w:val="24"/>
          <w:szCs w:val="24"/>
        </w:rPr>
        <w:t>Отклонение показателей, в представленном Отчете по исполнению бюджета за 2012 год  в сумме 3716,52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ыс.руб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плановых показателей решения о бюджете в последней редакции (от 28.12.2012 №481) объясняется тем, что Постановлениями Правительства Пермского края от 26.12.2012 №1575-п, от 27.12.2012 №1577-п  и уведомлением Министерства сельского хозяйства Пермского края от 22.12.2012 №15581 приняты решения о закрытии  бюджетных назначений. Отражение сумм в Отчете по исполнению бюджета за 2012 год  произведено без внесения изменений в решение о бюджете.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исполнения бюджета за 2012 год получено доходов в сумме 533536,31 тыс.руб., кассовый план, утвержденный решением Земского Собрания, исполнен на 92,09%. </w:t>
      </w:r>
    </w:p>
    <w:p>
      <w:pPr>
        <w:pStyle w:val="Normal"/>
        <w:spacing w:before="6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разрезе доходных источников получено: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оговых доходов 31939,92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тыс.руб. при плане 28100,00 тыс.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что составило 113,7%;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налоговых доходов 26836,17 тыс.руб. при плане 22963,17 тыс.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или 117,0% к плану;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возмездных поступлений в сумме  474760,22 тыс.руб. при плане 532024,63 тыс.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что составило 89,2% к плану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>Таким образом, из вышеприведенных данных следует, что</w:t>
      </w:r>
      <w:r>
        <w:rPr>
          <w:b/>
          <w:i/>
          <w:sz w:val="24"/>
          <w:szCs w:val="24"/>
        </w:rPr>
        <w:t xml:space="preserve"> план </w:t>
      </w:r>
      <w:r>
        <w:rPr>
          <w:sz w:val="24"/>
          <w:szCs w:val="24"/>
        </w:rPr>
        <w:t xml:space="preserve">по доходам бюджета в 2012 году не </w:t>
      </w:r>
      <w:r>
        <w:rPr>
          <w:b/>
          <w:i/>
          <w:sz w:val="24"/>
          <w:szCs w:val="24"/>
        </w:rPr>
        <w:t xml:space="preserve">исполнен на 7,9% за счет невыполнения </w:t>
      </w:r>
      <w:r>
        <w:rPr>
          <w:sz w:val="24"/>
          <w:szCs w:val="24"/>
        </w:rPr>
        <w:t>плана поступления</w:t>
      </w:r>
      <w:r>
        <w:rPr>
          <w:b/>
          <w:i/>
          <w:sz w:val="24"/>
          <w:szCs w:val="24"/>
        </w:rPr>
        <w:t xml:space="preserve"> средств краевого бюджета. 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4"/>
          <w:szCs w:val="24"/>
        </w:rPr>
        <w:t xml:space="preserve">Не выполнены плановые задания по доходам от оказания платных услуг на 27,7%, субсидиям (51,5%), иным межбюджетным трансфертам на 7,7%. </w:t>
      </w:r>
    </w:p>
    <w:p>
      <w:pPr>
        <w:pStyle w:val="Normal"/>
        <w:widowControl w:val="false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дельный вес собственных доходов в общем объеме доходов в 2012 году составил 11,0 %, из них налоговые доходы – 6,0%, неналоговые доходы – 5,0%.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азрезе доходов кассовый план перевыполнен по налогу на доходы физических лиц (112,88%), по единому налогу на вмененный доход (116,27%), транспортному налогу (112,11%), доходам от использования имущества (116,04%), плате за негативное воздействие на окружающую среду (629,46%), доходам от реализации имущества (153,43%), штрафам (273,09%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лог на доходы физических лиц: </w:t>
      </w:r>
      <w:r>
        <w:rPr>
          <w:sz w:val="24"/>
          <w:szCs w:val="24"/>
        </w:rPr>
        <w:t xml:space="preserve">норматив отчислений 10,0% (статья 61.1 БК РФ) и 20% от налога, подлежащего зачислению в консолидированный бюджет Пермского края ст.7 № 111-ПК от 12.10.2007г. В налоговых поступлениях объем поступления от налога на доходы физ.лиц составляет 18625,18 тыс.руб. при уточненном  плане 16500,0 тыс.руб., удельный вес от общей сумм налоговых поступлений  составляет 58,3%, от общей суммы поступлений составляет 3,5%. В сравнении с 2011 годом налог уменьшился на 4116,64 тыс.руб. Причина снижения  налога за 2012 год </w:t>
      </w:r>
      <w:r>
        <w:rPr>
          <w:bCs/>
          <w:iCs/>
          <w:sz w:val="24"/>
          <w:szCs w:val="24"/>
        </w:rPr>
        <w:t xml:space="preserve"> изменения налогового и бюджетного законодательства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  региональном и местном уров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лог на совокупный доход: </w:t>
      </w:r>
      <w:r>
        <w:rPr>
          <w:sz w:val="24"/>
          <w:szCs w:val="24"/>
        </w:rPr>
        <w:t xml:space="preserve"> на территории Ординского муниципального района Решением Земского собрания Ординского района №58 от 22.08.2005 «О налогообложении на территории Ординского муниципального района» урегулированы вопросы налогообложения по ЕНВД. Поступления в бюджет по данному виду дохода за 2012 год составили 3836,95 тыс.руб., удельный вес от общей суммы налоговых поступлений составил 12,0% и 0,7% в общей доле поступлений. Причина увеличения налога за 2012 год связана с </w:t>
      </w:r>
      <w:r>
        <w:rPr>
          <w:bCs/>
          <w:iCs/>
          <w:sz w:val="24"/>
          <w:szCs w:val="24"/>
        </w:rPr>
        <w:t xml:space="preserve"> изменением налогового и бюджетного законодательства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 федеральном и местном уровне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Налоги на имущество: </w:t>
      </w:r>
      <w:r>
        <w:rPr>
          <w:sz w:val="24"/>
          <w:szCs w:val="24"/>
        </w:rPr>
        <w:t>зачисление транспортного налога за 2012 г. производится в размере 100%, подлежащего зачислению в бюджет Пермского края.</w:t>
      </w:r>
      <w:r>
        <w:rPr>
          <w:color w:val="000000"/>
          <w:spacing w:val="-11"/>
          <w:sz w:val="24"/>
          <w:szCs w:val="24"/>
        </w:rPr>
        <w:t xml:space="preserve"> С</w:t>
      </w:r>
      <w:hyperlink r:id="rId4">
        <w:r>
          <w:rPr>
            <w:rStyle w:val="InternetLink"/>
            <w:iCs/>
            <w:sz w:val="24"/>
            <w:szCs w:val="24"/>
          </w:rPr>
          <w:t>огласно ст.363 НКРФ от 05.08.2000 N117-ФЗ (ред. от 30.03.2012)</w:t>
        </w:r>
      </w:hyperlink>
      <w:r>
        <w:rPr>
          <w:iCs/>
          <w:sz w:val="24"/>
          <w:szCs w:val="24"/>
        </w:rPr>
        <w:t>) с</w:t>
      </w:r>
      <w:r>
        <w:rPr>
          <w:sz w:val="24"/>
          <w:szCs w:val="24"/>
        </w:rPr>
        <w:t xml:space="preserve">рок уплаты налога для налогоплательщиков, являющихся физическими лицами, не может быть установлен ранее 1 ноября года, следующего за истекшим налоговым периодом. Объем поступления транспортного налога составляет 8968,95 тыс.руб. при плане 8000,0 тыс.руб., удельный вес в налоговых поступлениях составляет 28,1%. </w:t>
      </w:r>
    </w:p>
    <w:p>
      <w:pPr>
        <w:pStyle w:val="TextBody"/>
        <w:rPr/>
      </w:pPr>
      <w:r>
        <w:rPr>
          <w:b/>
          <w:sz w:val="24"/>
          <w:szCs w:val="24"/>
        </w:rPr>
        <w:t>Государственная пошлина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 xml:space="preserve">в 2012 году поступления государственной пошлины в бюджет района составили сумме 506,75 тыс.руб. при плане 300,0 тыс. руб. Удельный вес в общей сумме доходов составляет 0,1%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Задолженность и пересчеты по отмененным налогам, сборам и иным обязательным  платежам за 2012 год составила 2,1 тыс.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ходы от использования имущества, находящегося в муниципальной собственности: д</w:t>
      </w:r>
      <w:r>
        <w:rPr>
          <w:sz w:val="24"/>
          <w:szCs w:val="24"/>
        </w:rPr>
        <w:t>оходы, в виде арендной платы либо иной платы за передачу в возмездное пользование  муниципального имущества за 2012 год получены в сумме 17681,05 тыс.руб., удельный вес в общем объеме поступлений составляет 3,3%. Поступления по  видам доходов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от сдачи в аренду имущества, находящегося в государственной и муниципальной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бственности получены в размере 17619,56 тыс.руб., удельный вес в общем объеме поступлении составляет 3,3%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ходы от перечисления части прибыли, остающейся после уплаты налогов и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иных обязательных платежей муниципальных унитарных предприятий в бюджет зачислены в сумме 27,6 тыс.руб. </w:t>
      </w:r>
      <w:r>
        <w:rPr>
          <w:sz w:val="24"/>
          <w:szCs w:val="24"/>
        </w:rPr>
        <w:t xml:space="preserve">По итогам 2012 года  в бюджет  района  произвели отчисления от прибыли два муниципальных предприятия МУП «Центральная аптека №62» в сумме 9,5 тыс.руб. и МУП «БТИ» в сумме 18,1 тыс.руб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чие поступления  от использования имущества составили 33,89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от продажи материальных и нематериальных активов: </w:t>
      </w: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оходы от реализации имущества, находящегося в собственности муниципального района поступили в сумме 3409,61 тыс.руб. Удельный вес в общем поступлении составляет 0,6 %. Согласно  Отчета о выполнении Программы приватизации (продажи) муниципального имущества Ординского муниципального района за 2012 год реализация имущества, находящегося в собственности муниципального района осуществлена в размере 1348,8  тыс.руб. (в том числе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тчете об исполнении бюджета за 2012 год отражена сумма 622,89 тыс.руб. без учета сумм поступивших на временный счет, открытый в Управлении финансов. Согласно письма Комитета имущественных и земельных отношений администрации Ординского муниципального района от 18.03.2013г. №12 остаток денежных средств составляет 1044,5 тыс.руб.</w:t>
      </w:r>
      <w:r>
        <w:rPr/>
        <w:t xml:space="preserve"> </w:t>
      </w:r>
      <w:r>
        <w:rPr>
          <w:sz w:val="24"/>
          <w:szCs w:val="24"/>
        </w:rPr>
        <w:t>Всего в 2012 году приватизировано 6 объектов муниципальной собственности на общую сумму 1348,8 тыс.руб., в том числе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 объекта движимого имущества на сумму 256,080 тыс.руб.;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 объекта недвижимого имущества на сумму 1092,719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ходы от продажи земельных участков, государственная собственность на которые не разграничена составляют 2786,72 тыс.руб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Платежи  при пользовании природными ресурсами: </w:t>
      </w:r>
      <w:r>
        <w:rPr>
          <w:sz w:val="24"/>
          <w:szCs w:val="24"/>
        </w:rPr>
        <w:t>плата за негативное воздействие на окружающую среду за 2012 год поступила в сумме 1258,92 тыс.руб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Доходы от оказания платных услуг и компенсации затрат государства за </w:t>
      </w:r>
      <w:r>
        <w:rPr>
          <w:sz w:val="24"/>
          <w:szCs w:val="24"/>
        </w:rPr>
        <w:t xml:space="preserve">2012 год поступили в сумме 3650,93 тыс. руб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Штрафы, санкции, возмещение ущерба: </w:t>
      </w:r>
      <w:r>
        <w:rPr>
          <w:sz w:val="24"/>
          <w:szCs w:val="24"/>
        </w:rPr>
        <w:t>з</w:t>
      </w:r>
      <w:r>
        <w:rPr>
          <w:bCs/>
          <w:sz w:val="24"/>
          <w:szCs w:val="24"/>
        </w:rPr>
        <w:t xml:space="preserve">а 2012 год поступление от данного вида доходов составило 686,24 тыс.руб., удельный вес в общей структуре поступлений составляет 0,1%. Наибольший удельный вес в данном поступлении имеют прочие поступления от денежных взысканий и иных сумм в возмещение ущерб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звозмездные поступления: </w:t>
      </w:r>
      <w:r>
        <w:rPr>
          <w:sz w:val="24"/>
          <w:szCs w:val="24"/>
        </w:rPr>
        <w:t xml:space="preserve">в доходной части бюджета безвозмездные поступления  за  2012 года составили 474760,22 тыс.руб. или  89,9% от уточненных годовых показателей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за 2012 год имеют следующую структуру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на реализацию федеральных и областных нормативных правовых актов поступили в сумме 218766,41 тыс.руб., удельный вес в общей сумме безвозмездных поступлений составляет 46,1 %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и 145660,10 тыс.руб., удельный вес в общей сумме безвозмездных поступлений составляет 30,7%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от других бюджетов – 43719,48 тыс.руб. удельный вес в общей сумме безвозмездных поступлений составляет 9,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,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иные межбюджетные трансферты в сумме 62278,26  тыс.руб.</w:t>
      </w:r>
      <w:r>
        <w:rPr>
          <w:rFonts w:cs="Times New Roman" w:ascii="Times New Roman" w:hAnsi="Times New Roman"/>
          <w:sz w:val="24"/>
          <w:szCs w:val="24"/>
        </w:rPr>
        <w:t xml:space="preserve"> удельный вес в общей сумме безвозмездных поступлений составляет 13,1</w:t>
      </w:r>
      <w:r>
        <w:rPr>
          <w:rFonts w:cs="Times New Roman" w:ascii="Times New Roman" w:hAnsi="Times New Roman"/>
          <w:bCs/>
          <w:sz w:val="24"/>
          <w:szCs w:val="24"/>
        </w:rPr>
        <w:t xml:space="preserve"> %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чие безвозмездные поступления в сумме 6098,0 тыс. руб.,  </w:t>
      </w:r>
      <w:r>
        <w:rPr>
          <w:rFonts w:cs="Times New Roman" w:ascii="Times New Roman" w:hAnsi="Times New Roman"/>
          <w:sz w:val="24"/>
          <w:szCs w:val="24"/>
        </w:rPr>
        <w:t>удельный вес в общей сумме безвозмездных поступлений составляет 1,3</w:t>
      </w:r>
      <w:r>
        <w:rPr>
          <w:rFonts w:cs="Times New Roman" w:ascii="Times New Roman" w:hAnsi="Times New Roman"/>
          <w:bCs/>
          <w:sz w:val="24"/>
          <w:szCs w:val="24"/>
        </w:rPr>
        <w:t xml:space="preserve"> %.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т остатков  субсидий и субвенций прошлых лет в 2012 году составил 1764,64 тыс.руб.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радиционно в структуре доходов в 2012году значительную долю занимает налог на доходы физических лиц (</w:t>
      </w:r>
      <w:r>
        <w:rPr>
          <w:b/>
          <w:sz w:val="24"/>
          <w:szCs w:val="24"/>
        </w:rPr>
        <w:t>3,5%</w:t>
      </w:r>
      <w:r>
        <w:rPr>
          <w:sz w:val="24"/>
          <w:szCs w:val="24"/>
        </w:rPr>
        <w:t>), доходы от использования имущества (</w:t>
      </w:r>
      <w:r>
        <w:rPr>
          <w:b/>
          <w:sz w:val="24"/>
          <w:szCs w:val="24"/>
        </w:rPr>
        <w:t>3,3%</w:t>
      </w:r>
      <w:r>
        <w:rPr>
          <w:sz w:val="24"/>
          <w:szCs w:val="24"/>
        </w:rPr>
        <w:t>), дотация (</w:t>
      </w:r>
      <w:r>
        <w:rPr>
          <w:b/>
          <w:sz w:val="24"/>
          <w:szCs w:val="24"/>
        </w:rPr>
        <w:t>27,3%</w:t>
      </w:r>
      <w:r>
        <w:rPr>
          <w:sz w:val="24"/>
          <w:szCs w:val="24"/>
        </w:rPr>
        <w:t>), субвенция (</w:t>
      </w:r>
      <w:r>
        <w:rPr>
          <w:b/>
          <w:sz w:val="24"/>
          <w:szCs w:val="24"/>
        </w:rPr>
        <w:t>41,0%</w:t>
      </w:r>
      <w:r>
        <w:rPr>
          <w:sz w:val="24"/>
          <w:szCs w:val="24"/>
        </w:rPr>
        <w:t>) и субсидия (</w:t>
      </w:r>
      <w:r>
        <w:rPr>
          <w:b/>
          <w:sz w:val="24"/>
          <w:szCs w:val="24"/>
        </w:rPr>
        <w:t>8,2%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b/>
          <w:sz w:val="24"/>
          <w:szCs w:val="24"/>
        </w:rPr>
        <w:t xml:space="preserve">2.2.2. Анализ задолженности по налоговым и неналоговым доходам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b/>
          <w:sz w:val="24"/>
          <w:szCs w:val="24"/>
        </w:rPr>
        <w:t xml:space="preserve">в бюджет Ординского муниципального района по состоянию на 01.01.2013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о состоянию на 01.01.2013 задолженность по налоговым доходам в бюджет района выросла более чем в 11 раз (</w:t>
      </w:r>
      <w:r>
        <w:rPr>
          <w:b/>
          <w:sz w:val="24"/>
          <w:szCs w:val="24"/>
        </w:rPr>
        <w:t>+1656,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) и составила </w:t>
      </w:r>
      <w:r>
        <w:rPr>
          <w:b/>
          <w:sz w:val="24"/>
          <w:szCs w:val="24"/>
        </w:rPr>
        <w:t>1816,0 тыс.руб.</w:t>
      </w:r>
      <w:r>
        <w:rPr>
          <w:sz w:val="24"/>
          <w:szCs w:val="24"/>
        </w:rPr>
        <w:t xml:space="preserve"> Рост задолженности произошел  по  налоговым доходным источникам бюдже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 задолженности в бюджет района по состоянию на 01.01.2013 представлен следующими показателями (тыс.руб.):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9"/>
        <w:gridCol w:w="1616"/>
        <w:gridCol w:w="866"/>
        <w:gridCol w:w="1254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на 01.01.201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на 01.01.201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ст (снижение)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налоговым доход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56,7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иный налог на вмененный дох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54,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39"/>
        <w:jc w:val="center"/>
        <w:outlineLvl w:val="1"/>
        <w:rPr/>
      </w:pPr>
      <w:r>
        <w:rPr>
          <w:b/>
          <w:sz w:val="24"/>
          <w:szCs w:val="24"/>
        </w:rPr>
        <w:t>2.2.3. Анализ источников внутреннего финансирования дефицита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м Земского Собрания ОМР от 23.12.2011г №370 «О бюджете Ординского муниципального района на 2012 год и плановый период 2013 и 2014 годов» с учетом последних изменений  расчетный плановый дефицит утвержден в сумме 39173,5 тыс.руб.  </w:t>
      </w:r>
    </w:p>
    <w:p>
      <w:pPr>
        <w:pStyle w:val="31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внутреннего финансирования дефицита бюджета решением о бюджете на 2012 год  установлены: 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менения остатков средств на счетах районного бюджета в сумме                    38673,5тыс.руб.;</w:t>
      </w:r>
    </w:p>
    <w:p>
      <w:pPr>
        <w:pStyle w:val="Normal"/>
        <w:spacing w:lineRule="exact" w:line="240"/>
        <w:ind w:left="72" w:firstLine="18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ые источники внутреннего финансирования дефицита бюджета района в сумме  минус 500,00 тыс.руб.</w:t>
      </w:r>
    </w:p>
    <w:p>
      <w:pPr>
        <w:pStyle w:val="Normal"/>
        <w:spacing w:lineRule="exact" w:line="240"/>
        <w:ind w:left="72" w:firstLine="18"/>
        <w:jc w:val="both"/>
        <w:rPr>
          <w:sz w:val="24"/>
          <w:szCs w:val="24"/>
        </w:rPr>
      </w:pPr>
      <w:r>
        <w:rPr>
          <w:sz w:val="24"/>
          <w:szCs w:val="24"/>
        </w:rPr>
        <w:t>Остаток средств на расчетных счетах районного бюджета на 01.01.2013 год составляет 63789,0 тыс.руб.</w:t>
      </w:r>
    </w:p>
    <w:p>
      <w:pPr>
        <w:pStyle w:val="21"/>
        <w:widowControl w:val="false"/>
        <w:numPr>
          <w:ilvl w:val="0"/>
          <w:numId w:val="0"/>
        </w:numPr>
        <w:spacing w:lineRule="auto" w:line="232"/>
        <w:ind w:left="284" w:firstLine="539"/>
        <w:jc w:val="center"/>
        <w:outlineLvl w:val="1"/>
        <w:rPr/>
      </w:pPr>
      <w:r>
        <w:rPr>
          <w:b/>
          <w:sz w:val="24"/>
          <w:szCs w:val="24"/>
        </w:rPr>
        <w:t>2.4. Расходы бюдж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120" w:after="120"/>
        <w:ind w:left="284" w:firstLine="53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1. Анализ исполнения  расходной части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м Земского Собрания Ординского муниципального района от 23.12.2011 №370 «О бюджете Ординского муниципального района на 2012 год и на плановый период 2013 и 2014 годов» расходы на 2012 год первоначально утверждены в сумме </w:t>
      </w:r>
      <w:r>
        <w:rPr>
          <w:b/>
          <w:bCs/>
          <w:sz w:val="24"/>
          <w:szCs w:val="24"/>
        </w:rPr>
        <w:t xml:space="preserve">376 336,77 </w:t>
      </w:r>
      <w:r>
        <w:rPr>
          <w:sz w:val="24"/>
          <w:szCs w:val="24"/>
        </w:rPr>
        <w:t>тыс.руб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лановые параметры расходной части в  процессе исполнения бюджета 8 раз  вносились изменения и составили </w:t>
      </w:r>
      <w:r>
        <w:rPr>
          <w:b/>
          <w:bCs/>
          <w:sz w:val="24"/>
          <w:szCs w:val="24"/>
        </w:rPr>
        <w:t>622261,34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 .Основными причинами увеличения объема расходов являются: поступление дополнительных средств из  краевого бюджета на выполнение переданных государственных полномочий в сумме 145136,9 тыс.руб., увеличение дополнительной дотации,  поступление прочих безвозмездных поступлений в сумме 6098,0 тыс.руб.,  поступление средств по Соглашениям с поселениями в сумме 53101,2 тыс.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редставленном для рассмотрения Отчете об исполнении бюджета за 2012 год плановый объем расходов представлен в сумме </w:t>
      </w:r>
      <w:r>
        <w:rPr>
          <w:b/>
          <w:sz w:val="24"/>
          <w:szCs w:val="24"/>
        </w:rPr>
        <w:t>618544,7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>, отклонение обусловлено реализацией полномочий начальника Управления финансов администрации Ординского муниципального района по уточнению ассигнований на основании данных сводной бюджетной росписи, определенных статьей 35 Решения о бюдже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Фактическое исполнение бюджета района в 2012 году по расходам составило </w:t>
      </w:r>
      <w:r>
        <w:rPr>
          <w:b/>
          <w:sz w:val="24"/>
          <w:szCs w:val="24"/>
        </w:rPr>
        <w:t>528947,17 тыс.руб.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85,5%</w:t>
      </w:r>
      <w:r>
        <w:rPr>
          <w:sz w:val="24"/>
          <w:szCs w:val="24"/>
        </w:rPr>
        <w:t xml:space="preserve"> от уточненного годового пла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из вносимых в бюджет района в 2012 году изменений, а также его исполнение, в разрезе источников, представлено в таблице:</w:t>
      </w:r>
    </w:p>
    <w:p>
      <w:pPr>
        <w:pStyle w:val="Normal"/>
        <w:tabs>
          <w:tab w:val="clear" w:pos="720"/>
          <w:tab w:val="left" w:pos="960" w:leader="none"/>
        </w:tabs>
        <w:ind w:firstLine="539"/>
        <w:jc w:val="right"/>
        <w:rPr/>
      </w:pPr>
      <w:r>
        <w:rPr/>
        <w:t>Таблица № 5</w:t>
      </w:r>
    </w:p>
    <w:tbl>
      <w:tblPr>
        <w:tblW w:w="8866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180"/>
        <w:gridCol w:w="1080"/>
        <w:gridCol w:w="1080"/>
        <w:gridCol w:w="1484"/>
        <w:gridCol w:w="2127"/>
      </w:tblGrid>
      <w:tr>
        <w:trPr>
          <w:trHeight w:val="364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ервоначально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ный бюджет               (№ 370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            (№ 48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по Отчету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тклонение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первоначально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утвержденного бюджета от:</w:t>
            </w:r>
          </w:p>
        </w:tc>
      </w:tr>
      <w:tr>
        <w:trPr>
          <w:trHeight w:val="331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точненного бюджета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точн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плана по Отчету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расх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 946,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826,30</w:t>
            </w:r>
          </w:p>
          <w:p>
            <w:pPr>
              <w:pStyle w:val="Normal"/>
              <w:ind w:left="-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239826,3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49879,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49879,48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едства бюджетов других уровн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389,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435,0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718,4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196045,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192328,54</w:t>
            </w:r>
          </w:p>
        </w:tc>
      </w:tr>
      <w:tr>
        <w:trPr>
          <w:trHeight w:val="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376 336,7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622261,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8544,79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+245924,5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+242208,02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Из данных таблицы видно, что наибольший объем изменений относительно первоначально утвержденного бюджета произведен в части средств бюджетов других уровней (192328,54 тыс.руб.). </w:t>
      </w:r>
      <w:r>
        <w:rPr>
          <w:b/>
          <w:i/>
          <w:sz w:val="24"/>
          <w:szCs w:val="24"/>
        </w:rPr>
        <w:t>Остаток неосвоенных бюджетных ассигнований по состоянию на  01.01.2013 составил 45834,96 тыс. руб.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Анализ функциональной структуры расходов (с учетом средств на исполнение переданных полномочий) за 2012 год представлен следующими данными (тыс. руб.):</w:t>
      </w:r>
    </w:p>
    <w:p>
      <w:pPr>
        <w:pStyle w:val="Normal"/>
        <w:tabs>
          <w:tab w:val="clear" w:pos="720"/>
          <w:tab w:val="left" w:pos="960" w:leader="none"/>
        </w:tabs>
        <w:ind w:firstLine="539"/>
        <w:jc w:val="right"/>
        <w:rPr/>
      </w:pPr>
      <w:r>
        <w:rPr/>
        <w:t xml:space="preserve">Таблица № 6 </w:t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620"/>
        <w:gridCol w:w="1620"/>
        <w:gridCol w:w="1240"/>
        <w:gridCol w:w="1220"/>
        <w:gridCol w:w="826"/>
        <w:gridCol w:w="811"/>
      </w:tblGrid>
      <w:tr>
        <w:trPr>
          <w:trHeight w:val="16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 на 2012 год (РЗС от 23.12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№ </w:t>
            </w:r>
            <w:r>
              <w:rPr>
                <w:b/>
                <w:bCs/>
                <w:sz w:val="16"/>
                <w:szCs w:val="16"/>
              </w:rPr>
              <w:t>37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 на 2012 год (РЗС от  28.12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№ </w:t>
            </w:r>
            <w:r>
              <w:rPr>
                <w:b/>
                <w:bCs/>
                <w:sz w:val="16"/>
                <w:szCs w:val="16"/>
              </w:rPr>
              <w:t>481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Отчет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расходов за 2012 год</w:t>
            </w:r>
          </w:p>
        </w:tc>
      </w:tr>
      <w:tr>
        <w:trPr>
          <w:trHeight w:val="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уточн. бюджет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уточн. плана (Отчет)</w:t>
            </w:r>
          </w:p>
        </w:tc>
      </w:tr>
      <w:tr>
        <w:trPr>
          <w:trHeight w:val="1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 336,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261,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544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947,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</w:tr>
      <w:tr>
        <w:trPr>
          <w:trHeight w:val="1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государственные вопросы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(раздел 01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315,9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82,9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82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2,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,2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3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2,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6,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,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               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4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43,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74,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96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40,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,9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-коммунальное хозяйство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5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18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74,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5,8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6,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,9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                             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7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442,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065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65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62,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8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91,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0,9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0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6,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8</w:t>
            </w:r>
          </w:p>
        </w:tc>
      </w:tr>
      <w:tr>
        <w:trPr>
          <w:trHeight w:val="31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оохранение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09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01,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1,7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21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73,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                                          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здел 100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007,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81,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81,6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74,8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,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  <w:r>
              <w:rPr>
                <w:b/>
                <w:bCs/>
                <w:i/>
                <w:iCs/>
                <w:sz w:val="18"/>
                <w:szCs w:val="18"/>
              </w:rPr>
              <w:t>(раздел 1100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93,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6,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6,6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7,45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,3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,3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массовой информации </w:t>
            </w:r>
            <w:r>
              <w:rPr>
                <w:i/>
                <w:sz w:val="18"/>
                <w:szCs w:val="18"/>
              </w:rPr>
              <w:t>(раздел 12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раздел 1400</w:t>
            </w:r>
            <w:r>
              <w:rPr>
                <w:sz w:val="18"/>
                <w:szCs w:val="18"/>
              </w:rPr>
              <w:t xml:space="preserve">)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569,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6,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6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6,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вышеприведенных данных следует отметить особо низкое исполнение годовых назначений, в сравнении со сложившимся средним уровнем освоения расходов бюджета в размере 53,2% по разделу «Общегосударственные вопросы», по раздел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ое хозяйство» (56,9%), «Национальная экономика» (64,9%), «Социальная политика» (90,9%). При этом из вышеприведенных показателей видно, что первоначальные плановые назначения по отраслям жилищно-коммунального хозяйства и национальная экономика были увеличены на 545,8% и 362,8% решением о бюджете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Необходимо отметить, что вышеприведенное отклонение плановых показателей   решения о бюджете по расходам в последней редакции (от 28.12.2012 №481) и Отчета об исполнении бюджета за 2012 год в сумме 3716,52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ыс.руб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условлено Постановлениями Правительства Пермского края от 26.12.2012 №1575-п, от 27.12.2012 №1577-п и уведомлением Министерства сельского хозяйства Пермского края от 22.12.2012 №15581 о закрытии бюджетных назначений в части отражения в Отчете поступлений из краевого бюджета без внесения изменений в решение о бюджете и противоречит требованиям Инструкции № 191н. </w:t>
      </w:r>
      <w:r>
        <w:rPr>
          <w:rFonts w:cs="Verdana"/>
          <w:bCs/>
          <w:i/>
          <w:sz w:val="24"/>
          <w:szCs w:val="24"/>
        </w:rPr>
        <w:t xml:space="preserve">Согласно п.134 Инструкции № 191н в </w:t>
      </w:r>
      <w:r>
        <w:rPr>
          <w:i/>
          <w:sz w:val="24"/>
          <w:szCs w:val="24"/>
        </w:rPr>
        <w:t xml:space="preserve">отчете (ф.0503117) отражаются годовые объемы утвержденных бюджетных назначений на текущий финансовый год </w:t>
      </w:r>
      <w:r>
        <w:rPr>
          <w:i/>
          <w:iCs/>
          <w:sz w:val="24"/>
          <w:szCs w:val="24"/>
        </w:rPr>
        <w:t xml:space="preserve">по </w:t>
      </w:r>
      <w:hyperlink r:id="rId5">
        <w:r>
          <w:rPr>
            <w:rStyle w:val="InternetLink"/>
            <w:i/>
            <w:iCs/>
            <w:sz w:val="24"/>
            <w:szCs w:val="24"/>
          </w:rPr>
          <w:t>разделу</w:t>
        </w:r>
      </w:hyperlink>
      <w:r>
        <w:rPr>
          <w:i/>
          <w:iCs/>
          <w:sz w:val="24"/>
          <w:szCs w:val="24"/>
        </w:rPr>
        <w:t xml:space="preserve"> "Расходы бюджета" - в сумме бюджетных назначений по расходам бюджета, утвержденных в соответствии со сводной бюджетной росписью, с учетом последующих изменений, оформленных в установленном порядке на отчетную дату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нализ исполнения расходов по отраслям:</w:t>
      </w:r>
      <w:r>
        <w:rPr>
          <w:sz w:val="24"/>
          <w:szCs w:val="24"/>
        </w:rPr>
        <w:t xml:space="preserve"> по разделу 0100 «Общегосударственные вопросы» увеличены расходы на 31066,98 тыс.руб. Увеличение расходов произошло за счет получения гранта, полученного в рамках Указа Президента РФ от 08.04.2008 № 608 и конкурсу муниципальных районов, получения средств ФСР; по разделу 0400 «Национальная экономика» увеличены расходы на 48730,94 тыс.руб. за счет дополнительно привлеченных средств из краевого бюджета на развитие сельского хозяйства по краевой целевой программе, дополнительно выделены средства на текущий и капитальный ремонт дорог; по разделу 0500«Жилищно-коммунальное хозяйство» расходы увеличены на 29955,92 тыс.руб. за счет бюджетных инвестиций, распределенных по объектам муниципальной собственности и по объектам капитального строительства; по разделу 0700 «Образование» увеличены расходы на сумму 35623,40 тыс.руб. в связи с увеличением фонда оплаты труда и на проведение ремонтных работ в образовательных учреждениях; по разделу 0800 «Культура, кинематография» увеличены расходы на 4229,46 тыс.руб. в связи с выделением средств по приведению в нормативное состояние объектов социально-культурной сферы; по разделу 0900 «Здравоохранение» увеличены расходы на сумму 19619,84 тыс.руб.  в связи с дополнительным выделением средств по подготовке МБУ «Ординская ЦРБ» к лицензированию; по разделу 1000 «Социальная политика» плановые показатели увеличены на 68173,74 тыс.руб. в связи с увеличением расходов на приобретение жилья для определенных категорий населения; по разделу 1400 «Межбюджетные трансферты» увеличены расходы в сумме 1036,9 тыс.руб. на дотацию из районного фонда финансовой поддержки поселений  и заключены соглашения по передаче полномочий; по разделу 1100 «Физическая культура и спорт» увеличены бюджетные назначения на участие в проекте «Спортивный клуб+Спортивный сертификат» в сумме 7472,75 тыс.руб.</w:t>
      </w:r>
    </w:p>
    <w:p>
      <w:pPr>
        <w:pStyle w:val="Normal"/>
        <w:tabs>
          <w:tab w:val="clear" w:pos="720"/>
          <w:tab w:val="left" w:pos="6120" w:leader="none"/>
        </w:tabs>
        <w:ind w:firstLine="539"/>
        <w:jc w:val="both"/>
        <w:rPr/>
      </w:pPr>
      <w:r>
        <w:rPr>
          <w:sz w:val="24"/>
          <w:szCs w:val="24"/>
        </w:rPr>
        <w:t>Низкий уровень освоения средств по отдельным бюджетным ассигнованиям допущен по следующим разде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0100 «Общегосударственные вопросы» в сумме 36066,40 тыс.руб. (нераспределена часть регионального фонда софинансирования расходов в размере 19959,07 тыс.руб., отсутствие финансирования из краевого бюджета по средствам ФСР по поселениям в сумме 12781,93 тыс. руб., нераспределена сумма, полученная по конкурсу муниципальных районов в размере 4083,07 тыс.руб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 разделу 0400 «Национальная экономика» в сумме 22282,2 тыс.руб. (отсутствие документов по возмещению процентов малым формам хозяйствования по подразделу 0405 «Сельское хозяйство в сумме 748,0 тыс.руб., по 0409 «Дорожное хозяйство» не освоены средства ФСР по ПРП «Муниципальные дороги» в сумме 11647,6 тыс.руб. и ПРП «Благоустройство» в сумме 757,81 тыс.руб., средства на ремонт дорог в поселениях в сумме 9128,8 тыс.руб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у 0500«Жилищно-коммунальное хозяйство» в сумме 14659,6 тыс.руб. (отсутствие актов выполненных работ по инвестиционным проектам, длительность проведения конкурсных процеду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у 0700 «Образование» в сумме 3472,10 тыс.руб. (499,0 тыс.руб. средства на корректировку проекта по строительству детского сада не освоены, премия в размере 920,0 тыс.руб., полученная на стимулирование муниципальных районов поступила в конце года в сумме 1896,90 тыс.руб., отсутствие актов выполненных работ по ремонту образовательных учреждений);</w:t>
      </w:r>
    </w:p>
    <w:p>
      <w:pPr>
        <w:pStyle w:val="Normal"/>
        <w:jc w:val="both"/>
        <w:rPr/>
      </w:pPr>
      <w:r>
        <w:rPr>
          <w:sz w:val="24"/>
          <w:szCs w:val="24"/>
        </w:rPr>
        <w:t>- по разделу 0900 «Здравоохранение» не выплачены средства в сумме 148,3 тыс.руб. фельдшерам  СМ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 разделу 1000 «Социальная политика» в сумме 10804,5 тыс.руб. (не наступил срок оплаты жилищных сертификатов по отдельным категориям населения и отсутствие вторичного жилья  по приобретению жилья детям-сирота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у 1100 «Физическая культура и спорт» в сумме 389,2 тыс.руб. (отсутствие документов на оплату по спортивному сертификату)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3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Расходование средств резервного  фонда администрации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о бюджете и сводной бюджетной росписью, объем резервного фонда утвержден в размере </w:t>
      </w:r>
      <w:r>
        <w:rPr>
          <w:b/>
          <w:sz w:val="24"/>
          <w:szCs w:val="24"/>
        </w:rPr>
        <w:t xml:space="preserve">150,00 тыс. руб. </w:t>
      </w:r>
      <w:r>
        <w:rPr>
          <w:sz w:val="24"/>
          <w:szCs w:val="24"/>
        </w:rPr>
        <w:t>За 2012 год кассовый расход отсутствует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4.2.  </w:t>
      </w:r>
      <w:bookmarkStart w:id="0" w:name="OLE_LINK2"/>
      <w:bookmarkStart w:id="1" w:name="OLE_LINK1"/>
      <w:r>
        <w:rPr>
          <w:b/>
          <w:sz w:val="24"/>
          <w:szCs w:val="24"/>
        </w:rPr>
        <w:t>Анализ исполнения программной составляющей бюджета района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0"/>
      <w:bookmarkEnd w:id="1"/>
      <w:r>
        <w:rPr>
          <w:sz w:val="24"/>
          <w:szCs w:val="24"/>
        </w:rPr>
        <w:t xml:space="preserve">Расходы на реализацию программных мероприятий предусмотрены на 2012 год в объеме </w:t>
      </w:r>
      <w:r>
        <w:rPr>
          <w:b/>
          <w:sz w:val="24"/>
          <w:szCs w:val="24"/>
        </w:rPr>
        <w:t>13421,51</w:t>
      </w:r>
      <w:r>
        <w:rPr>
          <w:b/>
          <w:bCs/>
          <w:sz w:val="24"/>
          <w:szCs w:val="24"/>
        </w:rPr>
        <w:t xml:space="preserve"> тыс.руб.</w:t>
      </w:r>
      <w:r>
        <w:rPr>
          <w:sz w:val="24"/>
          <w:szCs w:val="24"/>
        </w:rPr>
        <w:t xml:space="preserve">, исполнение составило </w:t>
      </w:r>
      <w:r>
        <w:rPr>
          <w:b/>
          <w:sz w:val="24"/>
          <w:szCs w:val="24"/>
        </w:rPr>
        <w:t>12008,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ыс.руб., </w:t>
      </w: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89,0%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539"/>
        <w:jc w:val="both"/>
        <w:rPr/>
      </w:pPr>
      <w:r>
        <w:rPr>
          <w:i/>
          <w:sz w:val="24"/>
          <w:szCs w:val="24"/>
        </w:rPr>
        <w:t>Программная составляющая</w:t>
      </w:r>
      <w:r>
        <w:rPr>
          <w:sz w:val="24"/>
          <w:szCs w:val="24"/>
        </w:rPr>
        <w:t xml:space="preserve"> бюджета, позволяющая соизмерять затраты и результаты, оценивать степень достижения запланированных результатов и их качество, в части собственных расходов (без учета средств бюджетов других уровней) представлена следующими данными:</w:t>
      </w:r>
    </w:p>
    <w:p>
      <w:pPr>
        <w:pStyle w:val="Normal"/>
        <w:tabs>
          <w:tab w:val="clear" w:pos="720"/>
          <w:tab w:val="left" w:pos="960" w:leader="none"/>
        </w:tabs>
        <w:ind w:firstLine="539"/>
        <w:jc w:val="right"/>
        <w:rPr/>
      </w:pPr>
      <w:r>
        <w:rPr/>
        <w:t>Таблица №7</w:t>
      </w:r>
    </w:p>
    <w:tbl>
      <w:tblPr>
        <w:tblW w:w="103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400"/>
        <w:gridCol w:w="1127"/>
        <w:gridCol w:w="1253"/>
        <w:gridCol w:w="1206"/>
        <w:gridCol w:w="866"/>
        <w:gridCol w:w="805"/>
        <w:gridCol w:w="766"/>
      </w:tblGrid>
      <w:tr>
        <w:trPr>
          <w:trHeight w:val="4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ые программы в части собственных средст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воначально утвержденный бюджет  (№ 370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            (№ 477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(Отчет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. утв. бюджет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. уточн. бюдже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Плана Отчет)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Ц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0,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5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73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                                            программная часть бюдж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7,8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0,6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21,5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8,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средства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17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3,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3,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6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ограммной части в собственных средств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,9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иболее низкий уровень освоения средств при сложившемся среднем уровне исполнения плановых назначений по целевым программам в 89,4% или 1413,4 тыс.руб. допущен: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4"/>
          <w:szCs w:val="24"/>
        </w:rPr>
        <w:t>- ДЦП «О</w:t>
      </w:r>
      <w:r>
        <w:rPr>
          <w:bCs/>
          <w:color w:val="000000"/>
          <w:spacing w:val="3"/>
          <w:sz w:val="24"/>
          <w:szCs w:val="24"/>
        </w:rPr>
        <w:t xml:space="preserve">беспечение жильем </w:t>
      </w:r>
      <w:r>
        <w:rPr>
          <w:bCs/>
          <w:color w:val="000000"/>
          <w:spacing w:val="1"/>
          <w:sz w:val="24"/>
          <w:szCs w:val="24"/>
        </w:rPr>
        <w:t xml:space="preserve">молодых семей в Ординском </w:t>
      </w:r>
      <w:r>
        <w:rPr>
          <w:bCs/>
          <w:color w:val="000000"/>
          <w:sz w:val="24"/>
          <w:szCs w:val="24"/>
        </w:rPr>
        <w:t>муниципальном районе на 2011-</w:t>
      </w:r>
      <w:r>
        <w:rPr>
          <w:bCs/>
          <w:color w:val="000000"/>
          <w:spacing w:val="-1"/>
          <w:sz w:val="24"/>
          <w:szCs w:val="24"/>
        </w:rPr>
        <w:t>2015 годы" в сумме 847,51 тыс.руб.</w:t>
      </w:r>
      <w:r>
        <w:rPr>
          <w:bCs/>
          <w:color w:val="000000"/>
          <w:spacing w:val="1"/>
          <w:sz w:val="24"/>
          <w:szCs w:val="24"/>
        </w:rPr>
        <w:t xml:space="preserve"> (не наступил срок погашения полученных жилищных сертификатов)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4"/>
          <w:szCs w:val="24"/>
        </w:rPr>
        <w:t>- МЦП «По улучшению жилищных условий граждан, в том числе молодых семей и молодых специалистов, проживающих в Ординском муниципальном районе 2010-2012 годы» в сумме 458,82 тыс.руб. (не наступил срок погашения  полученных жилищных сертификатов).</w:t>
      </w:r>
    </w:p>
    <w:p>
      <w:pPr>
        <w:pStyle w:val="Normal"/>
        <w:jc w:val="both"/>
        <w:rPr/>
      </w:pPr>
      <w:r>
        <w:rPr>
          <w:sz w:val="24"/>
          <w:szCs w:val="24"/>
        </w:rPr>
        <w:t>- МЦП «Молодежная политика и развитие культуры Ординского муниципального района на 2011-2015 годы» в сумме 55,87 тыс.руб. (отсутствие потребности в расходах).</w:t>
      </w:r>
    </w:p>
    <w:p>
      <w:pPr>
        <w:pStyle w:val="Normal"/>
        <w:widowControl w:val="false"/>
        <w:autoSpaceDE w:val="false"/>
        <w:rPr/>
      </w:pPr>
      <w:r>
        <w:rPr/>
        <w:t xml:space="preserve">Анализ показал, что в 2012 году 14, </w:t>
      </w:r>
      <w:r>
        <w:rPr>
          <w:sz w:val="24"/>
          <w:szCs w:val="24"/>
        </w:rPr>
        <w:t>% средств от объема собственных доходов (без учета дотации) направлены на реализацию ведомственных целевых программ и долгосрочных целевых программ, 5,7% – на реализацию ведомственных программ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 xml:space="preserve">При этом в соответствии с требованиями п.3 статьи 179 БК РФ по каждой ДЦП в обязательном порядке администрацией ежегодно должна проводиться оценка эффективности ее реализации. Порядок проведения и критерии оценки устанавливаются местной администрацией. Во исполнение данной нормы бюджетного законодательства постановлением администрации Ординского муниципального района от 03.05.2011 №138 утвержден Порядок принятия решений о разработке долгосрочных целевых программ, их формирования и реализации, определяющий, что решение об эффективности реализации программы принимается ежегодно и по окончании срока ее реализации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КСП ОМР обращает внимание, что в Ординском муниципальном районе ведомственные программы, а это - </w:t>
      </w:r>
      <w:r>
        <w:rPr>
          <w:i/>
          <w:sz w:val="24"/>
        </w:rPr>
        <w:t>14,7% средств от объема собственных доходов (без учета дотации</w:t>
      </w:r>
      <w:r>
        <w:rPr>
          <w:sz w:val="24"/>
        </w:rPr>
        <w:t>)</w:t>
      </w:r>
      <w:r>
        <w:rPr>
          <w:i/>
          <w:sz w:val="24"/>
          <w:szCs w:val="24"/>
        </w:rPr>
        <w:t>, выделенных на программы, остались вне поля оценки и анали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информация о ходе исполнения долгосрочных программ еще не поступила в ЗС ОМР, что не позволяет в рамках внешней проверки отчетности оценить эффективность использования средств, выделенных на реализацию программных 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2"/>
        <w:rPr/>
      </w:pPr>
      <w:r>
        <w:rPr>
          <w:b/>
          <w:sz w:val="24"/>
          <w:szCs w:val="24"/>
        </w:rPr>
        <w:t>2.4.3.  Анализ исполнения бюджетных инвестиций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включенных в целевы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ы по реализации инвестиционных проектов, не включенных в целевые программы  предусмотрены первоначально утвержденным бюджетом на 2012 год в объеме </w:t>
      </w:r>
      <w:r>
        <w:rPr>
          <w:b/>
          <w:sz w:val="24"/>
          <w:szCs w:val="24"/>
        </w:rPr>
        <w:t xml:space="preserve">2250,00 тыс.руб. </w:t>
      </w:r>
      <w:r>
        <w:rPr>
          <w:sz w:val="24"/>
          <w:szCs w:val="24"/>
        </w:rPr>
        <w:t xml:space="preserve">В течение года объем планируемых расходов увеличился на </w:t>
      </w:r>
      <w:r>
        <w:rPr>
          <w:b/>
          <w:sz w:val="24"/>
          <w:szCs w:val="24"/>
        </w:rPr>
        <w:t>26241,33 тыс.руб</w:t>
      </w:r>
      <w:r>
        <w:rPr>
          <w:sz w:val="24"/>
          <w:szCs w:val="24"/>
        </w:rPr>
        <w:t>. или в 11,6 раз и составил, согласно уточненному плану</w:t>
      </w:r>
      <w:r>
        <w:rPr>
          <w:b/>
          <w:sz w:val="24"/>
          <w:szCs w:val="24"/>
        </w:rPr>
        <w:t xml:space="preserve"> 28879,719 тыс.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ные инвестиции исполнены к уточненному плану на </w:t>
      </w:r>
      <w:r>
        <w:rPr>
          <w:b/>
          <w:sz w:val="24"/>
          <w:szCs w:val="24"/>
        </w:rPr>
        <w:t>46,8%</w:t>
      </w:r>
      <w:r>
        <w:rPr>
          <w:sz w:val="24"/>
          <w:szCs w:val="24"/>
        </w:rPr>
        <w:t xml:space="preserve"> (кассовые расходы произведены в размере </w:t>
      </w:r>
      <w:r>
        <w:rPr>
          <w:b/>
          <w:sz w:val="24"/>
          <w:szCs w:val="24"/>
        </w:rPr>
        <w:t>13334,9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sz w:val="24"/>
          <w:szCs w:val="24"/>
        </w:rPr>
        <w:t>Анализ бюджетных инвестиций, не включенных в целевые программы за 2012 год, представлен в таблице (тыс.руб.):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right"/>
        <w:rPr/>
      </w:pPr>
      <w:r>
        <w:rPr/>
        <w:t>Таблица №8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9"/>
        <w:gridCol w:w="1449"/>
        <w:gridCol w:w="1109"/>
        <w:gridCol w:w="1182"/>
        <w:gridCol w:w="1200"/>
        <w:gridCol w:w="775"/>
        <w:gridCol w:w="898"/>
        <w:gridCol w:w="776"/>
      </w:tblGrid>
      <w:tr>
        <w:trPr>
          <w:trHeight w:val="60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оначально утвержденный бюджет  (№370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            (№ 481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(Отчет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. утв. бюджет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бюджет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. уточн. Плана (отчет)</w:t>
            </w:r>
          </w:p>
        </w:tc>
      </w:tr>
      <w:tr>
        <w:trPr>
          <w:trHeight w:val="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ИТОГО  инвестиций, не включенных в целевые программ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29,71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9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34,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2,6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,8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,8%</w:t>
            </w:r>
          </w:p>
        </w:tc>
      </w:tr>
      <w:tr>
        <w:trPr>
          <w:trHeight w:val="7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средства бюджет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49,2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9,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9,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инвестиций в объеме собственных средст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,1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,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" w:leader="none"/>
        </w:tabs>
        <w:spacing w:before="120" w:after="0"/>
        <w:ind w:firstLine="539"/>
        <w:jc w:val="both"/>
        <w:rPr/>
      </w:pPr>
      <w:r>
        <w:rPr>
          <w:sz w:val="24"/>
          <w:szCs w:val="24"/>
        </w:rPr>
        <w:t>Из таблицы видно, что первоначальным решением о бюджете, объем средств (в т.ч. уд. вес), направляемых на инвестиционную составляющую бюджета, значительно уменьшал показатели уточненного плана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120" w:after="0"/>
        <w:ind w:firstLine="539"/>
        <w:jc w:val="both"/>
        <w:rPr/>
      </w:pPr>
      <w:r>
        <w:rPr>
          <w:sz w:val="24"/>
          <w:szCs w:val="24"/>
        </w:rPr>
        <w:t xml:space="preserve">Удельный вес исполненных расходов по объектам инвестиций, не включенных в целевые программы, от общего объема расходов бюджета 2012 года составил 2,5%. </w:t>
      </w:r>
    </w:p>
    <w:p>
      <w:pPr>
        <w:pStyle w:val="Normal"/>
        <w:widowControl w:val="false"/>
        <w:spacing w:before="120" w:after="0"/>
        <w:ind w:firstLine="527"/>
        <w:jc w:val="both"/>
        <w:rPr/>
      </w:pPr>
      <w:r>
        <w:rPr>
          <w:sz w:val="24"/>
          <w:szCs w:val="24"/>
        </w:rPr>
        <w:t xml:space="preserve">Низкий уровень освоения бюджетных средств сложился в основном по причинам несвоевременного поступления денежных средств из краевого бюджета, отсутствие подрядчиков по заявкам на конкурсные процедуры по приобретению жилья детям-сиротам, отсутствие вторичного жилья; экономия средств по проведенным конкурсным процедурам; отсутствие актов выполненных работ по инвестиционным проектам; неисполнение подрядчиком договорных обязательств, позднее размещение муниципального заказа. 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целях соблюдения принципа результативности и эффективности использования бюджетных средств, установленного ст.34 БК РФ, КСП считает целесообразным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 реализации инвестиционных проектов перечисление средств осуществлять не в 100-процентом объеме, а по плану-графику инвестиционного проекта в определенной дол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этом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кончательное перечисление средст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изводить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 итогам фактического выполнения всех мероприятий инвестиционного проекта.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71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2.5. Приоритетные региональные проекты.</w:t>
      </w:r>
    </w:p>
    <w:p>
      <w:pPr>
        <w:pStyle w:val="Normal"/>
        <w:jc w:val="both"/>
        <w:rPr/>
      </w:pPr>
      <w:r>
        <w:rPr>
          <w:sz w:val="24"/>
          <w:szCs w:val="24"/>
        </w:rPr>
        <w:t>В бюджете Ординского муниципального района предусмотрены бюджетные ассигнования на реализацию приоритетных региональных проектов в сумме 71700,89 тыс.руб. Кассовый расход по средствам ФСР составил 23398,84 тыс.руб. или 32,6% от выделенных средств, в том числе по ПРП «Новая школа» 8493,04 тыс.руб. (при плане 9839,94 тыс.руб.) причина: несвоевременное поступление средств из краевого бюджета в сумме 1346,9 тыс.руб.; ПРП «Муниципальные дороги» кассовый расход по средствам краевого бюджета отсутствует (при плане 11647,61 тыс.руб.) причина: судебные разбирательства в арбитражном суде; ПРП «Достойное жилье» 566,08 тыс.руб. (при плане 566,06 тыс.руб.); ПРП «Приведение в нормативное состояние объектов социальной сферы» 1178,40 тыс.руб. (при плане 1473,0 тыс.руб.) причина: отсутствие средств из краевого бюджета в сумме 295,0 тыс.руб.; ПРП «Качественное здравоохранение» 7806,82 тыс.руб. (при плане 7806,78 тыс.руб.); инвестиционные проекты 4227,87 тыс.руб. (при плане 15043,59 тыс.руб.) причина: строительство газопроводов микрорайона «Казаково» и изготовление ПСД по улице Заречной перенесено на 2013 год; ПРП «Пожарная безопасность» кассовый расход отсутствует (при плане 913,8 тыс.руб.) причина: средства краевого бюджета поступили в декабре 2012; ПРП «Благоустройство» 1126,69 тыс.руб. (при плане 2612,58 тыс.руб.) причина: сельские поселения не заявились на участие в проектах в сумме 1485,89 тыс.руб., нераспределенный остаток  21797,49 тыс.руб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6. Анализ состояния дебиторской и кредиторской задолженности</w:t>
      </w:r>
    </w:p>
    <w:p>
      <w:pPr>
        <w:pStyle w:val="TextBodyIndent"/>
        <w:ind w:firstLine="697"/>
        <w:rPr>
          <w:b/>
          <w:b/>
          <w:sz w:val="24"/>
          <w:szCs w:val="24"/>
        </w:rPr>
      </w:pPr>
      <w:r>
        <w:rPr>
          <w:sz w:val="24"/>
          <w:szCs w:val="24"/>
        </w:rPr>
        <w:t>По состоянию на 01.01.2013 дебиторская и кредиторская задолженность по средствам бюджета отсутствует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697"/>
        <w:jc w:val="center"/>
        <w:rPr/>
      </w:pPr>
      <w:r>
        <w:rPr>
          <w:b/>
          <w:sz w:val="24"/>
          <w:szCs w:val="24"/>
        </w:rPr>
        <w:t>2.7. Предоставление бюджетных кредитов.</w:t>
      </w:r>
    </w:p>
    <w:p>
      <w:pPr>
        <w:pStyle w:val="TextBodyIndent"/>
        <w:ind w:firstLine="697"/>
        <w:rPr>
          <w:sz w:val="24"/>
          <w:szCs w:val="24"/>
        </w:rPr>
      </w:pPr>
      <w:r>
        <w:rPr>
          <w:sz w:val="24"/>
          <w:szCs w:val="24"/>
        </w:rPr>
        <w:t>В соответствии со ст.30 решения ЗС ОМР от 23.12.2011г №370 и ст.93.2 БК РФ администрация района вправе предоставлять бюджетные кредиты юридическим лицам. В 2012 году бюджетные кредиты не предоставлял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ток на 01.01.2012 года бюджетных кредитов составляет 600,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. за физическими лицами по программе «Сельский дом»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Управлением финансов осуществляется контроль по возврату кредитов в бюджет района, в отчетном периоде погашено 510,0 тыс.руб., списано юридическим лицам 345,84 тыс.руб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Выводы и предло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00" w:leader="none"/>
          <w:tab w:val="left" w:pos="1680" w:leader="none"/>
        </w:tabs>
        <w:spacing w:before="120" w:after="0"/>
        <w:ind w:left="0" w:firstLine="539"/>
        <w:jc w:val="both"/>
        <w:rPr/>
      </w:pPr>
      <w:r>
        <w:rPr>
          <w:sz w:val="24"/>
          <w:szCs w:val="24"/>
        </w:rPr>
        <w:t>Отчет об исполнении бюджета за 2012 год представлен Управлением финансов администрации Ординского муниципального района с полным соблюдением требований по объему и срокам представления, установленным статьей 45 Положения о бюджетном процессе, утвержденного решением Земского Собрания Ординского муниципального района от01.09.2008г. №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00" w:leader="none"/>
          <w:tab w:val="left" w:pos="1680" w:leader="none"/>
        </w:tabs>
        <w:spacing w:before="12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достоверности бюджетной отчетности главных администраторов бюджетных средств проводилась с учетом результатов документальных проверок и свидетельствует о том, </w:t>
      </w:r>
      <w:r>
        <w:rPr>
          <w:b/>
          <w:i/>
          <w:sz w:val="24"/>
          <w:szCs w:val="24"/>
        </w:rPr>
        <w:t>что бюджетная отчётность представлена к проверке в полном объёме</w:t>
      </w:r>
      <w:r>
        <w:rPr>
          <w:sz w:val="24"/>
          <w:szCs w:val="24"/>
        </w:rPr>
        <w:t xml:space="preserve">, в соответствии с требованиями действующего законодательства, а также является </w:t>
      </w:r>
      <w:r>
        <w:rPr>
          <w:b/>
          <w:i/>
          <w:sz w:val="24"/>
          <w:szCs w:val="24"/>
        </w:rPr>
        <w:t xml:space="preserve">достоверной. </w:t>
      </w:r>
      <w:r>
        <w:rPr>
          <w:sz w:val="24"/>
          <w:szCs w:val="24"/>
        </w:rPr>
        <w:t>Вместе с те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ой форм бюджетной отчетности за 2012 год, установлены отдельные нарушения порядка, утвержденного Инструкцией №191н: пояснительная записка </w:t>
      </w:r>
      <w:hyperlink r:id="rId6">
        <w:r>
          <w:rPr>
            <w:rStyle w:val="InternetLink"/>
            <w:sz w:val="24"/>
            <w:szCs w:val="24"/>
          </w:rPr>
          <w:t>(ф.0503160)</w:t>
        </w:r>
      </w:hyperlink>
      <w:r>
        <w:rPr>
          <w:sz w:val="24"/>
          <w:szCs w:val="24"/>
        </w:rPr>
        <w:t xml:space="preserve"> в ряде случаев не содержит информацию, оказавшую существенное влияние и характеризующую показатели деятельности субъектов бюджетной отчетности за отчетный период, в том числе отсутствуют (сведения: об основных направлениях деятельности; сведения  об особенностях ведения бюджетного учета, сведения о проведении инвентаризаций, сведения о результатах внешних контрольных мероприятий, сведения о выполнении муниципального задания главными распорядителями бюджетных средств в отчетном финансовом году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достоверности бюджетной отчетности  показателям, отраженным в Отчете об исполнении бюджета за 2012 год установлены расхо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отчете об исполнении бюджета ГРБС на 01.01.2013г. (форма № 0503127) по Администрации ОМР бюджетные ассигнования в сумме 350,00 тыс.руб. утверждены по КБК расходов 1202, 4440100, 621, тогда как в Приложении №3 проекта решения предлагается к утверждению по КБК расходов в 1202, </w:t>
      </w:r>
      <w:r>
        <w:rPr>
          <w:b/>
          <w:sz w:val="24"/>
          <w:szCs w:val="24"/>
        </w:rPr>
        <w:t>4440000</w:t>
      </w:r>
      <w:r>
        <w:rPr>
          <w:sz w:val="24"/>
          <w:szCs w:val="24"/>
        </w:rPr>
        <w:t>, 620;</w:t>
      </w:r>
    </w:p>
    <w:p>
      <w:pPr>
        <w:pStyle w:val="Normal"/>
        <w:jc w:val="both"/>
        <w:rPr/>
      </w:pPr>
      <w:r>
        <w:rPr>
          <w:sz w:val="24"/>
          <w:szCs w:val="24"/>
        </w:rPr>
        <w:t>- в отчете об исполнении бюджета на 01.01.2013г. (форма №0503127) по МКУ «ЕДДС Ординского муниципального района» бюджетные ассигнования в сумме 10447,60 руб. утверждены по КБК расходов 932, 0309, 2476700, 321, тогда как в Приложении №3 проекта решения к утверждению по данной  КБК расходов бюджетные ассигнования не предусмотр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дную финансовую отчетность Администрации Ординского муниципального района как ГРБС не включены данные по расходам подведомственного ей учреждения МКУ ЕДДС Ординского муниципального района (отдельный отчет). Администрация ОМР должна осуществлять полномочия учредителя и ГРБС.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 xml:space="preserve">По итогам исполнения бюджета за 2012 год получено доходов в сумме </w:t>
      </w:r>
      <w:r>
        <w:rPr>
          <w:b/>
          <w:sz w:val="24"/>
          <w:szCs w:val="24"/>
        </w:rPr>
        <w:t>533536,3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</w:t>
      </w:r>
      <w:r>
        <w:rPr>
          <w:sz w:val="24"/>
          <w:szCs w:val="24"/>
        </w:rPr>
        <w:t xml:space="preserve">., плановое задание, утвержденное решением Земского Собрания, исполнено на </w:t>
      </w:r>
      <w:r>
        <w:rPr>
          <w:b/>
          <w:sz w:val="24"/>
          <w:szCs w:val="24"/>
        </w:rPr>
        <w:t>92,09%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ая значимость направления налоговой политики в части установления плановых заданий для главных администраторов доходов бюджета по погашению недоимки, КСП ОМР констатирует увеличение задолженности по налоговым доходам в бюджет района по состоянию на 01.01.2013 года до </w:t>
      </w:r>
      <w:r>
        <w:rPr>
          <w:b/>
          <w:sz w:val="24"/>
          <w:szCs w:val="24"/>
        </w:rPr>
        <w:t>1816,0 тыс.руб.</w:t>
      </w:r>
      <w:r>
        <w:rPr>
          <w:sz w:val="24"/>
          <w:szCs w:val="24"/>
        </w:rPr>
        <w:t xml:space="preserve"> Рост задолженности произошел по налоговым доходам (единый налог на вмененный доход; транспортный налог) более чем в 11 раз или </w:t>
      </w:r>
      <w:r>
        <w:rPr>
          <w:b/>
          <w:sz w:val="24"/>
          <w:szCs w:val="24"/>
        </w:rPr>
        <w:t>1656,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 и составляет значительный резерв в качестве источника осуществления расходов бюдж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 xml:space="preserve">Фактическое исполнение бюджета района в 2012 году по расходам составило </w:t>
      </w:r>
      <w:r>
        <w:rPr>
          <w:b/>
          <w:sz w:val="24"/>
          <w:szCs w:val="24"/>
        </w:rPr>
        <w:t>528947,17 тыс.руб.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84,9%</w:t>
      </w:r>
      <w:r>
        <w:rPr>
          <w:sz w:val="24"/>
          <w:szCs w:val="24"/>
        </w:rPr>
        <w:t xml:space="preserve"> от плана, утвержденного решением Земского Собрания о бюджете на 2012 год в последней редакции, и</w:t>
      </w:r>
      <w:r>
        <w:rPr>
          <w:b/>
          <w:sz w:val="24"/>
          <w:szCs w:val="24"/>
        </w:rPr>
        <w:t xml:space="preserve"> 85,5%</w:t>
      </w:r>
      <w:r>
        <w:rPr>
          <w:sz w:val="24"/>
          <w:szCs w:val="24"/>
        </w:rPr>
        <w:t xml:space="preserve"> от плана, уточненного Управлением финансов, обусловленного реализацией полномочий начальника управления финансов по уточнению ассигнований на основании данных сводной бюджетной росписи, определенных статьей 35 Решения о бюджете и статьей 25 Положения о бюджетном процесс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 xml:space="preserve">По итогам исполнения бюджета,  объем остатков средств на едином счете бюджета по состоянию на отчетную дату 01.01.2013 года составил </w:t>
      </w:r>
      <w:r>
        <w:rPr>
          <w:b/>
          <w:sz w:val="24"/>
          <w:szCs w:val="24"/>
        </w:rPr>
        <w:t>6378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составе расходов занимают расходы: на образование – 41,1%, на финансирование жилищно-коммунального хозяйства – 3,7%, на национальную экономику – 8,1%; на здравоохранение и спорт – 10,6%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ab/>
        <w:t xml:space="preserve">Программная составляющая бюджета, включающая долгосрочные и ведомственные  целевые программы и позволяющая соизмерять затраты и результаты, оценивать степень достижения запланированных результатов и их качество, составляет около 2,3% средств бюджета района и исполнена в сумме </w:t>
      </w:r>
      <w:r>
        <w:rPr>
          <w:b/>
          <w:sz w:val="24"/>
          <w:szCs w:val="24"/>
        </w:rPr>
        <w:t>12008,11</w:t>
      </w:r>
      <w:r>
        <w:rPr>
          <w:b/>
          <w:bCs/>
          <w:sz w:val="24"/>
          <w:szCs w:val="24"/>
        </w:rPr>
        <w:t xml:space="preserve"> тыс.руб. </w:t>
      </w:r>
      <w:r>
        <w:rPr>
          <w:bCs/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 89,0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к плану в сумме </w:t>
      </w:r>
      <w:r>
        <w:rPr>
          <w:b/>
          <w:sz w:val="24"/>
          <w:szCs w:val="24"/>
        </w:rPr>
        <w:t>13421,51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В Ординском муниципальном районе</w:t>
      </w:r>
      <w:r>
        <w:rPr>
          <w:sz w:val="24"/>
          <w:szCs w:val="24"/>
        </w:rPr>
        <w:t xml:space="preserve"> порядок оценки эффективности разработан и утвержден только в части долгосрочных программ. При этом ведомственные программы, составляющие более 72,1% объема бюджетных средств, выделенных на программы, оценке эффективности не подверга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8. За </w:t>
      </w:r>
      <w:r>
        <w:rPr>
          <w:sz w:val="24"/>
          <w:szCs w:val="24"/>
        </w:rPr>
        <w:t xml:space="preserve">отчетный период объем планируемых расходов, предусмотренных на реализацию инвестиционных проектов, не включенных в целевые программы предусмотрены первоначально утвержденным бюджетом на 2012 год в объеме </w:t>
      </w:r>
      <w:r>
        <w:rPr>
          <w:b/>
          <w:sz w:val="24"/>
          <w:szCs w:val="24"/>
        </w:rPr>
        <w:t xml:space="preserve">2250,00 тыс.руб. </w:t>
      </w:r>
      <w:r>
        <w:rPr>
          <w:sz w:val="24"/>
          <w:szCs w:val="24"/>
        </w:rPr>
        <w:t xml:space="preserve">В течение года объем планируемых расходов увеличился на </w:t>
      </w:r>
      <w:r>
        <w:rPr>
          <w:b/>
          <w:sz w:val="24"/>
          <w:szCs w:val="24"/>
        </w:rPr>
        <w:t>26241,33 тыс.руб</w:t>
      </w:r>
      <w:r>
        <w:rPr>
          <w:sz w:val="24"/>
          <w:szCs w:val="24"/>
        </w:rPr>
        <w:t>. или в 11,6 раз и составил, согласно уточненному плану</w:t>
      </w:r>
      <w:r>
        <w:rPr>
          <w:b/>
          <w:sz w:val="24"/>
          <w:szCs w:val="24"/>
        </w:rPr>
        <w:t xml:space="preserve"> 28879,719 тыс.руб. </w:t>
      </w:r>
      <w:r>
        <w:rPr>
          <w:sz w:val="24"/>
          <w:szCs w:val="24"/>
        </w:rPr>
        <w:t xml:space="preserve">Бюджетные инвестиции исполнены к уточненному плану на </w:t>
      </w:r>
      <w:r>
        <w:rPr>
          <w:b/>
          <w:sz w:val="24"/>
          <w:szCs w:val="24"/>
        </w:rPr>
        <w:t>46,8%</w:t>
      </w:r>
      <w:r>
        <w:rPr>
          <w:sz w:val="24"/>
          <w:szCs w:val="24"/>
        </w:rPr>
        <w:t xml:space="preserve"> (кассовые расходы произведены в размере </w:t>
      </w:r>
      <w:r>
        <w:rPr>
          <w:b/>
          <w:sz w:val="24"/>
          <w:szCs w:val="24"/>
        </w:rPr>
        <w:t>13334,9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состоянию на 01.01.2013 </w:t>
      </w:r>
      <w:r>
        <w:rPr>
          <w:b/>
          <w:sz w:val="24"/>
          <w:szCs w:val="24"/>
        </w:rPr>
        <w:t>дебиторская и кредиторская задолженность</w:t>
      </w:r>
      <w:r>
        <w:rPr>
          <w:sz w:val="24"/>
          <w:szCs w:val="24"/>
        </w:rPr>
        <w:t xml:space="preserve"> отсутствует.</w:t>
      </w:r>
    </w:p>
    <w:p>
      <w:pPr>
        <w:pStyle w:val="31"/>
        <w:tabs>
          <w:tab w:val="clear" w:pos="720"/>
          <w:tab w:val="left" w:pos="12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В ряде случаев существует формальный подход к выдаче муниципальных заданий на оказание муниципальных услуг и отсутствие надлежащего контроля за их выполн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предоставления бюджетных субсидий построена без четкой взаимосвязи с показателями их использования, в том числе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- в ряде случаев в муниципальном задании отсутствует наименование ГРБС, в том числе: МБУ ФОК «Золотая Орда», МАУ «Редакция газеты «Верный путь», МБМУ «ОЦРБ»;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>- в муниципальных заданиях отсутствует характеристика факторов, повлиявших на отклонение фактических результатов выполнения задания от запланированных значений, а также характеристика состоящего имущества, эксплуатируемого муниципальным учреждением (кроме образования)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 МБУ ФОК «Золотая Орда» в муниципальном задании отсутствует пункт о наличии в отчетном периоде замечаний к услугам со стороны контролирующих органов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й услуги в заданиях не соответствует Перечню муниципальных услуг социальной направленности, оказываемых за счет средств бюджета Ординского муниципального района (МАУ «Редакция газеты «Верный путь», МБУ «Ординский народный историко-краеведческий музей", МАУ «Ординский духовой оркестр».</w:t>
      </w:r>
    </w:p>
    <w:p>
      <w:pPr>
        <w:pStyle w:val="Normal"/>
        <w:tabs>
          <w:tab w:val="clear" w:pos="720"/>
          <w:tab w:val="left" w:pos="1680" w:leader="none"/>
          <w:tab w:val="left" w:pos="1800" w:leader="none"/>
        </w:tabs>
        <w:spacing w:before="40" w:after="0"/>
        <w:ind w:firstLine="567"/>
        <w:jc w:val="both"/>
        <w:rPr/>
      </w:pPr>
      <w:r>
        <w:rPr>
          <w:b/>
          <w:sz w:val="24"/>
          <w:szCs w:val="24"/>
        </w:rPr>
        <w:t>По результатам проведенной проверки Отчета об исполнении бюджета за 2012 год КСП ОМР подтверждает достоверность Отчета об исполнении бюджета района, представленного в форме Проекта, за исключением недостатков, нашедших отражение в настоящем Заключении, и считает целесообразным предложить:</w:t>
      </w:r>
    </w:p>
    <w:p>
      <w:pPr>
        <w:pStyle w:val="Normal"/>
        <w:tabs>
          <w:tab w:val="clear" w:pos="720"/>
          <w:tab w:val="left" w:pos="1680" w:leader="none"/>
          <w:tab w:val="left" w:pos="1800" w:leader="none"/>
        </w:tabs>
        <w:spacing w:before="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5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му Собранию Ординского муниципального района: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>1. Утвердить отчет об исполнении бюджета Ординского муниципального района за 2012 год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комендовать администрации Ординского муниципального района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540"/>
        <w:jc w:val="both"/>
        <w:rPr/>
      </w:pPr>
      <w:r>
        <w:rPr>
          <w:sz w:val="24"/>
          <w:szCs w:val="24"/>
        </w:rPr>
        <w:t>2.1. Рассмотреть заключение КСП ОМР по результатам внешней проверки отчета об исполнении бюджета района за 2012 год и принять меры по устранению нарушений, установленных в ходе проверк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2. Обеспечить составление и представление годовой отчетности ГАБС (администрация ОМР) в соответствии с действующими нормативно правовыми актами по ведению бюджетного учета и составлению бюджетной отчетности. Провести анализ замечаний по вопросам бюджетного учета и отчетности, выявленных КСП ОМР при проведении внешней проверки годовой бюджетной отчетности главных администраторов бюджетных средств, в том числ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едоставление отчетности за 2013 год в полном соответствии с требованиями Инструкции №191н, обратить внимание на информативность пояснительных записок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к устранению расхождений показателей бюджетной отчетности и Отчета об исполнении бюджета за 2012 год, выявленных в ходе внешней проверки отчетности ГРБС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вентаризацию всех действующих долгосрочных и ведомственных целевых программ в части конечных целей их реализации, ключевых индикаторов и потребностей в финансовых средствах, а также дать оценку их эффективности. Обеспечить соответствие объемов финансирования, указанных в паспортах целевых программ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анализ фактического освоения средств бюджета района в части субсидий, выделенных </w:t>
      </w:r>
      <w:r>
        <w:rPr>
          <w:color w:val="000000"/>
          <w:sz w:val="24"/>
          <w:szCs w:val="24"/>
        </w:rPr>
        <w:t xml:space="preserve">учреждениям на предмет наличия неосвоенных остатков на счетах и исполнения муниципальных заданий. Принять меры к урегулированию вопроса выделения средств с учетом фактического расходования и уровня исполнения муниципальных заданий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к возврату в доход бюджета остатка неиспользованных субсидий на выполнение муниципального задания со счета бюджетного учреждения МБУ ФОК «Золотая Орда» в сумме 49121,25 рублей в соответствии с Приказом начальника управления финансов Ординского муниципального района от 15.09.2010г. №26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both"/>
        <w:rPr/>
      </w:pPr>
      <w:r>
        <w:rPr>
          <w:sz w:val="24"/>
          <w:szCs w:val="24"/>
        </w:rPr>
        <w:t xml:space="preserve">Принять меры к повышению результативности финансирования инвестиционных проектов на всех этапах инвестиционного цикла от этапа проектирования и оформления отвода земли до ввода объектов в эксплуатацию и государственной регистрации объектов в муниципальной собственности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вышение качества и уровня исполнения бюджетных расходов в 2013 году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spacing w:lineRule="auto" w:line="360"/>
        <w:jc w:val="both"/>
        <w:rPr/>
      </w:pPr>
      <w:r>
        <w:rPr>
          <w:sz w:val="24"/>
          <w:szCs w:val="24"/>
        </w:rPr>
        <w:t>Председатель КСП:                                                                                                 Л.Н.Трясцина</w:t>
      </w:r>
    </w:p>
    <w:sectPr>
      <w:headerReference w:type="default" r:id="rId7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87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ntStyle73">
    <w:name w:val="Font Style73"/>
    <w:basedOn w:val="Style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6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9783;fld=134;dst=102894" TargetMode="External"/><Relationship Id="rId4" Type="http://schemas.openxmlformats.org/officeDocument/2006/relationships/hyperlink" Target="consultantplus://offline/ref=7D6E1ED1C6E4FF1C72676FEAECB434DDA60C6FA062FE6BD7E5D3BC3072AF140B286FEB07AB7Bz1xDD" TargetMode="External"/><Relationship Id="rId5" Type="http://schemas.openxmlformats.org/officeDocument/2006/relationships/hyperlink" Target="consultantplus://offline/ref=03EA8AAEC3C86DFFAAB6741EADD3FADCBFEABC747686DC3841EC406E43B6CC0FD0A1CF44E4731595T4oAF" TargetMode="External"/><Relationship Id="rId6" Type="http://schemas.openxmlformats.org/officeDocument/2006/relationships/hyperlink" Target="consultantplus://offline/main?base=LAW;n=109783;fld=134;dst=10289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1:00Z</dcterms:created>
  <dc:creator>Администрация Ординского района</dc:creator>
  <dc:description/>
  <cp:keywords/>
  <dc:language>en-US</dc:language>
  <cp:lastModifiedBy>User</cp:lastModifiedBy>
  <cp:lastPrinted>2013-04-12T09:58:00Z</cp:lastPrinted>
  <dcterms:modified xsi:type="dcterms:W3CDTF">2013-04-12T04:54:00Z</dcterms:modified>
  <cp:revision>15</cp:revision>
  <dc:subject/>
  <dc:title>Администрация  Пермской  области</dc:title>
</cp:coreProperties>
</file>