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382385" cy="934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2385" cy="934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Турни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Турнира являются учащиеся образовательных учреждений всех типов и видов, участники военно-исторических клубов, объединений патриотической направленности г. Перми и Перм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, условия и порядок проведения Турнира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урнир проводится в 2 этапа: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аочный Турнир –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nlin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жиме в виде теста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чный Турнир. </w:t>
      </w:r>
    </w:p>
    <w:p>
      <w:pPr>
        <w:pStyle w:val="Style16"/>
        <w:numPr>
          <w:ilvl w:val="2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очный этап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12.02.2016 по 13.02.201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Продолжительность прохождения теста составляет 30 мину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3. Задания Турнира будут размещены на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gaupatrio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Новости» с 08:00 часов 12 февраля 2016 года до 20:00 часов 13 февраля 2016 года по местному времен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4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язательно к выполнению.</w:t>
      </w:r>
      <w:r>
        <w:rPr>
          <w:rFonts w:cs="Times New Roman" w:ascii="Times New Roman" w:hAnsi="Times New Roman"/>
          <w:sz w:val="28"/>
          <w:szCs w:val="28"/>
        </w:rPr>
        <w:t xml:space="preserve"> Перед началом выполнения тестовых заданий каждый участник заполняет анкету, со следующей информацией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ание населённого пункт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е название образовательного учреждения;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О участника;</w:t>
        <w:tab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раст/класс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тактный телефон участника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О педагога (учителя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тактный телефон педагога (учителя)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ma</w:t>
      </w:r>
      <w:r>
        <w:rPr>
          <w:rFonts w:cs="Times New Roman" w:ascii="Times New Roman" w:hAnsi="Times New Roman"/>
          <w:sz w:val="28"/>
          <w:szCs w:val="28"/>
          <w:lang w:val="en-US"/>
        </w:rPr>
        <w:t>i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5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ест принимается для проверки один раз.</w:t>
      </w:r>
      <w:r>
        <w:rPr>
          <w:rFonts w:cs="Times New Roman" w:ascii="Times New Roman" w:hAnsi="Times New Roman"/>
          <w:sz w:val="28"/>
          <w:szCs w:val="28"/>
        </w:rPr>
        <w:t xml:space="preserve"> Засчитывается первый раз прохождения тест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6. Пройденные задания не засчитываются, если участник выполнил менее чем 50% заданий или время работы превысило 30 мину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7. Информация об итогах будет размещена на сайт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gaupatrio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позднее 22 февраля 2016 год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8. Участники вошедшие в первую 30-ку приглашаются к участию во втором этапе Турнира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чный этап Турнира будет проходить в марте 2016 года в г. Пер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Информация о месте, форме и времени проведения второго этапа Турнира будет размещена дополнительно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дведение итогов и награждение </w:t>
      </w:r>
    </w:p>
    <w:p>
      <w:pPr>
        <w:pStyle w:val="Style16"/>
        <w:spacing w:lineRule="auto" w:line="240" w:before="0" w:after="0"/>
        <w:ind w:left="927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, первого этапа</w:t>
      </w:r>
      <w:r>
        <w:rPr>
          <w:rFonts w:cs="Times New Roman" w:ascii="Times New Roman" w:hAnsi="Times New Roman"/>
          <w:sz w:val="28"/>
          <w:szCs w:val="28"/>
        </w:rPr>
        <w:t xml:space="preserve"> Турни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ветившие от 75% до 100% получают электронный сертификат, а педагог благодарственное письмо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едители  второго (очного) этапа Турнира занявшие 1,2,3 место награждаются дипломами и призами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, подготовившие участников второго этапа Турнира, награждаются благодарственными письмами.</w:t>
      </w:r>
    </w:p>
    <w:p>
      <w:pPr>
        <w:pStyle w:val="Style16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нансирование</w:t>
      </w:r>
    </w:p>
    <w:p>
      <w:pPr>
        <w:pStyle w:val="Style16"/>
        <w:spacing w:lineRule="auto" w:line="240" w:before="0" w:after="0"/>
        <w:ind w:left="927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 проведению Турнира несёт Государственное автономное учреждение «Пермский краевой центр военно-патриотического воспитания и подготовки граждан (молодёжи) к военной службе»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лица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ягина Ольга Валерьевна + 7 965 56 47 144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отова Дарья Михайловна + 7 919 45 49 963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a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ent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ы оставляют за собой право вносить изменения в настоящее Положение.</w:t>
      </w:r>
    </w:p>
    <w:sectPr>
      <w:headerReference w:type="default" r:id="rId6"/>
      <w:headerReference w:type="first" r:id="rId7"/>
      <w:type w:val="nextPage"/>
      <w:pgSz w:w="11906" w:h="16838"/>
      <w:pgMar w:left="1418" w:right="849" w:gutter="0" w:header="397" w:top="56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1708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7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eastAsia="Calibri"/>
      <w:sz w:val="4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aupatriot.ru/" TargetMode="External"/><Relationship Id="rId4" Type="http://schemas.openxmlformats.org/officeDocument/2006/relationships/hyperlink" Target="http://gaupatriot.ru/" TargetMode="External"/><Relationship Id="rId5" Type="http://schemas.openxmlformats.org/officeDocument/2006/relationships/hyperlink" Target="mailto:pat.centr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7:41:00Z</dcterms:created>
  <dc:creator>Виталий</dc:creator>
  <dc:description/>
  <cp:keywords/>
  <dc:language>en-US</dc:language>
  <cp:lastModifiedBy>oks6</cp:lastModifiedBy>
  <cp:lastPrinted>2016-01-28T08:48:00Z</cp:lastPrinted>
  <dcterms:modified xsi:type="dcterms:W3CDTF">2016-02-08T07:41:00Z</dcterms:modified>
  <cp:revision>2</cp:revision>
  <dc:subject/>
  <dc:title> </dc:title>
</cp:coreProperties>
</file>