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>ЕВРАЗИЙСКОЕ ЭКОНОМИЧЕСКОЕ СООБЩЕСТВО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КОМИССИЯ ТАМОЖЕННОГО СОЮЗ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РЕШЕНИ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от 9 декабря 2011 г. N 876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О ПРИНЯТИИ ТЕХНИЧЕСКОГО РЕГЛАМЕНТА ТАМОЖЕННОГО СОЮЗ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"О БЕЗОПАСНОСТИ ПРОДУКЦИИ ЛЕГКОЙ ПРОМЫШЛЕННОСТИ"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(в ред. решений Коллегии Евразийской экономической комисси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от 22.06.2012 </w:t>
      </w:r>
      <w:hyperlink r:id="rId2">
        <w:r>
          <w:rPr>
            <w:color w:val="0000FF"/>
          </w:rPr>
          <w:t>N 92</w:t>
        </w:r>
      </w:hyperlink>
      <w:r>
        <w:rPr/>
        <w:t xml:space="preserve">, от 20.11.2012 </w:t>
      </w:r>
      <w:hyperlink r:id="rId3">
        <w:r>
          <w:rPr>
            <w:color w:val="0000FF"/>
          </w:rPr>
          <w:t>N 235</w:t>
        </w:r>
      </w:hyperlink>
      <w:r>
        <w:rPr/>
        <w:t>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4">
        <w:r>
          <w:rPr>
            <w:color w:val="0000FF"/>
          </w:rPr>
          <w:t>статьей 13</w:t>
        </w:r>
      </w:hyperlink>
      <w:r>
        <w:rPr/>
        <w:t xml:space="preserve"> Соглашения о единых принципах и правилах технического регулирования в Республике Казахстан, Республике Беларусь и Российской Федерации от 18 ноября 2010 года Комиссия Таможенного союза (далее - Комиссия) решила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1. Принять технический </w:t>
      </w:r>
      <w:hyperlink w:anchor="Par53">
        <w:r>
          <w:rPr>
            <w:color w:val="0000FF"/>
          </w:rPr>
          <w:t>регламент</w:t>
        </w:r>
      </w:hyperlink>
      <w:r>
        <w:rPr/>
        <w:t xml:space="preserve"> Таможенного союза "О безопасности продукции легкой промышленности" (ТР ТС 017/2011) (прилагается)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0" w:name="Par16"/>
      <w:bookmarkEnd w:id="0"/>
      <w:r>
        <w:rPr/>
        <w:t>2. Утвердить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2.1. </w:t>
      </w:r>
      <w:hyperlink w:anchor="Par1439">
        <w:r>
          <w:rPr>
            <w:color w:val="0000FF"/>
          </w:rPr>
          <w:t>Перечень</w:t>
        </w:r>
      </w:hyperlink>
      <w:r>
        <w:rPr/>
        <w:t xml:space="preserve"> стандартов, в результате применения которых на добровольной основе обеспечивается соблюдение требований технического регламента Таможенного союза "О безопасности продукции легкой промышленности" (ТР ТС 017/2011) (прилагается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2.2. </w:t>
      </w:r>
      <w:hyperlink w:anchor="Par2428">
        <w:r>
          <w:rPr>
            <w:color w:val="0000FF"/>
          </w:rPr>
          <w:t>Перечень</w:t>
        </w:r>
      </w:hyperlink>
      <w:r>
        <w:rPr/>
        <w:t xml:space="preserve"> документов в области стандартизации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"О безопасности продукции легкой промышленности" (ТР ТС 017/2011) и осуществления оценки (подтверждения) соответствия продукции (прилагается)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3. Установить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3.1. Технический </w:t>
      </w:r>
      <w:hyperlink w:anchor="Par53">
        <w:r>
          <w:rPr>
            <w:color w:val="0000FF"/>
          </w:rPr>
          <w:t>регламент</w:t>
        </w:r>
      </w:hyperlink>
      <w:r>
        <w:rPr/>
        <w:t xml:space="preserve"> Таможенного союза "О безопасности продукции легкой промышленности" (далее - Технический регламент) вступает в силу с 1 июля 2012 год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1" w:name="Par21"/>
      <w:bookmarkEnd w:id="1"/>
      <w:r>
        <w:rPr/>
        <w:t xml:space="preserve">3.2. Документы об оценке (подтверждении) соответствия обязательным требованиям, установленным нормативными правовыми </w:t>
      </w:r>
      <w:hyperlink w:anchor="Par21">
        <w:r>
          <w:rPr>
            <w:color w:val="0000FF"/>
          </w:rPr>
          <w:t>актами</w:t>
        </w:r>
      </w:hyperlink>
      <w:r>
        <w:rPr/>
        <w:t xml:space="preserve"> Таможенного союза или </w:t>
      </w:r>
      <w:hyperlink r:id="rId5">
        <w:r>
          <w:rPr>
            <w:color w:val="0000FF"/>
          </w:rPr>
          <w:t>законодательством</w:t>
        </w:r>
      </w:hyperlink>
      <w:r>
        <w:rPr/>
        <w:t xml:space="preserve"> государства - члена Таможенного союза, выданные или принятые в отношении продукции, являющейся объектом технического регулирования Технического </w:t>
      </w:r>
      <w:hyperlink w:anchor="Par53">
        <w:r>
          <w:rPr>
            <w:color w:val="0000FF"/>
          </w:rPr>
          <w:t>регламента</w:t>
        </w:r>
      </w:hyperlink>
      <w:r>
        <w:rPr/>
        <w:t xml:space="preserve"> (далее - продукция), до дня вступления в силу Технического регламента, действительны до окончания срока их действия, но не позднее 1 июля 2014 года. Указанные документы, выданные или принятые до дня официального опубликования настоящего Решения, действительны до окончания срока их действ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Со дня вступления в силу Технического </w:t>
      </w:r>
      <w:hyperlink w:anchor="Par53">
        <w:r>
          <w:rPr>
            <w:color w:val="0000FF"/>
          </w:rPr>
          <w:t>регламента</w:t>
        </w:r>
      </w:hyperlink>
      <w:r>
        <w:rPr/>
        <w:t xml:space="preserve"> выдача или принятие документов об оценке (подтверждении) соответствия продукции обязательным требованиям, ранее установленным нормативными правовыми актами Таможенного союза или законодательством государства - члена Таможенного союза, не допускаетс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3.3. До 1 июля 2014 года допускается производство и выпуск в обращение продукции в соответствии с обязательными требованиями, ранее установленными нормативными правовыми актами Таможенного союза или законодательством государства - члена Таможенного союза, при наличии документов об оценке (подтверждении) соответствия продукции указанным обязательным требованиям, выданных или принятых до дня вступления в силу Технического </w:t>
      </w:r>
      <w:hyperlink w:anchor="Par53">
        <w:r>
          <w:rPr>
            <w:color w:val="0000FF"/>
          </w:rPr>
          <w:t>регламента</w:t>
        </w:r>
      </w:hyperlink>
      <w:r>
        <w:rPr/>
        <w:t>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Указанная продукция маркируется национальным знаком соответствия (знаком обращения на рынке) в соответствии с </w:t>
      </w:r>
      <w:hyperlink r:id="rId6">
        <w:r>
          <w:rPr>
            <w:color w:val="0000FF"/>
          </w:rPr>
          <w:t>законодательством</w:t>
        </w:r>
      </w:hyperlink>
      <w:r>
        <w:rPr/>
        <w:t xml:space="preserve"> государства - члена Таможенного союза или с </w:t>
      </w:r>
      <w:hyperlink r:id="rId7">
        <w:r>
          <w:rPr>
            <w:color w:val="0000FF"/>
          </w:rPr>
          <w:t>Решением</w:t>
        </w:r>
      </w:hyperlink>
      <w:r>
        <w:rPr/>
        <w:t xml:space="preserve"> Комиссии от 20 сентября 2010 года N 386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Маркировка такой продукции единым знаком обращения продукции на рынке государств - членов Таможенного союза не допускаетс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2" w:name="Par26"/>
      <w:bookmarkEnd w:id="2"/>
      <w:r>
        <w:rPr/>
        <w:t>3.3-1. До 1 января 2013 года допускается производство и выпуск в обращение на таможенной территории Таможенного союза продукции, не подлежавшей до дня вступления в силу Технического регламента обязательной оценке (подтверждению) соответствия согласно нормативным правовым актам Таможенного союза или законодательству государства - члена Таможенного союза, без документов об обязательной оценке (подтверждении) соответствия и без маркировки национальным знаком соответствия (знаком обращения на рынке)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(пп. 3.3-1 введен </w:t>
      </w:r>
      <w:hyperlink r:id="rId8">
        <w:r>
          <w:rPr>
            <w:color w:val="0000FF"/>
          </w:rPr>
          <w:t>решением</w:t>
        </w:r>
      </w:hyperlink>
      <w:r>
        <w:rPr/>
        <w:t xml:space="preserve"> Коллегии Евразийской экономической комиссии от 22.06.2012 N 92)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3" w:name="Par28"/>
      <w:bookmarkEnd w:id="3"/>
      <w:r>
        <w:rPr/>
        <w:t xml:space="preserve">3.4. Обращение продукции, выпущенной в обращение в период действия документов об оценке (подтверждении) соответствия, указанных в </w:t>
      </w:r>
      <w:hyperlink w:anchor="Par21">
        <w:r>
          <w:rPr>
            <w:color w:val="0000FF"/>
          </w:rPr>
          <w:t>подпункте 3.2</w:t>
        </w:r>
      </w:hyperlink>
      <w:r>
        <w:rPr/>
        <w:t xml:space="preserve"> настоящего Решения, а также продукции, указанной в </w:t>
      </w:r>
      <w:hyperlink w:anchor="Par26">
        <w:r>
          <w:rPr>
            <w:color w:val="0000FF"/>
          </w:rPr>
          <w:t>подпункте 3.3-1</w:t>
        </w:r>
      </w:hyperlink>
      <w:r>
        <w:rPr/>
        <w:t xml:space="preserve"> настоящего Решения, допускается в течение срока службы продукции, установленного в соответствии с законодательством государства - члена Таможенного сою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(пп. 3.4 в ред. </w:t>
      </w:r>
      <w:hyperlink r:id="rId9">
        <w:r>
          <w:rPr>
            <w:color w:val="0000FF"/>
          </w:rPr>
          <w:t>решения</w:t>
        </w:r>
      </w:hyperlink>
      <w:r>
        <w:rPr/>
        <w:t xml:space="preserve"> Коллегии Евразийской экономической комиссии от 22.06.2012 N 92)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4. Секретариату Комиссии совместно со Сторонами подготовить проект Плана мероприятий, необходимых для реализации Технического </w:t>
      </w:r>
      <w:hyperlink w:anchor="Par53">
        <w:r>
          <w:rPr>
            <w:color w:val="0000FF"/>
          </w:rPr>
          <w:t>регламента</w:t>
        </w:r>
      </w:hyperlink>
      <w:r>
        <w:rPr/>
        <w:t>, и в трехмесячный срок со дня вступления в силу настоящего Решения обеспечить представление его на утверждение Комиссии в установленном порядке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5. Казахстанской Стороне с участием Сторон на основании мониторинга результатов применения стандартов обеспечить подготовку предложений по актуализации перечней, указанных в </w:t>
      </w:r>
      <w:hyperlink w:anchor="Par16">
        <w:r>
          <w:rPr>
            <w:color w:val="0000FF"/>
          </w:rPr>
          <w:t>пункте 2</w:t>
        </w:r>
      </w:hyperlink>
      <w:r>
        <w:rPr/>
        <w:t xml:space="preserve"> настоящего Решения, и их представление не реже одного раза в год со дня вступления в силу Технического </w:t>
      </w:r>
      <w:hyperlink w:anchor="Par53">
        <w:r>
          <w:rPr>
            <w:color w:val="0000FF"/>
          </w:rPr>
          <w:t>регламента</w:t>
        </w:r>
      </w:hyperlink>
      <w:r>
        <w:rPr/>
        <w:t xml:space="preserve"> в Секретариат Комиссии для утверждения Комиссией в установленном порядке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6. Сторонам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6.1. До дня вступления в силу Технического </w:t>
      </w:r>
      <w:hyperlink w:anchor="Par53">
        <w:r>
          <w:rPr>
            <w:color w:val="0000FF"/>
          </w:rPr>
          <w:t>регламента</w:t>
        </w:r>
      </w:hyperlink>
      <w:r>
        <w:rPr/>
        <w:t xml:space="preserve"> определить органы государственного контроля (надзора), ответственные за осуществление государственного контроля (надзора) за соблюдением требований Технического регламента, и информировать об этом Комиссию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6.2. Со дня вступления в силу Технического </w:t>
      </w:r>
      <w:hyperlink w:anchor="Par53">
        <w:r>
          <w:rPr>
            <w:color w:val="0000FF"/>
          </w:rPr>
          <w:t>регламента</w:t>
        </w:r>
      </w:hyperlink>
      <w:r>
        <w:rPr/>
        <w:t xml:space="preserve"> обеспечить проведение государственного контроля (надзора) за соблюдением требований Технического регламента с учетом </w:t>
      </w:r>
      <w:hyperlink w:anchor="Par21">
        <w:r>
          <w:rPr>
            <w:color w:val="0000FF"/>
          </w:rPr>
          <w:t>подпунктов 3.2</w:t>
        </w:r>
      </w:hyperlink>
      <w:r>
        <w:rPr/>
        <w:t xml:space="preserve"> - </w:t>
      </w:r>
      <w:hyperlink w:anchor="Par28">
        <w:r>
          <w:rPr>
            <w:color w:val="0000FF"/>
          </w:rPr>
          <w:t>3.4</w:t>
        </w:r>
      </w:hyperlink>
      <w:r>
        <w:rPr/>
        <w:t xml:space="preserve"> настоящего Реше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7. Настоящее Решение вступает в силу с даты его официального опубликования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Члены Комиссии Таможенного союза: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 Республики              От Республики              От Российской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еларусь                  Казахстан                  Федерации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дпись)                  (Подпись)                  (Подпись)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.РУМАС                   У.ШУКЕЕВ                   И.ШУВАЛОВ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Решением Комиссии Таможенного союза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от 9 декабря 2011 г. N 876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bookmarkStart w:id="4" w:name="Par53"/>
      <w:bookmarkEnd w:id="4"/>
      <w:r>
        <w:rPr>
          <w:b/>
          <w:bCs/>
        </w:rPr>
        <w:t>ТЕХНИЧЕСКИЙ РЕГЛАМЕНТ ТАМОЖЕННОГО СОЮЗ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ТР ТС 017/2011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О БЕЗОПАСНОСТИ ПРОДУКЦИИ ЛЕГКОЙ ПРОМЫШЛЕННО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Предисловие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1. Настоящий технический регламент Таможенного союза "О безопасности продукции легкой промышленности" (далее - Технический регламент) разработан в соответствии с </w:t>
      </w:r>
      <w:hyperlink r:id="rId10">
        <w:r>
          <w:rPr>
            <w:color w:val="0000FF"/>
          </w:rPr>
          <w:t>Соглашением</w:t>
        </w:r>
      </w:hyperlink>
      <w:r>
        <w:rPr/>
        <w:t xml:space="preserve"> о единых принципах и правилах технического регулирования в Республике Беларусь, Республике Казахстан и Российской Федерации от 18 ноября 2010 год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2. Настоящий Технический регламент разработан с целью установления единых, обязательных для применения и исполнения требований к продукции легкой промышленности, обеспечения свободного перемещения продукции легкой промышленности, выпускаемой в обращение на единой таможенной территории Таможенного союз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3. Если в отношении продукции легкой промышленности будут приняты иные технические регламенты Таможенного союза и (или) технические регламенты Евразийского экономического сообщества (далее - ЕврАзЭС), устанавливающие требования к данной продукции, то продукция легкой промышленности должна соответствовать требованиям этих технических регламентов Таможенного союза и (или) технических регламентов ЕврАзЭС, действие которых на нее распространяется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Статья 1. Область применени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. Настоящий Технический регламент распространяется на выпускаемую в обращение на единой таможенной территории Таможенного союза продукцию легкой промышленност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2. К продукции легкой промышленности (далее - продукция), на которую распространяется действие настоящего Технического регламента, относятся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материалы текстильные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одежда и изделия швейные и трикотажные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покрытия и изделия ковровые машинного способа производ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изделия кожгалантерейные, текстильно-галантерейные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войлок, фетр и нетканые материал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обувь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меха и меховые издел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кожа и кожаные издел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кожа искусственна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3. Перечень продукции, в отношении которой устанавливаются требования настоящего Технического регламента, указан в </w:t>
      </w:r>
      <w:hyperlink w:anchor="Par506">
        <w:r>
          <w:rPr>
            <w:color w:val="0000FF"/>
          </w:rPr>
          <w:t>Приложении 1</w:t>
        </w:r>
      </w:hyperlink>
      <w:r>
        <w:rPr/>
        <w:t xml:space="preserve"> к настоящему Техническому регламенту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4. Настоящий Технический регламент не распространяется на следующие виды продукции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бывшую в употреблен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изготовленную по индивидуальным заказам насел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изделия медицинск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специальную, ведомственную, являющуюся средством индивидуальной защиты и материалы для ее изготовл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предназначенную для детей и подростк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текстильные материалы упаковочные, мешки тканые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материалы и изделия из них техническ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сувенирную продукцию и изделия художественных промысл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спортивные изделия, предназначенные для экипировки спортивных команд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продукцию постижерную (парики, накладные усы, бороды и т.п.)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5. Настоящий технический регламент устанавливает обязательные на территории Таможенного союза требования к продукции легкой промышленности в целях защиты жизни и здоровья человека, а также предупреждения действий, вводящих в заблуждение пользователей (потребителей) продукции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Статья 2. Определени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 настоящем Техническом регламенте применяются следующие термины и их определения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биологическая безопасность - состояние продукции, при котором отсутствует недопустимый риск, связанный с причинением вреда здоровью или угрозой жизни пользователя (потребителя) из-за несоответствия биологических, токсикологических, физических и физико-химических свойств установленным требованиям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редные химические вещества - химические вещества, которые во время использования продукции могут вызвать негативные отклонения в состоянии здоровья пользователя при содержании их в материале изделия в количестве, превышающем допустимые концентрации таких вещест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ыпуск продукции в обращение - размещение на рынке государств - членов Таможенного союза продукции, отправляемой со склада изготовителя, продавца либо лица, выполняющего функции иностранного изготовителя, или отгружаемой без складирования, или экспортируемой для реализации на территории государств - членов Таможенного союз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заявитель - физическое или юридическое лицо, которое обращается за подтверждением соответствия продукции настоящему Техническому регламенту путем сертификации или путем принятия декларации о соответств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идентификация - процедура отнесения продукции легкой промышленности к области применения настоящего Технического регламента и установления соответствия данной продукции технической документации к не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изготовитель - юридическое лицо или физическое лицо в качестве индивидуального предпринимателя, осуществляющее от своего имени производство и реализацию продукции легкой промышленности и ответственное за ее соответствие требованиям настоящего Технического регламент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импортер - резидент государства - члена Таможенного союза, который заключил с нерезидентом государства - члена Таможенного союза внешнеторговый договор на передачу продукции легкой промышленности, осуществляет реализацию этой продукции и несет ответственность за ее соответствие требованиям настоящего Технического регламент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индекс токсичности - интегральный показатель общей острой токсичности, определяемый "in vitro" (в пробирке) на культуре клеток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механическая безопасность - комплекс количественных показателей механических свойств и конструктивных характеристик изделия, который обеспечивает снижение риска причинения вреда здоровью или угрозы жизни пользователя (потребителя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бращение продукции на рынке - движение продукции от изготовителя к пользователю (потребителю), охватывающее все процессы, которые проходит эта продукция после завершения ее производ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дежда - изделие (или совокупность изделий), надеваемое(ых) человеком, несущее(их) утилитарные и эстетические функ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ользователь (потребитель) продукции - юридическое, физическое лицо, индивидуальный предприниматель, приобретающее для потребления продукцию, относящуюся к объектам технического регулирования настоящего Технического регламент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портивные изделия - изделия, обеспечивающие необходимые условия для организации и проведения соревнований и тренировок по различным видам спорт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тороны - правительства государств - членов Таможенного союз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типовой образец продукции - образец, относящийся к одному виду продукции по целевому или функциональному назначению, изготовленный одним изготовителем из одинаковых материалов по одним техническим документам и имеющий одинаковую область примен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уполномоченное изготовителем лицо - юридическое или физическое лицо, зарегистрированное в установленном порядке государством - членом Таможенного союза, которое определено изготовителем на основании договора с ним для осуществления действий от его имени при подтверждении соответствия и размещении продукции на территориях государств - членов Таможенного союза, а также для возложения ответственности за несоответствие продукции требованиям настоящего Технического регламент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химическая безопасность - состояние продукции, при котором отсутствует недопустимый риск, связанный с причинением вреда здоровью или угрозой жизни пользователя (потребителя) из-за превышения уровня концентрации вредных для здоровья пользователя (потребителя) химических веществ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 случае если показатель химической безопасности установлен "не допускается", то обязательным является указание предела обнаружения вредных веществ по методикам выполнения измерений, допущенным к применению для контроля санитарно-химических показателей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Статья 3. Правила обращения на рынке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1. Продукция легкой промышленности выпускается в обращение на единой таможенной территории Таможенного союза при условии ее соответствия настоящему Техническому регламенту, а также другим техническим регламентам Таможенного союза, действие которых на нее распространяется, и при условии, что она прошла подтверждение соответствия согласно </w:t>
      </w:r>
      <w:hyperlink w:anchor="Par252">
        <w:r>
          <w:rPr>
            <w:color w:val="0000FF"/>
          </w:rPr>
          <w:t>статье 11</w:t>
        </w:r>
      </w:hyperlink>
      <w:r>
        <w:rPr/>
        <w:t xml:space="preserve"> настоящего Технического регламента, а также согласно другим техническим регламентам Таможенного союза, действие которых на нее распространяетс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2. Продукция легкой промышленности, соответствие которой требованиям настоящего Технического регламента не подтверждено, не должна быть маркирована единым знаком обращения продукции на рынке государств - членов Таможенного союза и не допускается к выпуску в обращение на рынке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3. При размещении и обращении продукции на рынке должна предоставляться полная и достоверная информация о ней путем маркировки в целях предупреждения действий, вводящих в заблуждение пользователей (потребителей) относительно безопасности продукции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5" w:name="Par120"/>
      <w:bookmarkEnd w:id="5"/>
      <w:r>
        <w:rPr/>
        <w:t>Статья 4. Общие требования безопасности продукци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легкой промышленно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. Безопасность продукции легкой промышленности оценивается по следующим показателям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механическим (разрывная нагрузка, прочность крепления, гибкость, ударная прочность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химическим (предельно допустимое выделение вредных химических веществ в воздушную и (или) водную среду, перечень которых определяется в зависимости от химического состава материала и (или) назначения продукции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биологическим (гигроскопичность, воздухопроницаемость, водонепроницаемость, напряженность электростатического поля, индекс токсичности или местно-раздражающее действие, устойчивость окраски)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2. Для материалов изделий, контактирующих с кожей человека, одежды первого и второго слоев, обуви домашней, летней и пляжной, а также внутренних слоев в иных видах обуви индекс токсичности, определяемый в водной среде, должен быть от 70 до 120 процентов включительно, в воздушной среде - от 80 до 120 процентов включительно или должно отсутствовать местное кожно-раздражающее действие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3. Интенсивность запаха продукции легкой промышленности и материалов, применяемых для ее производства, не должна превышать в естественных условиях 2 балла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6" w:name="Par130"/>
      <w:bookmarkEnd w:id="6"/>
      <w:r>
        <w:rPr/>
        <w:t>Статья 5. Требования безопасности текстильных материалов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изделий из них, одежды, текстильно-галантерейных изделий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. Текстильные материалы, изделия из них, одежда характеризуются биологической и химической безопасностью, показатели которой устанавливаются в зависимости от их функционального назначения и сырьевого состав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2. В зависимости от назначения и площади контакта с телом человека одежда и изделия подразделяется на одежду и изделия первого, второго и третьего сло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К одежде и изделиям первого слоя относятся изделия, имеющие непосредственный контакт с кожей человека, такие, как нательное и постельное белье, корсетные и купальные изделия, летние головные уборы, чулочно-носочные изделия, платки носовые, платочно-шарфовые изделия и другие аналогичные издел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К одежде и изделиям второго слоя относятся изделия, имеющие ограниченный контакт с кожей человека, такие, как платья, блузки, сорочки, брюки, юбки, костюмы без подкладки, свитеры, джемперы, пуловеры, головные уборы (кроме летних), рукавицы, перчатки, варежки, чулочно-носочные изделия зимнего ассортимента и другие аналогичные издел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К одежде и изделиям третьего слоя относятся изделия, предназначенные для надевания поверх одежды второго слоя, такие, как пальто, полупальто, куртки, плащи, костюмы на подкладке и другие аналогичные издел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3. Текстильные материалы, изделия из них, одежда, текстильно-галантерейные изделия по показателям, характеризующим биологическую и химическую безопасность, должны соответствовать нормам, указанным в </w:t>
      </w:r>
      <w:hyperlink w:anchor="Par649">
        <w:r>
          <w:rPr>
            <w:color w:val="0000FF"/>
          </w:rPr>
          <w:t>Приложении 2</w:t>
        </w:r>
      </w:hyperlink>
      <w:r>
        <w:rPr/>
        <w:t xml:space="preserve"> к настоящему Техническому регламенту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Выделение вредных химических веществ (миграционные показатели) из текстильных материалов, изделий из них, одежды, текстильно-галантерейных изделий не должно превышать норм, приведенных в </w:t>
      </w:r>
      <w:hyperlink w:anchor="Par649">
        <w:r>
          <w:rPr>
            <w:color w:val="0000FF"/>
          </w:rPr>
          <w:t>Приложениях 2</w:t>
        </w:r>
      </w:hyperlink>
      <w:r>
        <w:rPr/>
        <w:t xml:space="preserve"> и </w:t>
      </w:r>
      <w:hyperlink w:anchor="Par812">
        <w:r>
          <w:rPr>
            <w:color w:val="0000FF"/>
          </w:rPr>
          <w:t>3</w:t>
        </w:r>
      </w:hyperlink>
      <w:r>
        <w:rPr/>
        <w:t xml:space="preserve"> к настоящему Техническому регламенту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еречень контролируемых веществ определяют в зависимости от химического состава материала и вида изделия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 текстильных материалах, изделиях из них, одежде первого и второго слоев - в водной среде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 текстильных материалах, изделиях из них, одежде третьего слоя, текстильно-галантерейных изделиях - в воздушной или водной среде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В текстильных материалах, изделиях из них, одежде первого и второго слоев, текстильно-галантерейных изделиях определяют количество летучих химических вредных веществ, наличие которых обусловлено применением текстильно-вспомогательных веществ в процессе производства. Выделение химических летучих веществ в этом случае не должно превышать норм, указанных в </w:t>
      </w:r>
      <w:hyperlink w:anchor="Par918">
        <w:r>
          <w:rPr>
            <w:color w:val="0000FF"/>
          </w:rPr>
          <w:t>Приложении 4</w:t>
        </w:r>
      </w:hyperlink>
      <w:r>
        <w:rPr/>
        <w:t xml:space="preserve"> к настоящему Техническому регламенту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Устойчивость окраски текстильных материалов к стирке и поту для одежды и изделий первого слоя должна быть не менее 4 баллов, к сухому трению - не менее 3 баллов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Устойчивость окраски текстильных материалов к стирке, поту и морской воде для купальных и аналогичных изделий должна быть не менее 4 баллов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Устойчивость окраски текстильных материалов для подкладки к стирке, поту, сухому трению должна быть не менее 4 баллов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Устойчивость окраски текстильных материалов к стирке, поту, сухому трению и дистиллированной воде для одежды и изделий второго и третьего слоев и изделий другого назначения должна быть не менее 3 баллов, в зависимости от нормируемых видов воздейств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Допускается снижение окраски на 1 балл для джинсовых тканей темного тона, окрашенных темными натуральными красителям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ри определении устойчивости окраски оценивается только закрашивание белого (смежного) материала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7" w:name="Par151"/>
      <w:bookmarkEnd w:id="7"/>
      <w:r>
        <w:rPr/>
        <w:t>Статья 6. Требования безопасности обуви, кожи, кож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искусственной и кожгалантерейных изделий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. Обувь характеризуется показателями механической, биологической и химической безопасност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2. Механическая и биологическая безопасность обуви определяется следующими характеристиками и должна соответствовать нормам, указанным в </w:t>
      </w:r>
      <w:hyperlink w:anchor="Par962">
        <w:r>
          <w:rPr>
            <w:color w:val="0000FF"/>
          </w:rPr>
          <w:t>Приложении 5</w:t>
        </w:r>
      </w:hyperlink>
      <w:r>
        <w:rPr/>
        <w:t xml:space="preserve"> к настоящему Техническому регламенту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Механическая безопасность определяется следующими характеристиками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) прочность крепления подошвы и деталей низа обув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2) прочность крепления каблук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3) стойкость подошвы к многократному изгибу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4) ударная прочность подошвы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Биологическая безопасность обуви характеризуется показателями: гибкость, водонепроницаемость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3. Химическая безопасность обуви должна соответствовать требованиям, установленным в </w:t>
      </w:r>
      <w:hyperlink w:anchor="Par812">
        <w:r>
          <w:rPr>
            <w:color w:val="0000FF"/>
          </w:rPr>
          <w:t>Приложениях 3</w:t>
        </w:r>
      </w:hyperlink>
      <w:r>
        <w:rPr/>
        <w:t xml:space="preserve"> и </w:t>
      </w:r>
      <w:hyperlink w:anchor="Par1367">
        <w:r>
          <w:rPr>
            <w:color w:val="0000FF"/>
          </w:rPr>
          <w:t>8</w:t>
        </w:r>
      </w:hyperlink>
      <w:r>
        <w:rPr/>
        <w:t xml:space="preserve"> к настоящему Техническому регламенту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Контроль миграции вредных веществ из материалов обуви домашней, летней и пляжной, а также из материалов, контактирующих с кожей человека (внутренние слои обуви), проводится в водной среде, остальных видов обуви и материалов - в воздушной среде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 зимней обуви подошва из полиуретана должна иметь рифление на ходовой поверхности для предотвращения скольже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 валяной обуви массовая доля свободной серной кислоты (по водной вытяжке) должна быть не более 0,7 процентов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4. Безопасность кожгалантерейных изделий характеризуется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) механическими показателями - прочность крепления ручек, плечевых ремней и несущих швов корпуса издел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2) химическими показателями - предельное выделение вредных химических веществ в модельную воздушную среду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3) биологическими показателями - устойчивость окраски изделий к сухому и мокрому трению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Показатели механической и биологической безопасности кожгалантерейных изделий должны соответствовать требованиям, установленным в </w:t>
      </w:r>
      <w:hyperlink w:anchor="Par1154">
        <w:r>
          <w:rPr>
            <w:color w:val="0000FF"/>
          </w:rPr>
          <w:t>Приложении 6</w:t>
        </w:r>
      </w:hyperlink>
      <w:r>
        <w:rPr/>
        <w:t xml:space="preserve"> к настоящему Техническому регламенту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Предельно допустимые нормы выделения вредных веществ из материалов, применяемых при производстве кожгалантерейных изделий, должны соответствовать требованиям, установленным в </w:t>
      </w:r>
      <w:hyperlink w:anchor="Par1291">
        <w:r>
          <w:rPr>
            <w:color w:val="0000FF"/>
          </w:rPr>
          <w:t>Приложениях 7</w:t>
        </w:r>
      </w:hyperlink>
      <w:r>
        <w:rPr/>
        <w:t xml:space="preserve"> и </w:t>
      </w:r>
      <w:hyperlink w:anchor="Par1367">
        <w:r>
          <w:rPr>
            <w:color w:val="0000FF"/>
          </w:rPr>
          <w:t>8</w:t>
        </w:r>
      </w:hyperlink>
      <w:r>
        <w:rPr/>
        <w:t xml:space="preserve"> к настоящему Техническому регламенту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Контроль выделения вредных веществ из материалов кожгалантерейных изделий проводится в воздушной среде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5. Кожи должны соответствовать требованиям химической и биологической безопасности, установленным в </w:t>
      </w:r>
      <w:hyperlink w:anchor="Par1367">
        <w:r>
          <w:rPr>
            <w:color w:val="0000FF"/>
          </w:rPr>
          <w:t>Приложении 8</w:t>
        </w:r>
      </w:hyperlink>
      <w:r>
        <w:rPr/>
        <w:t xml:space="preserve"> к настоящему Техническому регламенту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Кожи искусственные должны соответствовать требованиям химической безопасности, установленным в </w:t>
      </w:r>
      <w:hyperlink w:anchor="Par812">
        <w:r>
          <w:rPr>
            <w:color w:val="0000FF"/>
          </w:rPr>
          <w:t>Приложении 3</w:t>
        </w:r>
      </w:hyperlink>
      <w:r>
        <w:rPr/>
        <w:t xml:space="preserve">, и биологической безопасности, установленным в </w:t>
      </w:r>
      <w:hyperlink w:anchor="Par1367">
        <w:r>
          <w:rPr>
            <w:color w:val="0000FF"/>
          </w:rPr>
          <w:t>Приложении 8</w:t>
        </w:r>
      </w:hyperlink>
      <w:r>
        <w:rPr/>
        <w:t xml:space="preserve"> к настоящему Техническому регламенту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8" w:name="Par176"/>
      <w:bookmarkEnd w:id="8"/>
      <w:r>
        <w:rPr/>
        <w:t>Статья 7. Требования безопасности одежды и изделий из кожи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меха, шкурок меховых выделанных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Безопасность одежды и изделий из кожи и меха, шкурок меховых выделанных характеризуется показателями химической и биологической безопасности, которые должны соответствовать требованиям, установленным в </w:t>
      </w:r>
      <w:hyperlink w:anchor="Par1367">
        <w:r>
          <w:rPr>
            <w:color w:val="0000FF"/>
          </w:rPr>
          <w:t>Приложении 8</w:t>
        </w:r>
      </w:hyperlink>
      <w:r>
        <w:rPr/>
        <w:t xml:space="preserve"> к настоящему Техническому регламенту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Текстильные материалы, применяемые в одежде и изделиях из меха и кожи, должны соответствовать требованиям безопасности, предъявляемым к текстильным материалам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9" w:name="Par182"/>
      <w:bookmarkEnd w:id="9"/>
      <w:r>
        <w:rPr/>
        <w:t>Статья 8. Требования безопасности покрытий и изделий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ковровых машинного способа производства, войлока, фетра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нетканых материалов и готовых изделий из этих материалов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Безопасность покрытий и изделий ковровых машинного способа производства, войлока, фетра, нетканых материалов и прочих текстильных изделий должна соответствовать следующим нормам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изделия после обработки антисептиком не должны иметь запаха плесен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- напряженность электростатического поля на поверхности изделия должна соответствовать требованиям </w:t>
      </w:r>
      <w:hyperlink w:anchor="Par649">
        <w:r>
          <w:rPr>
            <w:color w:val="0000FF"/>
          </w:rPr>
          <w:t>Приложения 2</w:t>
        </w:r>
      </w:hyperlink>
      <w:r>
        <w:rPr/>
        <w:t xml:space="preserve"> к настоящему Техническому регламенту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устойчивость окраски должна быть не менее 3 балл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массовая доля свободной серной кислоты по водной вытяжке для войлочных изделий должна быть не более 0,7 процент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- требования химической безопасности должны соответствовать требованиям </w:t>
      </w:r>
      <w:hyperlink w:anchor="Par812">
        <w:r>
          <w:rPr>
            <w:color w:val="0000FF"/>
          </w:rPr>
          <w:t>Приложения 3</w:t>
        </w:r>
      </w:hyperlink>
      <w:r>
        <w:rPr/>
        <w:t xml:space="preserve"> к настоящему Техническому регламенту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Статья 9. Требования к маркировке продукци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. Маркировка продукции должна быть достоверной, читаемой и доступной для осмотра и идентификации. Маркировку наносят на изделие, этикетку, прикрепляемую к изделию, или товарный ярлык, упаковку изделия, упаковку группы изделий или листок-вкладыш к продукц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Маркировка должна содержать следующую обязательную информацию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наименование продук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наименование страны-изготовител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наименование изготовителя или продавца, или уполномоченного изготовителем лиц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юридический адрес изготовителя или продавца, или уполномоченного изготовителем лиц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размер издел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состав сырь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товарный знак (при наличии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единый знак обращения продукции на рынке государств - членов Таможенного союз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гарантийные обязательства изготовителя (при необходимости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дату изготовл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номер партии продукции (при необходимости)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2. В зависимости от вида и назначения продукции легкой промышленности маркировка должна содержать следующую информацию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Для одежды и изделий из текстильных материалов дополнительная информация должна содержать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вид и массовую долю (процентное содержание) натурального и химического сырья в материале верха и подкладки изделия. Отклонение фактического содержания сырья не должно превышать +/- 5 процент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модель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символы по уходу за изделием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инструкцию по особенностям ухода за изделием в процессе эксплуатации (при необходимости)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Для трикотажных и текстильных полотен, штучных изделий из них, ковров, одеял, покрывал, штор дополнительная информация должна содержать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вид и массовую долю (процентное содержание) исходного сырья (ворсовой поверхности для ковровых покрытий и изделий из них). Отклонение фактического содержания сырья не должно превышать +/- 5 процент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массу куска при нормированной влажности (для трикотажных полотен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устойчивость окраски (для трикотажных и текстильных полотен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вид отделки (при наличии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символы по уходу за изделием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Для обуви дополнительная информация должна содержать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модель и (или) артикул издел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вид материала, использованного для изготовления верха, подкладки и низа обув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инструкцию по уходу за обувью (при необходимости)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Для одежды и изделий из меха дополнительная информация должна содержать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вид меха и вид его обработки (крашеный или некрашеный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символы по уходу за изделием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инструкцию по уходу за изделием в процессе эксплуатации (при необходимости)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Для кожгалантерейных изделий дополнительная информация должна содержать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наименование материала верх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модель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указания по эксплуатации (при необходимости)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Для кож дополнительная информация должна содержать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площадь или массу кож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толщину (при необходимости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сорт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Для шкурок меховых дополнительная информация должна содержать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вид мех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вид обработк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сорт, марку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площадь или размер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3. Маркировка и информация должна быть представлена на русском языке или государственном языке государства - члена Таможенного союза, на территории которого данное изделие производится и реализуется потребителю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Для импортной продукции допускается наименование страны, где изготовлена продукция, наименование изготовителя и его юридический адрес указывать с использованием букв латинского алфавит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4. Не допускаются указания "экологически чистая", "ортопедическая" и другие аналогичные указания без соответствующих подтверждений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Статья 10. Обеспечение соответств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требованиям безопасно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. Соответствие продукции легкой промышленности настоящему техническому регламенту обеспечивается выполнением его требований безопасности непосредственно, либо выполнением требований стандартов, включенных в перечень стандартов, в результате применения которых на добровольной основе обеспечивается соблюдение требований настоящего Технического регламент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ыполнение на добровольной основе требований названных стандартов свидетельствует о презумпции соответствия требованиям безопасности настоящего Технического регламент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2. Методы испытаний (исследований) продукции легкой промышленности устанавливаются в документах в области стандартизации, включенных в Перечень документов в области стандартизации, содержащих правила и методы испытаний (исследований) и измерений, в том числе правила отбора образцов, необходимые для исполнения требований настоящего Технического регламента и осуществления оценки (подтверждения) соответствия продукции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10" w:name="Par252"/>
      <w:bookmarkEnd w:id="10"/>
      <w:r>
        <w:rPr/>
        <w:t>Статья 11. Подтверждение соответствия продукции требованиям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настоящего Технического регламента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. Перед выпуском в обращение на рынок продукция легкой промышленности должна быть подвергнута процедуре обязательного подтверждения соответствия требованиям настоящего Технического регламента, которая осуществляется в форме декларирования соответствия или сертификац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ри подтверждении соответствия заявителем может быть зарегистрированное в установленном порядке юридическое лицо или физическое лицо в качестве индивидуального предпринимателя, являющееся изготовителем (уполномоченным изготовителем лицом) или продавцом (поставщиком)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11" w:name="Par257"/>
      <w:bookmarkEnd w:id="11"/>
      <w:r>
        <w:rPr/>
        <w:t>2. Для подтверждения соответствия продукцию необходимо идентифицировать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Идентификацию продукции легкой промышленности проводит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изготовитель, уполномоченное изготовителем лицо, продавец (поставщик), декларирующий соответствие продукции легкой промышленности требованиям настоящего Технического регламента и выпускающий ее в обращение на единой таможенной территории Таможенного союз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орган по сертификации (оценке (подтверждению) соответствия) в целях подтверждения соответствия продукции легкой промышленности, подлежащей сертификации, требованиям настоящего Технического регламент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Для идентификации продукции легкой промышленности используются органолептический и (или) инструментальный методы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при органолептическом методе продукцию легкой промышленности идентифицируют по наименованию и виду (назначению) продукции, а также тождественности ее характеристик признакам, свойственным определяемому виду продукции, и сформированному комплекту документов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 случае, если органолептический метод идентификации не дает достоверной информации о продукции, применяется инструментальный метод. При инструментальном методе идентификации испытания продукции легкой промышленности проводят в соответствии с утвержденным Перечнем документов в области стандартизации, содержащих правила и методы испытаний (исследований) и измерений, в том числе правила отбора образцов, необходимые для применения и исполнения требований настоящего Технического регламента и осуществления оценки (подтверждения) соответствия продукц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3. Декларирование соответствия продукции легкой промышленности требованиям настоящего Технического регламента проводится с использованием схем, приведенных в </w:t>
      </w:r>
      <w:hyperlink w:anchor="Par348">
        <w:r>
          <w:rPr>
            <w:color w:val="0000FF"/>
          </w:rPr>
          <w:t>таблице N 1</w:t>
        </w:r>
      </w:hyperlink>
      <w:r>
        <w:rPr/>
        <w:t xml:space="preserve"> настоящего Технического регламент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3.1. Декларирование соответствия по </w:t>
      </w:r>
      <w:hyperlink w:anchor="Par390">
        <w:r>
          <w:rPr>
            <w:color w:val="0000FF"/>
          </w:rPr>
          <w:t>схемам 3д</w:t>
        </w:r>
      </w:hyperlink>
      <w:r>
        <w:rPr/>
        <w:t xml:space="preserve">, </w:t>
      </w:r>
      <w:hyperlink w:anchor="Par406">
        <w:r>
          <w:rPr>
            <w:color w:val="0000FF"/>
          </w:rPr>
          <w:t>4д</w:t>
        </w:r>
      </w:hyperlink>
      <w:r>
        <w:rPr/>
        <w:t xml:space="preserve">, </w:t>
      </w:r>
      <w:hyperlink w:anchor="Par423">
        <w:r>
          <w:rPr>
            <w:color w:val="0000FF"/>
          </w:rPr>
          <w:t>6д</w:t>
        </w:r>
      </w:hyperlink>
      <w:r>
        <w:rPr/>
        <w:t xml:space="preserve"> осуществляется для следующих групп продукции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одежда и изделия 2-го и 3-го слое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полотна трикотажные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ткани и материалы бельевые, одежные, полотенечные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одежда и изделия из кожи и мех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чулочно-носочные изделия 2-го сло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головные убор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обувь, кроме обуви валяно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ковровые покрытия и изделия машинного способа производств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Декларирование соответствия по </w:t>
      </w:r>
      <w:hyperlink w:anchor="Par358">
        <w:r>
          <w:rPr>
            <w:color w:val="0000FF"/>
          </w:rPr>
          <w:t>схемам 1д</w:t>
        </w:r>
      </w:hyperlink>
      <w:r>
        <w:rPr/>
        <w:t xml:space="preserve">, </w:t>
      </w:r>
      <w:hyperlink w:anchor="Par373">
        <w:r>
          <w:rPr>
            <w:color w:val="0000FF"/>
          </w:rPr>
          <w:t>2д</w:t>
        </w:r>
      </w:hyperlink>
      <w:r>
        <w:rPr/>
        <w:t xml:space="preserve"> осуществляется для продукции, не включенной в группу продукции, подлежащей декларированию соответствия по </w:t>
      </w:r>
      <w:hyperlink w:anchor="Par390">
        <w:r>
          <w:rPr>
            <w:color w:val="0000FF"/>
          </w:rPr>
          <w:t>схемам 3д</w:t>
        </w:r>
      </w:hyperlink>
      <w:r>
        <w:rPr/>
        <w:t xml:space="preserve">, </w:t>
      </w:r>
      <w:hyperlink w:anchor="Par406">
        <w:r>
          <w:rPr>
            <w:color w:val="0000FF"/>
          </w:rPr>
          <w:t>4д</w:t>
        </w:r>
      </w:hyperlink>
      <w:r>
        <w:rPr/>
        <w:t xml:space="preserve">, </w:t>
      </w:r>
      <w:hyperlink w:anchor="Par423">
        <w:r>
          <w:rPr>
            <w:color w:val="0000FF"/>
          </w:rPr>
          <w:t>6д</w:t>
        </w:r>
      </w:hyperlink>
      <w:r>
        <w:rPr/>
        <w:t>, и в группу продукции, подлежащей сертификац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Испытания в целях декларирования соответствия проводятся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по выбору изготовителя (уполномоченного изготовителем лица), продавца (поставщика) в испытательной лаборатории или в аккредитованной испытательной лаборатории (центре), в том числе включенной в Единый реестр органов по сертификации и испытательных лабораторий (центров) Таможенного союза (</w:t>
      </w:r>
      <w:hyperlink w:anchor="Par358">
        <w:r>
          <w:rPr>
            <w:color w:val="0000FF"/>
          </w:rPr>
          <w:t>схемы 1д</w:t>
        </w:r>
      </w:hyperlink>
      <w:r>
        <w:rPr/>
        <w:t xml:space="preserve">, </w:t>
      </w:r>
      <w:hyperlink w:anchor="Par373">
        <w:r>
          <w:rPr>
            <w:color w:val="0000FF"/>
          </w:rPr>
          <w:t>2д</w:t>
        </w:r>
      </w:hyperlink>
      <w:r>
        <w:rPr/>
        <w:t>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в аккредитованной испытательной лаборатории (центре), включенной в Единый реестр органов по сертификации и испытательных лабораторий (центров) Таможенного союза (</w:t>
      </w:r>
      <w:hyperlink w:anchor="Par390">
        <w:r>
          <w:rPr>
            <w:color w:val="0000FF"/>
          </w:rPr>
          <w:t>схемы 3д</w:t>
        </w:r>
      </w:hyperlink>
      <w:r>
        <w:rPr/>
        <w:t xml:space="preserve">, </w:t>
      </w:r>
      <w:hyperlink w:anchor="Par406">
        <w:r>
          <w:rPr>
            <w:color w:val="0000FF"/>
          </w:rPr>
          <w:t>4д</w:t>
        </w:r>
      </w:hyperlink>
      <w:r>
        <w:rPr/>
        <w:t xml:space="preserve">, </w:t>
      </w:r>
      <w:hyperlink w:anchor="Par423">
        <w:r>
          <w:rPr>
            <w:color w:val="0000FF"/>
          </w:rPr>
          <w:t>6д</w:t>
        </w:r>
      </w:hyperlink>
      <w:r>
        <w:rPr/>
        <w:t>)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3.2. При декларировании соответствия продукции легкой промышленности изготовитель (уполномоченное изготовителем лицо), продавец (поставщик) осуществляет следующие действия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3.2.1. Изготовитель (уполномоченное изготовителем лицо), продавец (поставщик)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формирует комплект документов, подтверждающих соответствие продукции легкой промышленности требованиям настоящего Технического регламента, который включает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копии документов, подтверждающих, что заявитель зарегистрирован в установленном порядке государством - членом Таможенного союза в качестве юридического лица или индивидуального предпринимател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ротоколы испытаний образцов продукции легкой промышленности (типовых образцов продукции) (срок действия не более 3-х лет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копию сертификата соответствия на систему менеджмента качества производства </w:t>
      </w:r>
      <w:hyperlink w:anchor="Par423">
        <w:r>
          <w:rPr>
            <w:color w:val="0000FF"/>
          </w:rPr>
          <w:t>(схема 6д)</w:t>
        </w:r>
      </w:hyperlink>
      <w:r>
        <w:rPr/>
        <w:t>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эксплуатационные документы, техническую и конструкторскую документацию, сведения о сырье, материалах и комплектующих изделиях (при наличии названных документов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копии документов, подтверждающих происхождение продукции легкой промышленности; контракт (договор на поставку) и товаросопроводительную документацию (для партии продукции) (</w:t>
      </w:r>
      <w:hyperlink w:anchor="Par373">
        <w:r>
          <w:rPr>
            <w:color w:val="0000FF"/>
          </w:rPr>
          <w:t>схемы 2д</w:t>
        </w:r>
      </w:hyperlink>
      <w:r>
        <w:rPr/>
        <w:t xml:space="preserve">, </w:t>
      </w:r>
      <w:hyperlink w:anchor="Par406">
        <w:r>
          <w:rPr>
            <w:color w:val="0000FF"/>
          </w:rPr>
          <w:t>4д</w:t>
        </w:r>
      </w:hyperlink>
      <w:r>
        <w:rPr/>
        <w:t>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- проводит идентификацию продукции легкой промышленности согласно </w:t>
      </w:r>
      <w:hyperlink w:anchor="Par257">
        <w:r>
          <w:rPr>
            <w:color w:val="0000FF"/>
          </w:rPr>
          <w:t>пункту 2</w:t>
        </w:r>
      </w:hyperlink>
      <w:r>
        <w:rPr/>
        <w:t xml:space="preserve"> настоящей стать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ротокол испытаний образцов продукции (типовых образцов продукции) должен содержать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дату оформления протокола и номер в соответствии с системой, принятой в испытательной лаборатор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наименование испытательной лаборатории или наименование и регистрационный номер аккредитованной испытательной лаборатории (в зависимости от схемы декларирования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перечень испытательного оборудова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условия проведения испытан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наименование продук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наименование и фактические значения проверяемых показателей свойств продук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номера и наименования нормативных документов на примененные методы испытаний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3.2.2. Изготовитель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осуществляет производственный контроль и принимает все необходимые меры для того, чтобы процесс производства обеспечивал соответствие продукции легкой промышленности требованиям настоящего Технического регламента (</w:t>
      </w:r>
      <w:hyperlink w:anchor="Par358">
        <w:r>
          <w:rPr>
            <w:color w:val="0000FF"/>
          </w:rPr>
          <w:t>схемы 1д</w:t>
        </w:r>
      </w:hyperlink>
      <w:r>
        <w:rPr/>
        <w:t xml:space="preserve">, </w:t>
      </w:r>
      <w:hyperlink w:anchor="Par390">
        <w:r>
          <w:rPr>
            <w:color w:val="0000FF"/>
          </w:rPr>
          <w:t>3д</w:t>
        </w:r>
      </w:hyperlink>
      <w:r>
        <w:rPr/>
        <w:t xml:space="preserve">, </w:t>
      </w:r>
      <w:hyperlink w:anchor="Par423">
        <w:r>
          <w:rPr>
            <w:color w:val="0000FF"/>
          </w:rPr>
          <w:t>6д</w:t>
        </w:r>
      </w:hyperlink>
      <w:r>
        <w:rPr/>
        <w:t>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- принимает все необходимые меры для того, чтобы процесс производства и стабильное функционирование системы менеджмента качества производства обеспечивали соответствие продукции легкой промышленности требованиям настоящего Технического регламента </w:t>
      </w:r>
      <w:hyperlink w:anchor="Par423">
        <w:r>
          <w:rPr>
            <w:color w:val="0000FF"/>
          </w:rPr>
          <w:t>(схема 6д)</w:t>
        </w:r>
      </w:hyperlink>
      <w:r>
        <w:rPr/>
        <w:t>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3.2.3. Изготовитель (уполномоченное изготовителем лицо), продавец (поставщик) принимает составленную в письменной форме декларацию о соответствии продукции легкой промышленности настоящему Техническому регламенту по единой форме, утвержденной Комиссией Таможенного союза, и наносит единый знак обращения продукции на рынке государств - членов Таможенного союз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3.3. Декларация о соответствии подлежит регистрации в соответствии с порядком, установленным Комиссией Таможенного союз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3.4. Срок действия декларации о соответствии устанавливается в случае принятия декларации о соответствии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- по </w:t>
      </w:r>
      <w:hyperlink w:anchor="Par358">
        <w:r>
          <w:rPr>
            <w:color w:val="0000FF"/>
          </w:rPr>
          <w:t>схемам 1д</w:t>
        </w:r>
      </w:hyperlink>
      <w:r>
        <w:rPr/>
        <w:t xml:space="preserve">, </w:t>
      </w:r>
      <w:hyperlink w:anchor="Par373">
        <w:r>
          <w:rPr>
            <w:color w:val="0000FF"/>
          </w:rPr>
          <w:t>2д</w:t>
        </w:r>
      </w:hyperlink>
      <w:r>
        <w:rPr/>
        <w:t xml:space="preserve">, </w:t>
      </w:r>
      <w:hyperlink w:anchor="Par406">
        <w:r>
          <w:rPr>
            <w:color w:val="0000FF"/>
          </w:rPr>
          <w:t>4д</w:t>
        </w:r>
      </w:hyperlink>
      <w:r>
        <w:rPr/>
        <w:t xml:space="preserve"> - не более 3 лет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- по </w:t>
      </w:r>
      <w:hyperlink w:anchor="Par390">
        <w:r>
          <w:rPr>
            <w:color w:val="0000FF"/>
          </w:rPr>
          <w:t>схеме 3д</w:t>
        </w:r>
      </w:hyperlink>
      <w:r>
        <w:rPr/>
        <w:t xml:space="preserve">, </w:t>
      </w:r>
      <w:hyperlink w:anchor="Par423">
        <w:r>
          <w:rPr>
            <w:color w:val="0000FF"/>
          </w:rPr>
          <w:t>6д</w:t>
        </w:r>
      </w:hyperlink>
      <w:r>
        <w:rPr/>
        <w:t xml:space="preserve"> - не более 5 лет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По желанию заявителя декларирование соответствия по </w:t>
      </w:r>
      <w:hyperlink w:anchor="Par358">
        <w:r>
          <w:rPr>
            <w:color w:val="0000FF"/>
          </w:rPr>
          <w:t>схемам 1д</w:t>
        </w:r>
      </w:hyperlink>
      <w:r>
        <w:rPr/>
        <w:t xml:space="preserve"> и </w:t>
      </w:r>
      <w:hyperlink w:anchor="Par373">
        <w:r>
          <w:rPr>
            <w:color w:val="0000FF"/>
          </w:rPr>
          <w:t>2д</w:t>
        </w:r>
      </w:hyperlink>
      <w:r>
        <w:rPr/>
        <w:t xml:space="preserve"> может быть заменено декларированием соответствия по </w:t>
      </w:r>
      <w:hyperlink w:anchor="Par390">
        <w:r>
          <w:rPr>
            <w:color w:val="0000FF"/>
          </w:rPr>
          <w:t>схемам 3д</w:t>
        </w:r>
      </w:hyperlink>
      <w:r>
        <w:rPr/>
        <w:t xml:space="preserve">, </w:t>
      </w:r>
      <w:hyperlink w:anchor="Par406">
        <w:r>
          <w:rPr>
            <w:color w:val="0000FF"/>
          </w:rPr>
          <w:t>4д</w:t>
        </w:r>
      </w:hyperlink>
      <w:r>
        <w:rPr/>
        <w:t xml:space="preserve">, </w:t>
      </w:r>
      <w:hyperlink w:anchor="Par423">
        <w:r>
          <w:rPr>
            <w:color w:val="0000FF"/>
          </w:rPr>
          <w:t>6д</w:t>
        </w:r>
      </w:hyperlink>
      <w:r>
        <w:rPr/>
        <w:t xml:space="preserve"> или сертификацией. Декларирование соответствия по </w:t>
      </w:r>
      <w:hyperlink w:anchor="Par390">
        <w:r>
          <w:rPr>
            <w:color w:val="0000FF"/>
          </w:rPr>
          <w:t>схемам 3д</w:t>
        </w:r>
      </w:hyperlink>
      <w:r>
        <w:rPr/>
        <w:t xml:space="preserve">, </w:t>
      </w:r>
      <w:hyperlink w:anchor="Par406">
        <w:r>
          <w:rPr>
            <w:color w:val="0000FF"/>
          </w:rPr>
          <w:t>4д</w:t>
        </w:r>
      </w:hyperlink>
      <w:r>
        <w:rPr/>
        <w:t xml:space="preserve">, </w:t>
      </w:r>
      <w:hyperlink w:anchor="Par423">
        <w:r>
          <w:rPr>
            <w:color w:val="0000FF"/>
          </w:rPr>
          <w:t>6д</w:t>
        </w:r>
      </w:hyperlink>
      <w:r>
        <w:rPr/>
        <w:t xml:space="preserve"> может быть заменено сертификацией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4. Подтверждение соответствия продукции легкой промышленности требованиям настоящего Технического регламента в форме сертификации проводится по схемам сертификации, приведенным в </w:t>
      </w:r>
      <w:hyperlink w:anchor="Par442">
        <w:r>
          <w:rPr>
            <w:color w:val="0000FF"/>
          </w:rPr>
          <w:t>таблице 2</w:t>
        </w:r>
      </w:hyperlink>
      <w:r>
        <w:rPr/>
        <w:t xml:space="preserve"> настоящего Технического регламента, для следующих групп продукции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изделия бельевые, корсетные, купальные и аналогичные издел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постельное белье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чулочно-носочные изделия первого сло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4.1. Сертификацию продукции легкой промышленности проводит аккредитованный орган по сертификации (оценке (подтверждению) соответствия), включенный в Единый реестр органов по сертификации и испытательных лабораторий (центров) Таможенного союза (далее - орган по сертификации)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4.2. Испытания в целях сертификации проводит аккредитованная испытательная лаборатория (центр), включенная в Единый реестр органов по сертификации и испытательных лабораторий (центров) Таможенного союза (далее - аккредитованная испытательная лаборатория)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4.3. Для сертификации продукции легкой промышленности изготовитель (уполномоченное изготовителем лицо), продавец (поставщик) предоставляет в орган по сертификации комплект документов, который включает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протоколы испытаний образцов продукции (типовых образцов продукции), подтверждающие соответствие требованиям настоящего Технического регламента по показателям безопасности (срок действия не более 3 лет) (при наличии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эксплуатационные документы, техническую и конструкторскую документацию, сведения о сырье, материалах и комплектующих изделиях (при наличии названных документов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- копию сертификата соответствия на систему менеджмента качества производства продукции легкой промышленности </w:t>
      </w:r>
      <w:hyperlink w:anchor="Par457">
        <w:r>
          <w:rPr>
            <w:color w:val="0000FF"/>
          </w:rPr>
          <w:t>(схема 2с)</w:t>
        </w:r>
      </w:hyperlink>
      <w:r>
        <w:rPr/>
        <w:t>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- копии документов, подтверждающих происхождение продукции легкой промышленности; контракт (договор на поставку) и товаросопроводительную документацию (для партии продукции) </w:t>
      </w:r>
      <w:hyperlink w:anchor="Par469">
        <w:r>
          <w:rPr>
            <w:color w:val="0000FF"/>
          </w:rPr>
          <w:t>(схема 3с)</w:t>
        </w:r>
      </w:hyperlink>
      <w:r>
        <w:rPr/>
        <w:t>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другие документы, подтверждающие безопасность продукции (по усмотрению заявителя)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ротокол испытаний образцов продукции (типовых образцов продукции) должен содержать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дату оформления протокола и номер в соответствии с системой, принятой в испытательной лаборатор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наименование испытательной лаборатории или наименование и регистрационный номер аккредитованной испытательной лаборатории (в зависимости от схемы декларирования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перечень испытательного оборудова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условия проведения испытан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наименование продук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наименование и фактические значения проверяемых показателей свойств продук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номера и наименования нормативных документов на примененные методы испытаний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4.4. Изготовитель предпринимает все необходимые меры, чтобы процесс производства был стабильным и обеспечивал соответствие изготавливаемой продукции требованиям настоящего Технического регламента </w:t>
      </w:r>
      <w:hyperlink w:anchor="Par450">
        <w:r>
          <w:rPr>
            <w:color w:val="0000FF"/>
          </w:rPr>
          <w:t>(схема 1с)</w:t>
        </w:r>
      </w:hyperlink>
      <w:r>
        <w:rPr/>
        <w:t xml:space="preserve">, а также предпринимает все необходимые меры по обеспечению стабильности функционирования системы менеджмента </w:t>
      </w:r>
      <w:hyperlink w:anchor="Par457">
        <w:r>
          <w:rPr>
            <w:color w:val="0000FF"/>
          </w:rPr>
          <w:t>(схема 2с)</w:t>
        </w:r>
      </w:hyperlink>
      <w:r>
        <w:rPr/>
        <w:t>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4.5. Орган по сертификации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- проводит идентификацию продукции легкой промышленности согласно </w:t>
      </w:r>
      <w:hyperlink w:anchor="Par257">
        <w:r>
          <w:rPr>
            <w:color w:val="0000FF"/>
          </w:rPr>
          <w:t>пункту 2</w:t>
        </w:r>
      </w:hyperlink>
      <w:r>
        <w:rPr/>
        <w:t xml:space="preserve"> настоящей стать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осуществляет отбор образцов и организует проведение испытаний образцов продукции на соответствие требованиям настоящего Технического регламент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- проводит анализ состояния производства </w:t>
      </w:r>
      <w:hyperlink w:anchor="Par450">
        <w:r>
          <w:rPr>
            <w:color w:val="0000FF"/>
          </w:rPr>
          <w:t>(схема 1с)</w:t>
        </w:r>
      </w:hyperlink>
      <w:r>
        <w:rPr/>
        <w:t>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выдает сертификат соответствия по единой форме, утвержденной Комиссией Таможенного союз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4.6. Срок действия сертификата соответствия устанавливается при сертификации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- по </w:t>
      </w:r>
      <w:hyperlink w:anchor="Par450">
        <w:r>
          <w:rPr>
            <w:color w:val="0000FF"/>
          </w:rPr>
          <w:t>схеме 1С</w:t>
        </w:r>
      </w:hyperlink>
      <w:r>
        <w:rPr/>
        <w:t xml:space="preserve">, </w:t>
      </w:r>
      <w:hyperlink w:anchor="Par457">
        <w:r>
          <w:rPr>
            <w:color w:val="0000FF"/>
          </w:rPr>
          <w:t>2С</w:t>
        </w:r>
      </w:hyperlink>
      <w:r>
        <w:rPr/>
        <w:t xml:space="preserve"> - не более 5 лет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- по </w:t>
      </w:r>
      <w:hyperlink w:anchor="Par469">
        <w:r>
          <w:rPr>
            <w:color w:val="0000FF"/>
          </w:rPr>
          <w:t>схеме 3С</w:t>
        </w:r>
      </w:hyperlink>
      <w:r>
        <w:rPr/>
        <w:t xml:space="preserve"> - не более 3 лет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4.7. Изготовитель (уполномоченное изготовителем лицо), продавец (поставщик)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наносит единый знак обращения продукции на рынке государств - членов Таможенного союз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включает после завершения процедур подтверждения соответствия в комплект документов на продукцию легкой промышленности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ротокол (протоколы) испытан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результаты анализа состояния производства </w:t>
      </w:r>
      <w:hyperlink w:anchor="Par450">
        <w:r>
          <w:rPr>
            <w:color w:val="0000FF"/>
          </w:rPr>
          <w:t>(схема 1с)</w:t>
        </w:r>
      </w:hyperlink>
      <w:r>
        <w:rPr/>
        <w:t>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ертификат соответств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4.8. Орган по сертификации проводит инспекционный контроль за сертифицированной продукцией легкой промышленности посредством проведения испытаний образцов в аккредитованной испытательной лаборатории и (или) анализа состояния производств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Аккредитованная испытательная лаборатория проводит испытания и оформляет протокол испытаний образцов продукции, предоставленных для инспекционного контрол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ериодичность инспекционного контроля - 1 раз в год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5. Комплект документов на продукцию легкой промышленности должен храниться на территории государства - члена Таможенного союза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на продукцию, выпускаемую серийно, - у изготовителя (уполномоченного изготовителем лица) в течение не менее 5 лет со дня снятия (прекращения) с производства продукции легкой промышленност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на партию продукции - у продавца (поставщика), изготовителя (уполномоченного изготовителем лица) в течение не менее 5 лет со дня реализации последнего изделия из партии и предоставляться органам государственного надзора по их требованию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/>
        <w:t>Таблица N 1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bookmarkStart w:id="12" w:name="Par348"/>
      <w:bookmarkEnd w:id="12"/>
      <w:r>
        <w:rPr/>
        <w:t>Схемы декларирования соответстви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┬───────────────────┬───────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│         Элемент схемы          │    Применение     │  Документ,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хемы├────────────┬────────┬──────────┤                   │подтверждающий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</w:t>
      </w:r>
      <w:r>
        <w:rPr>
          <w:rFonts w:cs="Courier New" w:ascii="Courier New" w:hAnsi="Courier New"/>
          <w:sz w:val="20"/>
          <w:szCs w:val="20"/>
        </w:rPr>
        <w:t>испытания  │оценка  │производ- │                   │ соответствие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</w:t>
      </w:r>
      <w:r>
        <w:rPr>
          <w:rFonts w:cs="Courier New" w:ascii="Courier New" w:hAnsi="Courier New"/>
          <w:sz w:val="20"/>
          <w:szCs w:val="20"/>
        </w:rPr>
        <w:t>продукции, │произ-  │ственный  │       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исследование│водства │контроль  │       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   </w:t>
      </w:r>
      <w:r>
        <w:rPr>
          <w:rFonts w:cs="Courier New" w:ascii="Courier New" w:hAnsi="Courier New"/>
          <w:sz w:val="20"/>
          <w:szCs w:val="20"/>
        </w:rPr>
        <w:t>типа    │        │          │       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┼────────────┼────────┼──────────┼───────────────────┼──────────────┤</w:t>
      </w:r>
    </w:p>
    <w:p>
      <w:pPr>
        <w:pStyle w:val="ConsPlusCell"/>
        <w:bidi w:val="0"/>
        <w:ind w:left="0" w:right="0" w:hanging="0"/>
        <w:rPr/>
      </w:pPr>
      <w:bookmarkStart w:id="13" w:name="Par358"/>
      <w:bookmarkEnd w:id="13"/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1Д  │ Испытания  │   -    │Производ- │  Для продукции,   │ Декларация о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 </w:t>
      </w:r>
      <w:r>
        <w:rPr>
          <w:rFonts w:cs="Courier New" w:ascii="Courier New" w:hAnsi="Courier New"/>
          <w:sz w:val="20"/>
          <w:szCs w:val="20"/>
        </w:rPr>
        <w:t>образцов  │        │ственный  │выпускаемой серийно│ соответствии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</w:t>
      </w:r>
      <w:r>
        <w:rPr>
          <w:rFonts w:cs="Courier New" w:ascii="Courier New" w:hAnsi="Courier New"/>
          <w:sz w:val="20"/>
          <w:szCs w:val="20"/>
        </w:rPr>
        <w:t>продукции  │        │контроль  │                   │на продукцию,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осуществляет│        │осущест-  │    Заявитель -    │ выпускаему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изготовитель│        │вляет     │   изготовитель    │   серийно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            │        │</w:t>
      </w:r>
      <w:r>
        <w:rPr>
          <w:rFonts w:cs="Courier New" w:ascii="Courier New" w:hAnsi="Courier New"/>
          <w:sz w:val="20"/>
          <w:szCs w:val="20"/>
        </w:rPr>
        <w:t>изготови- │государства - члена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            │        │</w:t>
      </w:r>
      <w:r>
        <w:rPr>
          <w:rFonts w:cs="Courier New" w:ascii="Courier New" w:hAnsi="Courier New"/>
          <w:sz w:val="20"/>
          <w:szCs w:val="20"/>
        </w:rPr>
        <w:t>тель      │ Таможенного союза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            │        │          │</w:t>
      </w:r>
      <w:r>
        <w:rPr>
          <w:rFonts w:cs="Courier New" w:ascii="Courier New" w:hAnsi="Courier New"/>
          <w:sz w:val="20"/>
          <w:szCs w:val="20"/>
        </w:rPr>
        <w:t>или уполномоченное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           │        │          │    </w:t>
      </w:r>
      <w:r>
        <w:rPr>
          <w:rFonts w:cs="Courier New" w:ascii="Courier New" w:hAnsi="Courier New"/>
          <w:sz w:val="20"/>
          <w:szCs w:val="20"/>
        </w:rPr>
        <w:t>иностранным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            │        │          │</w:t>
      </w:r>
      <w:r>
        <w:rPr>
          <w:rFonts w:cs="Courier New" w:ascii="Courier New" w:hAnsi="Courier New"/>
          <w:sz w:val="20"/>
          <w:szCs w:val="20"/>
        </w:rPr>
        <w:t>изготовителем лицо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           │        │          │     </w:t>
      </w:r>
      <w:r>
        <w:rPr>
          <w:rFonts w:cs="Courier New" w:ascii="Courier New" w:hAnsi="Courier New"/>
          <w:sz w:val="20"/>
          <w:szCs w:val="20"/>
        </w:rPr>
        <w:t>на единой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           │        │          │    </w:t>
      </w:r>
      <w:r>
        <w:rPr>
          <w:rFonts w:cs="Courier New" w:ascii="Courier New" w:hAnsi="Courier New"/>
          <w:sz w:val="20"/>
          <w:szCs w:val="20"/>
        </w:rPr>
        <w:t>таможенной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           │        │          │    </w:t>
      </w:r>
      <w:r>
        <w:rPr>
          <w:rFonts w:cs="Courier New" w:ascii="Courier New" w:hAnsi="Courier New"/>
          <w:sz w:val="20"/>
          <w:szCs w:val="20"/>
        </w:rPr>
        <w:t>территории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           │        │          │ </w:t>
      </w:r>
      <w:r>
        <w:rPr>
          <w:rFonts w:cs="Courier New" w:ascii="Courier New" w:hAnsi="Courier New"/>
          <w:sz w:val="20"/>
          <w:szCs w:val="20"/>
        </w:rPr>
        <w:t>Таможенного союза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┼────────────┼────────┼──────────┼───────────────────┼──────────────┤</w:t>
      </w:r>
    </w:p>
    <w:p>
      <w:pPr>
        <w:pStyle w:val="ConsPlusCell"/>
        <w:bidi w:val="0"/>
        <w:ind w:left="0" w:right="0" w:hanging="0"/>
        <w:rPr/>
      </w:pPr>
      <w:bookmarkStart w:id="14" w:name="Par373"/>
      <w:bookmarkEnd w:id="14"/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2Д  │ Испытания  │   -    │    -     │    Для партии     │ Декларация о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  </w:t>
      </w:r>
      <w:r>
        <w:rPr>
          <w:rFonts w:cs="Courier New" w:ascii="Courier New" w:hAnsi="Courier New"/>
          <w:sz w:val="20"/>
          <w:szCs w:val="20"/>
        </w:rPr>
        <w:t>партии   │        │          │     продукции     │ соответствии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</w:t>
      </w:r>
      <w:r>
        <w:rPr>
          <w:rFonts w:cs="Courier New" w:ascii="Courier New" w:hAnsi="Courier New"/>
          <w:sz w:val="20"/>
          <w:szCs w:val="20"/>
        </w:rPr>
        <w:t>продукции  │        │          │                   │  на партию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осуществляет│        │          │    Заявитель -    │  продукции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</w:t>
      </w:r>
      <w:r>
        <w:rPr>
          <w:rFonts w:cs="Courier New" w:ascii="Courier New" w:hAnsi="Courier New"/>
          <w:sz w:val="20"/>
          <w:szCs w:val="20"/>
        </w:rPr>
        <w:t>заявитель  │        │          │   изготовитель,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            │        │          │</w:t>
      </w:r>
      <w:r>
        <w:rPr>
          <w:rFonts w:cs="Courier New" w:ascii="Courier New" w:hAnsi="Courier New"/>
          <w:sz w:val="20"/>
          <w:szCs w:val="20"/>
        </w:rPr>
        <w:t>импортер, продавец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           │        │          │    </w:t>
      </w:r>
      <w:r>
        <w:rPr>
          <w:rFonts w:cs="Courier New" w:ascii="Courier New" w:hAnsi="Courier New"/>
          <w:sz w:val="20"/>
          <w:szCs w:val="20"/>
        </w:rPr>
        <w:t>(поставщик)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            │        │          │</w:t>
      </w:r>
      <w:r>
        <w:rPr>
          <w:rFonts w:cs="Courier New" w:ascii="Courier New" w:hAnsi="Courier New"/>
          <w:sz w:val="20"/>
          <w:szCs w:val="20"/>
        </w:rPr>
        <w:t>государства - члена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           │        │          │ </w:t>
      </w:r>
      <w:r>
        <w:rPr>
          <w:rFonts w:cs="Courier New" w:ascii="Courier New" w:hAnsi="Courier New"/>
          <w:sz w:val="20"/>
          <w:szCs w:val="20"/>
        </w:rPr>
        <w:t>Таможенного союза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            │        │          │</w:t>
      </w:r>
      <w:r>
        <w:rPr>
          <w:rFonts w:cs="Courier New" w:ascii="Courier New" w:hAnsi="Courier New"/>
          <w:sz w:val="20"/>
          <w:szCs w:val="20"/>
        </w:rPr>
        <w:t>или уполномоченное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           │        │          │    </w:t>
      </w:r>
      <w:r>
        <w:rPr>
          <w:rFonts w:cs="Courier New" w:ascii="Courier New" w:hAnsi="Courier New"/>
          <w:sz w:val="20"/>
          <w:szCs w:val="20"/>
        </w:rPr>
        <w:t>иностранным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           │        │          │   </w:t>
      </w:r>
      <w:r>
        <w:rPr>
          <w:rFonts w:cs="Courier New" w:ascii="Courier New" w:hAnsi="Courier New"/>
          <w:sz w:val="20"/>
          <w:szCs w:val="20"/>
        </w:rPr>
        <w:t>изготовителем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           │        │          │  </w:t>
      </w:r>
      <w:r>
        <w:rPr>
          <w:rFonts w:cs="Courier New" w:ascii="Courier New" w:hAnsi="Courier New"/>
          <w:sz w:val="20"/>
          <w:szCs w:val="20"/>
        </w:rPr>
        <w:t>лицо на единой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           │        │          │    </w:t>
      </w:r>
      <w:r>
        <w:rPr>
          <w:rFonts w:cs="Courier New" w:ascii="Courier New" w:hAnsi="Courier New"/>
          <w:sz w:val="20"/>
          <w:szCs w:val="20"/>
        </w:rPr>
        <w:t>таможенной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           │        │          │    </w:t>
      </w:r>
      <w:r>
        <w:rPr>
          <w:rFonts w:cs="Courier New" w:ascii="Courier New" w:hAnsi="Courier New"/>
          <w:sz w:val="20"/>
          <w:szCs w:val="20"/>
        </w:rPr>
        <w:t>территории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           │        │          │ </w:t>
      </w:r>
      <w:r>
        <w:rPr>
          <w:rFonts w:cs="Courier New" w:ascii="Courier New" w:hAnsi="Courier New"/>
          <w:sz w:val="20"/>
          <w:szCs w:val="20"/>
        </w:rPr>
        <w:t>Таможенного союза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┼────────────┼────────┼──────────┼───────────────────┼──────────────┤</w:t>
      </w:r>
    </w:p>
    <w:p>
      <w:pPr>
        <w:pStyle w:val="ConsPlusCell"/>
        <w:bidi w:val="0"/>
        <w:ind w:left="0" w:right="0" w:hanging="0"/>
        <w:rPr/>
      </w:pPr>
      <w:bookmarkStart w:id="15" w:name="Par390"/>
      <w:bookmarkEnd w:id="15"/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3Д  │Испытания   │   -    │Производ- │  Для продукции,   │Декларация  о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образцов    │        │ственный  │выпускаемой серийно│ соответствии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продукции в │        │контроль  │                   │на продукцию,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аккредито-  │        │осуществ- │    Заявитель -    │ выпускаему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ванной      │        │ляет      │   изготовитель    │   серийно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испытатель- │        │изготови- │государства - члена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ной         │        │тель      │    Таможенного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лаборатории │        │          │     союза или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(центре)    │        │          │  уполномоченное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           │        │          │    </w:t>
      </w:r>
      <w:r>
        <w:rPr>
          <w:rFonts w:cs="Courier New" w:ascii="Courier New" w:hAnsi="Courier New"/>
          <w:sz w:val="20"/>
          <w:szCs w:val="20"/>
        </w:rPr>
        <w:t>иностранным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            │        │          │</w:t>
      </w:r>
      <w:r>
        <w:rPr>
          <w:rFonts w:cs="Courier New" w:ascii="Courier New" w:hAnsi="Courier New"/>
          <w:sz w:val="20"/>
          <w:szCs w:val="20"/>
        </w:rPr>
        <w:t>изготовителем лицо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           │        │          │     </w:t>
      </w:r>
      <w:r>
        <w:rPr>
          <w:rFonts w:cs="Courier New" w:ascii="Courier New" w:hAnsi="Courier New"/>
          <w:sz w:val="20"/>
          <w:szCs w:val="20"/>
        </w:rPr>
        <w:t>на единой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           │        │          │    </w:t>
      </w:r>
      <w:r>
        <w:rPr>
          <w:rFonts w:cs="Courier New" w:ascii="Courier New" w:hAnsi="Courier New"/>
          <w:sz w:val="20"/>
          <w:szCs w:val="20"/>
        </w:rPr>
        <w:t>таможенной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           │        │          │    </w:t>
      </w:r>
      <w:r>
        <w:rPr>
          <w:rFonts w:cs="Courier New" w:ascii="Courier New" w:hAnsi="Courier New"/>
          <w:sz w:val="20"/>
          <w:szCs w:val="20"/>
        </w:rPr>
        <w:t>территории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           │        │          │ </w:t>
      </w:r>
      <w:r>
        <w:rPr>
          <w:rFonts w:cs="Courier New" w:ascii="Courier New" w:hAnsi="Courier New"/>
          <w:sz w:val="20"/>
          <w:szCs w:val="20"/>
        </w:rPr>
        <w:t>Таможенного союза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┼────────────┼────────┼──────────┼───────────────────┼──────────────┤</w:t>
      </w:r>
    </w:p>
    <w:p>
      <w:pPr>
        <w:pStyle w:val="ConsPlusCell"/>
        <w:bidi w:val="0"/>
        <w:ind w:left="0" w:right="0" w:hanging="0"/>
        <w:rPr/>
      </w:pPr>
      <w:bookmarkStart w:id="16" w:name="Par406"/>
      <w:bookmarkEnd w:id="16"/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4Д  │Испытания   │   -    │    -     │    Для партии     │ Декларация о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партии      │        │          │     продукции     │ соответствии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продукции в │        │          │                   │  на партию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аккредито-  │        │          │    Заявитель -    │  продукции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ванной      │        │          │   изготовитель,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испытатель- │        │          │импортер, продавец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ной         │        │          │    (поставщик)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лаборатории │        │          │государства - члена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(центре)    │        │          │ Таможенного союза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            │        │          │</w:t>
      </w:r>
      <w:r>
        <w:rPr>
          <w:rFonts w:cs="Courier New" w:ascii="Courier New" w:hAnsi="Courier New"/>
          <w:sz w:val="20"/>
          <w:szCs w:val="20"/>
        </w:rPr>
        <w:t>или уполномоченное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           │        │          │    </w:t>
      </w:r>
      <w:r>
        <w:rPr>
          <w:rFonts w:cs="Courier New" w:ascii="Courier New" w:hAnsi="Courier New"/>
          <w:sz w:val="20"/>
          <w:szCs w:val="20"/>
        </w:rPr>
        <w:t>иностранным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            │        │          │</w:t>
      </w:r>
      <w:r>
        <w:rPr>
          <w:rFonts w:cs="Courier New" w:ascii="Courier New" w:hAnsi="Courier New"/>
          <w:sz w:val="20"/>
          <w:szCs w:val="20"/>
        </w:rPr>
        <w:t>изготовителем лицо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           │        │          │     </w:t>
      </w:r>
      <w:r>
        <w:rPr>
          <w:rFonts w:cs="Courier New" w:ascii="Courier New" w:hAnsi="Courier New"/>
          <w:sz w:val="20"/>
          <w:szCs w:val="20"/>
        </w:rPr>
        <w:t>на единой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           │        │          │    </w:t>
      </w:r>
      <w:r>
        <w:rPr>
          <w:rFonts w:cs="Courier New" w:ascii="Courier New" w:hAnsi="Courier New"/>
          <w:sz w:val="20"/>
          <w:szCs w:val="20"/>
        </w:rPr>
        <w:t>таможенной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           │        │          │    </w:t>
      </w:r>
      <w:r>
        <w:rPr>
          <w:rFonts w:cs="Courier New" w:ascii="Courier New" w:hAnsi="Courier New"/>
          <w:sz w:val="20"/>
          <w:szCs w:val="20"/>
        </w:rPr>
        <w:t>территории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           │        │          │ </w:t>
      </w:r>
      <w:r>
        <w:rPr>
          <w:rFonts w:cs="Courier New" w:ascii="Courier New" w:hAnsi="Courier New"/>
          <w:sz w:val="20"/>
          <w:szCs w:val="20"/>
        </w:rPr>
        <w:t>Таможенного союза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┼────────────┼────────┼──────────┼───────────────────┼──────────────┤</w:t>
      </w:r>
    </w:p>
    <w:p>
      <w:pPr>
        <w:pStyle w:val="ConsPlusCell"/>
        <w:bidi w:val="0"/>
        <w:ind w:left="0" w:right="0" w:hanging="0"/>
        <w:rPr/>
      </w:pPr>
      <w:bookmarkStart w:id="17" w:name="Par423"/>
      <w:bookmarkEnd w:id="17"/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6Д  │Испытания   │Серти-  │Производ- │  Для продукции,   │ Декларация о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образцов    │фикация │ственный  │выпускаемой серийно│ соответствии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продукции в │системы │контроль  │                   │на продукцию,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аккредито-  │менедж- │осущест-  │    Заявитель -    │ выпускаему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ванной      │мента и │вляет     │   изготовитель    │   серийно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испытатель- │инспек- │изготови- │государства - члена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ной         │ционный │тель      │ Таможенного союза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лаборатории │контроль│          │или уполномоченное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(центре)    │органом │          │    иностранным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            │</w:t>
      </w:r>
      <w:r>
        <w:rPr>
          <w:rFonts w:cs="Courier New" w:ascii="Courier New" w:hAnsi="Courier New"/>
          <w:sz w:val="20"/>
          <w:szCs w:val="20"/>
        </w:rPr>
        <w:t>по      │          │изготовителем лицо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            │</w:t>
      </w:r>
      <w:r>
        <w:rPr>
          <w:rFonts w:cs="Courier New" w:ascii="Courier New" w:hAnsi="Courier New"/>
          <w:sz w:val="20"/>
          <w:szCs w:val="20"/>
        </w:rPr>
        <w:t>серти-  │          │     на единой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            │</w:t>
      </w:r>
      <w:r>
        <w:rPr>
          <w:rFonts w:cs="Courier New" w:ascii="Courier New" w:hAnsi="Courier New"/>
          <w:sz w:val="20"/>
          <w:szCs w:val="20"/>
        </w:rPr>
        <w:t>фикации │          │    таможенной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            │</w:t>
      </w:r>
      <w:r>
        <w:rPr>
          <w:rFonts w:cs="Courier New" w:ascii="Courier New" w:hAnsi="Courier New"/>
          <w:sz w:val="20"/>
          <w:szCs w:val="20"/>
        </w:rPr>
        <w:t>систем  │          │    территории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            │</w:t>
      </w:r>
      <w:r>
        <w:rPr>
          <w:rFonts w:cs="Courier New" w:ascii="Courier New" w:hAnsi="Courier New"/>
          <w:sz w:val="20"/>
          <w:szCs w:val="20"/>
        </w:rPr>
        <w:t>менедж- │          │ Таможенного союза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            │</w:t>
      </w:r>
      <w:r>
        <w:rPr>
          <w:rFonts w:cs="Courier New" w:ascii="Courier New" w:hAnsi="Courier New"/>
          <w:sz w:val="20"/>
          <w:szCs w:val="20"/>
        </w:rPr>
        <w:t>мента   │          │       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└─────┴────────────┴────────┴──────────┴───────────────────┴──────────────┘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/>
        <w:t>Таблица N 2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bookmarkStart w:id="18" w:name="Par442"/>
      <w:bookmarkEnd w:id="18"/>
      <w:r>
        <w:rPr/>
        <w:t>Схемы сертификации соответствия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┬─────────────┬───────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│            Элемент схемы             │ Применение  │  Документ,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хемы├──────────┬────────────┬──────────────┤             │подтверждающей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испытания │   оценка   │инспекционный │             │ соответствие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продукции │производства│   контроль   │ 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┼──────────┼────────────┼──────────────┼─────────────┼──────────────┤</w:t>
      </w:r>
    </w:p>
    <w:p>
      <w:pPr>
        <w:pStyle w:val="ConsPlusCell"/>
        <w:bidi w:val="0"/>
        <w:ind w:left="0" w:right="0" w:hanging="0"/>
        <w:rPr/>
      </w:pPr>
      <w:bookmarkStart w:id="19" w:name="Par450"/>
      <w:bookmarkEnd w:id="19"/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1С  │Испытания │   Анализ   │  Испытания   │     Для     │  Сертификат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</w:t>
      </w:r>
      <w:r>
        <w:rPr>
          <w:rFonts w:cs="Courier New" w:ascii="Courier New" w:hAnsi="Courier New"/>
          <w:sz w:val="20"/>
          <w:szCs w:val="20"/>
        </w:rPr>
        <w:t>образцов │ состояния  │   образцов   │ продукции,  │ соответствия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продукции │производства│ продукции и  │ выпускаемой │на продукцию,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         │            │ </w:t>
      </w:r>
      <w:r>
        <w:rPr>
          <w:rFonts w:cs="Courier New" w:ascii="Courier New" w:hAnsi="Courier New"/>
          <w:sz w:val="20"/>
          <w:szCs w:val="20"/>
        </w:rPr>
        <w:t>(или) анализ │   серийно   │ выпускаемую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         │            │  </w:t>
      </w:r>
      <w:r>
        <w:rPr>
          <w:rFonts w:cs="Courier New" w:ascii="Courier New" w:hAnsi="Courier New"/>
          <w:sz w:val="20"/>
          <w:szCs w:val="20"/>
        </w:rPr>
        <w:t>состояния   │             │   серийно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         │            │ </w:t>
      </w:r>
      <w:r>
        <w:rPr>
          <w:rFonts w:cs="Courier New" w:ascii="Courier New" w:hAnsi="Courier New"/>
          <w:sz w:val="20"/>
          <w:szCs w:val="20"/>
        </w:rPr>
        <w:t>производства │Заявитель -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┼──────────┼────────────┼──────────────┤</w:t>
      </w:r>
      <w:r>
        <w:rPr>
          <w:rFonts w:cs="Courier New" w:ascii="Courier New" w:hAnsi="Courier New"/>
          <w:sz w:val="20"/>
          <w:szCs w:val="20"/>
        </w:rPr>
        <w:t>изготовитель,│              │</w:t>
      </w:r>
    </w:p>
    <w:p>
      <w:pPr>
        <w:pStyle w:val="ConsPlusCell"/>
        <w:bidi w:val="0"/>
        <w:ind w:left="0" w:right="0" w:hanging="0"/>
        <w:rPr/>
      </w:pPr>
      <w:bookmarkStart w:id="20" w:name="Par457"/>
      <w:bookmarkEnd w:id="20"/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2С  │Испытания │Сертификация│  Испытания   │в том числе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</w:t>
      </w:r>
      <w:r>
        <w:rPr>
          <w:rFonts w:cs="Courier New" w:ascii="Courier New" w:hAnsi="Courier New"/>
          <w:sz w:val="20"/>
          <w:szCs w:val="20"/>
        </w:rPr>
        <w:t>образцов │  системы   │   образцов   │иностранный,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продукции │менеджмента │ продукции и  │при наличии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         │            │   </w:t>
      </w:r>
      <w:r>
        <w:rPr>
          <w:rFonts w:cs="Courier New" w:ascii="Courier New" w:hAnsi="Courier New"/>
          <w:sz w:val="20"/>
          <w:szCs w:val="20"/>
        </w:rPr>
        <w:t>контроль   │уполномочен-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         │            │   </w:t>
      </w:r>
      <w:r>
        <w:rPr>
          <w:rFonts w:cs="Courier New" w:ascii="Courier New" w:hAnsi="Courier New"/>
          <w:sz w:val="20"/>
          <w:szCs w:val="20"/>
        </w:rPr>
        <w:t>системы    │ного изгото-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         │            │ </w:t>
      </w:r>
      <w:r>
        <w:rPr>
          <w:rFonts w:cs="Courier New" w:ascii="Courier New" w:hAnsi="Courier New"/>
          <w:sz w:val="20"/>
          <w:szCs w:val="20"/>
        </w:rPr>
        <w:t>менеджмента  │вителем лица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          │            │              │</w:t>
      </w:r>
      <w:r>
        <w:rPr>
          <w:rFonts w:cs="Courier New" w:ascii="Courier New" w:hAnsi="Courier New"/>
          <w:sz w:val="20"/>
          <w:szCs w:val="20"/>
        </w:rPr>
        <w:t>на единой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          │            │              │</w:t>
      </w:r>
      <w:r>
        <w:rPr>
          <w:rFonts w:cs="Courier New" w:ascii="Courier New" w:hAnsi="Courier New"/>
          <w:sz w:val="20"/>
          <w:szCs w:val="20"/>
        </w:rPr>
        <w:t>таможенной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          │            │              │</w:t>
      </w:r>
      <w:r>
        <w:rPr>
          <w:rFonts w:cs="Courier New" w:ascii="Courier New" w:hAnsi="Courier New"/>
          <w:sz w:val="20"/>
          <w:szCs w:val="20"/>
        </w:rPr>
        <w:t>территории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          │            │              │</w:t>
      </w:r>
      <w:r>
        <w:rPr>
          <w:rFonts w:cs="Courier New" w:ascii="Courier New" w:hAnsi="Courier New"/>
          <w:sz w:val="20"/>
          <w:szCs w:val="20"/>
        </w:rPr>
        <w:t>Таможенного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          │            │              │</w:t>
      </w:r>
      <w:r>
        <w:rPr>
          <w:rFonts w:cs="Courier New" w:ascii="Courier New" w:hAnsi="Courier New"/>
          <w:sz w:val="20"/>
          <w:szCs w:val="20"/>
        </w:rPr>
        <w:t>союза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┼──────────┼────────────┼──────────────┼─────────────┼──────────────┤</w:t>
      </w:r>
    </w:p>
    <w:p>
      <w:pPr>
        <w:pStyle w:val="ConsPlusCell"/>
        <w:bidi w:val="0"/>
        <w:ind w:left="0" w:right="0" w:hanging="0"/>
        <w:rPr/>
      </w:pPr>
      <w:bookmarkStart w:id="21" w:name="Par469"/>
      <w:bookmarkEnd w:id="21"/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3С  │Испытания │     -      │      -       │ Для партии  │  Сертификат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образцов  │            │              │  продукции  │ соответствия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продукции │            │              │             │  на партию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         │            │              │ </w:t>
      </w:r>
      <w:r>
        <w:rPr>
          <w:rFonts w:cs="Courier New" w:ascii="Courier New" w:hAnsi="Courier New"/>
          <w:sz w:val="20"/>
          <w:szCs w:val="20"/>
        </w:rPr>
        <w:t>Заявитель - │  продукции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         │            │              │  </w:t>
      </w:r>
      <w:r>
        <w:rPr>
          <w:rFonts w:cs="Courier New" w:ascii="Courier New" w:hAnsi="Courier New"/>
          <w:sz w:val="20"/>
          <w:szCs w:val="20"/>
        </w:rPr>
        <w:t>продавец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         │            │              │  </w:t>
      </w:r>
      <w:r>
        <w:rPr>
          <w:rFonts w:cs="Courier New" w:ascii="Courier New" w:hAnsi="Courier New"/>
          <w:sz w:val="20"/>
          <w:szCs w:val="20"/>
        </w:rPr>
        <w:t>продукции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          │            │              │</w:t>
      </w:r>
      <w:r>
        <w:rPr>
          <w:rFonts w:cs="Courier New" w:ascii="Courier New" w:hAnsi="Courier New"/>
          <w:sz w:val="20"/>
          <w:szCs w:val="20"/>
        </w:rPr>
        <w:t>(поставщик),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│          │            │              │</w:t>
      </w:r>
      <w:r>
        <w:rPr>
          <w:rFonts w:cs="Courier New" w:ascii="Courier New" w:hAnsi="Courier New"/>
          <w:sz w:val="20"/>
          <w:szCs w:val="20"/>
        </w:rPr>
        <w:t>изготовитель,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         │            │              │ </w:t>
      </w:r>
      <w:r>
        <w:rPr>
          <w:rFonts w:cs="Courier New" w:ascii="Courier New" w:hAnsi="Courier New"/>
          <w:sz w:val="20"/>
          <w:szCs w:val="20"/>
        </w:rPr>
        <w:t>в том числе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│          │            │              │ </w:t>
      </w:r>
      <w:r>
        <w:rPr>
          <w:rFonts w:cs="Courier New" w:ascii="Courier New" w:hAnsi="Courier New"/>
          <w:sz w:val="20"/>
          <w:szCs w:val="20"/>
        </w:rPr>
        <w:t>иностранный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└─────┴──────────┴────────────┴──────────────┴─────────────┴──────────────┘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Статья 12. Маркировка единым знаком обращения продукци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на рынке государств - членов Таможенного союза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. Продукция легкой промышленности, соответствующая требованиям настоящего Технического регламента и прошедшая процедуру подтверждения соответствия должна иметь маркировку единым знаком обращения продукции на рынке государств - членов Таможенного союз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2. Маркировка единым знаком обращения продукции на рынке государств - членов Таможенного союза осуществляется перед выпуском продукции в обращение на рынке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3. Единый знак обращения продукции на рынке государств - членов Таможенного союза наносится любым способом, обеспечивающим четкое и ясное изображение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родукция легкой промышленности маркируется единым знаком обращения продукции на рынке государств - членов Таможенного союза при ее соответствии требованиям всех технических регламентов Таможенного союза, действие которых на нее распространяется и предусматривающих нанесение данного знак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4. Единый знак обращения продукции на рынке государств - членов Таможенного союза может наноситься на упаковку, вкладыш, ярлык или приводиться в прилагаемых к продукции документах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Статья 13. Защитительная оговорк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. При обнаружении продукции легкой промышленности, не соответствующей требованиям настоящего Технического регламента и иных технических регламентов Таможенного союза, устанавливающих требования к данной продукции, и поступающей или находящейся в обращении без документов об оценке (подтверждении) соответствия и (или) без маркировки единым знаком обращения продукции на рынке государств - членов Таможенного союза, уполномоченные органы государства - члена Таможенного союза обязаны предпринять все меры для ограничения, запрета выпуска в обращение такой продукции на единой таможенной территории Таможенного союза, а также для изъятия с рынка продукции, не соответствующей требованиям настоящего Технического регламента и иных технических регламентов Таможенного союза, устанавливающих требования к данной продукц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2. Уполномоченный орган государства - члена Таможенного союза обязан уведомить Комиссию Таможенного союза и уполномоченные органы других государств - членов Таможенного союза о принятом решении с указанием причин принятия данного решения и предоставлением доказательств, разъясняющих необходимость принятия данной меры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к техническому регламенту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Таможенного союза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"О безопасности продукции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легкой промышленности"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(ТР ТС 017/2011)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bookmarkStart w:id="22" w:name="Par506"/>
      <w:bookmarkEnd w:id="22"/>
      <w:r>
        <w:rPr/>
        <w:t>ПЕРЕЧЕНЬ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ПРОДУКЦИИ, В ОТНОШЕНИИ КОТОРОЙ УСТАНАВЛИВАЮТСЯ ТРЕБОВА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НАСТОЯЩЕГО ТЕХНИЧЕСКОГО РЕГЛАМЕНТ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Наименование групп  │               Наименование изделий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</w:t>
      </w:r>
      <w:r>
        <w:rPr>
          <w:rFonts w:cs="Courier New" w:ascii="Courier New" w:hAnsi="Courier New"/>
          <w:sz w:val="20"/>
          <w:szCs w:val="20"/>
        </w:rPr>
        <w:t>продукции       │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</w:t>
      </w:r>
      <w:r>
        <w:rPr>
          <w:rFonts w:cs="Courier New" w:ascii="Courier New" w:hAnsi="Courier New"/>
          <w:sz w:val="20"/>
          <w:szCs w:val="20"/>
        </w:rPr>
        <w:t>1           │                        2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            │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стильные:          │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ельевые            │для  постельного,  нательного,  столового   белья,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бельевых, корсетных и купальных изделий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лотенечные        │для  полотенец,  простыней  (купальных),  гладких,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жаккардовых, вафельных, махровых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дежные             │плащевые  и   курточные,   пальтовые,   костюмные,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платьево-костюмные,     платьевые,      блузочные,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сорочечные, платочные и подкладочные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- обувные            │для верха и подкладки обуви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- декоративные       │для гардин, портьер,  штор,  покрывал,  скатертей,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накидок, дорожек, шезлонгов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</w:t>
      </w:r>
      <w:r>
        <w:rPr>
          <w:rFonts w:cs="Courier New" w:ascii="Courier New" w:hAnsi="Courier New"/>
          <w:sz w:val="20"/>
          <w:szCs w:val="20"/>
        </w:rPr>
        <w:t>- мебельные       │для обивки мебели, матрацев, чехольные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</w:t>
      </w:r>
      <w:r>
        <w:rPr>
          <w:rFonts w:cs="Courier New" w:ascii="Courier New" w:hAnsi="Courier New"/>
          <w:sz w:val="20"/>
          <w:szCs w:val="20"/>
        </w:rPr>
        <w:t>- мех              │для   верхних   изделий,   воротников,    отделки,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</w:t>
      </w:r>
      <w:r>
        <w:rPr>
          <w:rFonts w:cs="Courier New" w:ascii="Courier New" w:hAnsi="Courier New"/>
          <w:sz w:val="20"/>
          <w:szCs w:val="20"/>
        </w:rPr>
        <w:t>искусственный    │подкладки,    головных    уборов,    декоративного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</w:t>
      </w:r>
      <w:r>
        <w:rPr>
          <w:rFonts w:cs="Courier New" w:ascii="Courier New" w:hAnsi="Courier New"/>
          <w:sz w:val="20"/>
          <w:szCs w:val="20"/>
        </w:rPr>
        <w:t>и ткани ворсовые   │назначения, в т.ч. пледы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Одежда и изделия    │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вейные и             │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икотажные:          │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изделия верхние     │жакеты,   джемперы,   куртки,   жилеты,   костюмы,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блузки, юбки, платья, сарафаны, шорты,  комплекты,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халаты, брюки,  комбинезоны,  рейтузы,  костюмы  и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брюки  спортивные   (кроме   предназначенных   для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экипировки    спортивных    команд)    и    другие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аналогичные изделия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изделия чулочно-    │колготки,   чулки,   получулки,   гетры,    носки,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очные              │легинсы, кюлоты, подследники и другие  аналогичные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изделия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изделия перчаточные │перчатки, варежки, рукавицы и  другие  аналогичные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изделия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изделия платочно-   │шарфы, платки, косынки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рфовые              │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дежда верхняя      │пальто, полупальто, плащи, куртки, куртки  (брюки,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костюмы) спортивные, комбинезоны,  полукомбинезоны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и другие аналогичные изделия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орочки верхние     │сорочки верхние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изделия костюмные   │костюмы, пиджаки,  жакеты,  юбки,  жилеты,  куртки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типа пиджаков, брюки, шорты и  другие  аналогичные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изделия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изделия плательные  │платья (включая сарафаны, халаты),  юбки,  блузки,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жилеты,  фартуки,  брючные  комплекты   и   другие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аналогичные изделия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дежда домашняя     │халаты, костюмы и другие аналогичные изделия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изделия бельевые    │белье  нательное,  белье  постельное,  столовое  и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кухонное, полотенца,  изделия  купальные,  носовые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платки и другие аналогичные изделия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изделия корсетные   │бюстгальтеры,   корсеты   и   другие   аналогичные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изделия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стельные          │одеяла, подушки и другие аналогичные изделия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адлежности        │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оловные уборы      │фуражки,  кепи,  шапки,  шляпы,  панамы,   береты,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тюбетейки и другие аналогичные изделия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рытия и изделия    │ковры,  дорожки   ковровые,   дорожки   напольные,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вровые машинного    │покрытия текстильные напольные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а производства  │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текстильно-   │изделия  гардинно-тюлевые,  полотно  кружевное   и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антерейные         │изделия  кружевные,  изделия  штучные,   галстуки,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накидки, покрывала,  шторы  и  другие  аналогичные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изделия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              │сумки,  чемоданы,  портфели,  рюкзаки,   саквояжи,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галантерейные      │портпледы, футляры,  папки  и  другие  аналогичные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изделия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перчатки, рукавицы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ремни поясные,  для  часов  и  другие  аналогичные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изделия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лок, фетр и        │войлок, фетр и нетканые материалы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тканые материалы    │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вь                 │сапоги,    полусапоги,    сапожки,    полусапожки,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ботинки, полуботинки, туфли, галоши и другие  виды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обуви    из    натуральной,    искусственной     и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синтетической     кожи,      обуви      резиновой,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резинотекстильной,  валяной,  комбинированной,  из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текстильных, полимерных и других материалов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а искусственная    │для  верха  и  подкладки  обуви,  для   одежды   и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головных    уборов,    перчаток     и     рукавиц,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галантерейная, мебельная и  для  обивки  различных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изделий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а и кожаные изделия│кожа  для  низа,  верха   и   подкладки   изделий,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галантерейная,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для  перчаток  и  рукавиц,  для  обивки  мебели  и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другие виды кож;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одежда, головные уборы и другие изделия из кожи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 и меховые изделия│пальто,  полупальто,  куртки,  накидки,   костюмы,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жилеты,  головные   уборы,   воротники,   манжеты,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отделки, уборы, перчатки, рукавицы, чулки,  носки,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спальные мешки,  покрывала  и  другие  аналогичные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изделия;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шкурки меховые выделанные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к техническому регламенту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Таможенного союза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"О безопасности продукции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легкой промышленности"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(ТР ТС 017/2011)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bookmarkStart w:id="23" w:name="Par649"/>
      <w:bookmarkEnd w:id="23"/>
      <w:r>
        <w:rPr/>
        <w:t>ТРЕБОВА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БИОЛОГИЧЕСКОЙ И ХИМИЧЕСКОЙ БЕЗОПАСНОСТИ К ТЕКСТИЛЬНЫМ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МАТЕРИАЛАМ, ИЗДЕЛИЯМ И ОДЕЖДЕ ИЗ НИХ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ТЕКСТИЛЬНО-ГАЛАНТЕРЕЙНЫМ ИЗДЕЛИЯМ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┌──────────────┬──────────────┬───────────────┬────────────┬───────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Наименование │Гигроскопич-  │Воздухопрони-  │Уровень     │  Содержание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 xml:space="preserve">продукции   │ность </w:t>
      </w:r>
      <w:hyperlink w:anchor="Par794">
        <w:r>
          <w:rPr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, %, │цаемость </w:t>
      </w:r>
      <w:hyperlink w:anchor="Par795">
        <w:r>
          <w:rPr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>, │напряжен-   │  свободного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│</w:t>
      </w:r>
      <w:r>
        <w:rPr>
          <w:rFonts w:cs="Courier New" w:ascii="Courier New" w:hAnsi="Courier New"/>
          <w:sz w:val="20"/>
          <w:szCs w:val="20"/>
        </w:rPr>
        <w:t>не менее      │дм3/м2с,       │ности       │формальдегида,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│              │</w:t>
      </w:r>
      <w:r>
        <w:rPr>
          <w:rFonts w:cs="Courier New" w:ascii="Courier New" w:hAnsi="Courier New"/>
          <w:sz w:val="20"/>
          <w:szCs w:val="20"/>
        </w:rPr>
        <w:t>не менее       │электроста- │  мкг/г, н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│              │               │</w:t>
      </w:r>
      <w:r>
        <w:rPr>
          <w:rFonts w:cs="Courier New" w:ascii="Courier New" w:hAnsi="Courier New"/>
          <w:sz w:val="20"/>
          <w:szCs w:val="20"/>
        </w:rPr>
        <w:t>тического   │    более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│              │               │</w:t>
      </w:r>
      <w:r>
        <w:rPr>
          <w:rFonts w:cs="Courier New" w:ascii="Courier New" w:hAnsi="Courier New"/>
          <w:sz w:val="20"/>
          <w:szCs w:val="20"/>
        </w:rPr>
        <w:t>поля на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│              │               │</w:t>
      </w:r>
      <w:r>
        <w:rPr>
          <w:rFonts w:cs="Courier New" w:ascii="Courier New" w:hAnsi="Courier New"/>
          <w:sz w:val="20"/>
          <w:szCs w:val="20"/>
        </w:rPr>
        <w:t>поверхности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│              │               │</w:t>
      </w:r>
      <w:r>
        <w:rPr>
          <w:rFonts w:cs="Courier New" w:ascii="Courier New" w:hAnsi="Courier New"/>
          <w:sz w:val="20"/>
          <w:szCs w:val="20"/>
        </w:rPr>
        <w:t>изделия,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│              │               │</w:t>
      </w:r>
      <w:r>
        <w:rPr>
          <w:rFonts w:cs="Courier New" w:ascii="Courier New" w:hAnsi="Courier New"/>
          <w:sz w:val="20"/>
          <w:szCs w:val="20"/>
        </w:rPr>
        <w:t>кВ/м, не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│              │               │</w:t>
      </w:r>
      <w:r>
        <w:rPr>
          <w:rFonts w:cs="Courier New" w:ascii="Courier New" w:hAnsi="Courier New"/>
          <w:sz w:val="20"/>
          <w:szCs w:val="20"/>
        </w:rPr>
        <w:t>более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┼───────────────┼────────────┼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</w:t>
      </w:r>
      <w:r>
        <w:rPr>
          <w:rFonts w:cs="Courier New" w:ascii="Courier New" w:hAnsi="Courier New"/>
          <w:sz w:val="20"/>
          <w:szCs w:val="20"/>
        </w:rPr>
        <w:t>1       │      2       │       3       │     4      │      5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┼───────────────┼────────────┼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для │      6       │      100      │     15     │      75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и     │           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жды        │Для купальных,│Допускается не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ого слоя, │  корсетных,  │ менее 70 для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ьевые      │   чулочно-   │  изделий из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,      │  носочных и  │   фланели,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ельное    │  платочно-   │   бумазеи,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ье,        │   шарфовых   │ футерованных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сетные и   │ изделий - не │(ворсованных),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пальные     │ определяется │  трикотажных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,      │              │   полотен и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тние        │              │   полотен с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ловные      │              │полиуретановыми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ы,        │              │    нитями,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лочно-      │              │  постельного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очные,     │              │     белья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очно-     │           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рфовые      │           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,      │           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овые       │           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ки и      │           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       │           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огичные   │           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      │           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┼───────────────┼────────────┼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для │      Не      │      60       │     15     │     300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и     │ определяется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жды        │              │   100 - для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торого слоя, │              │  трикотажных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ья,       │              │   изделий;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узки,       │              │Допускается не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рочки,      │              │ менее 60 для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юки, юбки,  │              │  изделий из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юмы без   │              │ футерованных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кладки,    │              │ (ворсованных)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теры,      │              │  трикотажных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жемперы,     │              │   полотен и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ловеры,     │              │  трикотажных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ловные      │              │   полотен с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ы         │              │полиуретановыми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       │              │     нитями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тних),      │           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лочно-      │              │Для изделий из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очные      │              │  джинсовых и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      │              │  вельветовых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имнего       │              │тканей, тканей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ортимента, │              │  из льняного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чатки,     │              │ котонизирован-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режки и     │              │  ного волокна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       │              │ типа джинсовых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огичные   │              │  тканей - не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      │              │   менее 50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┼───────────────┼────────────┼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для │      -       │      60       │     15     │     300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и     │           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жды        │              │  (только для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тьего      │              │  подкладки)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оя,         │           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ьто,       │           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пальто,   │           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щи,        │           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тки,       │           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юмы на    │           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кладке и   │           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       │           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огичные   │           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      │           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┼───────────────┼────────────┼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тенца,    │Водопоглощение│       -       │     15     │      75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тыни      │   не менее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пальные     │   80% для 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│</w:t>
      </w:r>
      <w:r>
        <w:rPr>
          <w:rFonts w:cs="Courier New" w:ascii="Courier New" w:hAnsi="Courier New"/>
          <w:sz w:val="20"/>
          <w:szCs w:val="20"/>
        </w:rPr>
        <w:t>льняных тканей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│           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│</w:t>
      </w:r>
      <w:r>
        <w:rPr>
          <w:rFonts w:cs="Courier New" w:ascii="Courier New" w:hAnsi="Courier New"/>
          <w:sz w:val="20"/>
          <w:szCs w:val="20"/>
        </w:rPr>
        <w:t>не менее 300%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│  </w:t>
      </w:r>
      <w:r>
        <w:rPr>
          <w:rFonts w:cs="Courier New" w:ascii="Courier New" w:hAnsi="Courier New"/>
          <w:sz w:val="20"/>
          <w:szCs w:val="20"/>
        </w:rPr>
        <w:t>для х/б и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│  </w:t>
      </w:r>
      <w:r>
        <w:rPr>
          <w:rFonts w:cs="Courier New" w:ascii="Courier New" w:hAnsi="Courier New"/>
          <w:sz w:val="20"/>
          <w:szCs w:val="20"/>
        </w:rPr>
        <w:t>смешанных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│   </w:t>
      </w:r>
      <w:r>
        <w:rPr>
          <w:rFonts w:cs="Courier New" w:ascii="Courier New" w:hAnsi="Courier New"/>
          <w:sz w:val="20"/>
          <w:szCs w:val="20"/>
        </w:rPr>
        <w:t>махровых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│    </w:t>
      </w:r>
      <w:r>
        <w:rPr>
          <w:rFonts w:cs="Courier New" w:ascii="Courier New" w:hAnsi="Courier New"/>
          <w:sz w:val="20"/>
          <w:szCs w:val="20"/>
        </w:rPr>
        <w:t>тканей 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│           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│</w:t>
      </w:r>
      <w:r>
        <w:rPr>
          <w:rFonts w:cs="Courier New" w:ascii="Courier New" w:hAnsi="Courier New"/>
          <w:sz w:val="20"/>
          <w:szCs w:val="20"/>
        </w:rPr>
        <w:t>Капиллярность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│</w:t>
      </w:r>
      <w:r>
        <w:rPr>
          <w:rFonts w:cs="Courier New" w:ascii="Courier New" w:hAnsi="Courier New"/>
          <w:sz w:val="20"/>
          <w:szCs w:val="20"/>
        </w:rPr>
        <w:t>для вафельных,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│</w:t>
      </w:r>
      <w:r>
        <w:rPr>
          <w:rFonts w:cs="Courier New" w:ascii="Courier New" w:hAnsi="Courier New"/>
          <w:sz w:val="20"/>
          <w:szCs w:val="20"/>
        </w:rPr>
        <w:t>х/б и смешан-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│</w:t>
      </w:r>
      <w:r>
        <w:rPr>
          <w:rFonts w:cs="Courier New" w:ascii="Courier New" w:hAnsi="Courier New"/>
          <w:sz w:val="20"/>
          <w:szCs w:val="20"/>
        </w:rPr>
        <w:t>ных полотенец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│   </w:t>
      </w:r>
      <w:r>
        <w:rPr>
          <w:rFonts w:cs="Courier New" w:ascii="Courier New" w:hAnsi="Courier New"/>
          <w:sz w:val="20"/>
          <w:szCs w:val="20"/>
        </w:rPr>
        <w:t>не менее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│  </w:t>
      </w:r>
      <w:r>
        <w:rPr>
          <w:rFonts w:cs="Courier New" w:ascii="Courier New" w:hAnsi="Courier New"/>
          <w:sz w:val="20"/>
          <w:szCs w:val="20"/>
        </w:rPr>
        <w:t>80 мм за 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│   </w:t>
      </w:r>
      <w:r>
        <w:rPr>
          <w:rFonts w:cs="Courier New" w:ascii="Courier New" w:hAnsi="Courier New"/>
          <w:sz w:val="20"/>
          <w:szCs w:val="20"/>
        </w:rPr>
        <w:t>30 мин. 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┼───────────────┼────────────┼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стильные   │      5       │       -       │     -      │  300 - для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для │              │               │            │   наружных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ви         │              │               │            │   деталей,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│              │               │            │   </w:t>
      </w:r>
      <w:r>
        <w:rPr>
          <w:rFonts w:cs="Courier New" w:ascii="Courier New" w:hAnsi="Courier New"/>
          <w:sz w:val="20"/>
          <w:szCs w:val="20"/>
        </w:rPr>
        <w:t>75 - для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│              │               │            │  </w:t>
      </w:r>
      <w:r>
        <w:rPr>
          <w:rFonts w:cs="Courier New" w:ascii="Courier New" w:hAnsi="Courier New"/>
          <w:sz w:val="20"/>
          <w:szCs w:val="20"/>
        </w:rPr>
        <w:t>внутренних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│              │               │            │   </w:t>
      </w:r>
      <w:r>
        <w:rPr>
          <w:rFonts w:cs="Courier New" w:ascii="Courier New" w:hAnsi="Courier New"/>
          <w:sz w:val="20"/>
          <w:szCs w:val="20"/>
        </w:rPr>
        <w:t>деталей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┼───────────────┼────────────┼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стильные   │      -       │       -       │     15     │     300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    │           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коративные, │           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бельные,    │           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рытия и    │           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      │           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вровые,     │           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лок, фетр  │           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┼───────────────┼────────────┼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стильные   │      -       │ 60 (подкладка,│     15     │     300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    │              │     кроме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кладочные, │              │ветрозащитной)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ладочные  │           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формо-    │           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ойчивости и│           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моизоляции │           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┼───────────────┼────────────┼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стильные   │      -       │       -       │     15     │     300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    │           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рсовые:     │           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рхат, плюш  │              │               │     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┼───────────────┼────────────┼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           │      -       │       -       │     -      │  300 - для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енный │              │               │            │   наружных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обуви     │              │               │            │   деталей,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│              │               │            │   </w:t>
      </w:r>
      <w:r>
        <w:rPr>
          <w:rFonts w:cs="Courier New" w:ascii="Courier New" w:hAnsi="Courier New"/>
          <w:sz w:val="20"/>
          <w:szCs w:val="20"/>
        </w:rPr>
        <w:t>75 - для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│              │               │            │  </w:t>
      </w:r>
      <w:r>
        <w:rPr>
          <w:rFonts w:cs="Courier New" w:ascii="Courier New" w:hAnsi="Courier New"/>
          <w:sz w:val="20"/>
          <w:szCs w:val="20"/>
        </w:rPr>
        <w:t>внутренних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│              │               │            │   </w:t>
      </w:r>
      <w:r>
        <w:rPr>
          <w:rFonts w:cs="Courier New" w:ascii="Courier New" w:hAnsi="Courier New"/>
          <w:sz w:val="20"/>
          <w:szCs w:val="20"/>
        </w:rPr>
        <w:t>деталей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└──────────────┴──────────────┴───────────────┴────────────┴──────────────┘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24" w:name="Par794"/>
      <w:bookmarkEnd w:id="24"/>
      <w:r>
        <w:rPr/>
        <w:t>&lt;*&gt; Не проводятся испытания по показателю "гигроскопичность" в одежде первого слоя спортивного назначения (при этом обязательно указание спортивного назначения на маркировке изделий)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25" w:name="Par795"/>
      <w:bookmarkEnd w:id="25"/>
      <w:r>
        <w:rPr/>
        <w:t>&lt;**&gt; Не проводятся испытания по показателю "воздухопроницаемость"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в изделиях, которые по конструкции (сарафаны, юбки, жилеты) или по структуре материала (с рыхлым плетением, ажурные, сетка или аналогичные) предполагают высокую воздухопроницаемость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в изделиях, имеющих конструктивные элементы, обеспечивающие воздухообмен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для полукомбинезонов и брюк осенне-зимнего ассортимент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для чулочно-носочных изделий, в том числе зимних, корсетных изделий, одеял и подушек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к техническому регламенту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Таможенного союза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"О безопасности продукции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легкой промышленности"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(ТР ТС 017/2011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bookmarkStart w:id="26" w:name="Par812"/>
      <w:bookmarkEnd w:id="26"/>
      <w:r>
        <w:rPr/>
        <w:t>ТРЕБОВА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ХИМИЧЕСКОЙ БЕЗОПАСНОСТИ ТЕКСТИЛЬНЫХ, ПОЛИМЕРНЫХ И ДРУГИХ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МАТЕРИАЛОВ, КОЖИ, КОЖИ ИСКУССТВЕННОЙ И ИЗДЕЛИЙ ЛЕГКОЙ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ПРОМЫШЛЕННОСТИ ИЗ НИХ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┌──────────────────┬──────────────────────┬────────────────────────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Материалы для   │     Наименование     │           Норматив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</w:t>
      </w:r>
      <w:r>
        <w:rPr>
          <w:rFonts w:cs="Courier New" w:ascii="Courier New" w:hAnsi="Courier New"/>
          <w:sz w:val="20"/>
          <w:szCs w:val="20"/>
        </w:rPr>
        <w:t>изготовления   │определяемого вещества├───────────────┬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</w:t>
      </w:r>
      <w:r>
        <w:rPr>
          <w:rFonts w:cs="Courier New" w:ascii="Courier New" w:hAnsi="Courier New"/>
          <w:sz w:val="20"/>
          <w:szCs w:val="20"/>
        </w:rPr>
        <w:t>изделия      │                      │ водная среда, │   воздушная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│                      │ </w:t>
      </w:r>
      <w:r>
        <w:rPr>
          <w:rFonts w:cs="Courier New" w:ascii="Courier New" w:hAnsi="Courier New"/>
          <w:sz w:val="20"/>
          <w:szCs w:val="20"/>
        </w:rPr>
        <w:t>(мг/дм3), не  │среда, (мг/м3),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│                      │     </w:t>
      </w:r>
      <w:r>
        <w:rPr>
          <w:rFonts w:cs="Courier New" w:ascii="Courier New" w:hAnsi="Courier New"/>
          <w:sz w:val="20"/>
          <w:szCs w:val="20"/>
        </w:rPr>
        <w:t>более     │   не боле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атуральные из    │Формальдегид </w:t>
      </w:r>
      <w:hyperlink w:anchor="Par901">
        <w:r>
          <w:rPr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-       │     0,003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ительного     │                      │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рья             │                      │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артон            │Формальдегид </w:t>
      </w:r>
      <w:hyperlink w:anchor="Par901">
        <w:r>
          <w:rPr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-       │     0,003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скусственные     │Формальдегид </w:t>
      </w:r>
      <w:hyperlink w:anchor="Par901">
        <w:r>
          <w:rPr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-       │     0,003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искозные и      │                      │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атные)        │                      │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лиэфирные       │Формальдегид </w:t>
      </w:r>
      <w:hyperlink w:anchor="Par901">
        <w:r>
          <w:rPr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-       │     0,003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│</w:t>
      </w:r>
      <w:r>
        <w:rPr>
          <w:rFonts w:cs="Courier New" w:ascii="Courier New" w:hAnsi="Courier New"/>
          <w:sz w:val="20"/>
          <w:szCs w:val="20"/>
        </w:rPr>
        <w:t>Диметилтерефталат     │      1,5      │     0,01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│</w:t>
      </w:r>
      <w:r>
        <w:rPr>
          <w:rFonts w:cs="Courier New" w:ascii="Courier New" w:hAnsi="Courier New"/>
          <w:sz w:val="20"/>
          <w:szCs w:val="20"/>
        </w:rPr>
        <w:t>Ацетальдегид          │      0,2      │     0,01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лиамидные       │Формальдегид </w:t>
      </w:r>
      <w:hyperlink w:anchor="Par901">
        <w:r>
          <w:rPr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-       │     0,003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│</w:t>
      </w:r>
      <w:r>
        <w:rPr>
          <w:rFonts w:cs="Courier New" w:ascii="Courier New" w:hAnsi="Courier New"/>
          <w:sz w:val="20"/>
          <w:szCs w:val="20"/>
        </w:rPr>
        <w:t>Капролактам           │      1,0      │     0,06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│</w:t>
      </w:r>
      <w:r>
        <w:rPr>
          <w:rFonts w:cs="Courier New" w:ascii="Courier New" w:hAnsi="Courier New"/>
          <w:sz w:val="20"/>
          <w:szCs w:val="20"/>
        </w:rPr>
        <w:t>Гексаметилендиамин    │     0,01      │     0,001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лиакрилонит-    │Формальдегид </w:t>
      </w:r>
      <w:hyperlink w:anchor="Par901">
        <w:r>
          <w:rPr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-       │     0,003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льные           │Акрилонитрил          │      2,0      │     0,03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│</w:t>
      </w:r>
      <w:r>
        <w:rPr>
          <w:rFonts w:cs="Courier New" w:ascii="Courier New" w:hAnsi="Courier New"/>
          <w:sz w:val="20"/>
          <w:szCs w:val="20"/>
        </w:rPr>
        <w:t>Диметилформамид       │      10       │     0,03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ливинилхлоридные│Формальдегид </w:t>
      </w:r>
      <w:hyperlink w:anchor="Par901">
        <w:r>
          <w:rPr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-       │     0,003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│</w:t>
      </w:r>
      <w:r>
        <w:rPr>
          <w:rFonts w:cs="Courier New" w:ascii="Courier New" w:hAnsi="Courier New"/>
          <w:sz w:val="20"/>
          <w:szCs w:val="20"/>
        </w:rPr>
        <w:t>Ацетон                │      2,2      │     0,35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│</w:t>
      </w:r>
      <w:r>
        <w:rPr>
          <w:rFonts w:cs="Courier New" w:ascii="Courier New" w:hAnsi="Courier New"/>
          <w:sz w:val="20"/>
          <w:szCs w:val="20"/>
        </w:rPr>
        <w:t>Бензол                │     0,01      │      0,1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│</w:t>
      </w:r>
      <w:r>
        <w:rPr>
          <w:rFonts w:cs="Courier New" w:ascii="Courier New" w:hAnsi="Courier New"/>
          <w:sz w:val="20"/>
          <w:szCs w:val="20"/>
        </w:rPr>
        <w:t>Толуол                │      0,5      │      0,6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│</w:t>
      </w:r>
      <w:r>
        <w:rPr>
          <w:rFonts w:cs="Courier New" w:ascii="Courier New" w:hAnsi="Courier New"/>
          <w:sz w:val="20"/>
          <w:szCs w:val="20"/>
        </w:rPr>
        <w:t>Диоктилфталат         │      2,0      │     0,02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│</w:t>
      </w:r>
      <w:r>
        <w:rPr>
          <w:rFonts w:cs="Courier New" w:ascii="Courier New" w:hAnsi="Courier New"/>
          <w:sz w:val="20"/>
          <w:szCs w:val="20"/>
        </w:rPr>
        <w:t>Дибутилфталат         │не допускается │не допускается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│</w:t>
      </w:r>
      <w:r>
        <w:rPr>
          <w:rFonts w:cs="Courier New" w:ascii="Courier New" w:hAnsi="Courier New"/>
          <w:sz w:val="20"/>
          <w:szCs w:val="20"/>
        </w:rPr>
        <w:t>Деоктилбензол-1,2-    │      2,0      │     0,02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│</w:t>
      </w:r>
      <w:r>
        <w:rPr>
          <w:rFonts w:cs="Courier New" w:ascii="Courier New" w:hAnsi="Courier New"/>
          <w:sz w:val="20"/>
          <w:szCs w:val="20"/>
        </w:rPr>
        <w:t>дикарбонат            │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│</w:t>
      </w:r>
      <w:r>
        <w:rPr>
          <w:rFonts w:cs="Courier New" w:ascii="Courier New" w:hAnsi="Courier New"/>
          <w:sz w:val="20"/>
          <w:szCs w:val="20"/>
        </w:rPr>
        <w:t>Кадмий (Cd)           │     0,001     │       -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│</w:t>
      </w:r>
      <w:r>
        <w:rPr>
          <w:rFonts w:cs="Courier New" w:ascii="Courier New" w:hAnsi="Courier New"/>
          <w:sz w:val="20"/>
          <w:szCs w:val="20"/>
        </w:rPr>
        <w:t>Цинк (Zn)             │      0,1      │       -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│</w:t>
      </w:r>
      <w:r>
        <w:rPr>
          <w:rFonts w:cs="Courier New" w:ascii="Courier New" w:hAnsi="Courier New"/>
          <w:sz w:val="20"/>
          <w:szCs w:val="20"/>
        </w:rPr>
        <w:t>Хлорэтэн              │     0,01      │     0,01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│</w:t>
      </w:r>
      <w:r>
        <w:rPr>
          <w:rFonts w:cs="Courier New" w:ascii="Courier New" w:hAnsi="Courier New"/>
          <w:sz w:val="20"/>
          <w:szCs w:val="20"/>
        </w:rPr>
        <w:t>(винилхлорид)         │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ливинилацетатные│Формальдегид </w:t>
      </w:r>
      <w:hyperlink w:anchor="Par901">
        <w:r>
          <w:rPr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-       │     0,003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│</w:t>
      </w:r>
      <w:r>
        <w:rPr>
          <w:rFonts w:cs="Courier New" w:ascii="Courier New" w:hAnsi="Courier New"/>
          <w:sz w:val="20"/>
          <w:szCs w:val="20"/>
        </w:rPr>
        <w:t>Винилацетат           │      0,2      │     0,15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лиолефиновые    │Формальдегид </w:t>
      </w:r>
      <w:hyperlink w:anchor="Par901">
        <w:r>
          <w:rPr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-       │     0,003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│</w:t>
      </w:r>
      <w:r>
        <w:rPr>
          <w:rFonts w:cs="Courier New" w:ascii="Courier New" w:hAnsi="Courier New"/>
          <w:sz w:val="20"/>
          <w:szCs w:val="20"/>
        </w:rPr>
        <w:t>Ацетальдегид          │      0,2      │     0,01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лиуретановые    │Формальдегид </w:t>
      </w:r>
      <w:hyperlink w:anchor="Par901">
        <w:r>
          <w:rPr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-       │     0,003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│</w:t>
      </w:r>
      <w:r>
        <w:rPr>
          <w:rFonts w:cs="Courier New" w:ascii="Courier New" w:hAnsi="Courier New"/>
          <w:sz w:val="20"/>
          <w:szCs w:val="20"/>
        </w:rPr>
        <w:t>Этиленгликоль         │      1,0      │      1,0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│</w:t>
      </w:r>
      <w:r>
        <w:rPr>
          <w:rFonts w:cs="Courier New" w:ascii="Courier New" w:hAnsi="Courier New"/>
          <w:sz w:val="20"/>
          <w:szCs w:val="20"/>
        </w:rPr>
        <w:t>Ацетальдегид          │      0,2      │     0,01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│</w:t>
      </w:r>
      <w:r>
        <w:rPr>
          <w:rFonts w:cs="Courier New" w:ascii="Courier New" w:hAnsi="Courier New"/>
          <w:sz w:val="20"/>
          <w:szCs w:val="20"/>
        </w:rPr>
        <w:t>Толуилендиизоцианат   │       -       │     0,002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│</w:t>
      </w:r>
      <w:r>
        <w:rPr>
          <w:rFonts w:cs="Courier New" w:ascii="Courier New" w:hAnsi="Courier New"/>
          <w:sz w:val="20"/>
          <w:szCs w:val="20"/>
        </w:rPr>
        <w:t>Бензол                │     0,01      │      0,1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│</w:t>
      </w:r>
      <w:r>
        <w:rPr>
          <w:rFonts w:cs="Courier New" w:ascii="Courier New" w:hAnsi="Courier New"/>
          <w:sz w:val="20"/>
          <w:szCs w:val="20"/>
        </w:rPr>
        <w:t>Толуол                │      0,5      │      0,6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лиорганосилак-  │Формальдегид </w:t>
      </w:r>
      <w:hyperlink w:anchor="Par901">
        <w:r>
          <w:rPr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-       │     0,003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ы              │Ацетальдегид          │      0,2      │     0,01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ликоны)        │Спирт метиловый       │      3,0      │      0,5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жа, мех         │Формальдегид </w:t>
      </w:r>
      <w:hyperlink w:anchor="Par901">
        <w:r>
          <w:rPr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300      │     0,003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│</w:t>
      </w:r>
      <w:r>
        <w:rPr>
          <w:rFonts w:cs="Courier New" w:ascii="Courier New" w:hAnsi="Courier New"/>
          <w:sz w:val="20"/>
          <w:szCs w:val="20"/>
        </w:rPr>
        <w:t>Массовая доля         │       -       │       -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│</w:t>
      </w:r>
      <w:r>
        <w:rPr>
          <w:rFonts w:cs="Courier New" w:ascii="Courier New" w:hAnsi="Courier New"/>
          <w:sz w:val="20"/>
          <w:szCs w:val="20"/>
        </w:rPr>
        <w:t>водовымываемого хрома │      3,0      │       -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│</w:t>
      </w:r>
      <w:r>
        <w:rPr>
          <w:rFonts w:cs="Courier New" w:ascii="Courier New" w:hAnsi="Courier New"/>
          <w:sz w:val="20"/>
          <w:szCs w:val="20"/>
        </w:rPr>
        <w:t>(VI), мг/кг           │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зиновые         │Формальдегид </w:t>
      </w:r>
      <w:hyperlink w:anchor="Par901">
        <w:r>
          <w:rPr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-       │     0,003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│</w:t>
      </w:r>
      <w:r>
        <w:rPr>
          <w:rFonts w:cs="Courier New" w:ascii="Courier New" w:hAnsi="Courier New"/>
          <w:sz w:val="20"/>
          <w:szCs w:val="20"/>
        </w:rPr>
        <w:t>Тиурам E              │      0,5      │       -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│</w:t>
      </w:r>
      <w:r>
        <w:rPr>
          <w:rFonts w:cs="Courier New" w:ascii="Courier New" w:hAnsi="Courier New"/>
          <w:sz w:val="20"/>
          <w:szCs w:val="20"/>
        </w:rPr>
        <w:t>Диоктилфталат         │      2,0      │     0,02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│</w:t>
      </w:r>
      <w:r>
        <w:rPr>
          <w:rFonts w:cs="Courier New" w:ascii="Courier New" w:hAnsi="Courier New"/>
          <w:sz w:val="20"/>
          <w:szCs w:val="20"/>
        </w:rPr>
        <w:t>Дибутилфталат         │не допускается │не допускается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трагируемые    │Мышьяк (As)           │      1,0      │       -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е        ├──────────────────────┼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ы (в       │Свинец (Pb)           │      1,0      │       -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исимости от    ├──────────────────────┼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ителя)        │Хром (Cr)             │      2,0      │       -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├──────────────────────┼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│</w:t>
      </w:r>
      <w:r>
        <w:rPr>
          <w:rFonts w:cs="Courier New" w:ascii="Courier New" w:hAnsi="Courier New"/>
          <w:sz w:val="20"/>
          <w:szCs w:val="20"/>
        </w:rPr>
        <w:t>Кобальт (Co)          │      4,0      │       -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├──────────────────────┼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│</w:t>
      </w:r>
      <w:r>
        <w:rPr>
          <w:rFonts w:cs="Courier New" w:ascii="Courier New" w:hAnsi="Courier New"/>
          <w:sz w:val="20"/>
          <w:szCs w:val="20"/>
        </w:rPr>
        <w:t>Медь (Cu)             │     50,0      │       -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├──────────────────────┼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│</w:t>
      </w:r>
      <w:r>
        <w:rPr>
          <w:rFonts w:cs="Courier New" w:ascii="Courier New" w:hAnsi="Courier New"/>
          <w:sz w:val="20"/>
          <w:szCs w:val="20"/>
        </w:rPr>
        <w:t>Никель (Ni)           │      4,0      │       -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└──────────────────┴──────────────────────┴───────────────┴───────────────┘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27" w:name="Par901"/>
      <w:bookmarkEnd w:id="27"/>
      <w:r>
        <w:rPr/>
        <w:t>&lt;*&gt; Содержание свободного формальдегида определяется во всех видах материалов и составляет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не более 75 мкг/г в одежде и материалах для одежды первого слоя, внутренних слоев обуви, домашней и пляжной обув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 не более 300 мкг/г для остальных изделий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Норматив указан без учета фонового загрязнения окружающего воздух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Эмиссия формальдегида в воздушную среду из ковров, ковровых изделий и напольных покрытий не должна превышать 0,1 мг/м3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4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к техническому регламенту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Таможенного союза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"О безопасности продукции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легкой промышленности"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(ТР ТС 017/2011)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bookmarkStart w:id="28" w:name="Par918"/>
      <w:bookmarkEnd w:id="28"/>
      <w:r>
        <w:rPr/>
        <w:t>ТРЕБОВА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ХИМИЧЕСКОЙ БЕЗОПАСНОСТИ ТЕКСТИЛЬНЫХ МАТЕРИАЛОВ И ИЗДЕЛИЙ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ИЗ НИХ, ОБРАБОТАННЫХ ТЕКСТИЛЬНО-ВСПОМОГАТЕЛЬНЫМИ ВЕЩЕСТВАМ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6"/>
        <w:gridCol w:w="4255"/>
      </w:tblGrid>
      <w:tr>
        <w:trPr>
          <w:trHeight w:val="4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выделяющихся летучих  </w:t>
              <w:br/>
              <w:t xml:space="preserve">         химических веществ        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: воздушная среда (мг/м3), </w:t>
              <w:br/>
              <w:t xml:space="preserve">              не более              </w:t>
            </w:r>
          </w:p>
        </w:tc>
      </w:tr>
      <w:tr>
        <w:trPr/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илакрилат                        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    </w:t>
            </w:r>
          </w:p>
        </w:tc>
      </w:tr>
      <w:tr>
        <w:trPr/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илметакрилат                     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    </w:t>
            </w:r>
          </w:p>
        </w:tc>
      </w:tr>
      <w:tr>
        <w:trPr/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ирол                              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2                </w:t>
            </w:r>
          </w:p>
        </w:tc>
      </w:tr>
      <w:tr>
        <w:trPr/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силолы (смесь изомеров)            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    </w:t>
            </w:r>
          </w:p>
        </w:tc>
      </w:tr>
      <w:tr>
        <w:trPr/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илацетат                         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5                </w:t>
            </w:r>
          </w:p>
        </w:tc>
      </w:tr>
      <w:tr>
        <w:trPr/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рт метиловый                     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  </w:t>
            </w:r>
          </w:p>
        </w:tc>
      </w:tr>
      <w:tr>
        <w:trPr/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рт бутиловый                     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  </w:t>
            </w:r>
          </w:p>
        </w:tc>
      </w:tr>
      <w:tr>
        <w:trPr/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ол                               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3                </w:t>
            </w:r>
          </w:p>
        </w:tc>
      </w:tr>
      <w:tr>
        <w:trPr/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цетальдегид                        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    </w:t>
            </w:r>
          </w:p>
        </w:tc>
      </w:tr>
      <w:tr>
        <w:trPr/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луол                              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      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Допускается возможность выборочного контроля показателей "фенола"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оказатели исследуются в зависимости от состава применяемых аппретов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5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к техническому регламенту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Таможенного союза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"О безопасности продукции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легкой промышленности"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(ТР ТС 017/2011)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bookmarkStart w:id="29" w:name="Par962"/>
      <w:bookmarkEnd w:id="29"/>
      <w:r>
        <w:rPr/>
        <w:t>ТРЕБОВАНИЯ МЕХАНИЧЕСКОЙ И БИОЛОГИЧЕСКОЙ БЕЗОПАСНОСТИ ОБУВ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┬────────────────────────────────┬─────────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</w:t>
      </w:r>
      <w:r>
        <w:rPr>
          <w:rFonts w:cs="Courier New" w:ascii="Courier New" w:hAnsi="Courier New"/>
          <w:sz w:val="20"/>
          <w:szCs w:val="20"/>
        </w:rPr>
        <w:t>Наименование      │    Наименование показателя     │  Нормируемо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продукции, вид обуви  │          безопасности          │    значени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   │                                │   </w:t>
      </w:r>
      <w:r>
        <w:rPr>
          <w:rFonts w:cs="Courier New" w:ascii="Courier New" w:hAnsi="Courier New"/>
          <w:sz w:val="20"/>
          <w:szCs w:val="20"/>
        </w:rPr>
        <w:t>показателя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</w:t>
      </w:r>
      <w:r>
        <w:rPr>
          <w:rFonts w:cs="Courier New" w:ascii="Courier New" w:hAnsi="Courier New"/>
          <w:sz w:val="20"/>
          <w:szCs w:val="20"/>
        </w:rPr>
        <w:t>1           │               2                │       3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вь мужская и женская│Прочность крепления подошвы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   кожи,   текстиля,│в обуви химических методов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енных         и│крепления, кроме обуви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тетических          │домашней и дорожной, Н/см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и     с│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нированным верхом │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из кожи                       │не менее 34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  из   кожволона   и    резины│не менее 42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непористой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   из     резины     пористой,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полимерных материалов толщиной: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до 6 мм (включительно)          │не менее 42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св. 6 до 10 мм (включительно)   │не менее 53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св. 10 мм                       │не менее 63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Прочность  крепления  подошвы  в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обуви     химических     методов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крепления (для обуви домашней  и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дорожной), Н/см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из кожи                       │не менее 29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  из   кожволона   и    резины│не менее 36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непористой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   из     резины     пористой,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полимерных материалов толщиной: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до 6 мм (включительно)          │не менее 36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св. 6  до  10  мм (включительно)│не менее 45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Прочность   крепления    деталей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низа в  обуви  ниточных  методов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крепления, кроме обуви  домашней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и дорожной, Н/см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  подошва    (из    кожи)    с│не менее 140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заготовкой   верха   (из   кожи,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текстильного          материала,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искусственной  и   синтетической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кожи)  доппельного,  прошивного,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сандального методов крепления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    подошва     (из     резины│не менее 110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непористой, кожи)  с  заготовкой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верха     (из     кожи)      для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клеепрошивного,       строчечно-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клеепрошивного           методов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крепления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    подошва     (из     резины│не менее 120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непористой,    полиуритана)    с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заготовкой верха (из  кожи)  для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бортового метода крепления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подошва (из  резины  пористой)│не менее 30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с  подложкой   (из   кожи)   для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рантово-клеевого,     доппельно-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клеевого,    сандально-клеевого,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строчечно-сандально-клеевого,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гвозде-клеевого          методов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крепления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подошва  (из  кожи)  с  рантом│не менее 130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(из кожи для  рантов)  рантового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метода крепления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подошва (из кожи) с  подрезкой│не менее 140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с рантом (из  кожи  для  рантов)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рантового метода крепления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  подложка   (из    кожи)    с│не менее 120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заготовкой   верха   обуви   (из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кожи)        сандально-клеевого,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доппельно-клеевого,   строчечно-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сандально-клеевого       методов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крепления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подложка (из  кожи)  с  рантом│не менее 120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(из   кожи   для   рантов)   для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рантово-клеевого          метода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крепления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рант (из кожи для  рантов)  со│не менее 120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стелькой    (из    кожи)     для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рантового,      рантово-клеевого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методов крепления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Прочность   крепления    деталей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низа в  обуви  ниточных  методов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крепления,  для  обуви  домашней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и дорожной, Н/см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  подошва    (из    кожи)    с│не менее 119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заготовкой   верха   обуви   (из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кожи,  текстильного   материала,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искусственной  и   синтетической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кожи)  доппельного,  прошивного,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сандального методов крепления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подошва (из  резины  пористой)│не менее 26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с    подложкой     (из     кожи)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доппельно-клеевого,   сандально-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клеевого,   строчечно-сандально-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клеевого методов крепления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  подложка   (из    кожи)    с│не менее 102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заготовкой   верха   обуви   (из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кожи)        сандально-клеевого,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доппельно-клеевого,   строчечно-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сандально-клеевого       методов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крепления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Прочность крепления каблука     │не менее 850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среднего  (от  30  до  45   мм),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высокого (св. 45  до  70  мм)  и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особо высокого (более 70 мм), Н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Гибкость  обуви  (для  дорожной,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домашней, пляжной), Н (Н/см)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клеевого метода  крепления  на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подошве из: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   │    </w:t>
      </w:r>
      <w:r>
        <w:rPr>
          <w:rFonts w:cs="Courier New" w:ascii="Courier New" w:hAnsi="Courier New"/>
          <w:sz w:val="20"/>
          <w:szCs w:val="20"/>
        </w:rPr>
        <w:t>кожи                        │не более 127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                     │</w:t>
      </w:r>
      <w:r>
        <w:rPr>
          <w:rFonts w:cs="Courier New" w:ascii="Courier New" w:hAnsi="Courier New"/>
          <w:sz w:val="20"/>
          <w:szCs w:val="20"/>
        </w:rPr>
        <w:t>(14)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резины непористой, кожволона    │не более 91 (10)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пористой резины                 │не более 63 (7)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    литьевого,      строчечно-│не более 45 (5)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литьевого,   строчечно-клеевого,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сандального,          строчечно-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сандального  методов  крепления,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прессовой          вулканизации,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строчечно-прессовой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на  подошве  из   кожи,   резины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непористой,  резины  пористой  и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полимерных материалов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вь    для    игровых│Стойкость подошвы к много-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ов спорта           │кратному изгибу, циклы: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   │                                │              </w:t>
      </w:r>
      <w:r>
        <w:rPr>
          <w:rFonts w:cs="Courier New" w:ascii="Courier New" w:hAnsi="Courier New"/>
          <w:sz w:val="20"/>
          <w:szCs w:val="20"/>
        </w:rPr>
        <w:t>3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для баскетбола                │не менее 10·10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   │                                │              </w:t>
      </w:r>
      <w:r>
        <w:rPr>
          <w:rFonts w:cs="Courier New" w:ascii="Courier New" w:hAnsi="Courier New"/>
          <w:sz w:val="20"/>
          <w:szCs w:val="20"/>
        </w:rPr>
        <w:t>3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для волейбола                 │не менее 20·10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   │                                │              </w:t>
      </w:r>
      <w:r>
        <w:rPr>
          <w:rFonts w:cs="Courier New" w:ascii="Courier New" w:hAnsi="Courier New"/>
          <w:sz w:val="20"/>
          <w:szCs w:val="20"/>
        </w:rPr>
        <w:t>3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для тенниса                   │не менее 15·10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   │                                │              </w:t>
      </w:r>
      <w:r>
        <w:rPr>
          <w:rFonts w:cs="Courier New" w:ascii="Courier New" w:hAnsi="Courier New"/>
          <w:sz w:val="20"/>
          <w:szCs w:val="20"/>
        </w:rPr>
        <w:t>3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для кросса                    │не менее 20·10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Ударная прочность подошвы, Дж: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для баскетбола                │не менее 20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для волейбола                 │не менее 10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для тенниса                   │не менее 15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для кросса                    │не менее 15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вь    для   игры   в│Прочность крепления подошвы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тбол  и  регби  и для│обуви: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видов спорта    │- прошивного  метода  крепления,│не менее 140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Н/см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клеевого метода крепления, Н  │не менее 140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Прочность крепления втулки, Н   │не менее 1500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вь        резиновая,│Водонепроницаемость             │Внутренняя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мерная,            │                                │поверхность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отекстильная     и│                                │обуви должна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меротекстильная    │                                │быть сухой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       домашней,├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жной и пляжной)    │Прочность связи резиновой       │ не менее 1200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обсоюзки с  текстильным  верхом,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Н/м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├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Толщина резиновых сапог в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зонах измерений, мм, не менее: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├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носковая, передовая часть,      │      2,5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голенище в подъеме;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├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нижняя    и    верхняя     часть│      1,5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голенища;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├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каблук вместе с подошвой;       │      22,0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├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подошва в подметочной части     │      8,0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┴────────────────────────────────┴────────────────┘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6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к техническому регламенту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Таможенного союза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"О безопасности продукции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легкой промышленности"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(ТР ТС 017/2011)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bookmarkStart w:id="30" w:name="Par1154"/>
      <w:bookmarkEnd w:id="30"/>
      <w:r>
        <w:rPr/>
        <w:t>ТРЕБОВА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МЕХАНИЧЕСКОЙ И БИОЛОГИЧЕСКОЙ БЕЗОПАСНОСТ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КОЖГАЛАНТЕРЕЙНЫХ ИЗДЕЛИЙ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┬────────────────────────────────┬─────────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продукции │Наименование показателя свойств │  Нормируемо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   │                                │    </w:t>
      </w:r>
      <w:r>
        <w:rPr>
          <w:rFonts w:cs="Courier New" w:ascii="Courier New" w:hAnsi="Courier New"/>
          <w:sz w:val="20"/>
          <w:szCs w:val="20"/>
        </w:rPr>
        <w:t>значени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   │                                │   </w:t>
      </w:r>
      <w:r>
        <w:rPr>
          <w:rFonts w:cs="Courier New" w:ascii="Courier New" w:hAnsi="Courier New"/>
          <w:sz w:val="20"/>
          <w:szCs w:val="20"/>
        </w:rPr>
        <w:t>показателя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</w:t>
      </w:r>
      <w:r>
        <w:rPr>
          <w:rFonts w:cs="Courier New" w:ascii="Courier New" w:hAnsi="Courier New"/>
          <w:sz w:val="20"/>
          <w:szCs w:val="20"/>
        </w:rPr>
        <w:t>1           │               2                │       3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ки    (бытовые     и│Разрывная     нагрузка     узлов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ые),          │крепления ручек или максимальная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тпледы,    чемоданы,│загрузка, для изделий, Н: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тфели,        ранцы,│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юкзаки,       футляры,│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пки                  │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сумки женские  и  повседневные│не менее 50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мужские     (в     том     числе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молодежные),  рюкзаки   женские,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мужские, молодежные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сумки хозяйственные,  пляжные:│не менее 90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из      искусственной      кожи,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дублированных     тканей,      с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пропиткой или покрытием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 из  тканей  без  пропитки   и│не менее 50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покрытия, полимерных материалов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сумки для  учащихся,  портфели│не менее 70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женские, папки деловые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 сумки  дорожные,  спортивные,│не менее 170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портфели   дорожные,    мужские,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чемоданы-дипломаты,     чемоданы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дорожные  мягкой  и  полужесткой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конструкции, рюкзаки дорожные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 чемоданы   дорожные   жесткой│не менее 400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конструкции и чемодан-гардероб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Устойчивость окраски, балл, к: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 xml:space="preserve">- сухому трению                 │не менее 4 </w:t>
      </w:r>
      <w:hyperlink w:anchor="Par1277">
        <w:r>
          <w:rPr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 xml:space="preserve">- мокрому трению                │не менее 3 </w:t>
      </w:r>
      <w:hyperlink w:anchor="Par1277">
        <w:r>
          <w:rPr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 xml:space="preserve">- "поту"                        │не менее 3 </w:t>
      </w:r>
      <w:hyperlink w:anchor="Par1277">
        <w:r>
          <w:rPr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Прочность ниточного  шва,  Н/см,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для изделий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сумки женские  и  повседневные│не менее 20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мужские     (в     том     числе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молодежные),  рюкзаки   женские,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мужские, молодежные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сумки хозяйственные,  пляжные:│не менее 30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из      искусственной      кожи,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дублированных     тканей,      с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пропиткой или покрытием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 из  тканей  без  пропитки   и│не менее 15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покрытия, полимерных материалов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сумки, портфели женские, папки│не менее 30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деловые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 сумки  дорожные,  спортивные,│не менее 40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портфели   дорожные,    мужские,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чемоданы-дипломаты,     чемоданы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дорожные  мягкой  и  полужесткой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конструкции,  рюкзаки  дорожные,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чемоданы    дорожные     жесткой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конструкции, чемодан-гардероб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Прочность сварного шва ТВЧ: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при расслаивании, Н/см;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при сдвиге МПа для изделий: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сумки  женские  и повседневные│при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мужские     (в     том     числе│расслаивании не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молодежные),   рюкзаки  женские,│менее 20,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мужские, молодежные             │при сдвиге н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                     │</w:t>
      </w:r>
      <w:r>
        <w:rPr>
          <w:rFonts w:cs="Courier New" w:ascii="Courier New" w:hAnsi="Courier New"/>
          <w:sz w:val="20"/>
          <w:szCs w:val="20"/>
        </w:rPr>
        <w:t>менее 0,2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сумки хозяйственные, пляжные: │при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из      искусственной      кожи,│расслаивании не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дублированных      тканей,     с│менее 25,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пропиткой или покрытием         │при сдвиге н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                     │</w:t>
      </w:r>
      <w:r>
        <w:rPr>
          <w:rFonts w:cs="Courier New" w:ascii="Courier New" w:hAnsi="Courier New"/>
          <w:sz w:val="20"/>
          <w:szCs w:val="20"/>
        </w:rPr>
        <w:t>менее 0,30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из   тканей   без  пропитки  и│при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покрытия, полимерных материалов │расслаивании не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                     │</w:t>
      </w:r>
      <w:r>
        <w:rPr>
          <w:rFonts w:cs="Courier New" w:ascii="Courier New" w:hAnsi="Courier New"/>
          <w:sz w:val="20"/>
          <w:szCs w:val="20"/>
        </w:rPr>
        <w:t>менее 10,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                     │</w:t>
      </w:r>
      <w:r>
        <w:rPr>
          <w:rFonts w:cs="Courier New" w:ascii="Courier New" w:hAnsi="Courier New"/>
          <w:sz w:val="20"/>
          <w:szCs w:val="20"/>
        </w:rPr>
        <w:t>при сдвиге н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                     │</w:t>
      </w:r>
      <w:r>
        <w:rPr>
          <w:rFonts w:cs="Courier New" w:ascii="Courier New" w:hAnsi="Courier New"/>
          <w:sz w:val="20"/>
          <w:szCs w:val="20"/>
        </w:rPr>
        <w:t>менее 0,15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сумки, портфели женские, папки│при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деловые                         │расслаивании не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                     │</w:t>
      </w:r>
      <w:r>
        <w:rPr>
          <w:rFonts w:cs="Courier New" w:ascii="Courier New" w:hAnsi="Courier New"/>
          <w:sz w:val="20"/>
          <w:szCs w:val="20"/>
        </w:rPr>
        <w:t>менее 25, при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                     │</w:t>
      </w:r>
      <w:r>
        <w:rPr>
          <w:rFonts w:cs="Courier New" w:ascii="Courier New" w:hAnsi="Courier New"/>
          <w:sz w:val="20"/>
          <w:szCs w:val="20"/>
        </w:rPr>
        <w:t>сдвиге не менее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                     │</w:t>
      </w:r>
      <w:r>
        <w:rPr>
          <w:rFonts w:cs="Courier New" w:ascii="Courier New" w:hAnsi="Courier New"/>
          <w:sz w:val="20"/>
          <w:szCs w:val="20"/>
        </w:rPr>
        <w:t>0,3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сумки   дорожные,  спортивные,│при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портфели    дорожные,   мужские,│расслаивании не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чемоданы-дипломаты,     чемоданы│менее 35,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дорожные  мягкой  и  полужесткой│при сдвиге н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конструкции,  рюкзаки  дорожные,│менее 0,4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чемоданы    дорожные     жесткой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конструкции, чемодан-гардероб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ни поясные и для    │Устойчивость окраски, балл, к: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часов                  │- сухому трению                 │не менее 4 </w:t>
      </w:r>
      <w:hyperlink w:anchor="Par1277">
        <w:r>
          <w:rPr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 xml:space="preserve">- мокрому трению                │не менее 3 </w:t>
      </w:r>
      <w:hyperlink w:anchor="Par1277">
        <w:r>
          <w:rPr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 xml:space="preserve">- "поту"                        │не менее 3 </w:t>
      </w:r>
      <w:hyperlink w:anchor="Par1277">
        <w:r>
          <w:rPr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ни багажные         │Разрывная     нагрузка      узла│не менее 170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крепления   ручек   и   плечевых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ремней, Н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Устойчивость окраски, балл, к: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 xml:space="preserve">- сухому трению                 │не менее 4 </w:t>
      </w:r>
      <w:hyperlink w:anchor="Par1277">
        <w:r>
          <w:rPr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 xml:space="preserve">- мокрому трению                │не менее 3 </w:t>
      </w:r>
      <w:hyperlink w:anchor="Par1277">
        <w:r>
          <w:rPr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чатки и рукавицы    │Устойчивость окраски, балл, к: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 xml:space="preserve">- сухому трению                 │не менее 4 </w:t>
      </w:r>
      <w:hyperlink w:anchor="Par1277">
        <w:r>
          <w:rPr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 xml:space="preserve">- мокрому трению                │не менее 3 </w:t>
      </w:r>
      <w:hyperlink w:anchor="Par1277">
        <w:r>
          <w:rPr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 xml:space="preserve">- "поту"                        │не менее 3 </w:t>
      </w:r>
      <w:hyperlink w:anchor="Par1277">
        <w:r>
          <w:rPr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┴────────────────────────────────┴────────────────┘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31" w:name="Par1277"/>
      <w:bookmarkEnd w:id="31"/>
      <w:r>
        <w:rPr/>
        <w:t>Примечание: &lt;*&gt; Показатель для кож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рочие материалы должны иметь прочность окраски не менее 3 баллов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7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к техническому регламенту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Таможенного союза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"О безопасности продукции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легкой промышленности"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(ТР ТС 017/2011)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bookmarkStart w:id="32" w:name="Par1291"/>
      <w:bookmarkEnd w:id="32"/>
      <w:r>
        <w:rPr/>
        <w:t>ТРЕБОВА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ХИМИЧЕСКОЙ БЕЗОПАСНОСТИ КОЖГАЛАНТЕРЕЙНЫХ ИЗДЕЛИЙ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И МАТЕРИАЛОВ ДЛЯ ИХ ИЗГОТОВЛЕНИЯ В ЗАВИСИМОСТ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ОТ СОСТАВА МАТЕРИАЛ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┬──────────────────────┬─────────────────────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</w:t>
      </w:r>
      <w:r>
        <w:rPr>
          <w:rFonts w:cs="Courier New" w:ascii="Courier New" w:hAnsi="Courier New"/>
          <w:sz w:val="20"/>
          <w:szCs w:val="20"/>
        </w:rPr>
        <w:t>Материалы      │     Наименование     │          Норматив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 │ </w:t>
      </w:r>
      <w:r>
        <w:rPr>
          <w:rFonts w:cs="Courier New" w:ascii="Courier New" w:hAnsi="Courier New"/>
          <w:sz w:val="20"/>
          <w:szCs w:val="20"/>
        </w:rPr>
        <w:t>выделяющихся веществ ├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 │                      │  </w:t>
      </w:r>
      <w:r>
        <w:rPr>
          <w:rFonts w:cs="Courier New" w:ascii="Courier New" w:hAnsi="Courier New"/>
          <w:sz w:val="20"/>
          <w:szCs w:val="20"/>
        </w:rPr>
        <w:t>воздушная среда (мг/м3),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 │                      │          </w:t>
      </w:r>
      <w:r>
        <w:rPr>
          <w:rFonts w:cs="Courier New" w:ascii="Courier New" w:hAnsi="Courier New"/>
          <w:sz w:val="20"/>
          <w:szCs w:val="20"/>
        </w:rPr>
        <w:t>не боле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┼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атуральные          │формальдегид          │         0,003 </w:t>
      </w:r>
      <w:hyperlink w:anchor="Par1354">
        <w:r>
          <w:rPr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из         │                      │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ительного сырья, │                      │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туральная кожа     │                      │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┼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лиамидные          │формальдегид          │         0,003 </w:t>
      </w:r>
      <w:hyperlink w:anchor="Par1354">
        <w:r>
          <w:rPr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│</w:t>
      </w:r>
      <w:r>
        <w:rPr>
          <w:rFonts w:cs="Courier New" w:ascii="Courier New" w:hAnsi="Courier New"/>
          <w:sz w:val="20"/>
          <w:szCs w:val="20"/>
        </w:rPr>
        <w:t>капролактам           │            0,06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│</w:t>
      </w:r>
      <w:r>
        <w:rPr>
          <w:rFonts w:cs="Courier New" w:ascii="Courier New" w:hAnsi="Courier New"/>
          <w:sz w:val="20"/>
          <w:szCs w:val="20"/>
        </w:rPr>
        <w:t>гексаметилендиамин    │           0,001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┼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лиэфирные          │формальдегид          │         0,003 </w:t>
      </w:r>
      <w:hyperlink w:anchor="Par1354">
        <w:r>
          <w:rPr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│</w:t>
      </w:r>
      <w:r>
        <w:rPr>
          <w:rFonts w:cs="Courier New" w:ascii="Courier New" w:hAnsi="Courier New"/>
          <w:sz w:val="20"/>
          <w:szCs w:val="20"/>
        </w:rPr>
        <w:t>диметилтерефталат     │            0,01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│</w:t>
      </w:r>
      <w:r>
        <w:rPr>
          <w:rFonts w:cs="Courier New" w:ascii="Courier New" w:hAnsi="Courier New"/>
          <w:sz w:val="20"/>
          <w:szCs w:val="20"/>
        </w:rPr>
        <w:t>ацетальдегид          │            0,01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┼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лиакрилонитрильные │формальдегид          │         0,003 </w:t>
      </w:r>
      <w:hyperlink w:anchor="Par1354">
        <w:r>
          <w:rPr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│</w:t>
      </w:r>
      <w:r>
        <w:rPr>
          <w:rFonts w:cs="Courier New" w:ascii="Courier New" w:hAnsi="Courier New"/>
          <w:sz w:val="20"/>
          <w:szCs w:val="20"/>
        </w:rPr>
        <w:t>акрилонитрил          │            0,03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│</w:t>
      </w:r>
      <w:r>
        <w:rPr>
          <w:rFonts w:cs="Courier New" w:ascii="Courier New" w:hAnsi="Courier New"/>
          <w:sz w:val="20"/>
          <w:szCs w:val="20"/>
        </w:rPr>
        <w:t>винилацетат           │            0,15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┼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лиуретановые       │формальдегид          │         0,003 </w:t>
      </w:r>
      <w:hyperlink w:anchor="Par1354">
        <w:r>
          <w:rPr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│</w:t>
      </w:r>
      <w:r>
        <w:rPr>
          <w:rFonts w:cs="Courier New" w:ascii="Courier New" w:hAnsi="Courier New"/>
          <w:sz w:val="20"/>
          <w:szCs w:val="20"/>
        </w:rPr>
        <w:t>толуилендиизоцианат   │           0,002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│</w:t>
      </w:r>
      <w:r>
        <w:rPr>
          <w:rFonts w:cs="Courier New" w:ascii="Courier New" w:hAnsi="Courier New"/>
          <w:sz w:val="20"/>
          <w:szCs w:val="20"/>
        </w:rPr>
        <w:t>ацетальдегид          │            0,01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┼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ливинилхлоридные   │формальдегид          │         0,003 </w:t>
      </w:r>
      <w:hyperlink w:anchor="Par1354">
        <w:r>
          <w:rPr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│</w:t>
      </w:r>
      <w:r>
        <w:rPr>
          <w:rFonts w:cs="Courier New" w:ascii="Courier New" w:hAnsi="Courier New"/>
          <w:sz w:val="20"/>
          <w:szCs w:val="20"/>
        </w:rPr>
        <w:t>фенол                 │           0,003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│</w:t>
      </w:r>
      <w:r>
        <w:rPr>
          <w:rFonts w:cs="Courier New" w:ascii="Courier New" w:hAnsi="Courier New"/>
          <w:sz w:val="20"/>
          <w:szCs w:val="20"/>
        </w:rPr>
        <w:t>диоктилфталат         │            0,02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│</w:t>
      </w:r>
      <w:r>
        <w:rPr>
          <w:rFonts w:cs="Courier New" w:ascii="Courier New" w:hAnsi="Courier New"/>
          <w:sz w:val="20"/>
          <w:szCs w:val="20"/>
        </w:rPr>
        <w:t>дибутилфталат         │       не допускается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│</w:t>
      </w:r>
      <w:r>
        <w:rPr>
          <w:rFonts w:cs="Courier New" w:ascii="Courier New" w:hAnsi="Courier New"/>
          <w:sz w:val="20"/>
          <w:szCs w:val="20"/>
        </w:rPr>
        <w:t>ацетон                │            0,35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┼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скусственные        │формальдегид          │         0,003 </w:t>
      </w:r>
      <w:hyperlink w:anchor="Par1354">
        <w:r>
          <w:rPr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скозные и          │                      │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атные            │                      │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┼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лиолефиновые       │формальдегид          │         0,003 </w:t>
      </w:r>
      <w:hyperlink w:anchor="Par1354">
        <w:r>
          <w:rPr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│</w:t>
      </w:r>
      <w:r>
        <w:rPr>
          <w:rFonts w:cs="Courier New" w:ascii="Courier New" w:hAnsi="Courier New"/>
          <w:sz w:val="20"/>
          <w:szCs w:val="20"/>
        </w:rPr>
        <w:t>ацетальдегид          │            0,01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┼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инилацетаты         │формальдегид          │         0,003 </w:t>
      </w:r>
      <w:hyperlink w:anchor="Par1354">
        <w:r>
          <w:rPr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скусственная кожа) │винилацетат           │            0,15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│</w:t>
      </w:r>
      <w:r>
        <w:rPr>
          <w:rFonts w:cs="Courier New" w:ascii="Courier New" w:hAnsi="Courier New"/>
          <w:sz w:val="20"/>
          <w:szCs w:val="20"/>
        </w:rPr>
        <w:t>диоктилфталат         │            0,02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│</w:t>
      </w:r>
      <w:r>
        <w:rPr>
          <w:rFonts w:cs="Courier New" w:ascii="Courier New" w:hAnsi="Courier New"/>
          <w:sz w:val="20"/>
          <w:szCs w:val="20"/>
        </w:rPr>
        <w:t>дибутилфталат         │       не допускается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┼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жа искусственная с │формальдегид          │         0,003 </w:t>
      </w:r>
      <w:hyperlink w:anchor="Par1354">
        <w:r>
          <w:rPr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уретановым или   │дибутилфталат         │       не допускается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винилуретановым  │диоктилфталат         │            0,02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рытием            │                      │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┼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зиновые            │формальдегид          │         0,003 </w:t>
      </w:r>
      <w:hyperlink w:anchor="Par1354">
        <w:r>
          <w:rPr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│</w:t>
      </w:r>
      <w:r>
        <w:rPr>
          <w:rFonts w:cs="Courier New" w:ascii="Courier New" w:hAnsi="Courier New"/>
          <w:sz w:val="20"/>
          <w:szCs w:val="20"/>
        </w:rPr>
        <w:t>дибутилфталат         │       не допускается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│</w:t>
      </w:r>
      <w:r>
        <w:rPr>
          <w:rFonts w:cs="Courier New" w:ascii="Courier New" w:hAnsi="Courier New"/>
          <w:sz w:val="20"/>
          <w:szCs w:val="20"/>
        </w:rPr>
        <w:t>диоктилфталат         │            0,02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┼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артон               │формальдегид          │         0,003 </w:t>
      </w:r>
      <w:hyperlink w:anchor="Par1354">
        <w:r>
          <w:rPr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┴──────────────────────┴────────────────────────────┘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33" w:name="Par1354"/>
      <w:bookmarkEnd w:id="33"/>
      <w:r>
        <w:rPr/>
        <w:t>&lt;*&gt; Норматив указан без учета фонового загрязнения окружающего воздуха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8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к техническому регламенту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Таможенного союза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"О безопасности продукции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легкой промышленности"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(ТР ТС 017/2011)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bookmarkStart w:id="34" w:name="Par1367"/>
      <w:bookmarkEnd w:id="34"/>
      <w:r>
        <w:rPr/>
        <w:t>ТРЕБОВА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ХИМИЧЕСКОЙ И БИОЛОГИЧЕСКОЙ БЕЗОПАСНОСТИ КОЖИ, МЕХ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И ИЗДЕЛИЙ ИЗ НИХ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┬────────────────────────────────┬─────────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продукции │Наименование показателя свойств │  Нормируемо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   │                                │    </w:t>
      </w:r>
      <w:r>
        <w:rPr>
          <w:rFonts w:cs="Courier New" w:ascii="Courier New" w:hAnsi="Courier New"/>
          <w:sz w:val="20"/>
          <w:szCs w:val="20"/>
        </w:rPr>
        <w:t>значени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   │                                │   </w:t>
      </w:r>
      <w:r>
        <w:rPr>
          <w:rFonts w:cs="Courier New" w:ascii="Courier New" w:hAnsi="Courier New"/>
          <w:sz w:val="20"/>
          <w:szCs w:val="20"/>
        </w:rPr>
        <w:t>показателя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</w:t>
      </w:r>
      <w:r>
        <w:rPr>
          <w:rFonts w:cs="Courier New" w:ascii="Courier New" w:hAnsi="Courier New"/>
          <w:sz w:val="20"/>
          <w:szCs w:val="20"/>
        </w:rPr>
        <w:t>1           │               2                │       3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а для низа обуви,   │Массовая доля водовымываемого   │не более 3,0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рантов, для        │хрома (VI), мг/кг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езов               │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еталей музыкальных  │Массовая доля свободного        │не более 300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в           │формальдегида, мкг/г            │не более 75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                     │</w:t>
      </w:r>
      <w:r>
        <w:rPr>
          <w:rFonts w:cs="Courier New" w:ascii="Courier New" w:hAnsi="Courier New"/>
          <w:sz w:val="20"/>
          <w:szCs w:val="20"/>
        </w:rPr>
        <w:t>(для стелечных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                     │</w:t>
      </w:r>
      <w:r>
        <w:rPr>
          <w:rFonts w:cs="Courier New" w:ascii="Courier New" w:hAnsi="Courier New"/>
          <w:sz w:val="20"/>
          <w:szCs w:val="20"/>
        </w:rPr>
        <w:t>кож)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евенные             │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фабрикаты          │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а                   │Массовая доля водовымываемого   │не более 3,0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верха и подкладки  │хрома (VI), мг/кг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ви,                 │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одежды             │Массовая доля свободного        │не более 300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головных уборов,     │формальдегида, мкг/г            │не более 75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чаток и рукавиц,    │                                │(для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антерейная,         │                                │подкладочных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бельная и для обивки │                                │кож)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ых изделий      │Устойчивость окраски, балл, к: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сухому трению                 │не менее 4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мокрому трению                │не менее 3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┤</w:t>
      </w:r>
      <w:r>
        <w:rPr>
          <w:rFonts w:cs="Courier New" w:ascii="Courier New" w:hAnsi="Courier New"/>
          <w:sz w:val="20"/>
          <w:szCs w:val="20"/>
        </w:rPr>
        <w:t>- "поту"                        │не менее 3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а искусственная для │Устойчивость окраски, балл, к: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ха и подкладки      │- сухому трению                 │не менее 4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ви, для одежды и    │- мокрому трению                │не менее 4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ловных уборов,       │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чаток и рукавиц,    │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антерейная,         │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бельная и для обивки │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ых изделий      │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┤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жда и изделия из    │Массовая доля свободного        │не более 300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, шкурки меховые   │формальдегида, мкг/г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анные             │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Массовая доля водовымываемого   │не менее 3,0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хрома (VI), мг/кг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Температура сваривания кожевой  │не менее 50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ткани меха, C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pH водной вытяжки кожевой ткани │не менее 3,5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меха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устойчивость окраски к сухому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трению, балл: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кожевой ткани (для шкурок     │не менее 3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меховых, выделанных с отделкой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кожевой ткани, и изделий,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изготовленных кожевой тканью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наружу)                         │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- волосяного покрова            │не менее 4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┴────────────────────────────────┴────────────────┘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Решением Комиссии Таможенного союза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от 9 декабря 2011 г. N 876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bookmarkStart w:id="35" w:name="Par1439"/>
      <w:bookmarkEnd w:id="35"/>
      <w:r>
        <w:rPr>
          <w:b/>
          <w:bCs/>
        </w:rPr>
        <w:t>ПЕРЕЧЕНЬ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СТАНДАРТОВ, В РЕЗУЛЬТАТЕ ПРИМЕНЕНИЯ КОТОРЫХ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НА ДОБРОВОЛЬНОЙ ОСНОВЕ ОБЕСПЕЧИВАЕТСЯ СОБЛЮДЕНИ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ТРЕБОВАНИЙ ТЕХНИЧЕСКОГО РЕГЛАМЕНТА ТАМОЖЕННОГО СОЮЗ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"О БЕЗОПАСНОСТИ ПРОДУКЦИИ ЛЕГКОЙ ПРОМЫШЛЕННОСТИ"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(ТР ТС 017/2011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(в ред. </w:t>
      </w:r>
      <w:hyperlink r:id="rId11">
        <w:r>
          <w:rPr>
            <w:color w:val="0000FF"/>
          </w:rPr>
          <w:t>решения</w:t>
        </w:r>
      </w:hyperlink>
      <w:r>
        <w:rPr/>
        <w:t xml:space="preserve"> Коллегии Евразийской экономической комисси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от 20.11.2012 N 235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┌────┬────────────┬─────────────────┬───────────────────────┬──────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N  │  Элементы  │   Обозначение   │Наименование стандарта │ Примечание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технического│   стандарта.    │        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│ </w:t>
      </w:r>
      <w:r>
        <w:rPr>
          <w:rFonts w:cs="Courier New" w:ascii="Courier New" w:hAnsi="Courier New"/>
          <w:sz w:val="20"/>
          <w:szCs w:val="20"/>
        </w:rPr>
        <w:t>регламента │  Информация об  │        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Таможенного │    изменении    │        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│   </w:t>
      </w:r>
      <w:r>
        <w:rPr>
          <w:rFonts w:cs="Courier New" w:ascii="Courier New" w:hAnsi="Courier New"/>
          <w:sz w:val="20"/>
          <w:szCs w:val="20"/>
        </w:rPr>
        <w:t>союза    │                 │        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┼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1  │     2      │        3        │           4           │      5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┴────────────┴─────────────────┴───────────────────────┴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 </w:t>
      </w:r>
      <w:r>
        <w:rPr>
          <w:rFonts w:cs="Courier New" w:ascii="Courier New" w:hAnsi="Courier New"/>
          <w:sz w:val="20"/>
          <w:szCs w:val="20"/>
        </w:rPr>
        <w:t>Одежда, изделия из текстильных материалов,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</w:t>
      </w:r>
      <w:r>
        <w:rPr>
          <w:rFonts w:cs="Courier New" w:ascii="Courier New" w:hAnsi="Courier New"/>
          <w:sz w:val="20"/>
          <w:szCs w:val="20"/>
        </w:rPr>
        <w:t>трикотажные изделия, готовые штучные текстильные изделия и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</w:t>
      </w:r>
      <w:r>
        <w:rPr>
          <w:rFonts w:cs="Courier New" w:ascii="Courier New" w:hAnsi="Courier New"/>
          <w:sz w:val="20"/>
          <w:szCs w:val="20"/>
        </w:rPr>
        <w:t>текстильные материалы, используемые для изготовления обуви,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</w:t>
      </w:r>
      <w:r>
        <w:rPr>
          <w:rFonts w:cs="Courier New" w:ascii="Courier New" w:hAnsi="Courier New"/>
          <w:sz w:val="20"/>
          <w:szCs w:val="20"/>
        </w:rPr>
        <w:t>одежды и изделий из кожи, кожгалантерейных изделий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┬────────────┬─────────────────┬───────────────────────┬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1  │</w:t>
      </w:r>
      <w:hyperlink w:anchor="Par120">
        <w:r>
          <w:rPr>
            <w:rFonts w:cs="Courier New" w:ascii="Courier New" w:hAnsi="Courier New"/>
            <w:color w:val="0000FF"/>
            <w:sz w:val="20"/>
            <w:szCs w:val="20"/>
          </w:rPr>
          <w:t>Статья 4</w:t>
        </w:r>
      </w:hyperlink>
      <w:r>
        <w:rPr>
          <w:rFonts w:cs="Courier New" w:ascii="Courier New" w:hAnsi="Courier New"/>
          <w:sz w:val="20"/>
          <w:szCs w:val="20"/>
        </w:rPr>
        <w:t xml:space="preserve">    │ГОСТ 1443-78     │"Полотно трикотажное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hyperlink w:anchor="Par130">
        <w:r>
          <w:rPr>
            <w:rFonts w:cs="Courier New" w:ascii="Courier New" w:hAnsi="Courier New"/>
            <w:color w:val="0000FF"/>
            <w:sz w:val="20"/>
            <w:szCs w:val="20"/>
          </w:rPr>
          <w:t>Статья 5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  │для подкладки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полимерной обуви.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2  │            │ГОСТ 2351-88     │"Изделия и полотна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рикотажные. Нормы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тойчивости окраски и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методы ее определения"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3  │            │ГОСТ 3897-87     │"Изделия трикотажные.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Маркировка, упаковка,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ранспортирование и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хранение"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4  │            │ГОСТ 5007-87     │"Изделия трикотажные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перчаточные. Общие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5  │            │ГОСТ 5274-90     │"Шарфы трикотажные.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6  │            │ГОСТ 5617-71     │"Ткань суровая из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натурального шелка.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7  │            │ГОСТ 5665-77     │"Ткани бортовые льняны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и полульняные. Общие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8  │            │ГОСТ 6752-78     │"Платки тканые из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натурального шелка и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химических нитей. Общи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9  │            │ГОСТ 7000-80     │"Материалы текстильные.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паковка, маркировка,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ранспортирование и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хранение"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10 │            │ГОСТ 7081-93     │"Полотна шелковые и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полушелковые ворсовые.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11 │            │ГОСТ 7297-90     │"Ткани хлопчатобумажны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палаточные и плащевые.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12 │            │ГОСТ 7701-93     │"Тики хлопчатобумажные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и смешанные. Общие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13 │            │ГОСТ 7779-75     │"Ткани и штучные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изделия шелковые и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полушелковые. Нормы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тойчивости окраски и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методы ее определения"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14 │            │ГОСТ 7780-78     │"Ткани и штучные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изделия льняные и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полульняные. Нормы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тойчивости окраски и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методы ее определения"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15 │            │ГОСТ 7913-76     │"Ткани и штучные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изделия 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хлопчатобумажные и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смешанные. Нормы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тойчивости окраски и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методы ее определения"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16 │            │ГОСТ 8541-94     │"Изделия чулочно-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носочные,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ырабатываемые на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круглочулочных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автоматах. Общие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17 │            │ГОСТ 9009-93     │"Ткани хлопчатобумажны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плащевые с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одоотталкивающей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отделкой. Технические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1│            │ГОСТ 9382-78     │"Одеяла чистошерстяные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и полушерстяные. Общие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17.1 введен </w:t>
      </w:r>
      <w:hyperlink r:id="rId12">
        <w:r>
          <w:rPr>
            <w:rFonts w:cs="Courier New" w:ascii="Courier New" w:hAnsi="Courier New"/>
            <w:color w:val="0000FF"/>
            <w:sz w:val="20"/>
            <w:szCs w:val="20"/>
          </w:rPr>
          <w:t>решением</w:t>
        </w:r>
      </w:hyperlink>
      <w:r>
        <w:rPr>
          <w:rFonts w:cs="Courier New" w:ascii="Courier New" w:hAnsi="Courier New"/>
          <w:sz w:val="20"/>
          <w:szCs w:val="20"/>
        </w:rPr>
        <w:t xml:space="preserve">  Коллегии  Евразийской  экономической   комиссии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18 │            │ГОСТ 9441-80     │"Платки, шарфы и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палантины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чистошерстяные и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полушерстяные. Общие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19 │            │ГОСТ 9845-83     │"Ткани шелковые и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полушелковые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галстучные. Общие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20 │            │ГОСТ 10138-93    │"Ткани чистольняные,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льняные и полульняные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бельевые. Общие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21 │            │ГОСТ 10232-77    │"Ткани и штучные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изделия чистольняные,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льняные и полульняные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полотенечные. Общие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22 │            │ГОСТ 10524-74    │"Ткани и штучные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изделия льняные и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полульняные махровые.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23 │            │ГОСТ 10530-79    │"Изделия штучные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кстильные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декоративные. Общие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24 │            │ГОСТ 10581-91    │"Изделия швейные.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Маркировка, упаковка,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ранспортирование и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хранение"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25 │            │ГОСТ 11027-80    │"Ткани и штучные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изделия 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хлопчатобумажные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махровые и вафельные.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26 │            │ГОСТ 11039-84    │"Ткани льняные и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полульняные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пестротканые и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кислованные. Общие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27 │            │ГОСТ 11109-90    │"Марля бытовая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хлопчатобумажная. Общи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28 │            │ГОСТ 11381-83    │"Платки носовые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хлопчатобумажные. Общи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29 │            │ГОСТ 11372-84    │"Платки головные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хлопчатобумажные,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смешанные и из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искозной пряжи. Общие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30 │            │</w:t>
      </w:r>
      <w:hyperlink r:id="rId13">
        <w:r>
          <w:rPr>
            <w:rFonts w:cs="Courier New" w:ascii="Courier New" w:hAnsi="Courier New"/>
            <w:color w:val="0000FF"/>
            <w:sz w:val="20"/>
            <w:szCs w:val="20"/>
          </w:rPr>
          <w:t>ГОСТ 11518-88</w:t>
        </w:r>
      </w:hyperlink>
      <w:r>
        <w:rPr>
          <w:rFonts w:cs="Courier New" w:ascii="Courier New" w:hAnsi="Courier New"/>
          <w:sz w:val="20"/>
          <w:szCs w:val="20"/>
        </w:rPr>
        <w:t xml:space="preserve">    │"Ткани сорочечные из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химических нитей и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смешанной пряжи. Общие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31 │            │ГОСТ 13527-78    │"Изделия штучные тканы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и ткани набивные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чистошерстяные и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полушерстяные. Нормы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тойчивости окраски и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методы ее определения"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32 │            │ГОСТ 15968-87    │"Ткани чистольняные,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льняные и полульняные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одежные. Общие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33 │            │ГОСТ 16825-2002  │"Изделия чулочно-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носочные,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ырабатываемые на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круглочулочных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автоматах. Технические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ребования. Определени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сортности"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34 │            │ГОСТ 17504-80    │"Ткани хлопчатобумажны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и смешанные с отделками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синтетическими смолами.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35 │            │ГОСТ 17923-72    │"Полотна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холстопрошивные из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лубяных волокон.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36 │            │ГОСТ 18273-89    │"Ватины холстопрошивны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шерстяные. Общие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37 │            │ГОСТ 19008-93    │"Ватины холстопрошивны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хлопчатобумажные. Общи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38 │            │ГОСТ 19196-93    │"Ткани обувные. Общие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39 │            │ГОСТ 19864-89    │"Полотно кружевное.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40 │            │ГОСТ 20272-96    │"Ткани подкладочные из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химических нитей и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пряжи. Общие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1│            │</w:t>
      </w:r>
      <w:hyperlink r:id="rId14">
        <w:r>
          <w:rPr>
            <w:rFonts w:cs="Courier New" w:ascii="Courier New" w:hAnsi="Courier New"/>
            <w:color w:val="0000FF"/>
            <w:sz w:val="20"/>
            <w:szCs w:val="20"/>
          </w:rPr>
          <w:t>ГОСТ 20723-2003</w:t>
        </w:r>
      </w:hyperlink>
      <w:r>
        <w:rPr>
          <w:rFonts w:cs="Courier New" w:ascii="Courier New" w:hAnsi="Courier New"/>
          <w:sz w:val="20"/>
          <w:szCs w:val="20"/>
        </w:rPr>
        <w:t xml:space="preserve">  │"Ткани плательные из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натурального крученого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шелка. Общие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40.1 введен </w:t>
      </w:r>
      <w:hyperlink r:id="rId15">
        <w:r>
          <w:rPr>
            <w:rFonts w:cs="Courier New" w:ascii="Courier New" w:hAnsi="Courier New"/>
            <w:color w:val="0000FF"/>
            <w:sz w:val="20"/>
            <w:szCs w:val="20"/>
          </w:rPr>
          <w:t>решением</w:t>
        </w:r>
      </w:hyperlink>
      <w:r>
        <w:rPr>
          <w:rFonts w:cs="Courier New" w:ascii="Courier New" w:hAnsi="Courier New"/>
          <w:sz w:val="20"/>
          <w:szCs w:val="20"/>
        </w:rPr>
        <w:t xml:space="preserve">  Коллегии  Евразийской  экономической   комиссии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41 │            │ГОСТ 21220-75    │"Скатерти и салфетки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чистольняные, льняные и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полульняные. Общие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42 │            │ГОСТ 21746-92    │"Кружева. Общие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43 │            │</w:t>
      </w:r>
      <w:hyperlink r:id="rId16">
        <w:r>
          <w:rPr>
            <w:rFonts w:cs="Courier New" w:ascii="Courier New" w:hAnsi="Courier New"/>
            <w:color w:val="0000FF"/>
            <w:sz w:val="20"/>
            <w:szCs w:val="20"/>
          </w:rPr>
          <w:t>ГОСТ 21790-2005</w:t>
        </w:r>
      </w:hyperlink>
      <w:r>
        <w:rPr>
          <w:rFonts w:cs="Courier New" w:ascii="Courier New" w:hAnsi="Courier New"/>
          <w:sz w:val="20"/>
          <w:szCs w:val="20"/>
        </w:rPr>
        <w:t xml:space="preserve">  │"Ткани хлопчатобумажны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и смешанные одежные.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44 │            │ГОСТ 22017-92    │"Полотно гардинное.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45 │            │ГОСТ 23432-89    │"Полотна декоративные.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46 │            │ГОСТ 23627-89    │"Изделия текстильно-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галантерейные тканые,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плетеные, витые и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язанные, метражные и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штучные. Нормы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тойчивости окраски и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методы ее определения"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47 │            │ГОСТ 24220-80    │"Ткани мебельные. Общи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48 │            │</w:t>
      </w:r>
      <w:hyperlink r:id="rId17">
        <w:r>
          <w:rPr>
            <w:rFonts w:cs="Courier New" w:ascii="Courier New" w:hAnsi="Courier New"/>
            <w:color w:val="0000FF"/>
            <w:sz w:val="20"/>
            <w:szCs w:val="20"/>
          </w:rPr>
          <w:t>ГОСТ 25296-2003</w:t>
        </w:r>
      </w:hyperlink>
      <w:r>
        <w:rPr>
          <w:rFonts w:cs="Courier New" w:ascii="Courier New" w:hAnsi="Courier New"/>
          <w:sz w:val="20"/>
          <w:szCs w:val="20"/>
        </w:rPr>
        <w:t xml:space="preserve">  │"Изделия швейные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бельевые. Общие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49 │            │</w:t>
      </w:r>
      <w:hyperlink r:id="rId18">
        <w:r>
          <w:rPr>
            <w:rFonts w:cs="Courier New" w:ascii="Courier New" w:hAnsi="Courier New"/>
            <w:color w:val="0000FF"/>
            <w:sz w:val="20"/>
            <w:szCs w:val="20"/>
          </w:rPr>
          <w:t>ГОСТ 25294-2003</w:t>
        </w:r>
      </w:hyperlink>
      <w:r>
        <w:rPr>
          <w:rFonts w:cs="Courier New" w:ascii="Courier New" w:hAnsi="Courier New"/>
          <w:sz w:val="20"/>
          <w:szCs w:val="20"/>
        </w:rPr>
        <w:t xml:space="preserve">  │"Одежда верхняя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платьево-блузочного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ассортимента. Общие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50 │            │</w:t>
      </w:r>
      <w:hyperlink r:id="rId19">
        <w:r>
          <w:rPr>
            <w:rFonts w:cs="Courier New" w:ascii="Courier New" w:hAnsi="Courier New"/>
            <w:color w:val="0000FF"/>
            <w:sz w:val="20"/>
            <w:szCs w:val="20"/>
          </w:rPr>
          <w:t>ГОСТ 25295-2003</w:t>
        </w:r>
      </w:hyperlink>
      <w:r>
        <w:rPr>
          <w:rFonts w:cs="Courier New" w:ascii="Courier New" w:hAnsi="Courier New"/>
          <w:sz w:val="20"/>
          <w:szCs w:val="20"/>
        </w:rPr>
        <w:t xml:space="preserve">  │"Одежда верхняя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пальтово-костюмного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ассортимента. Общие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51 │            │ГОСТ 27832-88    │"Одеяла 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хлопчатобумажные и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смешанные. Общие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52 │            │</w:t>
      </w:r>
      <w:hyperlink r:id="rId20">
        <w:r>
          <w:rPr>
            <w:rFonts w:cs="Courier New" w:ascii="Courier New" w:hAnsi="Courier New"/>
            <w:color w:val="0000FF"/>
            <w:sz w:val="20"/>
            <w:szCs w:val="20"/>
          </w:rPr>
          <w:t>ГОСТ 28000-2004</w:t>
        </w:r>
      </w:hyperlink>
      <w:r>
        <w:rPr>
          <w:rFonts w:cs="Courier New" w:ascii="Courier New" w:hAnsi="Courier New"/>
          <w:sz w:val="20"/>
          <w:szCs w:val="20"/>
        </w:rPr>
        <w:t xml:space="preserve">  │"Ткани одежные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чистошерстяные,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шерстяные и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полушерстяные. Общие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53 │            │ГОСТ 28253-89    │"Ткани шелковые и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полушелковые плательны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и плательно-костюмные.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54 │            │</w:t>
      </w:r>
      <w:hyperlink r:id="rId21">
        <w:r>
          <w:rPr>
            <w:rFonts w:cs="Courier New" w:ascii="Courier New" w:hAnsi="Courier New"/>
            <w:color w:val="0000FF"/>
            <w:sz w:val="20"/>
            <w:szCs w:val="20"/>
          </w:rPr>
          <w:t>ГОСТ 28367-94</w:t>
        </w:r>
      </w:hyperlink>
      <w:r>
        <w:rPr>
          <w:rFonts w:cs="Courier New" w:ascii="Courier New" w:hAnsi="Courier New"/>
          <w:sz w:val="20"/>
          <w:szCs w:val="20"/>
        </w:rPr>
        <w:t xml:space="preserve">    │"Мех искусственный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рикотажный. Общие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55 │            │</w:t>
      </w:r>
      <w:hyperlink r:id="rId22">
        <w:r>
          <w:rPr>
            <w:rFonts w:cs="Courier New" w:ascii="Courier New" w:hAnsi="Courier New"/>
            <w:color w:val="0000FF"/>
            <w:sz w:val="20"/>
            <w:szCs w:val="20"/>
          </w:rPr>
          <w:t>ГОСТ 28486-90</w:t>
        </w:r>
      </w:hyperlink>
      <w:r>
        <w:rPr>
          <w:rFonts w:cs="Courier New" w:ascii="Courier New" w:hAnsi="Courier New"/>
          <w:sz w:val="20"/>
          <w:szCs w:val="20"/>
        </w:rPr>
        <w:t xml:space="preserve">    │"Ткани плащевые и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курточные из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синтетических нитей.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56 │            │ГОСТ 28503-90    │"Одежда на меховой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подкладке. Общие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57 │            │ГОСТ 28554-90    │"Полотно трикотажное.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58 │            │ГОСТ 28748-90    │"Полотна нетканые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махровые. Общие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59 │            │ГОСТ 28755-90    │"Мех искусственный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канепрошивной. Общие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60 │            │ГОСТ 29013-91    │"Ткани одеяльные и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корсетные из химических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нитей и пряжи. Общие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61 │            │ГОСТ 29097-91    │"Изделия корсетные.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62 │            │ГОСТ 29098-91    │"Ткани для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галантерейных изделий.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63 │            │ГОСТ 29222-91    │"Ткани плащевые из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химических волокон и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смешанные. Общие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64 │            │ГОСТ 29223-91    │"Ткани плательные,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плательно-костюмные и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костюмные из химических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олокон. Общие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65 │            │</w:t>
      </w:r>
      <w:hyperlink r:id="rId23">
        <w:r>
          <w:rPr>
            <w:rFonts w:cs="Courier New" w:ascii="Courier New" w:hAnsi="Courier New"/>
            <w:color w:val="0000FF"/>
            <w:sz w:val="20"/>
            <w:szCs w:val="20"/>
          </w:rPr>
          <w:t>ГОСТ 29298-2005</w:t>
        </w:r>
      </w:hyperlink>
      <w:r>
        <w:rPr>
          <w:rFonts w:cs="Courier New" w:ascii="Courier New" w:hAnsi="Courier New"/>
          <w:sz w:val="20"/>
          <w:szCs w:val="20"/>
        </w:rPr>
        <w:t xml:space="preserve">  │"Ткани хлопчатобумажны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и смешанные бытовые.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66 │            │</w:t>
      </w:r>
      <w:hyperlink r:id="rId24">
        <w:r>
          <w:rPr>
            <w:rFonts w:cs="Courier New" w:ascii="Courier New" w:hAnsi="Courier New"/>
            <w:color w:val="0000FF"/>
            <w:sz w:val="20"/>
            <w:szCs w:val="20"/>
          </w:rPr>
          <w:t>ГОСТ 30327-95</w:t>
        </w:r>
      </w:hyperlink>
      <w:r>
        <w:rPr>
          <w:rFonts w:cs="Courier New" w:ascii="Courier New" w:hAnsi="Courier New"/>
          <w:sz w:val="20"/>
          <w:szCs w:val="20"/>
        </w:rPr>
        <w:t xml:space="preserve">    │"Сорочки верхние. Общи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67 │            │ГОСТ 30332-95/   │"Изделия перо-пуховые.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</w:t>
      </w:r>
      <w:r>
        <w:rPr>
          <w:rFonts w:cs="Courier New" w:ascii="Courier New" w:hAnsi="Courier New"/>
          <w:sz w:val="20"/>
          <w:szCs w:val="20"/>
        </w:rPr>
        <w:t>ГОСТ Р 50576-93  │Общие технические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68 │            │ГОСТ 30386-95    │"Материалы текстильные.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Предельно допустимые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концентрации свободного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формальдегида"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69 │            │</w:t>
      </w:r>
      <w:hyperlink r:id="rId25">
        <w:r>
          <w:rPr>
            <w:rFonts w:cs="Courier New" w:ascii="Courier New" w:hAnsi="Courier New"/>
            <w:color w:val="0000FF"/>
            <w:sz w:val="20"/>
            <w:szCs w:val="20"/>
          </w:rPr>
          <w:t>ГОСТ 31307-2005</w:t>
        </w:r>
      </w:hyperlink>
      <w:r>
        <w:rPr>
          <w:rFonts w:cs="Courier New" w:ascii="Courier New" w:hAnsi="Courier New"/>
          <w:sz w:val="20"/>
          <w:szCs w:val="20"/>
        </w:rPr>
        <w:t xml:space="preserve">  │"Белье постельное.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70 │            │ГОСТ 31405-2009  │"Изделия трикотажные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бельевые для женщин и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девочек. Общие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71 │            │ГОСТ 31406-2009  │"Изделия трикотажные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купальные. Общие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72 │            │ГОСТ 31408-2009  │"Изделия трикотажные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бельевые для мужчин и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мальчиков. Общие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73 │            │ГОСТ 31409-2009  │"Изделия трикотажные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ерхние для женщин и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девочек. Общие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74 │            │ГОСТ 31410-2009  │"Изделия трикотажные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ерхние для мужчин и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мальчиков. Общие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75 │            │</w:t>
      </w:r>
      <w:hyperlink r:id="rId26">
        <w:r>
          <w:rPr>
            <w:rFonts w:cs="Courier New" w:ascii="Courier New" w:hAnsi="Courier New"/>
            <w:color w:val="0000FF"/>
            <w:sz w:val="20"/>
            <w:szCs w:val="20"/>
          </w:rPr>
          <w:t>ГОСТ Р 50504-2009</w:t>
        </w:r>
      </w:hyperlink>
      <w:r>
        <w:rPr>
          <w:rFonts w:cs="Courier New" w:ascii="Courier New" w:hAnsi="Courier New"/>
          <w:sz w:val="20"/>
          <w:szCs w:val="20"/>
        </w:rPr>
        <w:t>│"Сорочки верхние. Общи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76 │            │ГОСТ Р 50576-93  │"Изделия перо-пуховые.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77 │            │</w:t>
      </w:r>
      <w:hyperlink r:id="rId27">
        <w:r>
          <w:rPr>
            <w:rFonts w:cs="Courier New" w:ascii="Courier New" w:hAnsi="Courier New"/>
            <w:color w:val="0000FF"/>
            <w:sz w:val="20"/>
            <w:szCs w:val="20"/>
          </w:rPr>
          <w:t>ГОСТ Р 52586-2006</w:t>
        </w:r>
      </w:hyperlink>
      <w:r>
        <w:rPr>
          <w:rFonts w:cs="Courier New" w:ascii="Courier New" w:hAnsi="Courier New"/>
          <w:sz w:val="20"/>
          <w:szCs w:val="20"/>
        </w:rPr>
        <w:t>│"Одежда на меховой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подкладке. Общие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78 │            │СТБ 638-2001     │"Изделия штучные. Общи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.1│            │СТБ 753-2000     │"Подушки. Общие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78.1 введен </w:t>
      </w:r>
      <w:hyperlink r:id="rId28">
        <w:r>
          <w:rPr>
            <w:rFonts w:cs="Courier New" w:ascii="Courier New" w:hAnsi="Courier New"/>
            <w:color w:val="0000FF"/>
            <w:sz w:val="20"/>
            <w:szCs w:val="20"/>
          </w:rPr>
          <w:t>решением</w:t>
        </w:r>
      </w:hyperlink>
      <w:r>
        <w:rPr>
          <w:rFonts w:cs="Courier New" w:ascii="Courier New" w:hAnsi="Courier New"/>
          <w:sz w:val="20"/>
          <w:szCs w:val="20"/>
        </w:rPr>
        <w:t xml:space="preserve">  Коллегии  Евразийской  экономической   комиссии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79 │            │СТБ 872-2007     │"Полотна и штучные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изделия нетканые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махровые. Общие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80 │            │СТБ 921-2004     │"Изделия корсетные.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81 │            │СТБ 936-93       │"Одеяла и покрывала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стеганые. Общие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82 │            │СТБ 969-2010     │"Ткани хлопчатобумажны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и смешанные бытовые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суровые и готовые.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83 │            │СТБ 1017-96      │"Ткани и штучные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изделия 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хлопчатобумажные и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смешанные махровые и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афельные. Общие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84 │            │СТБ 1139-99      │"Ткани чистольняные,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льняные и полульняные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одежные. Общие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85 │            │СТБ 1145-99      │"Ткани одежные из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химических волокон с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ложением шерстяного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олокна менее 20%.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86 │            │СТБ 1301-2002    │"Колготки,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ырабатываемые на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круглочулочных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автоматах. Общие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87 │            │СТБ 1432-2003    │"Головные уборы. Общие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88 │            │СТБ 1508-2004    │"Ткани и изделия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штучные текстильные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декоративные. Общие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89 │            │СТБ 1678-2006    │"Полотно ворсовое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рикотажное. Общие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90 │            │СТБ 1734-2007    │"Волокна и ткани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химические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(синтетические).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ребования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безопасности"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91 │            │СТБ 1819-2007    │"Полотна декоративные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рудновоспламеняемые.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92 │            │СТБ 2204-2011    │"Полотна нетканые.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93 │            │СТБ 2207-2011    │"Полотно трикотажное.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94 │            │СТБ ЕН 14465-2011│"Текстиль. Материалы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обивочные. Технические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ребования и методы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испытаний"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95 │            │СТ РК 1017-2000  │"Одеяла и покрывала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стеганые. Общие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96 │            │СТ РК 1964-2010  │"Изделия швейные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спортивные. Общие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"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┴────────────┴─────────────────┴───────────────────────┴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</w:t>
      </w:r>
      <w:r>
        <w:rPr>
          <w:rFonts w:cs="Courier New" w:ascii="Courier New" w:hAnsi="Courier New"/>
          <w:sz w:val="20"/>
          <w:szCs w:val="20"/>
        </w:rPr>
        <w:t>Обувь и кожгалантерейные изделия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┬────────────┬─────────────────┬───────────────────────┬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97 │</w:t>
      </w:r>
      <w:hyperlink w:anchor="Par151">
        <w:r>
          <w:rPr>
            <w:rFonts w:cs="Courier New" w:ascii="Courier New" w:hAnsi="Courier New"/>
            <w:color w:val="0000FF"/>
            <w:sz w:val="20"/>
            <w:szCs w:val="20"/>
          </w:rPr>
          <w:t>Статья 6</w:t>
        </w:r>
      </w:hyperlink>
      <w:r>
        <w:rPr>
          <w:rFonts w:cs="Courier New" w:ascii="Courier New" w:hAnsi="Courier New"/>
          <w:sz w:val="20"/>
          <w:szCs w:val="20"/>
        </w:rPr>
        <w:t xml:space="preserve">    │ГОСТ 126-79      │"Галоши резиновые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клееные. Технические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98 │            │ГОСТ 5375-79     │"Сапоги резиновые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формовые. Технические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99 │            │ГОСТ 7296-2003   │"Обувь. Маркировка,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паковка,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ранспортирование и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хранение"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│            │</w:t>
      </w:r>
      <w:hyperlink r:id="rId29">
        <w:r>
          <w:rPr>
            <w:rFonts w:cs="Courier New" w:ascii="Courier New" w:hAnsi="Courier New"/>
            <w:color w:val="0000FF"/>
            <w:sz w:val="20"/>
            <w:szCs w:val="20"/>
          </w:rPr>
          <w:t>ГОСТ 1135-2005</w:t>
        </w:r>
      </w:hyperlink>
      <w:r>
        <w:rPr>
          <w:rFonts w:cs="Courier New" w:ascii="Courier New" w:hAnsi="Courier New"/>
          <w:sz w:val="20"/>
          <w:szCs w:val="20"/>
        </w:rPr>
        <w:t xml:space="preserve">   │"Обувь домашняя и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дорожная. Общие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 │            │ГОСТ 5394-89     │"Обувь из юфти. Общие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 │            │ГОСТ 6410-80     │"Ботики, сапожки и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уфли резиновые и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резинотекстильные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клееные. Технические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 │            │ГОСТ 7458-78     │"Обувь для игры в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футбол. Технические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 │            │ГОСТ 7472-78     │"Обувь лыжная.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 │            │ГОСТ 9155-88     │"Обувь спортивная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резиновая и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резинотекстильная.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 │            │ГОСТ 13745-78    │"Обувь для катания на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коньках. Технические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7 │            │ГОСТ 13796-78    │"Обувь для фигурного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катания на коньках.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8 │            │ГОСТ 14037-79    │"Обувь с текстильным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ерхом с резиновыми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приформованными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обсоюзками и подошвами.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 │            │ГОСТ 18724-88    │"Обувь валяная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грубошерстная.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 │            │</w:t>
      </w:r>
      <w:hyperlink r:id="rId30">
        <w:r>
          <w:rPr>
            <w:rFonts w:cs="Courier New" w:ascii="Courier New" w:hAnsi="Courier New"/>
            <w:color w:val="0000FF"/>
            <w:sz w:val="20"/>
            <w:szCs w:val="20"/>
          </w:rPr>
          <w:t>ГОСТ 19116-2005</w:t>
        </w:r>
      </w:hyperlink>
      <w:r>
        <w:rPr>
          <w:rFonts w:cs="Courier New" w:ascii="Courier New" w:hAnsi="Courier New"/>
          <w:sz w:val="20"/>
          <w:szCs w:val="20"/>
        </w:rPr>
        <w:t xml:space="preserve">  │"Обувь модельная. Общи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 │            │ГОСТ 25871-83    │"Изделия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кожгалантерейные.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паковка, маркировка,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ранспортирование и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хранение"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2 │            │ГОСТ 26166-84    │"Обувь повседневная из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синтетических и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искусственных кож.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3 │            │</w:t>
      </w:r>
      <w:hyperlink r:id="rId31">
        <w:r>
          <w:rPr>
            <w:rFonts w:cs="Courier New" w:ascii="Courier New" w:hAnsi="Courier New"/>
            <w:color w:val="0000FF"/>
            <w:sz w:val="20"/>
            <w:szCs w:val="20"/>
          </w:rPr>
          <w:t>ГОСТ 26167-2005</w:t>
        </w:r>
      </w:hyperlink>
      <w:r>
        <w:rPr>
          <w:rFonts w:cs="Courier New" w:ascii="Courier New" w:hAnsi="Courier New"/>
          <w:sz w:val="20"/>
          <w:szCs w:val="20"/>
        </w:rPr>
        <w:t xml:space="preserve">  │"Обувь повседневная.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4 │            │</w:t>
      </w:r>
      <w:hyperlink r:id="rId32">
        <w:r>
          <w:rPr>
            <w:rFonts w:cs="Courier New" w:ascii="Courier New" w:hAnsi="Courier New"/>
            <w:color w:val="0000FF"/>
            <w:sz w:val="20"/>
            <w:szCs w:val="20"/>
          </w:rPr>
          <w:t>ГОСТ 28631-2005</w:t>
        </w:r>
      </w:hyperlink>
      <w:r>
        <w:rPr>
          <w:rFonts w:cs="Courier New" w:ascii="Courier New" w:hAnsi="Courier New"/>
          <w:sz w:val="20"/>
          <w:szCs w:val="20"/>
        </w:rPr>
        <w:t xml:space="preserve">  │"Сумки, чемоданы,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портфели, ранцы, папки,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изделия мелкой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кожгалантереи. Общие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5 │            │ГОСТ 28754-90    │"Ремни поясные и для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часов. Общие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6 │            │ГОСТ Р 51796-2001│"Обувь для игровых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идов спорта. Общие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требования"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17 │Исключен. - </w:t>
      </w:r>
      <w:hyperlink r:id="rId33">
        <w:r>
          <w:rPr>
            <w:rFonts w:cs="Courier New" w:ascii="Courier New" w:hAnsi="Courier New"/>
            <w:color w:val="0000FF"/>
            <w:sz w:val="20"/>
            <w:szCs w:val="20"/>
          </w:rPr>
          <w:t>Решение</w:t>
        </w:r>
      </w:hyperlink>
      <w:r>
        <w:rPr>
          <w:rFonts w:cs="Courier New" w:ascii="Courier New" w:hAnsi="Courier New"/>
          <w:sz w:val="20"/>
          <w:szCs w:val="20"/>
        </w:rPr>
        <w:t xml:space="preserve">  Коллегии  Евразийской  экономической   комиссии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от 20.11.2012 N 235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8 │            │СТБ 287-2004     │"Бурки. Общие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9 │            │СТБ 931-93       │"Обувь для людей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пожилого возраста.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0 │            │СТБ 1042-97      │"Обувь для активного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отдыха. Общие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1 │            │СТ РК 1059-2002  │"Обувь механического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производства. Общие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2 │            │ГОСТ 28846-90    │"Перчатки и рукавицы.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┴────────────┴─────────────────┴───────────────────────┴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              </w:t>
      </w:r>
      <w:r>
        <w:rPr>
          <w:rFonts w:cs="Courier New" w:ascii="Courier New" w:hAnsi="Courier New"/>
          <w:sz w:val="20"/>
          <w:szCs w:val="20"/>
        </w:rPr>
        <w:t>Кожа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┬────────────┬─────────────────┬───────────────────────┬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3 │</w:t>
      </w:r>
      <w:hyperlink w:anchor="Par151">
        <w:r>
          <w:rPr>
            <w:rFonts w:cs="Courier New" w:ascii="Courier New" w:hAnsi="Courier New"/>
            <w:color w:val="0000FF"/>
            <w:sz w:val="20"/>
            <w:szCs w:val="20"/>
          </w:rPr>
          <w:t>Статья 6</w:t>
        </w:r>
      </w:hyperlink>
      <w:r>
        <w:rPr>
          <w:rFonts w:cs="Courier New" w:ascii="Courier New" w:hAnsi="Courier New"/>
          <w:sz w:val="20"/>
          <w:szCs w:val="20"/>
        </w:rPr>
        <w:t xml:space="preserve">    │ГОСТ 485-82      │"Юфть для верха обуви.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4 │            │ГОСТ 939-88      │"Кожа для верха обуви.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5 │            │ГОСТ 939-94      │"Кожа для верха обуви.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6 │            │ГОСТ 940-81      │"Кожа для подкладки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обуви. Технические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7 │            │ГОСТ 1838-91     │"Кожа из спилка. Общие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8 │            │ГОСТ 15091-80    │"Кожа галантерейная.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9 │            │ГОСТ 1875-83     │"Кожа для одежды и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головных уборов.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0 │            │ГОСТ 1903-78     │"Кожа для низа обуви.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оротки и полы.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1 │            │ГОСТ 3673-69     │"Лайка. Технические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2 │            │ГОСТ 3717-84     │"Замша. Технические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3 │            │ГОСТ 7065-81     │"Нитроискожа-Т обувная.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4 │            │ГОСТ 9333-70     │"Кирза обувная.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5 │            │ГОСТ 9705-78     │"Кожа лаковая обувная.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6 │            │ГОСТ 10438-78    │"Винилискожа НТ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галантерейная.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7 │            │ГОСТ 11107-90    │"Искожа-Т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галантерейная. Общие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8 │            │ГОСТ 28144-89    │"Кожа синтетическая на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нетканой основе для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ерха обуви. Общие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9 │            │ГОСТ 28461-90    │"Кожа искусственная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одежная. Общие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0 │            │ГОСТ 29277-92    │"Кожа для низа обуви.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1 │            │ГОСТ Р 53243-2008│"Кожа для мебели. Общи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2 │            │СТ РК 1165-2002  │"Кожа хромовая для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ерха обуви.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3 │            │ГОСТ 15092-80    │"Кожа для перчаток и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рукавиц. Технические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┴────────────┴─────────────────┴───────────────────────┴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 </w:t>
      </w:r>
      <w:r>
        <w:rPr>
          <w:rFonts w:cs="Courier New" w:ascii="Courier New" w:hAnsi="Courier New"/>
          <w:sz w:val="20"/>
          <w:szCs w:val="20"/>
        </w:rPr>
        <w:t>Одежда и изделия из кожи и меха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┬────────────┬─────────────────┬───────────────────────┬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4 │            │ГОСТ 5710-85     │"Одежда из овчины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шубной и мехового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елюра. Общие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5 │            │ГОСТ 7069-74     │"Воротники, манжеты и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отделки меховые.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6 │            │ГОСТ 8765-93     │"Одежда меховая и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комбинированная. Общие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7 │            │ГОСТ 10151-75    │"Уборы меховые женские.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8 │            │ГОСТ 10325-79    │"Головные уборы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меховые. Общие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9 │            │ГОСТ 11287-76    │"Жилеты меховые. Общие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0 │            │ГОСТ 12299-66    │"Меха, скрои и полосы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из меховых шкурок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различных видов.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1 │            │ГОСТ 19878-74    │"Меха, меховые и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овчинно-шубные изделия.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Маркировка,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паковка,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ранспортирование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и хранение"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2 │            │ГОСТ 20176-84    │"Перчатки и рукавицы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меховые. Общие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3 │            │</w:t>
      </w:r>
      <w:hyperlink r:id="rId34">
        <w:r>
          <w:rPr>
            <w:rFonts w:cs="Courier New" w:ascii="Courier New" w:hAnsi="Courier New"/>
            <w:color w:val="0000FF"/>
            <w:sz w:val="20"/>
            <w:szCs w:val="20"/>
          </w:rPr>
          <w:t>ГОСТ 31293-2005</w:t>
        </w:r>
      </w:hyperlink>
      <w:r>
        <w:rPr>
          <w:rFonts w:cs="Courier New" w:ascii="Courier New" w:hAnsi="Courier New"/>
          <w:sz w:val="20"/>
          <w:szCs w:val="20"/>
        </w:rPr>
        <w:t xml:space="preserve">  │"Одежда из кожи. Общие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4 │            │</w:t>
      </w:r>
      <w:hyperlink r:id="rId35">
        <w:r>
          <w:rPr>
            <w:rFonts w:cs="Courier New" w:ascii="Courier New" w:hAnsi="Courier New"/>
            <w:color w:val="0000FF"/>
            <w:sz w:val="20"/>
            <w:szCs w:val="20"/>
          </w:rPr>
          <w:t>ГОСТ Р 52584-2006</w:t>
        </w:r>
      </w:hyperlink>
      <w:r>
        <w:rPr>
          <w:rFonts w:cs="Courier New" w:ascii="Courier New" w:hAnsi="Courier New"/>
          <w:sz w:val="20"/>
          <w:szCs w:val="20"/>
        </w:rPr>
        <w:t>│"Одежда меховая. Общие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5 │            │ГОСТ Р 52585-2006│"Одежда из меховых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шкурок с отделкой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кожевой ткани и шубной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овчины. Общие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6 │            │ГОСТ Р 53916-2010│"Головные уборы. Общие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┴────────────┴─────────────────┴───────────────────────┴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    </w:t>
      </w:r>
      <w:r>
        <w:rPr>
          <w:rFonts w:cs="Courier New" w:ascii="Courier New" w:hAnsi="Courier New"/>
          <w:sz w:val="20"/>
          <w:szCs w:val="20"/>
        </w:rPr>
        <w:t>Шкурки меховые выделанные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┬────────────┬─────────────────┬───────────────────────┬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7 │</w:t>
      </w:r>
      <w:hyperlink w:anchor="Par176">
        <w:r>
          <w:rPr>
            <w:rFonts w:cs="Courier New" w:ascii="Courier New" w:hAnsi="Courier New"/>
            <w:color w:val="0000FF"/>
            <w:sz w:val="20"/>
            <w:szCs w:val="20"/>
          </w:rPr>
          <w:t>Статья 7</w:t>
        </w:r>
      </w:hyperlink>
      <w:r>
        <w:rPr>
          <w:rFonts w:cs="Courier New" w:ascii="Courier New" w:hAnsi="Courier New"/>
          <w:sz w:val="20"/>
          <w:szCs w:val="20"/>
        </w:rPr>
        <w:t xml:space="preserve">    │ГОСТ 1821-75     │"Овчина шубная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ыделанная. Технически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8 │            │ГОСТ 2765-73     │"Шкурки собак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ыделанные. Технически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9 │            │ГОСТ 2974-75     │"Шкурки кролика меховы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ыделанные. Технически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0 │            │ГОСТ 3157-69     │"Каракуль чистопородный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серый выделанный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некрашеный. Технически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1 │            │ГОСТ 3595-74     │"Каракуль чистопородный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цветной выделанный.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2 │            │ГОСТ 4661-76     │"Овчина меховая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ыделанная. Технически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3 │            │ГОСТ 6803-72     │"Шкурки лисиц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серебристо-черных,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платиновых, снежных и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черно-бурых выделанные.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4 │            │ГОСТ 7179-70     │"Шкурки песца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ыделанные. Технически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5 │            │ГОСТ 7416-73     │"Бекеши овчинные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нагольные. Технические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6 │            │ГОСТ 9296-74     │"Каракуль чистопородный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ыделанный крашеный.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7 │            │ГОСТ 10322-71    │"Шкурки норки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ыделанные. Технически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8 │            │ГОСТ 10522-73    │"Яхобаб выделанный.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9 │            │ГОСТ 10596-77    │"Шкурки зайца-беляка и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зайца-русака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ыделанные. Технически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0 │            │ГОСТ 10623-85    │"Шкуры котика морского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ыделанные. Технически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1 │            │ГОСТ 10231-77    │"Смушка выделанная.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2 │            │ГОСТ 10714-73    │"Каракульча выделанная.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3 │            │ГОСТ 11106-74    │"Шкурки ондатры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ыделанные. Технически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4 │            │ГОСТ 11111-81    │"Шкурки козлят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ыделанные. Технически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5 │            │ГОСТ 11210-65    │"Шкуры медведей белых и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лесных выделанные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натуральные.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6 │            │ГОСТ 11237-65    │"Шкурки телят северного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оленя меховые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ыделанные. Технически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7 │            │ГОСТ 11355-82    │"Шкурки енота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ыделанные. Технически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8 │            │ГОСТ 11597-77    │"Шкурки кошки домашней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меховые выделанные.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9 │            │ГОСТ 11615-77    │"Шкурки сурка и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арбагана выделанные.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0 │            │ГОСТ 11616-79    │"Шкурки куниц, кидуса и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харзы выделанные.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1 │            │ГОСТ 11806-66    │"Шкурки хоря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ыделанные. Технически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2 │            │ГОСТ 11809-82    │"Шкуры морского зверя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меховые выделанные.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3 │            │ГОСТ 12056-66    │"Шкуры рыси и диких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кошек выделанные.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4 │            │ГОСТ 12133-86    │"Шкурки нутрии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ыделанные. Технически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5 │            │ГОСТ 12438-66    │"Шкурки соболя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ыделанные. Технически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6 │            │ГОСТ 12581-67    │"Шкурки колонка и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солонгоя выделанные.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7 │            │ГОСТ 12780-67    │"Шкурки белки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ыделанные. Технически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8 │            │ГОСТ 12804-67    │"Шкурки горностая и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ласки выделанные.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9 │            │ГОСТ 13220-67    │"Шкурки суслика-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песчаника выделанные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натуральные и крашеные.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0 │            │ГОСТ 13304-67    │"Шкурки выдры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ыделанные натуральные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и крашеные. Технически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1 │            │ГОСТ 13315-88    │"Шкурки крота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ыделанные. Технически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2 │            │ГОСТ 13692-68    │"Шкурки волка и шакала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ыделанные. Технически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3 │            │ГОСТ 13713-82    │"Шкуры росомахи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ыделанные. Технически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 │            │ГОСТ 14781-69    │"Шкурки лисицы красной,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лисицы-крестовки,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лисицы сиводушки и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корсака выделанные.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5 │            │ГОСТ 17714-72    │"Шкурки мелких грызунов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ыделанные. Технически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6 │            │ГОСТ 19878-74    │"Меха, меховые и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овчинно-шубные изделия.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Маркировка, упаковка,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ранспортирование,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хранение"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7 │            │ГОСТ 21184-75    │"Шкурки ягнят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ыделанные. Технически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8 │            │ГОСТ 21481-76    │"Каракуль-метис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ыделанный. Технически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9 │            │ГОСТ 28505-90    │"Шкурки бобра речного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ыделанные. Технические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┴────────────┴─────────────────┴───────────────────────┴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</w:t>
      </w:r>
      <w:r>
        <w:rPr>
          <w:rFonts w:cs="Courier New" w:ascii="Courier New" w:hAnsi="Courier New"/>
          <w:sz w:val="20"/>
          <w:szCs w:val="20"/>
        </w:rPr>
        <w:t>Покрытия и изделия ковровые машинного способа производства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┬────────────┬─────────────────┬───────────────────────┬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 │</w:t>
      </w:r>
      <w:hyperlink w:anchor="Par182">
        <w:r>
          <w:rPr>
            <w:rFonts w:cs="Courier New" w:ascii="Courier New" w:hAnsi="Courier New"/>
            <w:color w:val="0000FF"/>
            <w:sz w:val="20"/>
            <w:szCs w:val="20"/>
          </w:rPr>
          <w:t>Статья 8</w:t>
        </w:r>
      </w:hyperlink>
      <w:r>
        <w:rPr>
          <w:rFonts w:cs="Courier New" w:ascii="Courier New" w:hAnsi="Courier New"/>
          <w:sz w:val="20"/>
          <w:szCs w:val="20"/>
        </w:rPr>
        <w:t xml:space="preserve">    │ГОСТ 314-72      │"Войлок, детали из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ойлока, штучные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войлочные изделия.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Правила приемки и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методы испытаний"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 │            │ГОСТ 7000-80     │"Материалы текстильные.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Упаковка, маркировка,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ранспортирование и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хранение" 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2 │            │ГОСТ 16221-79    │"Войлок юртовый.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3 │            │ГОСТ 23348-78    │"Покрытия и изделия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ковровые машинного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способа производства.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Первичная упаковка и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маркировка"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4 │            │ГОСТ 28415-89    │"Покрытия и изделия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ковровые тканые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машинного способа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производства. Общие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5 │            │ГОСТ 28867-90    │"Покрытия и изделия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ковровые нетканые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машинного способа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производства. Общие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├─────────────────┼──────────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6 │            │</w:t>
      </w:r>
      <w:hyperlink r:id="rId36">
        <w:r>
          <w:rPr>
            <w:rFonts w:cs="Courier New" w:ascii="Courier New" w:hAnsi="Courier New"/>
            <w:color w:val="0000FF"/>
            <w:sz w:val="20"/>
            <w:szCs w:val="20"/>
          </w:rPr>
          <w:t>ГОСТ 30877-2003</w:t>
        </w:r>
      </w:hyperlink>
      <w:r>
        <w:rPr>
          <w:rFonts w:cs="Courier New" w:ascii="Courier New" w:hAnsi="Courier New"/>
          <w:sz w:val="20"/>
          <w:szCs w:val="20"/>
        </w:rPr>
        <w:t xml:space="preserve">  │"Материалы текстильные.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Покрытия и изделия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ковровые машинного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способа производства.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Показатели безопасности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и методы их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│                 │</w:t>
      </w:r>
      <w:r>
        <w:rPr>
          <w:rFonts w:cs="Courier New" w:ascii="Courier New" w:hAnsi="Courier New"/>
          <w:sz w:val="20"/>
          <w:szCs w:val="20"/>
        </w:rPr>
        <w:t>определения"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└────┴────────────┴─────────────────┴───────────────────────┴─────────────┘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Решением Комиссии Таможенного союза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от 9 декабря 2011 г. N 876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bookmarkStart w:id="36" w:name="Par2428"/>
      <w:bookmarkEnd w:id="36"/>
      <w:r>
        <w:rPr>
          <w:b/>
          <w:bCs/>
        </w:rPr>
        <w:t>ПЕРЕЧЕНЬ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ДОКУМЕНТОВ В ОБЛАСТИ СТАНДАРТИЗАЦИИ, СОДЕРЖАЩИХ ПРАВИЛ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И МЕТОДЫ ИССЛЕДОВАНИЙ (ИСПЫТАНИЙ) И ИЗМЕРЕНИЙ, В ТОМ ЧИСЛ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ПРАВИЛА ОТБОРА ОБРАЗЦОВ, НЕОБХОДИМЫЕ ДЛЯ ПРИМЕНЕ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И ИСПОЛНЕНИЯ ТРЕБОВАНИЙ ТЕХНИЧЕСКОГО РЕГЛАМЕНТ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ТАМОЖЕННОГО СОЮЗА "О БЕЗОПАСНОСТИ ПРОДУКЦИИ ЛЕГКОЙ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ПРОМЫШЛЕННОСТИ" (ТР ТС 017/2011) И ОСУЩЕСТВЛЕ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ОЦЕНКИ (ПОДТВЕРЖДЕНИЯ) СООТВЕТСТВИЯ ПРОДУКЦИ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(в ред. </w:t>
      </w:r>
      <w:hyperlink r:id="rId37">
        <w:r>
          <w:rPr>
            <w:color w:val="0000FF"/>
          </w:rPr>
          <w:t>решения</w:t>
        </w:r>
      </w:hyperlink>
      <w:r>
        <w:rPr/>
        <w:t xml:space="preserve"> Коллегии Евразийской экономической комисси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от 20.11.2012 N 235)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┬────────────────┬─────────────────────────┬───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N  │   Элементы   │  Обозначение   │ Наименование стандарта  │Примечание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технического │   стандарта.   │  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│  </w:t>
      </w:r>
      <w:r>
        <w:rPr>
          <w:rFonts w:cs="Courier New" w:ascii="Courier New" w:hAnsi="Courier New"/>
          <w:sz w:val="20"/>
          <w:szCs w:val="20"/>
        </w:rPr>
        <w:t>регламента  │ Информация об  │  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│ </w:t>
      </w:r>
      <w:r>
        <w:rPr>
          <w:rFonts w:cs="Courier New" w:ascii="Courier New" w:hAnsi="Courier New"/>
          <w:sz w:val="20"/>
          <w:szCs w:val="20"/>
        </w:rPr>
        <w:t>Таможенного  │   изменении    │  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│    </w:t>
      </w:r>
      <w:r>
        <w:rPr>
          <w:rFonts w:cs="Courier New" w:ascii="Courier New" w:hAnsi="Courier New"/>
          <w:sz w:val="20"/>
          <w:szCs w:val="20"/>
        </w:rPr>
        <w:t>союза     │                │  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1  │      2       │       3        │            4            │    5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┴────────────────┴─────────────────────────┴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 </w:t>
      </w:r>
      <w:r>
        <w:rPr>
          <w:rFonts w:cs="Courier New" w:ascii="Courier New" w:hAnsi="Courier New"/>
          <w:sz w:val="20"/>
          <w:szCs w:val="20"/>
        </w:rPr>
        <w:t>Одежда, изделия из текстильных материалов,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</w:t>
      </w:r>
      <w:r>
        <w:rPr>
          <w:rFonts w:cs="Courier New" w:ascii="Courier New" w:hAnsi="Courier New"/>
          <w:sz w:val="20"/>
          <w:szCs w:val="20"/>
        </w:rPr>
        <w:t>трикотажные изделия, готовые штучные текстильные изделия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</w:t>
      </w:r>
      <w:r>
        <w:rPr>
          <w:rFonts w:cs="Courier New" w:ascii="Courier New" w:hAnsi="Courier New"/>
          <w:sz w:val="20"/>
          <w:szCs w:val="20"/>
        </w:rPr>
        <w:t>и текстильные материалы, используемые для изготовления обуви,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</w:t>
      </w:r>
      <w:r>
        <w:rPr>
          <w:rFonts w:cs="Courier New" w:ascii="Courier New" w:hAnsi="Courier New"/>
          <w:sz w:val="20"/>
          <w:szCs w:val="20"/>
        </w:rPr>
        <w:t>одежды и изделий из кожи, кожгалантерейных изделий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┬────────────────┬─────────────────────────┬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1  │</w:t>
      </w:r>
      <w:hyperlink w:anchor="Par252">
        <w:r>
          <w:rPr>
            <w:rFonts w:cs="Courier New" w:ascii="Courier New" w:hAnsi="Courier New"/>
            <w:color w:val="0000FF"/>
            <w:sz w:val="20"/>
            <w:szCs w:val="20"/>
          </w:rPr>
          <w:t>Статья 11</w:t>
        </w:r>
      </w:hyperlink>
      <w:r>
        <w:rPr>
          <w:rFonts w:cs="Courier New" w:ascii="Courier New" w:hAnsi="Courier New"/>
          <w:sz w:val="20"/>
          <w:szCs w:val="20"/>
        </w:rPr>
        <w:t xml:space="preserve">     │ГОСТ 8844-75    │"Полотна трикотажные.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Отбор проб    │                │Правила приемки и метод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тбора проб"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2  │              │ГОСТ 9173-86    │"Изделия трикотажные.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авила приемки"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3  │              │ГОСТ 13587-77   │"Полотна нетканые и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делия штучные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нетканые. Правила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иемки и метод отбора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б"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4  │              │ГОСТ 16218.0-82 │"Изделия текстильно-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алантерейные. Правила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иемки и метод отбора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б"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5  │              │ГОСТ 18321-73   │"Статистический контроль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ачества" Методы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лучайного отбора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ыборок штучной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дукции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6  │              │ГОСТ 20566-75   │"Ткани и штучные изделия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екстильные. Правила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иемки и метод отбора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б"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7  │              │ГОСТ 23948-80   │"Изделия швейные.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авила приемки"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8  │              │ГОСТ 25451-82   │"Кожа искусственная и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интетическая. Правила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иемки"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9  │              │ГОСТ 26666.0-85 │"Мех искусственный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рикотажный. Правила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иемки и метод отбора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б"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10 │              │МУК             │"Гигиеническая оценка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hyperlink r:id="rId38">
        <w:r>
          <w:rPr>
            <w:rFonts w:cs="Courier New" w:ascii="Courier New" w:hAnsi="Courier New"/>
            <w:color w:val="0000FF"/>
            <w:sz w:val="20"/>
            <w:szCs w:val="20"/>
          </w:rPr>
          <w:t>4.1/4.3.1485-03</w:t>
        </w:r>
      </w:hyperlink>
      <w:r>
        <w:rPr>
          <w:rFonts w:cs="Courier New" w:ascii="Courier New" w:hAnsi="Courier New"/>
          <w:sz w:val="20"/>
          <w:szCs w:val="20"/>
        </w:rPr>
        <w:t xml:space="preserve"> │одежды для детей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дростков и взрослых.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оды контроля.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имические факторы.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Физические факторы"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11 │</w:t>
      </w:r>
      <w:hyperlink w:anchor="Par252">
        <w:r>
          <w:rPr>
            <w:rFonts w:cs="Courier New" w:ascii="Courier New" w:hAnsi="Courier New"/>
            <w:color w:val="0000FF"/>
            <w:sz w:val="20"/>
            <w:szCs w:val="20"/>
          </w:rPr>
          <w:t>Статья 11</w:t>
        </w:r>
      </w:hyperlink>
      <w:r>
        <w:rPr>
          <w:rFonts w:cs="Courier New" w:ascii="Courier New" w:hAnsi="Courier New"/>
          <w:sz w:val="20"/>
          <w:szCs w:val="20"/>
        </w:rPr>
        <w:t xml:space="preserve">     │ГОСТ 3897-87    │"Изделия трикотажные.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Идентификация │                │Маркировка, упаковка,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ранспортирование и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ранение"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12 │              │ГОСТ 4659-79    │"Ткани и пряжа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чистошерстяные и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лушерстяные. Методы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имических испытаний"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13 │              │ГОСТ 8737-77    │"Ткани и штучные изделия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лопчатобумажные, из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яжи химических волокон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 смешанные. Первична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упаковка и маркировка"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14 │              │ГОСТ 10581-91   │"Изделия швейные.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аркировка, упаковка,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ранспортирование и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ранение"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15 │              │ГОСТ 12453-77   │"Ткани и штучные изделия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чистольняные, льняные и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лульняные. Первична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упаковка и маркировка"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16 │              │ГОСТ 16958-71   │"Изделия текстильные.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имволы по уходу"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17 │              │ГОСТ ИСО 3758-  │"Изделия текстильные.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2010            │Маркировка символами по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уходу"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18 │              │СТБ ISO 3758-   │"Изделия текстильные.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2011            │Маркировка символами по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уходу"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19 │              │ГОСТ 19411-88   │"Изделия текстильно-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алантерейные тканые,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летеные, вязаные,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итые, метражные и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штучные. Маркировка и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ервичная упаковка"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20 │              │ГОСТ 25227-82   │"Ткани шелковые и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лушелковые. Первичная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упаковка и маркировка"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39">
        <w:r>
          <w:rPr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 Коллегии    Евразийской    экономической    комиссии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21 │              │</w:t>
      </w:r>
      <w:hyperlink r:id="rId40">
        <w:r>
          <w:rPr>
            <w:rFonts w:cs="Courier New" w:ascii="Courier New" w:hAnsi="Courier New"/>
            <w:color w:val="0000FF"/>
            <w:sz w:val="20"/>
            <w:szCs w:val="20"/>
          </w:rPr>
          <w:t>ГОСТ 25617-83</w:t>
        </w:r>
      </w:hyperlink>
      <w:r>
        <w:rPr>
          <w:rFonts w:cs="Courier New" w:ascii="Courier New" w:hAnsi="Courier New"/>
          <w:sz w:val="20"/>
          <w:szCs w:val="20"/>
        </w:rPr>
        <w:t xml:space="preserve">   │"Ткани и изделия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льняные, полульняные,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лопчатобумажные и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мешанные. Методы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имических испытаний"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bidi w:val="0"/>
        <w:ind w:left="0" w:right="0" w:hanging="0"/>
        <w:rPr>
          <w:rFonts w:ascii="Times New Roman" w:hAnsi="Times New Roman"/>
          <w:sz w:val="5"/>
          <w:szCs w:val="5"/>
        </w:rPr>
      </w:pPr>
      <w:r>
        <w:rPr>
          <w:sz w:val="5"/>
          <w:szCs w:val="5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официальном  тексте   документа,  видимо,  допущена  опечатка:  ГОС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"Материалы  и  изделия  текстильные. Обозначения по содержанию сырья" имее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омер 26623-85, а не 26623-83.</w:t>
      </w:r>
    </w:p>
    <w:p>
      <w:pPr>
        <w:pStyle w:val="Normal"/>
        <w:widowControl w:val="false"/>
        <w:pBdr>
          <w:bottom w:val="single" w:sz="6" w:space="0" w:color="000000"/>
        </w:pBdr>
        <w:bidi w:val="0"/>
        <w:ind w:left="0" w:right="0" w:hanging="0"/>
        <w:rPr>
          <w:rFonts w:ascii="Times New Roman" w:hAnsi="Times New Roman"/>
          <w:sz w:val="5"/>
          <w:szCs w:val="5"/>
        </w:rPr>
      </w:pPr>
      <w:r>
        <w:rPr>
          <w:sz w:val="5"/>
          <w:szCs w:val="5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22 │              │ГОСТ 26623-83   │"Материалы и изделия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екстильные. Обозначения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содержанию сырья"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23 │              │СТБ 948-2007    │"Материалы и изделия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екстильные. Обозначения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остава сырья"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24 │              │ГОСТ 30084-93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ервичная маркировка"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25 │              │ГОСТ 30387-95   │"Полотна и изделия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рикотажные. Методы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я вида и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ассовой доли сырья"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26 │              │ГОСТ Р 50721-94 │"Полотна и изделия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рикотажные. Методы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я вида и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ассовой доли сырья"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27 │              │СТБ ГОСТ Р      │"Полотна и изделия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50721-97        │трикотажные. Методы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я вида и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ассовой доли сырья"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28 │              │</w:t>
      </w:r>
      <w:hyperlink r:id="rId41">
        <w:r>
          <w:rPr>
            <w:rFonts w:cs="Courier New" w:ascii="Courier New" w:hAnsi="Courier New"/>
            <w:color w:val="0000FF"/>
            <w:sz w:val="20"/>
            <w:szCs w:val="20"/>
          </w:rPr>
          <w:t>ГОСТ Р 51293-99</w:t>
        </w:r>
      </w:hyperlink>
      <w:r>
        <w:rPr>
          <w:rFonts w:cs="Courier New" w:ascii="Courier New" w:hAnsi="Courier New"/>
          <w:sz w:val="20"/>
          <w:szCs w:val="20"/>
        </w:rPr>
        <w:t xml:space="preserve"> │"Идентификация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дукции. Общие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ложения"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29 │              │ГОСТ Р 51793-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2001            │Покрытия и изделия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овровые машинного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пособа производства.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нформация для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требителя"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 xml:space="preserve">30 │Исключен. - </w:t>
      </w:r>
      <w:hyperlink r:id="rId42">
        <w:r>
          <w:rPr>
            <w:rFonts w:cs="Courier New" w:ascii="Courier New" w:hAnsi="Courier New"/>
            <w:color w:val="0000FF"/>
            <w:sz w:val="20"/>
            <w:szCs w:val="20"/>
          </w:rPr>
          <w:t>Решение</w:t>
        </w:r>
      </w:hyperlink>
      <w:r>
        <w:rPr>
          <w:rFonts w:cs="Courier New" w:ascii="Courier New" w:hAnsi="Courier New"/>
          <w:sz w:val="20"/>
          <w:szCs w:val="20"/>
        </w:rPr>
        <w:t xml:space="preserve">  Коллегии  Евразийской  экономической   комиссии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от 20.11.2012 N 235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31 │              │ГОСТ ИСО 1833-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2001            │Методы количественного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имического анализа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двухкомпонентных смесей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локон"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32 │              │ГОСТ ИСО 5088-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2001            │Методы количественного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нализа трехкомпонентных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месей волокон"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 │              │ГОСТ ISO     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833-1-2011     │Количественный химический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нализ. Основные принципы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спытаний"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33 в  ред. </w:t>
      </w:r>
      <w:hyperlink r:id="rId43">
        <w:r>
          <w:rPr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Коллегии   Евразийской  экономической   комиссии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 │              │ГОСТ ISO     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833-2-2011     │Количественный химический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нализ. Смеси из трех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локон"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34 в  ред. </w:t>
      </w:r>
      <w:hyperlink r:id="rId44">
        <w:r>
          <w:rPr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Коллегии   Евразийской  экономической   комиссии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  │              │ГОСТ ISO     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833-3-2011     │Количественный химический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нализ. Смеси ацетатных и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некоторых других волокон.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од с использованием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цетона"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35 в  ред. </w:t>
      </w:r>
      <w:hyperlink r:id="rId45">
        <w:r>
          <w:rPr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Коллегии   Евразийской  экономической   комиссии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 │              │ГОСТ ISO     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833-5-2011     │Количественный химический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нализ. Смеси вискозных,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дноаммиачных или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ысокомодульных и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лопчатобумажных волокон.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од с использованием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цинката натрия"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36 в  ред. </w:t>
      </w:r>
      <w:hyperlink r:id="rId46">
        <w:r>
          <w:rPr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Коллегии   Евразийской  экономической   комиссии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 │              │ГОСТ ISO     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833-7-2011     │Количественный химический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нализ. Смеси полиамидных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 некоторых других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локон. Метод с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спользованием муравьиной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ислоты"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37 в  ред. </w:t>
      </w:r>
      <w:hyperlink r:id="rId47">
        <w:r>
          <w:rPr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Коллегии   Евразийской  экономической   комиссии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 │              │ГОСТ ISO     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833-8-2011     │Количественный химический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нализ. Смеси ацетатных и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риацетатных волокон.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од с использованием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цетона"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38 в  ред. </w:t>
      </w:r>
      <w:hyperlink r:id="rId48">
        <w:r>
          <w:rPr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Коллегии   Евразийской  экономической   комиссии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 │              │ГОСТ ISO     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833-10-2011    │Количественный химический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нализ. Смеси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риацетатных волокон с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другими. Метод с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спользованием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дихлорметана"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39 в  ред. </w:t>
      </w:r>
      <w:hyperlink r:id="rId49">
        <w:r>
          <w:rPr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Коллегии   Евразийской  экономической   комиссии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 │              │ГОСТ ISO     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833-11-2011    │Количественный химический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нализ. Смеси целлюлозы и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лиэфирных волокон.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од с использованием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ерной кислоты"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40 в  ред. </w:t>
      </w:r>
      <w:hyperlink r:id="rId50">
        <w:r>
          <w:rPr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Коллегии   Евразийской  экономической   комиссии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 │              │ГОСТ ISO     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833-12-2011    │Количественный химический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нализ. Смеси акриловых,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некоторых модакриловых,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некоторых хлорсодержащих,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ластановых и других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локон. Метод с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спользованием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диметилформамида"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41 в  ред. </w:t>
      </w:r>
      <w:hyperlink r:id="rId51">
        <w:r>
          <w:rPr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Коллегии   Евразийской  экономической   комиссии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  │              │ГОСТ ISO     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833-13-2011    │Количественный химический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нализ. Смеси акриловых,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некоторых хлорсодержащих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 некоторых других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локон. Метод с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спользованием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арбодисульфидацетона"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42 в  ред. </w:t>
      </w:r>
      <w:hyperlink r:id="rId52">
        <w:r>
          <w:rPr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Коллегии   Евразийской  экономической   комиссии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  │              │ГОСТ ISO     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833-14-2011    │Количественный химический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нализ. Смеси ацетатных и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некоторых хлорсодержащих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локон. Метод с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спользованием уксусной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ислоты"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43 в  ред. </w:t>
      </w:r>
      <w:hyperlink r:id="rId53">
        <w:r>
          <w:rPr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Коллегии   Евразийской  экономической   комиссии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44 │              │ГОСТ Р ИСО   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833-16-2007    │Количественный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имический анализ. Часть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16. Смеси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липропиленовых волокон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 некоторых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  │              │ГОСТ ISO     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833-17-2011    │Количественный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имический анализ. Смеси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лорсодержащих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(Гомополимеры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инилхлорида) и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некоторых других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локон. Метод с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спользованием серной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ислоты"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45 в  ред. </w:t>
      </w:r>
      <w:hyperlink r:id="rId54">
        <w:r>
          <w:rPr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Коллегии   Евразийской  экономической   комиссии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  │              │ГОСТ ISO     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833-18-2011    │Количественный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имический анализ.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меси натурального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шелкового волокна и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шерстяного волокна или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локна из волос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животных. Метод с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спользованием серной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ислоты"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46 в  ред. </w:t>
      </w:r>
      <w:hyperlink r:id="rId55">
        <w:r>
          <w:rPr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Коллегии   Евразийской  экономической   комиссии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  │              │ГОСТ ISO     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833-19-2011    │Количественный химический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нализ. Смеси целлюлозных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локон и асбеста. Метод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 применением нагрева"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47 в  ред. </w:t>
      </w:r>
      <w:hyperlink r:id="rId56">
        <w:r>
          <w:rPr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Коллегии   Евразийской  экономической   комиссии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  │              │ГОСТ ISO     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833-21-2011    │Количественный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имический анализ. Смеси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лорсодержащих волокон,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некоторых модакриловых,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ластановых, ацетатных,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риацетатных и некоторых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других волокон. Метод с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именением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лоргексанола"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48 в  ред. </w:t>
      </w:r>
      <w:hyperlink r:id="rId57">
        <w:r>
          <w:rPr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Коллегии   Евразийской  экономической   комиссии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49 │              │ГОСТ ИСО 5089-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2001            │Подготовка проб для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имических испытаний"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.1│              │СТБ ISO 1833-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20-2012         │Количественный химический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нализ. Часть 20. Смеси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ластановых и некоторых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других волокон (метод с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спользованием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диметилацетамида)"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49.1 введен  </w:t>
      </w:r>
      <w:hyperlink r:id="rId58">
        <w:r>
          <w:rPr>
            <w:rFonts w:cs="Courier New" w:ascii="Courier New" w:hAnsi="Courier New"/>
            <w:color w:val="0000FF"/>
            <w:sz w:val="20"/>
            <w:szCs w:val="20"/>
          </w:rPr>
          <w:t>решением</w:t>
        </w:r>
      </w:hyperlink>
      <w:r>
        <w:rPr>
          <w:rFonts w:cs="Courier New" w:ascii="Courier New" w:hAnsi="Courier New"/>
          <w:sz w:val="20"/>
          <w:szCs w:val="20"/>
        </w:rPr>
        <w:t xml:space="preserve">  Коллегии  Евразийской экономической   комиссии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50 │</w:t>
      </w:r>
      <w:hyperlink w:anchor="Par252">
        <w:r>
          <w:rPr>
            <w:rFonts w:cs="Courier New" w:ascii="Courier New" w:hAnsi="Courier New"/>
            <w:color w:val="0000FF"/>
            <w:sz w:val="20"/>
            <w:szCs w:val="20"/>
          </w:rPr>
          <w:t>Статья 11</w:t>
        </w:r>
      </w:hyperlink>
      <w:r>
        <w:rPr>
          <w:rFonts w:cs="Courier New" w:ascii="Courier New" w:hAnsi="Courier New"/>
          <w:sz w:val="20"/>
          <w:szCs w:val="20"/>
        </w:rPr>
        <w:t xml:space="preserve">     │ГОСТ 10681-75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Климатические │                │Климатические условия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условия       │                │для кондиционирования и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проведения    │                │испытания проб и методы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испытаний     │                │их определения"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51 │              │СТБ ISO 139- 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2008            │Стандартные атмосферны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условия для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ондиционирования и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спытаний" в части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тандартных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лиматических условий"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52 │              │ГОСТ Р ИСО 139-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2007            │Стандартные атмосферны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условия для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ондиционирования и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ведения испытаний" в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части стандартных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лиматических условий"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53 │              │МУК             │"Гигиеническая оценка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hyperlink r:id="rId59">
        <w:r>
          <w:rPr>
            <w:rFonts w:cs="Courier New" w:ascii="Courier New" w:hAnsi="Courier New"/>
            <w:color w:val="0000FF"/>
            <w:sz w:val="20"/>
            <w:szCs w:val="20"/>
          </w:rPr>
          <w:t>4.1/4.3.1485-03</w:t>
        </w:r>
      </w:hyperlink>
      <w:r>
        <w:rPr>
          <w:rFonts w:cs="Courier New" w:ascii="Courier New" w:hAnsi="Courier New"/>
          <w:sz w:val="20"/>
          <w:szCs w:val="20"/>
        </w:rPr>
        <w:t xml:space="preserve"> │одежды для детей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дростков и взрослых.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оды контроля.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имические факторы.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Физические факторы"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54 │</w:t>
      </w:r>
      <w:hyperlink w:anchor="Par812">
        <w:r>
          <w:rPr>
            <w:rFonts w:cs="Courier New" w:ascii="Courier New" w:hAnsi="Courier New"/>
            <w:color w:val="0000FF"/>
            <w:sz w:val="20"/>
            <w:szCs w:val="20"/>
          </w:rPr>
          <w:t>Приложение 3</w:t>
        </w:r>
      </w:hyperlink>
      <w:r>
        <w:rPr>
          <w:rFonts w:cs="Courier New" w:ascii="Courier New" w:hAnsi="Courier New"/>
          <w:sz w:val="20"/>
          <w:szCs w:val="20"/>
        </w:rPr>
        <w:t xml:space="preserve">  │МУК             │"Гигиеническая оценка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Уровень       │</w:t>
      </w:r>
      <w:hyperlink r:id="rId60">
        <w:r>
          <w:rPr>
            <w:rFonts w:cs="Courier New" w:ascii="Courier New" w:hAnsi="Courier New"/>
            <w:color w:val="0000FF"/>
            <w:sz w:val="20"/>
            <w:szCs w:val="20"/>
          </w:rPr>
          <w:t>4.1/4.3.1485-03</w:t>
        </w:r>
      </w:hyperlink>
      <w:r>
        <w:rPr>
          <w:rFonts w:cs="Courier New" w:ascii="Courier New" w:hAnsi="Courier New"/>
          <w:sz w:val="20"/>
          <w:szCs w:val="20"/>
        </w:rPr>
        <w:t xml:space="preserve"> │одежды для детей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напряженности │                │подростков и взрослых.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электроста-   │                │Методы контроля.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тического поля│                │Химические факторы.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Физические факторы"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55 │              │СанПиН 9-29.7-95│"Санитарные нормы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допустимых уровней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физических факторов при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именении товаров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народного потребления в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бытовых условиях.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одика измерения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напряженности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лектростатического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ля"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56 │              │СанПиН N 9-29-95│"Санитарные нормы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(РФ 2.1.8.042-  │допустимых уровней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96)             │физических факторов при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именении товаров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народного потребления в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бытовых условиях"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57 │</w:t>
      </w:r>
      <w:hyperlink w:anchor="Par812">
        <w:r>
          <w:rPr>
            <w:rFonts w:cs="Courier New" w:ascii="Courier New" w:hAnsi="Courier New"/>
            <w:color w:val="0000FF"/>
            <w:sz w:val="20"/>
            <w:szCs w:val="20"/>
          </w:rPr>
          <w:t>Приложение 3</w:t>
        </w:r>
      </w:hyperlink>
      <w:r>
        <w:rPr>
          <w:rFonts w:cs="Courier New" w:ascii="Courier New" w:hAnsi="Courier New"/>
          <w:sz w:val="20"/>
          <w:szCs w:val="20"/>
        </w:rPr>
        <w:t xml:space="preserve">  │ГОСТ 3816-81    │"Полотна текстильные.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Требования    │(ИСО 811-81)    │Методы определения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химико-       │                │гигроскопических и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биологической │                │водоотталкивающих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безопасности: │                │свойств"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- гигроско-   │                │  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пичность      │                │  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58 │</w:t>
      </w:r>
      <w:hyperlink w:anchor="Par812">
        <w:r>
          <w:rPr>
            <w:rFonts w:cs="Courier New" w:ascii="Courier New" w:hAnsi="Courier New"/>
            <w:color w:val="0000FF"/>
            <w:sz w:val="20"/>
            <w:szCs w:val="20"/>
          </w:rPr>
          <w:t>Приложение 3</w:t>
        </w:r>
      </w:hyperlink>
      <w:r>
        <w:rPr>
          <w:rFonts w:cs="Courier New" w:ascii="Courier New" w:hAnsi="Courier New"/>
          <w:sz w:val="20"/>
          <w:szCs w:val="20"/>
        </w:rPr>
        <w:t xml:space="preserve"> -│ГОСТ 12088-77   │"Материалы текстильные и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- воздухопро- │                │изделия из них. Метод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ницаемость    │                │определения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здухопроницаемости"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59 │              │ГОСТ ИСО     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9237-2002       │Метод определения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здухопроницаемости"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60 │</w:t>
      </w:r>
      <w:hyperlink w:anchor="Par130">
        <w:r>
          <w:rPr>
            <w:rFonts w:cs="Courier New" w:ascii="Courier New" w:hAnsi="Courier New"/>
            <w:color w:val="0000FF"/>
            <w:sz w:val="20"/>
            <w:szCs w:val="20"/>
          </w:rPr>
          <w:t>Статья 5</w:t>
        </w:r>
      </w:hyperlink>
      <w:r>
        <w:rPr>
          <w:rFonts w:cs="Courier New" w:ascii="Courier New" w:hAnsi="Courier New"/>
          <w:sz w:val="20"/>
          <w:szCs w:val="20"/>
        </w:rPr>
        <w:t xml:space="preserve">      │ГОСТ 9733.0-83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- устойчивость│                │Общие требования к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окраски       │                │методам испытаний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устойчивости окраски к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физико-химическим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здействиям"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61 │              │ГОСТ 9733.4-83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од испытания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устойчивости окраски к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тиркам"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62 │              │ГОСТ 9733.5-83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од испытания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устойчивости окраски к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дистиллированной воде"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63 │              │ГОСТ 9733.6-83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оды испытаний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устойчивости окрасок к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"поту"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64 │              │ГОСТ 9733.9-83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од испытания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устойчивости окраски к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орской воде"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65 │              │ГОСТ 9733.27-83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од испытания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устойчивости окраски к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рению"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66 │              │СТБ ISO      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05-X12-2009    │Определение устойчивости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краски". Часть X12.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од определения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устойчивости окраски к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рению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67 │              │ГОСТ 2351-88    │"Изделия и полотна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рикотажные. Нормы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устойчивости окраски и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оды ее определения"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68 │              │ГОСТ 7779-75    │"Ткани и изделия штучные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шелковые и полушелковые.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Нормы устойчивости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краски и методы ее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я"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69 │              │ГОСТ 7780-78    │"Ткани и штучные изделия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льняные и полульняные.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Нормы устойчивости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краски и методы ее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я"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70 │              │ГОСТ 7913-76    │"Ткани и штучные изделия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лопчатобумажные и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мешанные. Нормы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устойчивости окраски и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оды ее определения"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71 │              │ГОСТ 11151-77   │"Ткани чистошерстяные и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лушерстяные. Нормы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устойчивости окраски и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оды ее определения"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72 │              │ГОСТ 23433-79   │"Ткани и штучные изделия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 химических волокон.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Нормы устойчивости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краски и методы ее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я"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73 │              │ГОСТ 23627-89   │"Изделия текстильно-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алантерейные тканые,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летеные, витые и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язаные, метражные и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штучные. Нормы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устойчивости окраски и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оды ее определения"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74 │              │ГОСТ 13527-78   │"Изделия штучные тканы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 ткани набивные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чистошерстяные и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лушерстяные. Нормы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устойчивости окраски и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оды ее определения"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75 │              │ГОСТ Р ИСО   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05-A01-99      │Определение устойчивости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краски. Часть A01.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бщие требования к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ведению испытаний"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76 │              │ГОСТ ИСО     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05-A01-2002    │Определение устойчивости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краски. Часть A01.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бщие требования к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ведению испытаний"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77 │              │ГОСТ Р ИСО   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05-A02-99      │Определение устойчивости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краски. Часть A02.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ерая шкала для оценки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менения окраски"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78 │              │ГОСТ ИСО     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05-A02-2002    │Определение устойчивости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краски. Часть A02.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ерая шкала для оценки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менения окраски"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79 │              │ГОСТ Р ИСО   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05-A03-99      │Определение устойчивости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краски. Часть A03.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ерая шкала для оценки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тепени закрашивания"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80 │              │ГОСТ ИСО     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05-A03-2002    │Определение устойчивости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краски. Часть A03.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ерая шкала для оценки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тепени закрашивания"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81 │              │ГОСТ Р ИСО   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05-A04-99      │Определение устойчивости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краски. Часть A04.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од инструментальной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ценки степени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закрашивания смежных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каней"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82 │              │ГОСТ ИСО     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05-A04-2002    │Определение устойчивости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краски. Часть A04.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од инструментальной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ценки степени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закрашивания смежных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каней"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83 │              │ГОСТ Р ИСО   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05-A05-99      │Определение устойчивости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краски. Часть A05.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од инструментальной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ценки изменения окраски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для определения баллов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серой шкале"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84 │              │СТБ ISO      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05-C10-2009    │Определение устойчивости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краски. Часть C10.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од определения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устойчивости окраски к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действию стирки с мылом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ли с мылом и содой"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85 │              │СТБ ISO      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05-E01-2009    │Определение устойчивости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краски. Часть E01.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од определения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устойчивости окраски к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здействию воды"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86 │              │ГОСТ Р ИСО   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05-E02-99      │Определение устойчивости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краски. Часть E02.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од определения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устойчивости окраски к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действию морской воды"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87 │              │ГОСТ ИСО     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05-E02-2002    │Определение устойчивости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краски. Часть E02.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од определения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устойчивости окраски к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действию морской воды"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88 │              │СТБ ISO      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05-E04-2010    │Определение устойчивости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краски. Часть E04.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од определения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устойчивости окраски к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ту"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89 │              │ГОСТ Р ИСО   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05-F-99        │Определение устойчивости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краски. Часть F. Ткани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тандартные смежные.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ехнические требования"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90 │              │ГОСТ ИСО     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05-F-2002      │Определение устойчивости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краски. Часть F. Ткани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тандартные смежные.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ехнические требования"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91 │              │ГОСТ Р ИСО   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05-F10-99      │Определение устойчивости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краски. Часть F10.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кани смежные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ногокомпонентные.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ехнические требования"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92 │              │ГОСТ ИСО     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05-F10-2002    │Определение устойчивости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краски. Часть F10.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кани смежные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ногокомпонентные.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ехнические требования"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93 │              │ГОСТ Р ИСО   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05-J01-99      │Определение устойчивости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краски. Часть J01.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бщие требования к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нструментальному методу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мерения цвета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верхности"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94 │              │ГОСТ ИСО     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05-J01-2002    │Определение устойчивости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краски. Часть J01.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бщие требования к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нструментальному методу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мерения цвета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верхности"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95 │</w:t>
      </w:r>
      <w:hyperlink w:anchor="Par812">
        <w:r>
          <w:rPr>
            <w:rFonts w:cs="Courier New" w:ascii="Courier New" w:hAnsi="Courier New"/>
            <w:color w:val="0000FF"/>
            <w:sz w:val="20"/>
            <w:szCs w:val="20"/>
          </w:rPr>
          <w:t>Приложение 3</w:t>
        </w:r>
      </w:hyperlink>
      <w:r>
        <w:rPr>
          <w:rFonts w:cs="Courier New" w:ascii="Courier New" w:hAnsi="Courier New"/>
          <w:sz w:val="20"/>
          <w:szCs w:val="20"/>
        </w:rPr>
        <w:t xml:space="preserve">  │п. 3.10 ГОСТ    │"Ткани и штучные изделия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- водопоглоще-│11027-80        │хлопчатобумажные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ние           │                │махровые и вафельные.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бщие технические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условия"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96 │              │ГОСТ 3816-81    │"Полотна текстильные.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(ИСО 811-81)    │Методы определения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игроскопических и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доотталкивающих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войств"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97 │</w:t>
      </w:r>
      <w:hyperlink w:anchor="Par120">
        <w:r>
          <w:rPr>
            <w:rFonts w:cs="Courier New" w:ascii="Courier New" w:hAnsi="Courier New"/>
            <w:color w:val="0000FF"/>
            <w:sz w:val="20"/>
            <w:szCs w:val="20"/>
          </w:rPr>
          <w:t>Статья 4</w:t>
        </w:r>
      </w:hyperlink>
      <w:r>
        <w:rPr>
          <w:rFonts w:cs="Courier New" w:ascii="Courier New" w:hAnsi="Courier New"/>
          <w:sz w:val="20"/>
          <w:szCs w:val="20"/>
        </w:rPr>
        <w:t xml:space="preserve">      │</w:t>
      </w:r>
      <w:hyperlink r:id="rId61">
        <w:r>
          <w:rPr>
            <w:rFonts w:cs="Courier New" w:ascii="Courier New" w:hAnsi="Courier New"/>
            <w:color w:val="0000FF"/>
            <w:sz w:val="20"/>
            <w:szCs w:val="20"/>
          </w:rPr>
          <w:t>ГОСТ 30877-2003</w:t>
        </w:r>
      </w:hyperlink>
      <w:r>
        <w:rPr>
          <w:rFonts w:cs="Courier New" w:ascii="Courier New" w:hAnsi="Courier New"/>
          <w:sz w:val="20"/>
          <w:szCs w:val="20"/>
        </w:rPr>
        <w:t xml:space="preserve">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наличие запаха│                │Покрытия и изделия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овровые напольные.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казатели безопасности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 методы их определения"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98 │              │МУК 4.1/4.3     │"Методы контроля.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485-03         │Химические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факторы/физические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факторы. Гигиеническа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ценка одежды для детей,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дростков и взрослых"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99 │</w:t>
      </w:r>
      <w:hyperlink w:anchor="Par812">
        <w:r>
          <w:rPr>
            <w:rFonts w:cs="Courier New" w:ascii="Courier New" w:hAnsi="Courier New"/>
            <w:color w:val="0000FF"/>
            <w:sz w:val="20"/>
            <w:szCs w:val="20"/>
          </w:rPr>
          <w:t>Приложение 3</w:t>
        </w:r>
      </w:hyperlink>
      <w:r>
        <w:rPr>
          <w:rFonts w:cs="Courier New" w:ascii="Courier New" w:hAnsi="Courier New"/>
          <w:sz w:val="20"/>
          <w:szCs w:val="20"/>
        </w:rPr>
        <w:t xml:space="preserve">  │ГОСТ Р 51309-99 │"Вода питьевая.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hyperlink w:anchor="Par918">
        <w:r>
          <w:rPr>
            <w:rFonts w:cs="Courier New" w:ascii="Courier New" w:hAnsi="Courier New"/>
            <w:color w:val="0000FF"/>
            <w:sz w:val="20"/>
            <w:szCs w:val="20"/>
          </w:rPr>
          <w:t>Приложение 4</w:t>
        </w:r>
      </w:hyperlink>
      <w:r>
        <w:rPr>
          <w:rFonts w:cs="Courier New" w:ascii="Courier New" w:hAnsi="Courier New"/>
          <w:sz w:val="20"/>
          <w:szCs w:val="20"/>
        </w:rPr>
        <w:t xml:space="preserve">  │                │Определение содерж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hyperlink w:anchor="Par1291">
        <w:r>
          <w:rPr>
            <w:rFonts w:cs="Courier New" w:ascii="Courier New" w:hAnsi="Courier New"/>
            <w:color w:val="0000FF"/>
            <w:sz w:val="20"/>
            <w:szCs w:val="20"/>
          </w:rPr>
          <w:t>Приложение 7</w:t>
        </w:r>
      </w:hyperlink>
      <w:r>
        <w:rPr>
          <w:rFonts w:cs="Courier New" w:ascii="Courier New" w:hAnsi="Courier New"/>
          <w:sz w:val="20"/>
          <w:szCs w:val="20"/>
        </w:rPr>
        <w:t xml:space="preserve">  │                │элементов методами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томной спектрометрии"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│Требования    │ПНД Ф 14.2.22-95│"Методика выполнения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химической    │                │измерений массовой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безопасности: │                │концентрации ионов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- выделение   │                │железа, кадмия, свинца,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вредных для   │                │цинка и хрома в пробах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здоровья      │                │природных и сточных вод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химических    │                │методом пламенной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веществ:      │                │атомно-абсорбционной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пектрометрии"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 │- кобальт,    │ПНД Ф           │"Методика выполнения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медь, никель, │14.1:2:4.139-98 │измерений кобальта,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мышьяк, хром, │                │никеля, меди, хрома,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свинец        │                │цинка, марганца, железа,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еребра в питьевых,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иродных и сточных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дах методом атомно-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бсорбционной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пектрометрии с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ламенной атомизацией"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 │              │ПНД Ф           │"Методика выполнения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4.1:2:4.140-98 │измерений бериллия,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анадия, висмута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адмия, кобальта, меди,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олибдена, мышьяка,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никеля, олова, свинца,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елена, серебра, сурьмы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 хрома в питьевых,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иродных и сточных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дах методом атомно-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бсорбционной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пектрометрии с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лектрометрической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томизацией"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 │              │ПНД Ф           │"Методика выполнения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4.1:2:4.143-98 │измерений алюминия,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бария, бора, железа,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обальта, марганца,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ди, никеля, стронция,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итана, хрома и цинка в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итьевых, природных и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точных водах методом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ICP спектрометрии"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 │              │</w:t>
      </w:r>
      <w:hyperlink r:id="rId62">
        <w:r>
          <w:rPr>
            <w:rFonts w:cs="Courier New" w:ascii="Courier New" w:hAnsi="Courier New"/>
            <w:color w:val="0000FF"/>
            <w:sz w:val="20"/>
            <w:szCs w:val="20"/>
          </w:rPr>
          <w:t>МУК 4.1.742-99</w:t>
        </w:r>
      </w:hyperlink>
      <w:r>
        <w:rPr>
          <w:rFonts w:cs="Courier New" w:ascii="Courier New" w:hAnsi="Courier New"/>
          <w:sz w:val="20"/>
          <w:szCs w:val="20"/>
        </w:rPr>
        <w:t xml:space="preserve">  │"Инверсионное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льтамперометрическое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мерение концентрации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онов цинка, кадмия,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винца и меди в воде"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 │              │</w:t>
      </w:r>
      <w:hyperlink r:id="rId63">
        <w:r>
          <w:rPr>
            <w:rFonts w:cs="Courier New" w:ascii="Courier New" w:hAnsi="Courier New"/>
            <w:color w:val="0000FF"/>
            <w:sz w:val="20"/>
            <w:szCs w:val="20"/>
          </w:rPr>
          <w:t>МУК 4.1.1256-03</w:t>
        </w:r>
      </w:hyperlink>
      <w:r>
        <w:rPr>
          <w:rFonts w:cs="Courier New" w:ascii="Courier New" w:hAnsi="Courier New"/>
          <w:sz w:val="20"/>
          <w:szCs w:val="20"/>
        </w:rPr>
        <w:t xml:space="preserve"> │"Измерение массовой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онцентрации цинка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флуориметрическим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одом в пробах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итьевой воды и воды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верхностных и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дземных источников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допользования"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 │              │</w:t>
      </w:r>
      <w:hyperlink r:id="rId64">
        <w:r>
          <w:rPr>
            <w:rFonts w:cs="Courier New" w:ascii="Courier New" w:hAnsi="Courier New"/>
            <w:color w:val="0000FF"/>
            <w:sz w:val="20"/>
            <w:szCs w:val="20"/>
          </w:rPr>
          <w:t>МУК 4.1.1258-03</w:t>
        </w:r>
      </w:hyperlink>
      <w:r>
        <w:rPr>
          <w:rFonts w:cs="Courier New" w:ascii="Courier New" w:hAnsi="Courier New"/>
          <w:sz w:val="20"/>
          <w:szCs w:val="20"/>
        </w:rPr>
        <w:t xml:space="preserve"> │"Измерение массовой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онцентрации меди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флуориметрическим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одом в пробах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итьевой воды и воды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верхностных и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дземных источников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допользования"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7 │              │МВИ.МН 1792-2002│"Методика выполнения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мерений концентраций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лементов в жидких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бах на спектрометре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ARL 3410+"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8 │              │СТБ ГОСТ Р      │"Вода питьевая.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51309-2001      │Определение содерж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лементов методами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томной спектрометрии"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 │              │СТБ ISO         │"Качество воды.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1885-2011      │Определение некоторых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лементов методом атомно-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миссионной спектрометрии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 индуктивно-связанной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лазмой (ICP-OES)"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109 в  ред. </w:t>
      </w:r>
      <w:hyperlink r:id="rId65">
        <w:r>
          <w:rPr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Коллегии  Евразийской  экономической   комиссии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bidi w:val="0"/>
        <w:ind w:left="0" w:right="0" w:hanging="0"/>
        <w:rPr>
          <w:rFonts w:ascii="Times New Roman" w:hAnsi="Times New Roman"/>
          <w:sz w:val="5"/>
          <w:szCs w:val="5"/>
        </w:rPr>
      </w:pPr>
      <w:r>
        <w:rPr>
          <w:sz w:val="5"/>
          <w:szCs w:val="5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умерация номеров по порядку дана в соответствии с официальным  текстом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документа.</w:t>
      </w:r>
    </w:p>
    <w:p>
      <w:pPr>
        <w:pStyle w:val="Normal"/>
        <w:widowControl w:val="false"/>
        <w:pBdr>
          <w:bottom w:val="single" w:sz="6" w:space="0" w:color="000000"/>
        </w:pBdr>
        <w:bidi w:val="0"/>
        <w:ind w:left="0" w:right="0" w:hanging="0"/>
        <w:rPr>
          <w:rFonts w:ascii="Times New Roman" w:hAnsi="Times New Roman"/>
          <w:sz w:val="5"/>
          <w:szCs w:val="5"/>
        </w:rPr>
      </w:pPr>
      <w:r>
        <w:rPr>
          <w:sz w:val="5"/>
          <w:szCs w:val="5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66">
        <w:r>
          <w:rPr>
            <w:rFonts w:cs="Courier New" w:ascii="Courier New" w:hAnsi="Courier New"/>
            <w:color w:val="0000FF"/>
            <w:sz w:val="20"/>
            <w:szCs w:val="20"/>
          </w:rPr>
          <w:t>109</w:t>
        </w:r>
      </w:hyperlink>
      <w:r>
        <w:rPr>
          <w:rFonts w:cs="Courier New" w:ascii="Courier New" w:hAnsi="Courier New"/>
          <w:sz w:val="20"/>
          <w:szCs w:val="20"/>
        </w:rPr>
        <w:t>.│              │ИСО 11969-96    │"Качество воды.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│              │                │Определение мышьяка"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 │              │ГОСТ 4152-89    │"Вода питьевая. Метод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я массовой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онцентрации мышьяка"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 │              │МВИ.МН 3057-2008│"Методика выполнения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мерений концентраций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яжелых металлов в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дных матрицах методом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ламенной атомно-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бсорбционной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пектрометрии"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2 │              │ИСО 8288-1986   │"Качество воды.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е содерж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обальта, никеля, меди,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цинка, кадмия и свинца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пектрометрический метод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томной абсорбции в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ламени"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3 │              │СТБ ИСО         │"Качество воды.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5586-2011      │Обнаружение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икроэлементов атомно-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бсорбционной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пектрометрии с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спользованием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рафитовой печи"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4 │              │СТБ ГОСТ Р      │"Вода питьевая. Методы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51212-2001      │определения содерж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бщей ртути беспламенной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томно-абсорбционной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пектрометрией"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5 │              │ИСО 16590:2000  │"Качество воды.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е содерж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ртути. Методы,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ключающие обогащение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мальгамированием"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6 │              │СТ РК ИСО       │"Качество воды.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6590-2007      │Определение содерж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ртути. Методы,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ключающие обогащение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мальгамированием"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7 │              │ГОСТ 22001-87   │"Реактивы и особо чистые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ещества. Метод атомно-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бсорбционной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пектрометрии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я примесей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имических элементов"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8 │              │ГОСТ 26927-86   │"Сырье и продукты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ищевые. Метод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я ртути"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9 │- содержание  │</w:t>
      </w:r>
      <w:hyperlink r:id="rId67">
        <w:r>
          <w:rPr>
            <w:rFonts w:cs="Courier New" w:ascii="Courier New" w:hAnsi="Courier New"/>
            <w:color w:val="0000FF"/>
            <w:sz w:val="20"/>
            <w:szCs w:val="20"/>
          </w:rPr>
          <w:t>ГОСТ 25617-83</w:t>
        </w:r>
      </w:hyperlink>
      <w:r>
        <w:rPr>
          <w:rFonts w:cs="Courier New" w:ascii="Courier New" w:hAnsi="Courier New"/>
          <w:sz w:val="20"/>
          <w:szCs w:val="20"/>
        </w:rPr>
        <w:t xml:space="preserve">   │"Ткани и изделия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свободного    │                │льняные, полульняные,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формальдегида │                │хлопчатобумажные и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мешанные. Методы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имических испытаний"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0 │              │</w:t>
      </w:r>
      <w:hyperlink r:id="rId68">
        <w:r>
          <w:rPr>
            <w:rFonts w:cs="Courier New" w:ascii="Courier New" w:hAnsi="Courier New"/>
            <w:color w:val="0000FF"/>
            <w:sz w:val="20"/>
            <w:szCs w:val="20"/>
          </w:rPr>
          <w:t>МУК 4.1.1272-03</w:t>
        </w:r>
      </w:hyperlink>
      <w:r>
        <w:rPr>
          <w:rFonts w:cs="Courier New" w:ascii="Courier New" w:hAnsi="Courier New"/>
          <w:sz w:val="20"/>
          <w:szCs w:val="20"/>
        </w:rPr>
        <w:t xml:space="preserve"> │"Измерение массовой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онцентрации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формальдегида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флуориметрическим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одом в воздухе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рабочей зоны и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тмосферном воздухе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населенных мест"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1 │              │МУК 4.1.1045-01 │"ВЭЖХ определение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формальдегида и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едельных альдегидов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(C2 - C10) в воздухе"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2 │              │МУК 4.1.1053-01 │"Ионохроматографическо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е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формальдегида в воздухе"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3 │              │</w:t>
      </w:r>
      <w:hyperlink r:id="rId69">
        <w:r>
          <w:rPr>
            <w:rFonts w:cs="Courier New" w:ascii="Courier New" w:hAnsi="Courier New"/>
            <w:color w:val="0000FF"/>
            <w:sz w:val="20"/>
            <w:szCs w:val="20"/>
          </w:rPr>
          <w:t>МУК 4.1.1265-03</w:t>
        </w:r>
      </w:hyperlink>
      <w:r>
        <w:rPr>
          <w:rFonts w:cs="Courier New" w:ascii="Courier New" w:hAnsi="Courier New"/>
          <w:sz w:val="20"/>
          <w:szCs w:val="20"/>
        </w:rPr>
        <w:t xml:space="preserve"> │"Измерение массовой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онцентрации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формальдегида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флуориметрическим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одом в пробах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итьевой воды и воды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верхностных и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дземных источников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допользования"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4 │              │МУ N 266        │"По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мерению концентраций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формальдегида в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тмосферном воздухе"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5 │              │СТБ ISO      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4184-1-2011    │Определение содерж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формальдегида. Часть 1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е содерж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вободного и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идролизованного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формальдегида методом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дной экстракции"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6 │              │СТ РК ИСО       │"Текстиль. Определение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4184-2-2009    │содержания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формальдегида. Часть 2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вободный формальдегид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(метод поглощения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аром)"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7 │- акрилонитрил│ГОСТ 22648-77   │"Пластмассы. Методы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я гигиенических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казателей"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8 │              │ГОСТ 30713-2000 │"Волокно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лиакрилнитрильное.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е концентрации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играции нитрила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криловой кислоты в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здух. Метод газовой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роматографии"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9 │              │</w:t>
      </w:r>
      <w:hyperlink r:id="rId70">
        <w:r>
          <w:rPr>
            <w:rFonts w:cs="Courier New" w:ascii="Courier New" w:hAnsi="Courier New"/>
            <w:color w:val="0000FF"/>
            <w:sz w:val="20"/>
            <w:szCs w:val="20"/>
          </w:rPr>
          <w:t>МУК 4.1.658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газо-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роматографическому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ю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крилонитрила в воде"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0 │              │</w:t>
      </w:r>
      <w:hyperlink r:id="rId71">
        <w:r>
          <w:rPr>
            <w:rFonts w:cs="Courier New" w:ascii="Courier New" w:hAnsi="Courier New"/>
            <w:color w:val="0000FF"/>
            <w:sz w:val="20"/>
            <w:szCs w:val="20"/>
          </w:rPr>
          <w:t>МУК 2.3.3.052-96</w:t>
        </w:r>
      </w:hyperlink>
      <w:r>
        <w:rPr>
          <w:rFonts w:cs="Courier New" w:ascii="Courier New" w:hAnsi="Courier New"/>
          <w:sz w:val="20"/>
          <w:szCs w:val="20"/>
        </w:rPr>
        <w:t>│"Санитарно-химические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сследования изделий из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листирола и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ополимеров стирола"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1 │              │</w:t>
      </w:r>
      <w:hyperlink r:id="rId72">
        <w:r>
          <w:rPr>
            <w:rFonts w:cs="Courier New" w:ascii="Courier New" w:hAnsi="Courier New"/>
            <w:color w:val="0000FF"/>
            <w:sz w:val="20"/>
            <w:szCs w:val="20"/>
          </w:rPr>
          <w:t>МУК 4.1.1206-03</w:t>
        </w:r>
      </w:hyperlink>
      <w:r>
        <w:rPr>
          <w:rFonts w:cs="Courier New" w:ascii="Courier New" w:hAnsi="Courier New"/>
          <w:sz w:val="20"/>
          <w:szCs w:val="20"/>
        </w:rPr>
        <w:t xml:space="preserve"> │"Газохроматографическо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е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крилонитрила,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цетонитрила, диметил-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формамида, диэтиламина и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риэтиламина, в воде"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2 │              │МР 01.024-07    │"Газохроматографическо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е гексана,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ептана, ацетальдегида,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цетона, метилацетата,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тилацетата, метанола,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пропанола,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крилонитрила,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н-пропанола,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н-пропилацетата, изо-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бутилацетата,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бутилацетата,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бутанола, н-бутанола,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бензола, толуола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тилбензола, м-, о- и п-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силолов,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пропилбензола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тирола, альфа-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илстирола в водных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ытяжках из материалов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различного состава"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3 │              │МУК 4.1.580-96  │"Определение нитрила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криловой кислоты,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ыделяющегося из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лиакрилонитрильного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локна в воздух, методом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азовой хроматографии"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4 │              │МУК 4.1.1044а-01│"Газохроматографическо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е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крилонитрила,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цетонитрила,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диметиламина,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диметилформамида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диэтиламина, пропиламина,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риэтиламина и этиламина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 воздухе"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5 │              │</w:t>
      </w:r>
      <w:hyperlink r:id="rId73">
        <w:r>
          <w:rPr>
            <w:rFonts w:cs="Courier New" w:ascii="Courier New" w:hAnsi="Courier New"/>
            <w:color w:val="0000FF"/>
            <w:sz w:val="20"/>
            <w:szCs w:val="20"/>
          </w:rPr>
          <w:t>РД 52.04.186-89</w:t>
        </w:r>
      </w:hyperlink>
      <w:r>
        <w:rPr>
          <w:rFonts w:cs="Courier New" w:ascii="Courier New" w:hAnsi="Courier New"/>
          <w:sz w:val="20"/>
          <w:szCs w:val="20"/>
        </w:rPr>
        <w:t xml:space="preserve"> │"Руководство по контролю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загрязнения атмосферы"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6 │              │Инструкция      │"Газохроматографический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4.1.10-14-91-   │метод определения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2005            │остаточных мономеров и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неполимеризующихся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имесей, выделяющихс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 полистирольных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ластиков в воде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одельных средах и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ищевых продуктах"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7 │              │МУ 11-12-25-96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определению нитрила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криловой кислоты в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ытяжках (потовая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жидкость) из волокна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"Нитрон Д" методом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азожидкостной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роматографии"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8 │              │МУ 268-93     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мерению концентраций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цианистого водорода и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нитрила акриловой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ислоты в воздухе"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9 │- ацетальдегид│МР 01.024-07    │"Газохроматографическо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е гексана,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ептана, ацетальдегида,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цетона, метилацетата,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тилацетата, метанола,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пропанола,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крилонитрила, н-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панола, н-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пилацетата, изо-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бутилацетата,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бутилацетата,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бутанола, н-бутанола,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бензола, толуола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тилбензола, м-, о- и п-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силолов,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пропилбензола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тирола, альфа-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илстирола в водных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ытяжках из материалов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различного состава"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0 │              │МУК 4.1.1045-01 │"ВЭЖХ определение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формальдегида и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едельных альдегидов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(C2 - C10) в воздухе"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1 │              │</w:t>
      </w:r>
      <w:hyperlink r:id="rId74">
        <w:r>
          <w:rPr>
            <w:rFonts w:cs="Courier New" w:ascii="Courier New" w:hAnsi="Courier New"/>
            <w:color w:val="0000FF"/>
            <w:sz w:val="20"/>
            <w:szCs w:val="20"/>
          </w:rPr>
          <w:t>МУК 4.1.1957-05</w:t>
        </w:r>
      </w:hyperlink>
      <w:r>
        <w:rPr>
          <w:rFonts w:cs="Courier New" w:ascii="Courier New" w:hAnsi="Courier New"/>
          <w:sz w:val="20"/>
          <w:szCs w:val="20"/>
        </w:rPr>
        <w:t xml:space="preserve"> │"Газохроматографическо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е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инилхлорида и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цетальдегида в воздухе"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2 │              │МР 01.022-07    │"Газохроматографическо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е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цетальдегида, ацетона,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илацетата,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тилацетата, метанола,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пропанола, этанола,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н-пропилацетата, н-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панола,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бутилацетата,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бутилацетата,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бутанола, н-бутанола,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ыделяющихся в воздушную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реду из материалов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различного состава"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3 │              │МВИ. МН         │"Методика выполнения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2558-2006       │измерений концентраций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цетона и ацетальдегида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 вытяжках модельных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ред, имитирующих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ищевые продукты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одом газовой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роматографии"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4 │              │МУ 2563-82    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фотометрическому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мерению концентраций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цетальдегида в воздух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рабочей зоны"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5 │- ацетон      │МР 01.024-07    │"Газохроматографическо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е гексана,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ептана, ацетальдегида,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цетона, метилацетата,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тилацетата, метанола,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пропанола,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крилонитрила, н-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панола, н-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пилацетата,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бутилацетата,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бутилацетата,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бутанола, н-бутанола,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бензола, толуола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тилбензола, м-, о- и п-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силолов,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пропилбензола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тирола, альфа-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илстирола в водных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ытяжках из материалов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различного состава"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6 │              │</w:t>
      </w:r>
      <w:hyperlink r:id="rId75">
        <w:r>
          <w:rPr>
            <w:rFonts w:cs="Courier New" w:ascii="Courier New" w:hAnsi="Courier New"/>
            <w:color w:val="0000FF"/>
            <w:sz w:val="20"/>
            <w:szCs w:val="20"/>
          </w:rPr>
          <w:t>МУК 4.1.649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хромато-масс-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пектрометрическому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ю летучих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рганических веществ в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де"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7 │              │</w:t>
      </w:r>
      <w:hyperlink r:id="rId76">
        <w:r>
          <w:rPr>
            <w:rFonts w:cs="Courier New" w:ascii="Courier New" w:hAnsi="Courier New"/>
            <w:color w:val="0000FF"/>
            <w:sz w:val="20"/>
            <w:szCs w:val="20"/>
          </w:rPr>
          <w:t>МУК 4.1.650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ю ацетона,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анола, бензола,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олуола, этилбензола,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ентана, о-, м-, п-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силола, гексана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ктана и декана в воде"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8 │              │</w:t>
      </w:r>
      <w:hyperlink r:id="rId77">
        <w:r>
          <w:rPr>
            <w:rFonts w:cs="Courier New" w:ascii="Courier New" w:hAnsi="Courier New"/>
            <w:color w:val="0000FF"/>
            <w:sz w:val="20"/>
            <w:szCs w:val="20"/>
          </w:rPr>
          <w:t>МУК 4.1.618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хромато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ассспектрометрическому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ю летучих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рганических веществ в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тмосферном воздухе"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9 │              │</w:t>
      </w:r>
      <w:hyperlink r:id="rId78">
        <w:r>
          <w:rPr>
            <w:rFonts w:cs="Courier New" w:ascii="Courier New" w:hAnsi="Courier New"/>
            <w:color w:val="0000FF"/>
            <w:sz w:val="20"/>
            <w:szCs w:val="20"/>
          </w:rPr>
          <w:t>МУК 4.1.598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ю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роматических,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еросодержащих,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алогеносодержащих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еществ, метанола,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цетона и ацетонитрила в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тмосферном воздухе"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0 │              │</w:t>
      </w:r>
      <w:hyperlink r:id="rId79">
        <w:r>
          <w:rPr>
            <w:rFonts w:cs="Courier New" w:ascii="Courier New" w:hAnsi="Courier New"/>
            <w:color w:val="0000FF"/>
            <w:sz w:val="20"/>
            <w:szCs w:val="20"/>
          </w:rPr>
          <w:t>МУК 4.1.600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ю ацетона,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анола и изопропанола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 атмосферном воздухе"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1 │              │МР 01.022-07    │"Газохроматографическо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е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цетальдегида, ацетона,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илацетата,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тилацетата, метанола,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пропанола, этанола,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н-пропилацетата, н-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панола,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бутилацетата,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бутилацетата,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бутанола, н-бутанола,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ыделяющихся в воздушную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реду из материалов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различного состава"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2 │              │МВИ. МН         │"Методика выполнения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2558-2006       │измерений концентраций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цетона и ацетальдегида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 вытяжках модельных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ред, имитирующих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ищевые продукты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одом газовой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роматографии"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3 │              │</w:t>
      </w:r>
      <w:hyperlink r:id="rId80">
        <w:r>
          <w:rPr>
            <w:rFonts w:cs="Courier New" w:ascii="Courier New" w:hAnsi="Courier New"/>
            <w:color w:val="0000FF"/>
            <w:sz w:val="20"/>
            <w:szCs w:val="20"/>
          </w:rPr>
          <w:t>РД 52.04.186-89</w:t>
        </w:r>
      </w:hyperlink>
      <w:r>
        <w:rPr>
          <w:rFonts w:cs="Courier New" w:ascii="Courier New" w:hAnsi="Courier New"/>
          <w:sz w:val="20"/>
          <w:szCs w:val="20"/>
        </w:rPr>
        <w:t xml:space="preserve"> │"Руководство по контролю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загрязнения атмосферы"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4 │- бензол      │МР 01.024-07    │"Газохроматографическо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е гексана,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ептана, ацетальдегида,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цетона, метилацетата,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тилацетата, метанола,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пропанола,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крилонитрила, н-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панола, н-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пилацетата,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бутилацетата,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бутилацетата,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бутанола, н-бутанола,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бензола, толуола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тилбензола, м-, о- и п-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силолов,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пропилбензола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тирола, альфа-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илстирола в водных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ытяжках из материалов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различного состава"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5 │              │Инструкция      │"Методика выполнения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4.1.11-11-13-   │измерений концентраций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2004            │бензола, толуола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лорбензола,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тилбензола, о-ксилола,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тирола в воде методом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роматомасс-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пектрометрии"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6 │              │</w:t>
      </w:r>
      <w:hyperlink r:id="rId81">
        <w:r>
          <w:rPr>
            <w:rFonts w:cs="Courier New" w:ascii="Courier New" w:hAnsi="Courier New"/>
            <w:color w:val="0000FF"/>
            <w:sz w:val="20"/>
            <w:szCs w:val="20"/>
          </w:rPr>
          <w:t>МУК 4.1.650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ю ацетона,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анола, бензола,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олуола, этилбензола,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ентана, о-, м-, п-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силола, гексана, октана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 декана в воде"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7 │              │Инструкция      │"Газохроматографический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4.1.10-15-91-   │метод определения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2005            │остаточных мономеров и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неполимеризующихся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имесей, выделяющихс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 полистирольных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ластиков в воде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одельных средах и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ищевых продуктах"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8 │              │</w:t>
      </w:r>
      <w:hyperlink r:id="rId82">
        <w:r>
          <w:rPr>
            <w:rFonts w:cs="Courier New" w:ascii="Courier New" w:hAnsi="Courier New"/>
            <w:color w:val="0000FF"/>
            <w:sz w:val="20"/>
            <w:szCs w:val="20"/>
          </w:rPr>
          <w:t>МУК 4.1.739-99</w:t>
        </w:r>
      </w:hyperlink>
      <w:r>
        <w:rPr>
          <w:rFonts w:cs="Courier New" w:ascii="Courier New" w:hAnsi="Courier New"/>
          <w:sz w:val="20"/>
          <w:szCs w:val="20"/>
        </w:rPr>
        <w:t xml:space="preserve">  │"Хроматомасс-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пектрометрическое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я бензола,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олуола, хлорбензола,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тилбензола, о-ксилола,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тирола в воде"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9 │              │</w:t>
      </w:r>
      <w:hyperlink r:id="rId83">
        <w:r>
          <w:rPr>
            <w:rFonts w:cs="Courier New" w:ascii="Courier New" w:hAnsi="Courier New"/>
            <w:color w:val="0000FF"/>
            <w:sz w:val="20"/>
            <w:szCs w:val="20"/>
          </w:rPr>
          <w:t>МУК 4.1.1205-03</w:t>
        </w:r>
      </w:hyperlink>
      <w:r>
        <w:rPr>
          <w:rFonts w:cs="Courier New" w:ascii="Courier New" w:hAnsi="Courier New"/>
          <w:sz w:val="20"/>
          <w:szCs w:val="20"/>
        </w:rPr>
        <w:t xml:space="preserve"> │"Газохроматографическо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е бензола,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рихлорэтилена, толуола,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етрахлорэтилена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лорбензола,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тилбензола, м-, п-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силолов, о-ксилола,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тирола,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пропилбензола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ртохлортолуола и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нафталина в воде"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0 │              │</w:t>
      </w:r>
      <w:hyperlink r:id="rId84">
        <w:r>
          <w:rPr>
            <w:rFonts w:cs="Courier New" w:ascii="Courier New" w:hAnsi="Courier New"/>
            <w:color w:val="0000FF"/>
            <w:sz w:val="20"/>
            <w:szCs w:val="20"/>
          </w:rPr>
          <w:t>МУК 4.1.649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хроматомас-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пектрометрическому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ю летучих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рганических веществ в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де"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1 │              │МР N 29 ФЦ/830  │"Газохроматографическо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е массовой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онцентрации бензола,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олуола, этилбензола, м-,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-, и о-ксилолов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пропилбензола, н-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пилбензола, стирола,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льфа-метилстирола в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дных вытяжках из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листирольных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ластиков"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2 │              │</w:t>
      </w:r>
      <w:hyperlink r:id="rId85">
        <w:r>
          <w:rPr>
            <w:rFonts w:cs="Courier New" w:ascii="Courier New" w:hAnsi="Courier New"/>
            <w:color w:val="0000FF"/>
            <w:sz w:val="20"/>
            <w:szCs w:val="20"/>
          </w:rPr>
          <w:t>ГОСТ 26150-84</w:t>
        </w:r>
      </w:hyperlink>
      <w:r>
        <w:rPr>
          <w:rFonts w:cs="Courier New" w:ascii="Courier New" w:hAnsi="Courier New"/>
          <w:sz w:val="20"/>
          <w:szCs w:val="20"/>
        </w:rPr>
        <w:t xml:space="preserve">   │"Материалы и изделия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троительные полимерны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тделочные на основе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ливинилхлорида. Метод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анитарно-химической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ценки"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3 │              │</w:t>
      </w:r>
      <w:hyperlink r:id="rId86">
        <w:r>
          <w:rPr>
            <w:rFonts w:cs="Courier New" w:ascii="Courier New" w:hAnsi="Courier New"/>
            <w:color w:val="0000FF"/>
            <w:sz w:val="20"/>
            <w:szCs w:val="20"/>
          </w:rPr>
          <w:t>МУК 4.1.618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хромато-масс-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пектрометрическому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ю летучих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рганических веществ в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тмосферном воздухе"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4 │              │</w:t>
      </w:r>
      <w:hyperlink r:id="rId87">
        <w:r>
          <w:rPr>
            <w:rFonts w:cs="Courier New" w:ascii="Courier New" w:hAnsi="Courier New"/>
            <w:color w:val="0000FF"/>
            <w:sz w:val="20"/>
            <w:szCs w:val="20"/>
          </w:rPr>
          <w:t>МУК 4.1.598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ю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роматических,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еросодержащих,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алогеносодержащих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еществ, метанола,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цетона и ацетонитрила в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тмосферном воздухе"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5 │              │МР 01.023-07    │"Газохроматографическо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е гексана,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ептана, бензола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олуола, этилбензола, м-,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-, п-ксилола,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пропилбензола, н-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пилбензола, стирола,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льфа-метилстирола,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бензальдегида,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ыделяющихся в воздушную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реду из материалов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различного состава"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6 │              │МУ N 4477-87  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мерению концентраций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бензола, толуола и п-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силола в воздухе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рабочей зоны"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7 │- винилацетат │ГОСТ 22648-77   │"Пластмассы. Методы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я гигиенических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казателей"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8 │              │МР 2915-82      │"Методические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рекомендации по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ю винилацетата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 воде методом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азожидкостной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роматографии"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9 │              │МР 1870-78      │"Методические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рекомендации по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ркуриметрическому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ю малых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оличеств винилацетата в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де, в водноспиртовых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растворах и пищевых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дуктах"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0 │- гексамети-  │МР 1503-76      │"Методические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лендиамин     │                │рекомендации по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ю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ексаметилендиамина в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де при санитарно-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имических исследованиях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 полимерных материалах,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именяемых в пищевой и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екстильной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мышленности"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1 │              │Инструкция      │"Инструкция по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N 880-71        │санитарно-химическому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сследованию изделий,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готовленных из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лимерных и других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интетических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атериалов,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едназначенных для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онтакта с пищевыми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дуктами"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2 │              │Инструкция      │"Санитарно-химические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2.3.3.10-15-64- │исследования изделий,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2005            │изготовленных из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лимерных и других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интетических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атериалов,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онтактирующих с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ищевыми продуктами"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3 │              │МВИ. МН         │"Методика выполнения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402-2000       │измерений концентраций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дибутилфталата и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диоктилфталата в водной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 водно-спиртовых средах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одом газовой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роматографии"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4 │- диметилте-  │</w:t>
      </w:r>
      <w:hyperlink r:id="rId88">
        <w:r>
          <w:rPr>
            <w:rFonts w:cs="Courier New" w:ascii="Courier New" w:hAnsi="Courier New"/>
            <w:color w:val="0000FF"/>
            <w:sz w:val="20"/>
            <w:szCs w:val="20"/>
          </w:rPr>
          <w:t>МУК 4.1.745-99</w:t>
        </w:r>
      </w:hyperlink>
      <w:r>
        <w:rPr>
          <w:rFonts w:cs="Courier New" w:ascii="Courier New" w:hAnsi="Courier New"/>
          <w:sz w:val="20"/>
          <w:szCs w:val="20"/>
        </w:rPr>
        <w:t xml:space="preserve">  │"Газохроматографическо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рефталат      │                │определение диметилового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фира терефталевой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ислоты в воде";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нструкция N 880-71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"Инструкция по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анитарно-химическому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сследованию изделий,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готовленных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 полимерных и других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интетических материалов,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едназначенных для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онтакта с пищевыми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дуктами"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5 │              │МР 01.025-07    │"Газохроматографическо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е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диметилфталата,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диметилтерефталата,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диэтилфталата,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дибутилфталата,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бутилбензилфталата,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бис(2-этилгексил)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фталата и диоктилфталата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 водных вытяжках из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атериалов различного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остава"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6 │              │Инструкция      │"МВИ концентрации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4.1.11-11-19-   │диметилового эфира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2004            │терефталевой кислоты в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де методом газовой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роматографии"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7 │              │МВИ. МН         │"Методика выполнения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2367-2005       │измерений концентраций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диметилового эфира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ерефталевой кислоты в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одельных средах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митирующих пищевые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дукты, методом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азовой хроматографии"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8 │              │МУ N 2704-83  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ю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илтолуилата, динила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диметилтерефталата в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здухе"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9 │- диметилфор- │</w:t>
      </w:r>
      <w:hyperlink r:id="rId89">
        <w:r>
          <w:rPr>
            <w:rFonts w:cs="Courier New" w:ascii="Courier New" w:hAnsi="Courier New"/>
            <w:color w:val="0000FF"/>
            <w:sz w:val="20"/>
            <w:szCs w:val="20"/>
          </w:rPr>
          <w:t>МУК 4.1.1206-03</w:t>
        </w:r>
      </w:hyperlink>
      <w:r>
        <w:rPr>
          <w:rFonts w:cs="Courier New" w:ascii="Courier New" w:hAnsi="Courier New"/>
          <w:sz w:val="20"/>
          <w:szCs w:val="20"/>
        </w:rPr>
        <w:t xml:space="preserve"> │"Газохроматографическо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мамид         │                │определение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крилонитрила,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цетонитрила, диметил-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формамида, диэтиламина и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риэтиламина, в воде"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0 │              │МУ 11-12-26-96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определению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диметилформамида в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ытяжках (потовая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жидкость) из волокна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"Нитрон Д" методом газо-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жидкостной хроматографии"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1 │              │МУК 4.1.1044а-01│"Газохроматографическо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е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крилонитрила,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цетонитрила,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диметиламина,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диметилформамида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диэтиламина, пропиламина,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риэтиламина и этиламина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 воздухе"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2 │              │МУ N 1495-76а 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на газохроматографическое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е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диметилформамида в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здухе"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3 │- эпсилон-    │НДП 30.2:3.2-95 │"Методика выполнения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капролактам   │(НДП 30.2:3.2-  │измерений эпсилон-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04)             │капролактама в природных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 сточных водах"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4 │              │Инструкция      │"Инструкция по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N 4259-87       │санитарно-химическому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сследованию изделий,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готовленных из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лимерных и других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интетических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атериалов,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едназначенных для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спользования в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озяйственно-питьевом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доснабжении и водном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озяйстве"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5 │              │</w:t>
      </w:r>
      <w:hyperlink r:id="rId90">
        <w:r>
          <w:rPr>
            <w:rFonts w:cs="Courier New" w:ascii="Courier New" w:hAnsi="Courier New"/>
            <w:color w:val="0000FF"/>
            <w:sz w:val="20"/>
            <w:szCs w:val="20"/>
          </w:rPr>
          <w:t>МУК 4.1.1209-03</w:t>
        </w:r>
      </w:hyperlink>
      <w:r>
        <w:rPr>
          <w:rFonts w:cs="Courier New" w:ascii="Courier New" w:hAnsi="Courier New"/>
          <w:sz w:val="20"/>
          <w:szCs w:val="20"/>
        </w:rPr>
        <w:t xml:space="preserve"> │"Газохроматографическо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е эпсилон-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апролактама в воде"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6 │              │Инструкция      │"Методы исследования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4.1.10-14-101-  │полимерных материалов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2005, глава 5.  │для гигиенической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ценки"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7 │              │ГОСТ 30351-2001 │"Полиамиды, волокна,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кани, пленки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лиамидные. Определение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ассовой доли остаточных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апролактама и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низкомолекулярных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оединений и их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онцентрации миграции в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ду. Методы жидкостной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 газожидкостной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роматографии"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8 │- ксилолы     │</w:t>
      </w:r>
      <w:hyperlink r:id="rId91">
        <w:r>
          <w:rPr>
            <w:rFonts w:cs="Courier New" w:ascii="Courier New" w:hAnsi="Courier New"/>
            <w:color w:val="0000FF"/>
            <w:sz w:val="20"/>
            <w:szCs w:val="20"/>
          </w:rPr>
          <w:t>МУК 4.1.649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(смесь        │                │по хромато-масс-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изомеров)     │                │спектрометрическому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ю летучих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рганических веществ в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де"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9 │              │</w:t>
      </w:r>
      <w:hyperlink r:id="rId92">
        <w:r>
          <w:rPr>
            <w:rFonts w:cs="Courier New" w:ascii="Courier New" w:hAnsi="Courier New"/>
            <w:color w:val="0000FF"/>
            <w:sz w:val="20"/>
            <w:szCs w:val="20"/>
          </w:rPr>
          <w:t>МУК 4.1.650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газо-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роматографическому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ю ацетона,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анола, бензола,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олуола, этилбензола,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ентана, о-, м-, п-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силола, гексана, октана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 декана в воде"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0 │              │</w:t>
      </w:r>
      <w:hyperlink r:id="rId93">
        <w:r>
          <w:rPr>
            <w:rFonts w:cs="Courier New" w:ascii="Courier New" w:hAnsi="Courier New"/>
            <w:color w:val="0000FF"/>
            <w:sz w:val="20"/>
            <w:szCs w:val="20"/>
          </w:rPr>
          <w:t>МУК 4.1.1205-03</w:t>
        </w:r>
      </w:hyperlink>
      <w:r>
        <w:rPr>
          <w:rFonts w:cs="Courier New" w:ascii="Courier New" w:hAnsi="Courier New"/>
          <w:sz w:val="20"/>
          <w:szCs w:val="20"/>
        </w:rPr>
        <w:t xml:space="preserve"> │"Газохроматографическо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е бензола,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рихлорэтилена, толуола,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етра-хлорэтилена,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лорбензола,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тилбензола, м-, п-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силолов, о-ксилола,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тирола,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пропилбензола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ртохлортолуола и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нафталина в воде"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1 │              │МР N 29 ФЦ/830  │"Газохроматографическо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е массовой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онцентрации бензола,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олуола, этилбензола, м-,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-, и о-ксилолов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пропилбензола, н-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пилбензола, стирола,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льфа-метилстирола в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дных вытяжках из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листирольных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ластиков"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2 │              │Инструкция      │"Методика выполнения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4.1.10-12-39-   │измерений концентраций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2005            │ацетона, метанола,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бензола, толуола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тилбензола, пентана,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-, п-ксилола,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ексана,октана и декана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 воде методом газовой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роматографии"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3 │              │Инструкция      │"Газохроматографический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4.1.10-14-91-   │метод определения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2005            │остаточных мономеров и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неполимеризующихся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имесей, выделяющихс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 полистирольных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ластиков в воде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одельных средах и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ищевых продуктах"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 │              │МР 01.024-07    │"Газохроматографическо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е гексана,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ептана, ацетальдегида,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цетона, метилацетата,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тилацетата, метанола,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пропанола,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крилонитрила, н-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панола, н-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пилацетата,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бутилацетата,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бутилацетата,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бутанола, н-бутанола,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бензола, толуола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тилбензола, м-, о- и п-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силолов,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пропилбензола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тирола, альфа-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илстирола в водных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ытяжках из материалов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различного состава"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5 │              │МУК 4.1.1046-01 │"Газохроматографическо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е орто-, мета-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 параксилолов в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здухе"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6 │              │</w:t>
      </w:r>
      <w:hyperlink r:id="rId94">
        <w:r>
          <w:rPr>
            <w:rFonts w:cs="Courier New" w:ascii="Courier New" w:hAnsi="Courier New"/>
            <w:color w:val="0000FF"/>
            <w:sz w:val="20"/>
            <w:szCs w:val="20"/>
          </w:rPr>
          <w:t>МУК 4.1.618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хромато-масс-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пектрометрическому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ю летучих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рганических веществ в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тмосферном воздухе"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7 │              │МР 01.023-07    │"Газохроматографическо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е гексана,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ептана, бензола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олуола, этилбензола, м-,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-, п-ксилола,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пропилбензола, н-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пилбензола, стирола,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льфа-метилстирола,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бензальдегида,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ыделяющихся в воздушную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реду из материалов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различного состава"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8 │              │</w:t>
      </w:r>
      <w:hyperlink r:id="rId95">
        <w:r>
          <w:rPr>
            <w:rFonts w:cs="Courier New" w:ascii="Courier New" w:hAnsi="Courier New"/>
            <w:color w:val="0000FF"/>
            <w:sz w:val="20"/>
            <w:szCs w:val="20"/>
          </w:rPr>
          <w:t>МУК 2.3.3.052-96</w:t>
        </w:r>
      </w:hyperlink>
      <w:r>
        <w:rPr>
          <w:rFonts w:cs="Courier New" w:ascii="Courier New" w:hAnsi="Courier New"/>
          <w:sz w:val="20"/>
          <w:szCs w:val="20"/>
        </w:rPr>
        <w:t>│"Санитарно-химические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сследования изделий из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листирола и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ополимеров стирола"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9 │              │МУ N 4477-87  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мерению концентраций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бензола, толуола и n-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силола в воздухе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рабочей зоны"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 │- метилакрилат│</w:t>
      </w:r>
      <w:hyperlink r:id="rId96">
        <w:r>
          <w:rPr>
            <w:rFonts w:cs="Courier New" w:ascii="Courier New" w:hAnsi="Courier New"/>
            <w:color w:val="0000FF"/>
            <w:sz w:val="20"/>
            <w:szCs w:val="20"/>
          </w:rPr>
          <w:t>МУК 4.1.656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ю метилакрилата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 метилметакрилата в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де"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 │              │МУК 4.1.025-95  │"Методы измерений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ассовой концентрации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акриловых соединений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 объектах окружающей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реды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2 │              │МУК 4.1.620-96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ю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илакрилата в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тмосферном воздухе"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3 │- метилмета-  │</w:t>
      </w:r>
      <w:hyperlink r:id="rId97">
        <w:r>
          <w:rPr>
            <w:rFonts w:cs="Courier New" w:ascii="Courier New" w:hAnsi="Courier New"/>
            <w:color w:val="0000FF"/>
            <w:sz w:val="20"/>
            <w:szCs w:val="20"/>
          </w:rPr>
          <w:t>МУК 2.3.3.052-96</w:t>
        </w:r>
      </w:hyperlink>
      <w:r>
        <w:rPr>
          <w:rFonts w:cs="Courier New" w:ascii="Courier New" w:hAnsi="Courier New"/>
          <w:sz w:val="20"/>
          <w:szCs w:val="20"/>
        </w:rPr>
        <w:t>│"Санитарно-химические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крилат        │                │исследования изделий из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листирола и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ополимеров стирола"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4 │              │</w:t>
      </w:r>
      <w:hyperlink r:id="rId98">
        <w:r>
          <w:rPr>
            <w:rFonts w:cs="Courier New" w:ascii="Courier New" w:hAnsi="Courier New"/>
            <w:color w:val="0000FF"/>
            <w:sz w:val="20"/>
            <w:szCs w:val="20"/>
          </w:rPr>
          <w:t>МУК 4.1.656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ю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илакрилата и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илметакрилата в воде"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5 │              │МУК 4.1.025-95  │"Методы измерений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ассовой концентрации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акриловых соединений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 объектах окружающей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реды"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6 │              │</w:t>
      </w:r>
      <w:hyperlink r:id="rId99">
        <w:r>
          <w:rPr>
            <w:rFonts w:cs="Courier New" w:ascii="Courier New" w:hAnsi="Courier New"/>
            <w:color w:val="0000FF"/>
            <w:sz w:val="20"/>
            <w:szCs w:val="20"/>
          </w:rPr>
          <w:t>МУК 4.1.618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хромато-масс-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пектрометрическому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ю летучих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рганических веществ в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тмосферном воздухе"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7 │- спирт       │МР 01.024-07    │"Газохроматографическо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метиловый     │                │определение гексана,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ептана, ацетальдегида,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цетона, метилацетата,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тилацетата, метанола,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пропанола,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крилонитрила, н-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панола, н-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пилацетата,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бутилацетата,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бутилацетата,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бутанола, н-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бутанола, бензола,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олуола, этилбензола, м-,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- и п-силолов,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пропилбензола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тирола, альфа-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илстирола в водных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ытяжках из материалов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различного состава"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8 │              │МУ 4149-86    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осуществлению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осударственного надзора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за производством и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именением полимерных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атериалов класса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лиолефинов,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едназначенных для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онтакта с пищевыми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дуктами"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9 │              │</w:t>
      </w:r>
      <w:hyperlink r:id="rId100">
        <w:r>
          <w:rPr>
            <w:rFonts w:cs="Courier New" w:ascii="Courier New" w:hAnsi="Courier New"/>
            <w:color w:val="0000FF"/>
            <w:sz w:val="20"/>
            <w:szCs w:val="20"/>
          </w:rPr>
          <w:t>МУК 4.1.650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газо-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роматографическому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ю ацетона,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анола, бензола,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олуола, этилбензола,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ентана, о-, м-, п-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силола, гексана, октана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 декана в воде"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0 │              │</w:t>
      </w:r>
      <w:hyperlink r:id="rId101">
        <w:r>
          <w:rPr>
            <w:rFonts w:cs="Courier New" w:ascii="Courier New" w:hAnsi="Courier New"/>
            <w:color w:val="0000FF"/>
            <w:sz w:val="20"/>
            <w:szCs w:val="20"/>
          </w:rPr>
          <w:t>МУК 4.1.598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ю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роматических,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еросодержащих,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алогеносодержащих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еществ, метанола,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цетона и ацетонитрила в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тмосферном воздухе"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1 │              │</w:t>
      </w:r>
      <w:hyperlink r:id="rId102">
        <w:r>
          <w:rPr>
            <w:rFonts w:cs="Courier New" w:ascii="Courier New" w:hAnsi="Courier New"/>
            <w:color w:val="0000FF"/>
            <w:sz w:val="20"/>
            <w:szCs w:val="20"/>
          </w:rPr>
          <w:t>МУК 4.1.600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ю ацетона,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анола и изопропанола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 атмосферном воздухе"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2 │              │МР 01.022-07    │"Газохроматографическо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е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цетальдегида, ацетона,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илацетата,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тилацетата, метанола,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пропанола, этанола,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н-пропилацетата, н-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панола,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бутилацетата,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бутилацетата,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бутанола, н-бутанола,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ыделяющихся в воздушную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реду из материалов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различного состава"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3 │              │МУК             │"Газохроматографическо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4.1.1046(а)-01  │определение метанола в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здухе"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4 │              │МУК 4.1.624-96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ю метилового и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тилового спиртов в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тмосферном воздухе"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5 │              │Инструкция      │"Осуществление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4.1.10-15-90-   │государственного надзора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2005            │за производством и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именением полимерных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атериалов класса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лиолефинов,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едназначенных для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онтакта с пищевыми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дуктами"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6 │              │Инструкция      │"Санитарнохимические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2.3.3.10-15-64- │исследования изделий,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2005            │изготовленных из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лимерных и других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интетических материалов,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онтактирующих с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ищевыми продуктами"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одические указания по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мерению концентраций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анола и этанола в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тмосферном воздухе: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Утв. МЗ РБ 29.03.1993,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N 76"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7 │- спирт       │МР 01.024-07    │"Газохроматографическо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бутиловый     │                │определение гексана,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ептана, ацетальдегида,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цетона, метилацетата,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тилацетата, метанола,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пропанола,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крилонитрила, н-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панола, н-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пилацетата,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бутилацетата,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бутилацетата,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бутанола, н-бутанола,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бензола, толуола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тилбензола, м-, о- и п-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силолов,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пропилбензола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тирола, альфа-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илстирола в водных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ытяжках из материалов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различного состава"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8 │              │МУ 4149-86    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осуществлению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осударственного надзора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за производством и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именением полимерных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атериалов класса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лиолефинов,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едназначенных для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онтакта с пищевыми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дуктами"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9 │              │</w:t>
      </w:r>
      <w:hyperlink r:id="rId103">
        <w:r>
          <w:rPr>
            <w:rFonts w:cs="Courier New" w:ascii="Courier New" w:hAnsi="Courier New"/>
            <w:color w:val="0000FF"/>
            <w:sz w:val="20"/>
            <w:szCs w:val="20"/>
          </w:rPr>
          <w:t>МУК 4.1.654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ю бутаналя,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бутанола, изизобутанола,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2-этилгексаналя, 2-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тилгексеналя и 2-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тилгексанола в воде"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0 │              │МР 01.022-07    │"Газохроматографическо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е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цетальдегида, ацетона,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илацетата, этилаце-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ата, метанола,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пропанола, этанола,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н-пропилацетата, н-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панола,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бутилацетата,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бутилацетата,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бутанола, н-бутанола,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ыделяющихся в воздушную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реду из материалов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различного состава"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1 │              │</w:t>
      </w:r>
      <w:hyperlink r:id="rId104">
        <w:r>
          <w:rPr>
            <w:rFonts w:cs="Courier New" w:ascii="Courier New" w:hAnsi="Courier New"/>
            <w:color w:val="0000FF"/>
            <w:sz w:val="20"/>
            <w:szCs w:val="20"/>
          </w:rPr>
          <w:t>МУК 4.1.618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хромато-масс-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пектрометрическому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ю летучих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рганических веществ в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тмосферном воздухе"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2 │              │Инструкция      │"Осуществление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4.1.10-15-90-   │государственного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2005            │санитарного надзора за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изводством и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именением полимерных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атериалов класса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лиолефинов,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едназначенных для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онтакта с пищевыми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дуктами"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3 │              │МУ N 2902-83    │"Методические указания по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мерению концентраций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илового, этилового,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пропилового, н-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пилового, н-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бутилового, втор-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бутилового и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бутилового спиртов в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здухе рабочей зоны"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4 │- стирол      │ГОСТ 15820-82   │"Полистирол и сополимеры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тирола.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азохроматографический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од определения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статочных мономеров и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неполимеризующихся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имесей"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5 │              │ГОСТ 22648-77   │"Пластмассы. Методы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я гигиенических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казателей"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6 │              │</w:t>
      </w:r>
      <w:hyperlink r:id="rId105">
        <w:r>
          <w:rPr>
            <w:rFonts w:cs="Courier New" w:ascii="Courier New" w:hAnsi="Courier New"/>
            <w:color w:val="0000FF"/>
            <w:sz w:val="20"/>
            <w:szCs w:val="20"/>
          </w:rPr>
          <w:t>МУК 2.3.3.052-96</w:t>
        </w:r>
      </w:hyperlink>
      <w:r>
        <w:rPr>
          <w:rFonts w:cs="Courier New" w:ascii="Courier New" w:hAnsi="Courier New"/>
          <w:sz w:val="20"/>
          <w:szCs w:val="20"/>
        </w:rPr>
        <w:t>│"Санитарно-химические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сследования изделий из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листирола и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ополимеров стирола"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7 │              │</w:t>
      </w:r>
      <w:hyperlink r:id="rId106">
        <w:r>
          <w:rPr>
            <w:rFonts w:cs="Courier New" w:ascii="Courier New" w:hAnsi="Courier New"/>
            <w:color w:val="0000FF"/>
            <w:sz w:val="20"/>
            <w:szCs w:val="20"/>
          </w:rPr>
          <w:t>МУК 4.1.739-99</w:t>
        </w:r>
      </w:hyperlink>
      <w:r>
        <w:rPr>
          <w:rFonts w:cs="Courier New" w:ascii="Courier New" w:hAnsi="Courier New"/>
          <w:sz w:val="20"/>
          <w:szCs w:val="20"/>
        </w:rPr>
        <w:t xml:space="preserve">  │"Хромато-масс-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пектрометрическое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я бензола,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олуола, хлорбензола,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тилбензола, о-ксилола,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тирола в воде"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8 │              │</w:t>
      </w:r>
      <w:hyperlink r:id="rId107">
        <w:r>
          <w:rPr>
            <w:rFonts w:cs="Courier New" w:ascii="Courier New" w:hAnsi="Courier New"/>
            <w:color w:val="0000FF"/>
            <w:sz w:val="20"/>
            <w:szCs w:val="20"/>
          </w:rPr>
          <w:t>МУК 4.1.1205-03</w:t>
        </w:r>
      </w:hyperlink>
      <w:r>
        <w:rPr>
          <w:rFonts w:cs="Courier New" w:ascii="Courier New" w:hAnsi="Courier New"/>
          <w:sz w:val="20"/>
          <w:szCs w:val="20"/>
        </w:rPr>
        <w:t xml:space="preserve"> │"Газохроматографическо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е бензола,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рихлорэтилена, толуола,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етрахлорэтилена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лорбензола,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тилбензола, м-, п-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силолов, о-ксилола,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тирола,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пропилбензола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ртохлортолуола и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нафталина в воде"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9 │              │</w:t>
      </w:r>
      <w:hyperlink r:id="rId108">
        <w:r>
          <w:rPr>
            <w:rFonts w:cs="Courier New" w:ascii="Courier New" w:hAnsi="Courier New"/>
            <w:color w:val="0000FF"/>
            <w:sz w:val="20"/>
            <w:szCs w:val="20"/>
          </w:rPr>
          <w:t>МУК 4.1.649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хромато-масс-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пектрометрическому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ю летучих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рганических веществ в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де"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0 │              │МР N 29 ФЦ/830  │"Газохроматографическо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е массовой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онцентрации бензола,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олуола, этилбензола, м-,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- и о-ксилолов,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пропилбензола, н-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пилбензола, стирола,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льфа-метилстирола в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дных вытяжках из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листирольных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ластиков"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1 │              │МР 01.024-07    │"Газохроматографическо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е гексана,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ептана, ацетальдегида,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цетона, метилацетата,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тилацетата, метанола,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пропанола,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крилонитрила, н-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панола, н-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пилацетата,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бутилацетата,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бутилацетата,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бутанола, н-бутанола,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бензола, толуола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тилбензола, м-, о- и п-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силолов,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пропилбензола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тирола, альфа-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илстирола в водных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ытяжках из материалов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различного состава"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2 │              │</w:t>
      </w:r>
      <w:hyperlink r:id="rId109">
        <w:r>
          <w:rPr>
            <w:rFonts w:cs="Courier New" w:ascii="Courier New" w:hAnsi="Courier New"/>
            <w:color w:val="0000FF"/>
            <w:sz w:val="20"/>
            <w:szCs w:val="20"/>
          </w:rPr>
          <w:t>МУК 4.1.618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хромато-масс-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пектрометрическому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ю летучих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рганических веществ в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тмосферном воздухе"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3 │              │Инструкция      │"Методы исследования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4.1.10-14-101-  │полимерных материалов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2005            │для гигиенической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ценки"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4 │              │МВИ. МН 1401-   │"Методика выполнения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2000            │измерений концентраций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тирола в водной и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дноспиртовых средах,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митирующих алкогольны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напитки, методом газовой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роматографии"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5 │              │</w:t>
      </w:r>
      <w:hyperlink r:id="rId110">
        <w:r>
          <w:rPr>
            <w:rFonts w:cs="Courier New" w:ascii="Courier New" w:hAnsi="Courier New"/>
            <w:color w:val="0000FF"/>
            <w:sz w:val="20"/>
            <w:szCs w:val="20"/>
          </w:rPr>
          <w:t>МУК 4.1.598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ю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роматических,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еросодержащих,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алогеносодержащих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еществ, метанола,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цетона и ацетонитрила в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тмосферном воздухе"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6 │              │</w:t>
      </w:r>
      <w:hyperlink r:id="rId111">
        <w:r>
          <w:rPr>
            <w:rFonts w:cs="Courier New" w:ascii="Courier New" w:hAnsi="Courier New"/>
            <w:color w:val="0000FF"/>
            <w:sz w:val="20"/>
            <w:szCs w:val="20"/>
          </w:rPr>
          <w:t>МУК 4.1.662-97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определению массовой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онцентрации стирола в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тмосферном воздухе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одом газовой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роматографии"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7 │              │МР 01.023-07    │"Газохроматографическо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е гексана,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ептана, бензола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олуола, этилбензола, м-,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-, п-ксилола,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пропилбензола, н-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пилбензола, стирола,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льфа-метилстирола,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бензальдегида,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ыделяющихся в воздушную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реду из материалов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различного состава"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8 │              │МУ N 4759-88  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мерению концентраций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тирола в воздухе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рабочей зоны"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9 │- толуол      │МР 01.024-07    │"Газохроматографическо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е гексана,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ептана, ацетальдегида,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цетона, метилацетата,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тилацетата, метанола,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пропанола,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крилонитрила, н-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панола, н-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пилацетата,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бутилацетата,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бутилацетата,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бутанола, н-бутанола,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бензола, толуола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тилбензола, м-, о- и п-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силолов,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пропилбензола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тирола, альфа-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илстирола в водных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ытяжках из материалов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различного состава"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0 │              │</w:t>
      </w:r>
      <w:hyperlink r:id="rId112">
        <w:r>
          <w:rPr>
            <w:rFonts w:cs="Courier New" w:ascii="Courier New" w:hAnsi="Courier New"/>
            <w:color w:val="0000FF"/>
            <w:sz w:val="20"/>
            <w:szCs w:val="20"/>
          </w:rPr>
          <w:t>МУК 4.1.739-99</w:t>
        </w:r>
      </w:hyperlink>
      <w:r>
        <w:rPr>
          <w:rFonts w:cs="Courier New" w:ascii="Courier New" w:hAnsi="Courier New"/>
          <w:sz w:val="20"/>
          <w:szCs w:val="20"/>
        </w:rPr>
        <w:t xml:space="preserve">  │"Хромато-масс-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пектрометрическое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е бензола,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олуола, хлорбензола,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тилбензола, о-ксилола,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тирола в воде"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1 │              │</w:t>
      </w:r>
      <w:hyperlink r:id="rId113">
        <w:r>
          <w:rPr>
            <w:rFonts w:cs="Courier New" w:ascii="Courier New" w:hAnsi="Courier New"/>
            <w:color w:val="0000FF"/>
            <w:sz w:val="20"/>
            <w:szCs w:val="20"/>
          </w:rPr>
          <w:t>МУК 4.1.650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ю ацетона,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анола, бензола,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олуола, этилбензола,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ентана, о-, м-, п-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силола, гексана, октана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 декана в воде"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2 │              │</w:t>
      </w:r>
      <w:hyperlink r:id="rId114">
        <w:r>
          <w:rPr>
            <w:rFonts w:cs="Courier New" w:ascii="Courier New" w:hAnsi="Courier New"/>
            <w:color w:val="0000FF"/>
            <w:sz w:val="20"/>
            <w:szCs w:val="20"/>
          </w:rPr>
          <w:t>МУК 4.1.1205-03</w:t>
        </w:r>
      </w:hyperlink>
      <w:r>
        <w:rPr>
          <w:rFonts w:cs="Courier New" w:ascii="Courier New" w:hAnsi="Courier New"/>
          <w:sz w:val="20"/>
          <w:szCs w:val="20"/>
        </w:rPr>
        <w:t xml:space="preserve"> │"Газохроматографическо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е бензола,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рихлорэтилена, толуола,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етрахлорэтилена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лорбензола,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тилбензола, м-, п-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силолов, о-ксилола,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тирола,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пропилбензола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ртохлортолуола и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нафталина в воде"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3 │              │</w:t>
      </w:r>
      <w:hyperlink r:id="rId115">
        <w:r>
          <w:rPr>
            <w:rFonts w:cs="Courier New" w:ascii="Courier New" w:hAnsi="Courier New"/>
            <w:color w:val="0000FF"/>
            <w:sz w:val="20"/>
            <w:szCs w:val="20"/>
          </w:rPr>
          <w:t>МУК 4.1.649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хромато-масс-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пектрометрическому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ю летучих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рганических веществ в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де"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4 │              │МР N 29 ФЦ/830  │"Газохроматографическо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е массовой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онцентрации бензола,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олуола, этилбензола, м-,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- и о-ксилолов,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пропилбензола, н-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пилбензола, стирола,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льфа-метилстирола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 водных вытяжках из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листирольных пластиков"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5 │              │</w:t>
      </w:r>
      <w:hyperlink r:id="rId116">
        <w:r>
          <w:rPr>
            <w:rFonts w:cs="Courier New" w:ascii="Courier New" w:hAnsi="Courier New"/>
            <w:color w:val="0000FF"/>
            <w:sz w:val="20"/>
            <w:szCs w:val="20"/>
          </w:rPr>
          <w:t>МУК 4.1.618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хромато-масс-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пектрометрическому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ю летучих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рганических веществ в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тмосферном воздухе"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6 │              │</w:t>
      </w:r>
      <w:hyperlink r:id="rId117">
        <w:r>
          <w:rPr>
            <w:rFonts w:cs="Courier New" w:ascii="Courier New" w:hAnsi="Courier New"/>
            <w:color w:val="0000FF"/>
            <w:sz w:val="20"/>
            <w:szCs w:val="20"/>
          </w:rPr>
          <w:t>МУК 4.1.598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ю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роматических,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еросодержащих,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алогеносодержащих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еществ, метанола,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цетона и ацетонитрила в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тмосферном воздухе"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7 │              │</w:t>
      </w:r>
      <w:hyperlink r:id="rId118">
        <w:r>
          <w:rPr>
            <w:rFonts w:cs="Courier New" w:ascii="Courier New" w:hAnsi="Courier New"/>
            <w:color w:val="0000FF"/>
            <w:sz w:val="20"/>
            <w:szCs w:val="20"/>
          </w:rPr>
          <w:t>МУК 4.1.651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ю толуола в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де"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8 │              │МР 01.023-07    │"Газохроматографическо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е гексана,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ептана, бензола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олуола, этилбензола, м-,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-, п-ксилола,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опропилбензола, н-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пилбензола, стирола,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льфа-метилстирола,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бензальдегида,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ыделяющихся в воздушную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реду из материалов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различного состава"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9 │              │Инструкция      │"Газохроматографический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4.1.10-15-91-   │метод определения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2005            │остаточных мономеров и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неполимеризующихся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имесей, выделяющихс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 полистирольных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ластиков в воде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одельных средах и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ищевых продуктах"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0 │              │Инструкция      │"Методика выполнения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4.1.11-11-13-   │измерений концентраций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2004            │бензола, толуола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лорбензола,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тилбензола, о-ксилола,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тирола в воде методом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ромато-масс-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пектрометрии"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1 │              │МУ N 4477-87    │Методические указания по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мерению концентраций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бензола, толуола и п-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силола в воздухе рабочей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зоны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2 │-фенол        │</w:t>
      </w:r>
      <w:hyperlink r:id="rId119">
        <w:r>
          <w:rPr>
            <w:rFonts w:cs="Courier New" w:ascii="Courier New" w:hAnsi="Courier New"/>
            <w:color w:val="0000FF"/>
            <w:sz w:val="20"/>
            <w:szCs w:val="20"/>
          </w:rPr>
          <w:t>МУК 4.1.752-99</w:t>
        </w:r>
      </w:hyperlink>
      <w:r>
        <w:rPr>
          <w:rFonts w:cs="Courier New" w:ascii="Courier New" w:hAnsi="Courier New"/>
          <w:sz w:val="20"/>
          <w:szCs w:val="20"/>
        </w:rPr>
        <w:t xml:space="preserve">  │"Газохроматографическо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е фенола в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де";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УК 4.1.647-96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ю фенола в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де"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3 │              │</w:t>
      </w:r>
      <w:hyperlink r:id="rId120">
        <w:r>
          <w:rPr>
            <w:rFonts w:cs="Courier New" w:ascii="Courier New" w:hAnsi="Courier New"/>
            <w:color w:val="0000FF"/>
            <w:sz w:val="20"/>
            <w:szCs w:val="20"/>
          </w:rPr>
          <w:t>МУК 4.1.737-99</w:t>
        </w:r>
      </w:hyperlink>
      <w:r>
        <w:rPr>
          <w:rFonts w:cs="Courier New" w:ascii="Courier New" w:hAnsi="Courier New"/>
          <w:sz w:val="20"/>
          <w:szCs w:val="20"/>
        </w:rPr>
        <w:t xml:space="preserve">  │"Хромато-масс-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пектрометрическое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е фенолов в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де"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4 │              │</w:t>
      </w:r>
      <w:hyperlink r:id="rId121">
        <w:r>
          <w:rPr>
            <w:rFonts w:cs="Courier New" w:ascii="Courier New" w:hAnsi="Courier New"/>
            <w:color w:val="0000FF"/>
            <w:sz w:val="20"/>
            <w:szCs w:val="20"/>
          </w:rPr>
          <w:t>МУК 4.1.1263-03</w:t>
        </w:r>
      </w:hyperlink>
      <w:r>
        <w:rPr>
          <w:rFonts w:cs="Courier New" w:ascii="Courier New" w:hAnsi="Courier New"/>
          <w:sz w:val="20"/>
          <w:szCs w:val="20"/>
        </w:rPr>
        <w:t xml:space="preserve"> │"Измерение массовой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онцентрации фенолов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бщих и летучих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флуориметрическим методом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 пробах питьевой воды и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ды поверхностных и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дземных источников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допользования"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5 │              │ПНД Ф           │"Методика выполнения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4.1:2:4.117-97 │измерений массовой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онцентрации фенолов в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бах природной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итьевой и сточной воды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на анализаторе "Флюорат-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02"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6 │              │</w:t>
      </w:r>
      <w:hyperlink r:id="rId122">
        <w:r>
          <w:rPr>
            <w:rFonts w:cs="Courier New" w:ascii="Courier New" w:hAnsi="Courier New"/>
            <w:color w:val="0000FF"/>
            <w:sz w:val="20"/>
            <w:szCs w:val="20"/>
          </w:rPr>
          <w:t>РД 52.24.488-95</w:t>
        </w:r>
      </w:hyperlink>
      <w:r>
        <w:rPr>
          <w:rFonts w:cs="Courier New" w:ascii="Courier New" w:hAnsi="Courier New"/>
          <w:sz w:val="20"/>
          <w:szCs w:val="20"/>
        </w:rPr>
        <w:t xml:space="preserve"> │"Методика выполнения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мерений массовой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онцентрации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ем суммы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летучих фенолов в воде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фотометрическим методом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сле отгонки с паром"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7 │              │МУК 4.1.617-96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ю ксиленолов,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резолов и фенола в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тмосферном воздухе"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8 │              │</w:t>
      </w:r>
      <w:hyperlink r:id="rId123">
        <w:r>
          <w:rPr>
            <w:rFonts w:cs="Courier New" w:ascii="Courier New" w:hAnsi="Courier New"/>
            <w:color w:val="0000FF"/>
            <w:sz w:val="20"/>
            <w:szCs w:val="20"/>
          </w:rPr>
          <w:t>МУК 4.1.598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ю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роматических,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еросодержащих,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алогеносодержащих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еществ, метанола,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цетона и ацетонитрила в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тмосферном воздухе"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9 │              │</w:t>
      </w:r>
      <w:hyperlink r:id="rId124">
        <w:r>
          <w:rPr>
            <w:rFonts w:cs="Courier New" w:ascii="Courier New" w:hAnsi="Courier New"/>
            <w:color w:val="0000FF"/>
            <w:sz w:val="20"/>
            <w:szCs w:val="20"/>
          </w:rPr>
          <w:t>МУК 4.1.1271-03</w:t>
        </w:r>
      </w:hyperlink>
      <w:r>
        <w:rPr>
          <w:rFonts w:cs="Courier New" w:ascii="Courier New" w:hAnsi="Courier New"/>
          <w:sz w:val="20"/>
          <w:szCs w:val="20"/>
        </w:rPr>
        <w:t xml:space="preserve"> │"Измерение массовой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онцентрации фенола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флуориметрическим методом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 воздухе рабочей зоны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 атмосферном воздухе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населенных мест"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0 │              │</w:t>
      </w:r>
      <w:hyperlink r:id="rId125">
        <w:r>
          <w:rPr>
            <w:rFonts w:cs="Courier New" w:ascii="Courier New" w:hAnsi="Courier New"/>
            <w:color w:val="0000FF"/>
            <w:sz w:val="20"/>
            <w:szCs w:val="20"/>
          </w:rPr>
          <w:t>МУК 4.1.1478-03</w:t>
        </w:r>
      </w:hyperlink>
      <w:r>
        <w:rPr>
          <w:rFonts w:cs="Courier New" w:ascii="Courier New" w:hAnsi="Courier New"/>
          <w:sz w:val="20"/>
          <w:szCs w:val="20"/>
        </w:rPr>
        <w:t xml:space="preserve"> │"Определение фенола в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атмосферном воздухе и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здушной среде жилых и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бщественных зданий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одом высокоэффективной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жидкостной хроматографии"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1 │              │Инструкция      │"Санитарно-химические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2.3.3.10-15-64- │исследования изделий,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2005            │изготовленных из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лимерных и других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интетических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атериалов,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онтактирующих с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ищевыми продуктами"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2 │              │МВИ. МН         │"Методика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924-2003       │газохроматографического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я фенола и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пихлоргидрина в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одельных средах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митирующих пищевые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дукты"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3 │              │Инструкция      │"Санитарно-гигиеническая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2.3.3.10-15-89- │оценка лакированной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2005            │консервной тары"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4 │              │</w:t>
      </w:r>
      <w:hyperlink r:id="rId126">
        <w:r>
          <w:rPr>
            <w:rFonts w:cs="Courier New" w:ascii="Courier New" w:hAnsi="Courier New"/>
            <w:color w:val="0000FF"/>
            <w:sz w:val="20"/>
            <w:szCs w:val="20"/>
          </w:rPr>
          <w:t>РД 52.04.186-89</w:t>
        </w:r>
      </w:hyperlink>
      <w:r>
        <w:rPr>
          <w:rFonts w:cs="Courier New" w:ascii="Courier New" w:hAnsi="Courier New"/>
          <w:sz w:val="20"/>
          <w:szCs w:val="20"/>
        </w:rPr>
        <w:t xml:space="preserve"> │"Фенол: отбор проб на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леночный сорбент (метод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 4-аминоантипирином)"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5 │- этилен-     │Инструкция      │"Инструкция по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гликоль       │N 880-71        │санитарно-химическому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сследованию изделий,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готовленных из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лимерных и других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интетических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атериалов,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едназначенных для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онтакта с пищевыми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дуктами"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6 │              │МУ N 3999-85  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мерению концентраций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этиленгликоля и метанола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 воздухе рабочей зоны"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7 │- дибутил-    │</w:t>
      </w:r>
      <w:hyperlink r:id="rId127">
        <w:r>
          <w:rPr>
            <w:rFonts w:cs="Courier New" w:ascii="Courier New" w:hAnsi="Courier New"/>
            <w:color w:val="0000FF"/>
            <w:sz w:val="20"/>
            <w:szCs w:val="20"/>
          </w:rPr>
          <w:t>МУК 4.1.738-99</w:t>
        </w:r>
      </w:hyperlink>
      <w:r>
        <w:rPr>
          <w:rFonts w:cs="Courier New" w:ascii="Courier New" w:hAnsi="Courier New"/>
          <w:sz w:val="20"/>
          <w:szCs w:val="20"/>
        </w:rPr>
        <w:t xml:space="preserve">  │"Хромато-масс-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фталат,       │                │спектрометрическое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диоктилфталат │                │определение фталатов и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рганических кислот в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де"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8 │              │МУ 4077-86      │"Методические указани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 санитарно-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гигиеническому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сследованию резин и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делий из них,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едназначенных для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онтакта с пищевыми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дуктами"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9 │              │Инструкция      │"Инструкция по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4259-87         │санитарно-химическому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сследованию изделий,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зготовленных из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лимерных и других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интетических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атериалов,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едназначенных для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спользования в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озяйственно-питьевом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одоснабжении и водном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озяйстве"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0 │              │МР 01.025-07    │"Газохроматографическо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пределение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диметилфталата,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диметилтерефталата,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диэтилфталата,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дибутилфталата,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бутилбензилфталата, бис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(2-этилгексил) фталата и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диоктилфталата в водных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вытяжках из материалов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различного состава"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1 │              │</w:t>
      </w:r>
      <w:hyperlink r:id="rId128">
        <w:r>
          <w:rPr>
            <w:rFonts w:cs="Courier New" w:ascii="Courier New" w:hAnsi="Courier New"/>
            <w:color w:val="0000FF"/>
            <w:sz w:val="20"/>
            <w:szCs w:val="20"/>
          </w:rPr>
          <w:t>ГОСТ 26150-84</w:t>
        </w:r>
      </w:hyperlink>
      <w:r>
        <w:rPr>
          <w:rFonts w:cs="Courier New" w:ascii="Courier New" w:hAnsi="Courier New"/>
          <w:sz w:val="20"/>
          <w:szCs w:val="20"/>
        </w:rPr>
        <w:t xml:space="preserve">   │"Материалы и изделия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троительные полимерны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тделочные на основе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ливинилхлорида. Метод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анитарно-химической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оценки"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2 │              │Инструкция      │"Санитарно-химические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4.1.10-15-92-   │исследования резин и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2005            │изделий из них,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едназначенных для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онтакта с пищевыми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дуктами"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  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3 │              │МВИ. МН         │"Методика выполнения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402-2000       │измерений концентраций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дибутилфталата и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диоктилфталата в водной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 водно-спиртовых средах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одом газовой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роматографии"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4 │- тиурам      │Инструкция      │"Санитарно-химические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4.1.10-15-92-   │исследования резин и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2005            │изделий из них,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едназначенных для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онтакта с пищевыми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дуктами"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5 │</w:t>
      </w:r>
      <w:hyperlink w:anchor="Par120">
        <w:r>
          <w:rPr>
            <w:rFonts w:cs="Courier New" w:ascii="Courier New" w:hAnsi="Courier New"/>
            <w:color w:val="0000FF"/>
            <w:sz w:val="20"/>
            <w:szCs w:val="20"/>
          </w:rPr>
          <w:t>Статья 4</w:t>
        </w:r>
      </w:hyperlink>
      <w:r>
        <w:rPr>
          <w:rFonts w:cs="Courier New" w:ascii="Courier New" w:hAnsi="Courier New"/>
          <w:sz w:val="20"/>
          <w:szCs w:val="20"/>
        </w:rPr>
        <w:t xml:space="preserve">      │ГОСТ Р 53485-   │"Материалы текстильные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- индекс      │2009            │Метод определения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токсичности (в│                │токсичности"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водной среде) │                │  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6 │              │МУК             │"Гигиеническая оценка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hyperlink r:id="rId129">
        <w:r>
          <w:rPr>
            <w:rFonts w:cs="Courier New" w:ascii="Courier New" w:hAnsi="Courier New"/>
            <w:color w:val="0000FF"/>
            <w:sz w:val="20"/>
            <w:szCs w:val="20"/>
          </w:rPr>
          <w:t>4.1/4.3.1485-03</w:t>
        </w:r>
      </w:hyperlink>
      <w:r>
        <w:rPr>
          <w:rFonts w:cs="Courier New" w:ascii="Courier New" w:hAnsi="Courier New"/>
          <w:sz w:val="20"/>
          <w:szCs w:val="20"/>
        </w:rPr>
        <w:t xml:space="preserve"> │одежды для детей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одростков и взрослых.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Методы контроля.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Химические факторы.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Физические факторы"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7 │              │</w:t>
      </w:r>
      <w:hyperlink r:id="rId130">
        <w:r>
          <w:rPr>
            <w:rFonts w:cs="Courier New" w:ascii="Courier New" w:hAnsi="Courier New"/>
            <w:color w:val="0000FF"/>
            <w:sz w:val="20"/>
            <w:szCs w:val="20"/>
          </w:rPr>
          <w:t>МУ 1.1.037-95</w:t>
        </w:r>
      </w:hyperlink>
      <w:r>
        <w:rPr>
          <w:rFonts w:cs="Courier New" w:ascii="Courier New" w:hAnsi="Courier New"/>
          <w:sz w:val="20"/>
          <w:szCs w:val="20"/>
        </w:rPr>
        <w:t xml:space="preserve">   │"Биотестирование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дукции из полимерных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 других материалов"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8 │</w:t>
      </w:r>
      <w:hyperlink w:anchor="Par120">
        <w:r>
          <w:rPr>
            <w:rFonts w:cs="Courier New" w:ascii="Courier New" w:hAnsi="Courier New"/>
            <w:color w:val="0000FF"/>
            <w:sz w:val="20"/>
            <w:szCs w:val="20"/>
          </w:rPr>
          <w:t>Статья 4</w:t>
        </w:r>
      </w:hyperlink>
      <w:r>
        <w:rPr>
          <w:rFonts w:cs="Courier New" w:ascii="Courier New" w:hAnsi="Courier New"/>
          <w:sz w:val="20"/>
          <w:szCs w:val="20"/>
        </w:rPr>
        <w:t xml:space="preserve">      │МР N 29         │"Экспресс-метод оценки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- индекс      │ФЦ/2688-03      │токсичности проб воздуха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токсичности (в│                │по водорастворимым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воздушной     │                │компонентам с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среде)        │                │использованием в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качестве тест-объекта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пермы крупного рогатого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скота"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9 │              │</w:t>
      </w:r>
      <w:hyperlink r:id="rId131">
        <w:r>
          <w:rPr>
            <w:rFonts w:cs="Courier New" w:ascii="Courier New" w:hAnsi="Courier New"/>
            <w:color w:val="0000FF"/>
            <w:sz w:val="20"/>
            <w:szCs w:val="20"/>
          </w:rPr>
          <w:t>МУ 1.1.037-95</w:t>
        </w:r>
      </w:hyperlink>
      <w:r>
        <w:rPr>
          <w:rFonts w:cs="Courier New" w:ascii="Courier New" w:hAnsi="Courier New"/>
          <w:sz w:val="20"/>
          <w:szCs w:val="20"/>
        </w:rPr>
        <w:t xml:space="preserve">   │"Биотестирование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продукции из полимерных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 других материалов"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0 │</w:t>
      </w:r>
      <w:hyperlink w:anchor="Par120">
        <w:r>
          <w:rPr>
            <w:rFonts w:cs="Courier New" w:ascii="Courier New" w:hAnsi="Courier New"/>
            <w:color w:val="0000FF"/>
            <w:sz w:val="20"/>
            <w:szCs w:val="20"/>
          </w:rPr>
          <w:t>Статья 4</w:t>
        </w:r>
      </w:hyperlink>
      <w:r>
        <w:rPr>
          <w:rFonts w:cs="Courier New" w:ascii="Courier New" w:hAnsi="Courier New"/>
          <w:sz w:val="20"/>
          <w:szCs w:val="20"/>
        </w:rPr>
        <w:t xml:space="preserve">      │Инструкция      │"Требования к постановке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Местное кожно-│N 1.1.11-12-35- │экспериментальных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раздражающее  │2004            │исследований для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воздействие   │                │первичной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токсикологической оценки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и гигиенической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 │</w:t>
      </w:r>
      <w:r>
        <w:rPr>
          <w:rFonts w:cs="Courier New" w:ascii="Courier New" w:hAnsi="Courier New"/>
          <w:sz w:val="20"/>
          <w:szCs w:val="20"/>
        </w:rPr>
        <w:t>регламентации веществ"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1 │</w:t>
      </w:r>
      <w:hyperlink w:anchor="Par120">
        <w:r>
          <w:rPr>
            <w:rFonts w:cs="Courier New" w:ascii="Courier New" w:hAnsi="Courier New"/>
            <w:color w:val="0000FF"/>
            <w:sz w:val="20"/>
            <w:szCs w:val="20"/>
          </w:rPr>
          <w:t>Статья 4</w:t>
        </w:r>
      </w:hyperlink>
      <w:r>
        <w:rPr>
          <w:rFonts w:cs="Courier New" w:ascii="Courier New" w:hAnsi="Courier New"/>
          <w:sz w:val="20"/>
          <w:szCs w:val="20"/>
        </w:rPr>
        <w:t xml:space="preserve">      │Инструкция      │"Гигиеническая оценка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Интенсивность │N 1.1.10-12-96- │тканей, одежды и обуви"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запаха        │2005            │  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┴────────────────┴─────────────────────────┴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</w:t>
      </w:r>
      <w:r>
        <w:rPr>
          <w:rFonts w:cs="Courier New" w:ascii="Courier New" w:hAnsi="Courier New"/>
          <w:sz w:val="20"/>
          <w:szCs w:val="20"/>
        </w:rPr>
        <w:t>Кожа для одежды, головных уборов,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</w:t>
      </w:r>
      <w:r>
        <w:rPr>
          <w:rFonts w:cs="Courier New" w:ascii="Courier New" w:hAnsi="Courier New"/>
          <w:sz w:val="20"/>
          <w:szCs w:val="20"/>
        </w:rPr>
        <w:t>кожгалантерейных изделий и обуви, меха и меховые изделия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┬───────────────┬──────────────────────────┬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2 │</w:t>
      </w:r>
      <w:hyperlink w:anchor="Par252">
        <w:r>
          <w:rPr>
            <w:rFonts w:cs="Courier New" w:ascii="Courier New" w:hAnsi="Courier New"/>
            <w:color w:val="0000FF"/>
            <w:sz w:val="20"/>
            <w:szCs w:val="20"/>
          </w:rPr>
          <w:t>Статья 11</w:t>
        </w:r>
      </w:hyperlink>
      <w:r>
        <w:rPr>
          <w:rFonts w:cs="Courier New" w:ascii="Courier New" w:hAnsi="Courier New"/>
          <w:sz w:val="20"/>
          <w:szCs w:val="20"/>
        </w:rPr>
        <w:t xml:space="preserve">     │ГОСТ 938.0-75  │"Кожа. Правила приемки.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Отбор проб    │               │Методы отбора проб"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3 │              │Инструкция     │"Гигиеническая оценка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.1.10-12-96-  │тканей, одежды и обуви"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2005           │   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4 │              │ГОСТ 9209-77   │"Шкурки меховые и овчина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шубная выделанные.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Правила приемки, методы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отбора образцов и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подготовка их для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контроля"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5 │              │ГОСТ Р         │"Шкурки меховые и овчина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52958-2008     │шубная выделанные.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Правила приемки, методы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отбора образцов и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подготовка их для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контроля"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6 │</w:t>
      </w:r>
      <w:hyperlink w:anchor="Par120">
        <w:r>
          <w:rPr>
            <w:rFonts w:cs="Courier New" w:ascii="Courier New" w:hAnsi="Courier New"/>
            <w:color w:val="0000FF"/>
            <w:sz w:val="20"/>
            <w:szCs w:val="20"/>
          </w:rPr>
          <w:t>Статья 4</w:t>
        </w:r>
      </w:hyperlink>
      <w:r>
        <w:rPr>
          <w:rFonts w:cs="Courier New" w:ascii="Courier New" w:hAnsi="Courier New"/>
          <w:sz w:val="20"/>
          <w:szCs w:val="20"/>
        </w:rPr>
        <w:t xml:space="preserve">      │СТБ 2132-2010  │"Изделия из кожи. Метод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Идентификация │               │определения применяемых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материалов"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7 │              │ГОСТ 1023-91   │"Кожа. Маркировка,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упаковка, транспортировка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и хранение"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8 │</w:t>
      </w:r>
      <w:hyperlink w:anchor="Par1367">
        <w:r>
          <w:rPr>
            <w:rFonts w:cs="Courier New" w:ascii="Courier New" w:hAnsi="Courier New"/>
            <w:color w:val="0000FF"/>
            <w:sz w:val="20"/>
            <w:szCs w:val="20"/>
          </w:rPr>
          <w:t>Приложение 8</w:t>
        </w:r>
      </w:hyperlink>
      <w:r>
        <w:rPr>
          <w:rFonts w:cs="Courier New" w:ascii="Courier New" w:hAnsi="Courier New"/>
          <w:sz w:val="20"/>
          <w:szCs w:val="20"/>
        </w:rPr>
        <w:t xml:space="preserve">  │ГОСТ Р ИСО     │"Кожа. Определение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Требования    │17226-1-2008   │содержания формальдегида.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химической    │               │Часть 1. Метод жидкостной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безопасности  │               │хроматографии"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cs="Courier New" w:ascii="Courier New" w:hAnsi="Courier New"/>
          <w:sz w:val="20"/>
          <w:szCs w:val="20"/>
        </w:rPr>
        <w:t>- массовая    ├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9 │доля          │ГОСТ Р ИСО     │"Кожа. Определение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свободного    │17226-2-2008   │содержания формальдегида.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формальдегида │               │Часть 2. Фотометрический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метод определения"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0 │              │СТБ ISO        │"Кожа. Определение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7226-1-2010   │содержания формальдегида.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Часть 1. Метод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высокоэффективный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жидкостной хроматографии"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1 │              │СТ РК ИСО      │"Кожа. Химические методы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7226-1-2009   │определения содержания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формальдегида. Часть 1.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Метод с использованием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жидкостей хроматографии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высокого разрешения"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2 │              │СТ РК ИСО      │"Кожа. Химические методы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7226-2-2009   │определения содержания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Кожа           │формальдегида. Часть 2.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Метод с использованием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колориметрического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анализа"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2.│              │ГОСТ 31280-    │"Меха и меховые изделия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│              │2004           │Вредные вещества. Методы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обнаружения и определения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содержания свободного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формальдегида и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водовымываемых хрома (VI)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и хрома общего"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292.1 введен  </w:t>
      </w:r>
      <w:hyperlink r:id="rId132">
        <w:r>
          <w:rPr>
            <w:rFonts w:cs="Courier New" w:ascii="Courier New" w:hAnsi="Courier New"/>
            <w:color w:val="0000FF"/>
            <w:sz w:val="20"/>
            <w:szCs w:val="20"/>
          </w:rPr>
          <w:t>решением</w:t>
        </w:r>
      </w:hyperlink>
      <w:r>
        <w:rPr>
          <w:rFonts w:cs="Courier New" w:ascii="Courier New" w:hAnsi="Courier New"/>
          <w:sz w:val="20"/>
          <w:szCs w:val="20"/>
        </w:rPr>
        <w:t xml:space="preserve"> Коллегии  Евразийской экономической   комиссии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3 │</w:t>
      </w:r>
      <w:hyperlink w:anchor="Par1367">
        <w:r>
          <w:rPr>
            <w:rFonts w:cs="Courier New" w:ascii="Courier New" w:hAnsi="Courier New"/>
            <w:color w:val="0000FF"/>
            <w:sz w:val="20"/>
            <w:szCs w:val="20"/>
          </w:rPr>
          <w:t>Приложение 8</w:t>
        </w:r>
      </w:hyperlink>
      <w:r>
        <w:rPr>
          <w:rFonts w:cs="Courier New" w:ascii="Courier New" w:hAnsi="Courier New"/>
          <w:sz w:val="20"/>
          <w:szCs w:val="20"/>
        </w:rPr>
        <w:t xml:space="preserve"> -│ИСО            │"Качество воды.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массовая доля │11083:1994     │Определение хрома (VI).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водовымываемо-│               │Спектрометрический метод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го хрома (VI) │               │с применением 1,5-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дифенилкарбазида"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├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ГОСТ 31280-    │"Меха и меховые изделия.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2004           │Вредные вещества. Методы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обнаружения и определения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содержания свободного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формальдегида и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водовымываемых хрома (VI)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и хрома общего"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├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ГОСТ Р ИСО     │"Кожа. Метод определения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7075-2008     │содержания хрома (VI)"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293 в  ред. </w:t>
      </w:r>
      <w:hyperlink r:id="rId133">
        <w:r>
          <w:rPr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Коллегии  Евразийской  экономической   комиссии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4 │</w:t>
      </w:r>
      <w:hyperlink w:anchor="Par1367">
        <w:r>
          <w:rPr>
            <w:rFonts w:cs="Courier New" w:ascii="Courier New" w:hAnsi="Courier New"/>
            <w:color w:val="0000FF"/>
            <w:sz w:val="20"/>
            <w:szCs w:val="20"/>
          </w:rPr>
          <w:t>Приложение 8</w:t>
        </w:r>
      </w:hyperlink>
      <w:r>
        <w:rPr>
          <w:rFonts w:cs="Courier New" w:ascii="Courier New" w:hAnsi="Courier New"/>
          <w:sz w:val="20"/>
          <w:szCs w:val="20"/>
        </w:rPr>
        <w:t xml:space="preserve">  │ГОСТ Р         │"Кожа. Метод испытания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- устойчивость│52580-2006     │устойчивости окраски кож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окраски:      │               │к сухому и мокрому трению"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├────┤  </w:t>
      </w:r>
      <w:r>
        <w:rPr>
          <w:rFonts w:cs="Courier New" w:ascii="Courier New" w:hAnsi="Courier New"/>
          <w:sz w:val="20"/>
          <w:szCs w:val="20"/>
        </w:rPr>
        <w:t>- к сухому и├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5 │мокрому трению│ГОСТ 30835-2003│Кожа. Метод испытания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│  </w:t>
      </w:r>
      <w:r>
        <w:rPr>
          <w:rFonts w:cs="Courier New" w:ascii="Courier New" w:hAnsi="Courier New"/>
          <w:sz w:val="20"/>
          <w:szCs w:val="20"/>
        </w:rPr>
        <w:t>- к поту    │(ИСО           │устойчивости окраски к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1641-1993)    │поту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5.│              │СТБ 1049-97    │"Продукция легкой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│              │               │промышленности.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Требования безопасности и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методы контроля"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295.1 введен  </w:t>
      </w:r>
      <w:hyperlink r:id="rId134">
        <w:r>
          <w:rPr>
            <w:rFonts w:cs="Courier New" w:ascii="Courier New" w:hAnsi="Courier New"/>
            <w:color w:val="0000FF"/>
            <w:sz w:val="20"/>
            <w:szCs w:val="20"/>
          </w:rPr>
          <w:t>решением</w:t>
        </w:r>
      </w:hyperlink>
      <w:r>
        <w:rPr>
          <w:rFonts w:cs="Courier New" w:ascii="Courier New" w:hAnsi="Courier New"/>
          <w:sz w:val="20"/>
          <w:szCs w:val="20"/>
        </w:rPr>
        <w:t xml:space="preserve"> Коллегии  Евразийской экономической   комиссии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6 │              │ГОСТ           │Кожа. Методы испытаний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938.29-2002    │устойчивости окраски кож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к сухому и мокрому трению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7 │              │ГОСТ Р ИСО     │Кожа. Метод испытания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20433-2009     │устойчивости окраски к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сухому и мокрому трению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8 │              │ГОСТ Р         │Шкурки меховые и овчины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53015-2008     │выделанные крашеные.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Метод определения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устойчивости окраски к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трению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9 │              │ГОСТ 9210-77   │"Шкурки меховые и овчина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шубная выделанные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крашеные. Метод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определения устойчивости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окраски к трению"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0 │</w:t>
      </w:r>
      <w:hyperlink w:anchor="Par1367">
        <w:r>
          <w:rPr>
            <w:rFonts w:cs="Courier New" w:ascii="Courier New" w:hAnsi="Courier New"/>
            <w:color w:val="0000FF"/>
            <w:sz w:val="20"/>
            <w:szCs w:val="20"/>
          </w:rPr>
          <w:t>Приложение 8</w:t>
        </w:r>
      </w:hyperlink>
      <w:r>
        <w:rPr>
          <w:rFonts w:cs="Courier New" w:ascii="Courier New" w:hAnsi="Courier New"/>
          <w:sz w:val="20"/>
          <w:szCs w:val="20"/>
        </w:rPr>
        <w:t xml:space="preserve">  │ГОСТ Р         │"Шкурки меховые и овчины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- температура │52959-2008     │выделанные. Метод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сваривания    │               │определения температуры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кожевой ткани │               │сваривания"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cs="Courier New" w:ascii="Courier New" w:hAnsi="Courier New"/>
          <w:sz w:val="20"/>
          <w:szCs w:val="20"/>
        </w:rPr>
        <w:t>меха          ├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1 │              │ГОСТ 17632-72  │"Шкурки меховые и овчина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шубная выделанные. Метод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определения температуры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сваривания"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2 │</w:t>
      </w:r>
      <w:hyperlink w:anchor="Par1367">
        <w:r>
          <w:rPr>
            <w:rFonts w:cs="Courier New" w:ascii="Courier New" w:hAnsi="Courier New"/>
            <w:color w:val="0000FF"/>
            <w:sz w:val="20"/>
            <w:szCs w:val="20"/>
          </w:rPr>
          <w:t>Приложение 8</w:t>
        </w:r>
      </w:hyperlink>
      <w:r>
        <w:rPr>
          <w:rFonts w:cs="Courier New" w:ascii="Courier New" w:hAnsi="Courier New"/>
          <w:sz w:val="20"/>
          <w:szCs w:val="20"/>
        </w:rPr>
        <w:t xml:space="preserve">  │ГОСТ Р         │"Шкурки меховые и овчины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- рН водной   │53017-2008     │выделанные. Метод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вытяжки       │               │определения рН водной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кожевой ткани │               │вытяжки"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cs="Courier New" w:ascii="Courier New" w:hAnsi="Courier New"/>
          <w:sz w:val="20"/>
          <w:szCs w:val="20"/>
        </w:rPr>
        <w:t>меха;         ├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3 │              │ГОСТ 22829-77  │"Шкурки меховые и овчины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выделанные. Метод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определения рН водной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вытяжки"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┴───────────────┴──────────────────────────┴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              </w:t>
      </w:r>
      <w:r>
        <w:rPr>
          <w:rFonts w:cs="Courier New" w:ascii="Courier New" w:hAnsi="Courier New"/>
          <w:sz w:val="20"/>
          <w:szCs w:val="20"/>
        </w:rPr>
        <w:t>Обувь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┬───────────────┬──────────────────────────┬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4 │</w:t>
      </w:r>
      <w:hyperlink w:anchor="Par252">
        <w:r>
          <w:rPr>
            <w:rFonts w:cs="Courier New" w:ascii="Courier New" w:hAnsi="Courier New"/>
            <w:color w:val="0000FF"/>
            <w:sz w:val="20"/>
            <w:szCs w:val="20"/>
          </w:rPr>
          <w:t>Статья 11</w:t>
        </w:r>
      </w:hyperlink>
      <w:r>
        <w:rPr>
          <w:rFonts w:cs="Courier New" w:ascii="Courier New" w:hAnsi="Courier New"/>
          <w:sz w:val="20"/>
          <w:szCs w:val="20"/>
        </w:rPr>
        <w:t xml:space="preserve">     │ГОСТ 126-79    │"Галоши резиновые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Отбор проб    │               │клееные. Технические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условия"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5 │              │ГОСТ 5375-79   │"Сапоги резиновые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формовые. Технические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условия"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6 │              │ГОСТ 6410-80   │"Ботики, сапожки и туфли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резиновые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и резинотекстильные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клееные.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7 │              │ГОСТ 9289-78   │"Обувь. Правила приемки"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8 │              │ГОСТ 14037-79  │"Обувь с текстильным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верхом с резиновыми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приформованными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обсоюзками и подошвами.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9 │              │Инструкция     │"Гигиеническая оценка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.1.10-12-96-  │тканей, одежды и обуви"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2005           │   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0 │              │ГОСТ 1059-72   │"Обувь валяная. Правила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приемки и методы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испытаний"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1 │</w:t>
      </w:r>
      <w:hyperlink w:anchor="Par252">
        <w:r>
          <w:rPr>
            <w:rFonts w:cs="Courier New" w:ascii="Courier New" w:hAnsi="Courier New"/>
            <w:color w:val="0000FF"/>
            <w:sz w:val="20"/>
            <w:szCs w:val="20"/>
          </w:rPr>
          <w:t>Статья 11</w:t>
        </w:r>
      </w:hyperlink>
      <w:r>
        <w:rPr>
          <w:rFonts w:cs="Courier New" w:ascii="Courier New" w:hAnsi="Courier New"/>
          <w:sz w:val="20"/>
          <w:szCs w:val="20"/>
        </w:rPr>
        <w:t xml:space="preserve">     │</w:t>
      </w:r>
      <w:hyperlink r:id="rId135">
        <w:r>
          <w:rPr>
            <w:rFonts w:cs="Courier New" w:ascii="Courier New" w:hAnsi="Courier New"/>
            <w:color w:val="0000FF"/>
            <w:sz w:val="20"/>
            <w:szCs w:val="20"/>
          </w:rPr>
          <w:t>ГОСТ Р 51293-99</w:t>
        </w:r>
      </w:hyperlink>
      <w:r>
        <w:rPr>
          <w:rFonts w:cs="Courier New" w:ascii="Courier New" w:hAnsi="Courier New"/>
          <w:sz w:val="20"/>
          <w:szCs w:val="20"/>
        </w:rPr>
        <w:t>│"Идентификация продукции.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Идентификация │               │Общие положения"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2 │              │ГОСТ 7296-81   │"Обувь. Маркировка,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ГОСТ 7296-2003 │упаковка,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транспортирование и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хранение"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3 │              │ГОСТ Р         │"Обувь. Маркировка"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53917-2010     │   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4 │</w:t>
      </w:r>
      <w:hyperlink w:anchor="Par252">
        <w:r>
          <w:rPr>
            <w:rFonts w:cs="Courier New" w:ascii="Courier New" w:hAnsi="Courier New"/>
            <w:color w:val="0000FF"/>
            <w:sz w:val="20"/>
            <w:szCs w:val="20"/>
          </w:rPr>
          <w:t>Статья 11</w:t>
        </w:r>
      </w:hyperlink>
      <w:r>
        <w:rPr>
          <w:rFonts w:cs="Courier New" w:ascii="Courier New" w:hAnsi="Courier New"/>
          <w:sz w:val="20"/>
          <w:szCs w:val="20"/>
        </w:rPr>
        <w:t xml:space="preserve">     │ГОСТ Р ИСО     │"Обувь. Место отбора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Климатические │17709-2009     │проб, подготовка и время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условия       │               │кондиционирования проб и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проведения    │               │образцов для испытаний"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cs="Courier New" w:ascii="Courier New" w:hAnsi="Courier New"/>
          <w:sz w:val="20"/>
          <w:szCs w:val="20"/>
        </w:rPr>
        <w:t>испытаний     ├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5 │              │ГОСТ Р ИСО     │"Обувь. Стандартные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8454-2008     │атмосферные условия дл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проведения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кондиционирования и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испытаний обуви и деталей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обуви"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6 │              │СТБ ИСО 18454- │"Обувь. Стандартные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2006           │атмосферные условия дл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кондиционирования и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испытания обуви и ее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элементов"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7 │</w:t>
      </w:r>
      <w:hyperlink w:anchor="Par962">
        <w:r>
          <w:rPr>
            <w:rFonts w:cs="Courier New" w:ascii="Courier New" w:hAnsi="Courier New"/>
            <w:color w:val="0000FF"/>
            <w:sz w:val="20"/>
            <w:szCs w:val="20"/>
          </w:rPr>
          <w:t>Приложение 5</w:t>
        </w:r>
      </w:hyperlink>
      <w:r>
        <w:rPr>
          <w:rFonts w:cs="Courier New" w:ascii="Courier New" w:hAnsi="Courier New"/>
          <w:sz w:val="20"/>
          <w:szCs w:val="20"/>
        </w:rPr>
        <w:t xml:space="preserve">  │ГОСТ 9718-88   │"Обувь. Метод определения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Требования    │               │гибкости"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биологической │               │   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безопасности: │               │   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- гибкость    │               │   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8 │</w:t>
      </w:r>
      <w:hyperlink w:anchor="Par962">
        <w:r>
          <w:rPr>
            <w:rFonts w:cs="Courier New" w:ascii="Courier New" w:hAnsi="Courier New"/>
            <w:color w:val="0000FF"/>
            <w:sz w:val="20"/>
            <w:szCs w:val="20"/>
          </w:rPr>
          <w:t>Приложение 5</w:t>
        </w:r>
      </w:hyperlink>
      <w:r>
        <w:rPr>
          <w:rFonts w:cs="Courier New" w:ascii="Courier New" w:hAnsi="Courier New"/>
          <w:sz w:val="20"/>
          <w:szCs w:val="20"/>
        </w:rPr>
        <w:t xml:space="preserve">  │ГОСТ 126-79    │"Галоши резиновые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- водонепрони-│               │клееные. Технические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цаемость      │               │условия" (в части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определения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водонепроницаемости)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9 │              │ГОСТ 5375-79   │"Сапоги резиновые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формовые. Технические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условия" (в части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определения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водонепроницаемости)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0 │              │ГОСТ 6410-80   │"Ботинки, сапожки и туфли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резиновые и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резинотекстильные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клееные. Технические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условия" (в части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определения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водонепроницаемости)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1 │              │ГОСТ 26362-84  │"Обувь. Метод определения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водостойкости в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динамических условиях"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2 │              │СТ РК ЕН       │"Обувь. Методы испытаний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</w:t>
      </w:r>
      <w:r>
        <w:rPr>
          <w:rFonts w:cs="Courier New" w:ascii="Courier New" w:hAnsi="Courier New"/>
          <w:sz w:val="20"/>
          <w:szCs w:val="20"/>
        </w:rPr>
        <w:t>13073-2011     │цельнокроеной обуви.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Водостойкость"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3 │</w:t>
      </w:r>
      <w:hyperlink w:anchor="Par962">
        <w:r>
          <w:rPr>
            <w:rFonts w:cs="Courier New" w:ascii="Courier New" w:hAnsi="Courier New"/>
            <w:color w:val="0000FF"/>
            <w:sz w:val="20"/>
            <w:szCs w:val="20"/>
          </w:rPr>
          <w:t>Приложение 5</w:t>
        </w:r>
      </w:hyperlink>
      <w:r>
        <w:rPr>
          <w:rFonts w:cs="Courier New" w:ascii="Courier New" w:hAnsi="Courier New"/>
          <w:sz w:val="20"/>
          <w:szCs w:val="20"/>
        </w:rPr>
        <w:t>: │ГОСТ 9292-82   │"Обувь. Метод определения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требования    │               │прочности крепления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механической  │               │подошв в обуви химическим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безопасности  │               │методом крепления"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- прочность   │               │   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крепления     │               │   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подошвы       │               │   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324 │Исключен. - </w:t>
      </w:r>
      <w:hyperlink r:id="rId136">
        <w:r>
          <w:rPr>
            <w:rFonts w:cs="Courier New" w:ascii="Courier New" w:hAnsi="Courier New"/>
            <w:color w:val="0000FF"/>
            <w:sz w:val="20"/>
            <w:szCs w:val="20"/>
          </w:rPr>
          <w:t>Решение</w:t>
        </w:r>
      </w:hyperlink>
      <w:r>
        <w:rPr>
          <w:rFonts w:cs="Courier New" w:ascii="Courier New" w:hAnsi="Courier New"/>
          <w:sz w:val="20"/>
          <w:szCs w:val="20"/>
        </w:rPr>
        <w:t xml:space="preserve">  Коллегии  Евразийской  экономической   комиссии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от 20.11.2012 N 235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5 │</w:t>
      </w:r>
      <w:hyperlink w:anchor="Par962">
        <w:r>
          <w:rPr>
            <w:rFonts w:cs="Courier New" w:ascii="Courier New" w:hAnsi="Courier New"/>
            <w:color w:val="0000FF"/>
            <w:sz w:val="20"/>
            <w:szCs w:val="20"/>
          </w:rPr>
          <w:t>Приложение 5</w:t>
        </w:r>
      </w:hyperlink>
      <w:r>
        <w:rPr>
          <w:rFonts w:cs="Courier New" w:ascii="Courier New" w:hAnsi="Courier New"/>
          <w:sz w:val="20"/>
          <w:szCs w:val="20"/>
        </w:rPr>
        <w:t xml:space="preserve">  │ГОСТ 9136-72   │"Обувь. Метод определения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- прочность   │               │прочности крепления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крепления     │               │каблука и набойки"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каблука       │               │   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6 │</w:t>
      </w:r>
      <w:hyperlink w:anchor="Par962">
        <w:r>
          <w:rPr>
            <w:rFonts w:cs="Courier New" w:ascii="Courier New" w:hAnsi="Courier New"/>
            <w:color w:val="0000FF"/>
            <w:sz w:val="20"/>
            <w:szCs w:val="20"/>
          </w:rPr>
          <w:t>Приложение 5</w:t>
        </w:r>
      </w:hyperlink>
      <w:r>
        <w:rPr>
          <w:rFonts w:cs="Courier New" w:ascii="Courier New" w:hAnsi="Courier New"/>
          <w:sz w:val="20"/>
          <w:szCs w:val="20"/>
        </w:rPr>
        <w:t xml:space="preserve">  │ГОСТ 26431-85  │"Обувь спортивная. Метод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- прочность   │               │определения прочности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крепления     │               │крепления втулки"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втулки        │               │   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7 │</w:t>
      </w:r>
      <w:hyperlink w:anchor="Par962">
        <w:r>
          <w:rPr>
            <w:rFonts w:cs="Courier New" w:ascii="Courier New" w:hAnsi="Courier New"/>
            <w:color w:val="0000FF"/>
            <w:sz w:val="20"/>
            <w:szCs w:val="20"/>
          </w:rPr>
          <w:t>Приложение 5</w:t>
        </w:r>
      </w:hyperlink>
      <w:r>
        <w:rPr>
          <w:rFonts w:cs="Courier New" w:ascii="Courier New" w:hAnsi="Courier New"/>
          <w:sz w:val="20"/>
          <w:szCs w:val="20"/>
        </w:rPr>
        <w:t xml:space="preserve">  │СТ РК ИСО      │"Обувь. Методы испытаний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- стойкость   │17707-2007     │подошвы. Сопротивление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подошвы к     │               │многократному изгибу"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многократному │               │   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изгибу        │               │   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7.│              │ГОСТ Р         │"Обувь для игровых видов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│              │51796-2001     │спорта. Общие технические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требования"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327.1 введен </w:t>
      </w:r>
      <w:hyperlink r:id="rId137">
        <w:r>
          <w:rPr>
            <w:rFonts w:cs="Courier New" w:ascii="Courier New" w:hAnsi="Courier New"/>
            <w:color w:val="0000FF"/>
            <w:sz w:val="20"/>
            <w:szCs w:val="20"/>
          </w:rPr>
          <w:t>решением</w:t>
        </w:r>
      </w:hyperlink>
      <w:r>
        <w:rPr>
          <w:rFonts w:cs="Courier New" w:ascii="Courier New" w:hAnsi="Courier New"/>
          <w:sz w:val="20"/>
          <w:szCs w:val="20"/>
        </w:rPr>
        <w:t xml:space="preserve">  Коллегии  Евразийской экономической   комиссии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8 │</w:t>
      </w:r>
      <w:hyperlink w:anchor="Par962">
        <w:r>
          <w:rPr>
            <w:rFonts w:cs="Courier New" w:ascii="Courier New" w:hAnsi="Courier New"/>
            <w:color w:val="0000FF"/>
            <w:sz w:val="20"/>
            <w:szCs w:val="20"/>
          </w:rPr>
          <w:t>Приложение 5</w:t>
        </w:r>
      </w:hyperlink>
      <w:r>
        <w:rPr>
          <w:rFonts w:cs="Courier New" w:ascii="Courier New" w:hAnsi="Courier New"/>
          <w:sz w:val="20"/>
          <w:szCs w:val="20"/>
        </w:rPr>
        <w:t xml:space="preserve">  │ГОСТ 9134-78   │"Обувь. Методы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- прочность   │               │определения прочности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крепления     │               │крепления деталей низа"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деталей низа  │               │   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8.│</w:t>
      </w:r>
      <w:hyperlink w:anchor="Par182">
        <w:r>
          <w:rPr>
            <w:rFonts w:cs="Courier New" w:ascii="Courier New" w:hAnsi="Courier New"/>
            <w:color w:val="0000FF"/>
            <w:sz w:val="20"/>
            <w:szCs w:val="20"/>
          </w:rPr>
          <w:t>Статья 8</w:t>
        </w:r>
      </w:hyperlink>
      <w:r>
        <w:rPr>
          <w:rFonts w:cs="Courier New" w:ascii="Courier New" w:hAnsi="Courier New"/>
          <w:sz w:val="20"/>
          <w:szCs w:val="20"/>
        </w:rPr>
        <w:t xml:space="preserve"> -    │ГОСТ 1059-72   │"Обувь валяная. Правила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│массовая доля │               │приемки и методы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свободной     │               │испытаний"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cs="Courier New" w:ascii="Courier New" w:hAnsi="Courier New"/>
          <w:sz w:val="20"/>
          <w:szCs w:val="20"/>
        </w:rPr>
        <w:t>серной кислоты├───────────────┼──────────────────────────┤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8.│по водной     │ГОСТ 314-72    │"Войлок, детали из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 │вытяжке       │               │войлока, штучные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войлочные изделия.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Правила приемки и методы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испытаний"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п. 328.1 - 328.2 введены </w:t>
      </w:r>
      <w:hyperlink r:id="rId138">
        <w:r>
          <w:rPr>
            <w:rFonts w:cs="Courier New" w:ascii="Courier New" w:hAnsi="Courier New"/>
            <w:color w:val="0000FF"/>
            <w:sz w:val="20"/>
            <w:szCs w:val="20"/>
          </w:rPr>
          <w:t>решением</w:t>
        </w:r>
      </w:hyperlink>
      <w:r>
        <w:rPr>
          <w:rFonts w:cs="Courier New" w:ascii="Courier New" w:hAnsi="Courier New"/>
          <w:sz w:val="20"/>
          <w:szCs w:val="20"/>
        </w:rPr>
        <w:t xml:space="preserve"> Коллегии  Евразийской  экономической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ссии от 20.11.2012 N 235)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8.│</w:t>
      </w:r>
      <w:hyperlink w:anchor="Par962">
        <w:r>
          <w:rPr>
            <w:rFonts w:cs="Courier New" w:ascii="Courier New" w:hAnsi="Courier New"/>
            <w:color w:val="0000FF"/>
            <w:sz w:val="20"/>
            <w:szCs w:val="20"/>
          </w:rPr>
          <w:t>Приложение 5</w:t>
        </w:r>
      </w:hyperlink>
      <w:r>
        <w:rPr>
          <w:rFonts w:cs="Courier New" w:ascii="Courier New" w:hAnsi="Courier New"/>
          <w:sz w:val="20"/>
          <w:szCs w:val="20"/>
        </w:rPr>
        <w:t xml:space="preserve"> -│ГОСТ Р 51796-  │"Обувь для игровых видов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 │ударная       │2001           │спорта. Общие технические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прочность     │               │требования"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подошвы       │               │   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328.3 введен </w:t>
      </w:r>
      <w:hyperlink r:id="rId139">
        <w:r>
          <w:rPr>
            <w:rFonts w:cs="Courier New" w:ascii="Courier New" w:hAnsi="Courier New"/>
            <w:color w:val="0000FF"/>
            <w:sz w:val="20"/>
            <w:szCs w:val="20"/>
          </w:rPr>
          <w:t>решением</w:t>
        </w:r>
      </w:hyperlink>
      <w:r>
        <w:rPr>
          <w:rFonts w:cs="Courier New" w:ascii="Courier New" w:hAnsi="Courier New"/>
          <w:sz w:val="20"/>
          <w:szCs w:val="20"/>
        </w:rPr>
        <w:t xml:space="preserve">  Коллегии  Евразийской экономической   комиссии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8.│</w:t>
      </w:r>
      <w:hyperlink w:anchor="Par962">
        <w:r>
          <w:rPr>
            <w:rFonts w:cs="Courier New" w:ascii="Courier New" w:hAnsi="Courier New"/>
            <w:color w:val="0000FF"/>
            <w:sz w:val="20"/>
            <w:szCs w:val="20"/>
          </w:rPr>
          <w:t>Приложение 5</w:t>
        </w:r>
      </w:hyperlink>
      <w:r>
        <w:rPr>
          <w:rFonts w:cs="Courier New" w:ascii="Courier New" w:hAnsi="Courier New"/>
          <w:sz w:val="20"/>
          <w:szCs w:val="20"/>
        </w:rPr>
        <w:t xml:space="preserve">  │ГОСТ 9155-88   │"Обувь спортивная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 │- прочность   │               │резиновая и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связи         │               │резинотекстильная.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резиновой     │               │Технические условия"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cs="Courier New" w:ascii="Courier New" w:hAnsi="Courier New"/>
          <w:sz w:val="20"/>
          <w:szCs w:val="20"/>
        </w:rPr>
        <w:t>обсоюзки с    ├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8.│текстильным   │ГОСТ 6768-75   │"Резина и прорезиненная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 │верхом        │               │ткань. Метод определения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прочности связи между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слоями при расслоении"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п. 328.4 - 328.5 введены </w:t>
      </w:r>
      <w:hyperlink r:id="rId140">
        <w:r>
          <w:rPr>
            <w:rFonts w:cs="Courier New" w:ascii="Courier New" w:hAnsi="Courier New"/>
            <w:color w:val="0000FF"/>
            <w:sz w:val="20"/>
            <w:szCs w:val="20"/>
          </w:rPr>
          <w:t>решением</w:t>
        </w:r>
      </w:hyperlink>
      <w:r>
        <w:rPr>
          <w:rFonts w:cs="Courier New" w:ascii="Courier New" w:hAnsi="Courier New"/>
          <w:sz w:val="20"/>
          <w:szCs w:val="20"/>
        </w:rPr>
        <w:t xml:space="preserve"> Коллегии  Евразийской  экономической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ссии от 20.11.2012 N 235)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8.│</w:t>
      </w:r>
      <w:hyperlink w:anchor="Par962">
        <w:r>
          <w:rPr>
            <w:rFonts w:cs="Courier New" w:ascii="Courier New" w:hAnsi="Courier New"/>
            <w:color w:val="0000FF"/>
            <w:sz w:val="20"/>
            <w:szCs w:val="20"/>
          </w:rPr>
          <w:t>Приложение 5</w:t>
        </w:r>
      </w:hyperlink>
      <w:r>
        <w:rPr>
          <w:rFonts w:cs="Courier New" w:ascii="Courier New" w:hAnsi="Courier New"/>
          <w:sz w:val="20"/>
          <w:szCs w:val="20"/>
        </w:rPr>
        <w:t xml:space="preserve"> -│ГОСТ 6410-80   │"Ботинки, сапожки и туфли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 │толщина       │               │резиновые и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резиновых     │               │резинотекстильные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сапог в зонах │               │клееные. Технические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измерений     │               │условия"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8.│              │ГОСТ 9155-88   │"Обувь спортивная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 │              │               │резиновая и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резинотекстильная.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п. 328.6 - 328.7 введены </w:t>
      </w:r>
      <w:hyperlink r:id="rId141">
        <w:r>
          <w:rPr>
            <w:rFonts w:cs="Courier New" w:ascii="Courier New" w:hAnsi="Courier New"/>
            <w:color w:val="0000FF"/>
            <w:sz w:val="20"/>
            <w:szCs w:val="20"/>
          </w:rPr>
          <w:t>решением</w:t>
        </w:r>
      </w:hyperlink>
      <w:r>
        <w:rPr>
          <w:rFonts w:cs="Courier New" w:ascii="Courier New" w:hAnsi="Courier New"/>
          <w:sz w:val="20"/>
          <w:szCs w:val="20"/>
        </w:rPr>
        <w:t xml:space="preserve"> Коллегии  Евразийской  экономической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ссии от 20.11.2012 N 235)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8.│              │ГОСТ 14037-79  │"Обувь с текстильным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 │              │               │верхом с резиновыми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приформованными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обсоюзками и подошвами.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328.8 введен </w:t>
      </w:r>
      <w:hyperlink r:id="rId142">
        <w:r>
          <w:rPr>
            <w:rFonts w:cs="Courier New" w:ascii="Courier New" w:hAnsi="Courier New"/>
            <w:color w:val="0000FF"/>
            <w:sz w:val="20"/>
            <w:szCs w:val="20"/>
          </w:rPr>
          <w:t>решением</w:t>
        </w:r>
      </w:hyperlink>
      <w:r>
        <w:rPr>
          <w:rFonts w:cs="Courier New" w:ascii="Courier New" w:hAnsi="Courier New"/>
          <w:sz w:val="20"/>
          <w:szCs w:val="20"/>
        </w:rPr>
        <w:t xml:space="preserve">  Коллегии  Евразийской экономической   комиссии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┴───────────────┴──────────────────────────┴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    </w:t>
      </w:r>
      <w:r>
        <w:rPr>
          <w:rFonts w:cs="Courier New" w:ascii="Courier New" w:hAnsi="Courier New"/>
          <w:sz w:val="20"/>
          <w:szCs w:val="20"/>
        </w:rPr>
        <w:t>Кожгалантерейные изделия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┬───────────────┬──────────────────────────┬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9 │</w:t>
      </w:r>
      <w:hyperlink w:anchor="Par252">
        <w:r>
          <w:rPr>
            <w:rFonts w:cs="Courier New" w:ascii="Courier New" w:hAnsi="Courier New"/>
            <w:color w:val="0000FF"/>
            <w:sz w:val="20"/>
            <w:szCs w:val="20"/>
          </w:rPr>
          <w:t>Статья 11</w:t>
        </w:r>
      </w:hyperlink>
      <w:r>
        <w:rPr>
          <w:rFonts w:cs="Courier New" w:ascii="Courier New" w:hAnsi="Courier New"/>
          <w:sz w:val="20"/>
          <w:szCs w:val="20"/>
        </w:rPr>
        <w:t xml:space="preserve">     │</w:t>
      </w:r>
      <w:hyperlink r:id="rId143">
        <w:r>
          <w:rPr>
            <w:rFonts w:cs="Courier New" w:ascii="Courier New" w:hAnsi="Courier New"/>
            <w:color w:val="0000FF"/>
            <w:sz w:val="20"/>
            <w:szCs w:val="20"/>
          </w:rPr>
          <w:t>ГОСТ 28631-2005</w:t>
        </w:r>
      </w:hyperlink>
      <w:r>
        <w:rPr>
          <w:rFonts w:cs="Courier New" w:ascii="Courier New" w:hAnsi="Courier New"/>
          <w:sz w:val="20"/>
          <w:szCs w:val="20"/>
        </w:rPr>
        <w:t>│"Сумки, чемоданы,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Отбор проб    │               │портфели, ранцы, папки,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изделия мелкой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кожгалантереи. Общие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0 │              │ГОСТ 28754-90  │"Ремни поясные и для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часов. Общие технически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условия"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1 │              │ГОСТ 28846-90  │"Перчатки и рукавицы.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Общие технические условия"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2 │              │</w:t>
      </w:r>
      <w:hyperlink r:id="rId144">
        <w:r>
          <w:rPr>
            <w:rFonts w:cs="Courier New" w:ascii="Courier New" w:hAnsi="Courier New"/>
            <w:color w:val="0000FF"/>
            <w:sz w:val="20"/>
            <w:szCs w:val="20"/>
          </w:rPr>
          <w:t>ГОСТ 18321-73</w:t>
        </w:r>
      </w:hyperlink>
      <w:r>
        <w:rPr>
          <w:rFonts w:cs="Courier New" w:ascii="Courier New" w:hAnsi="Courier New"/>
          <w:sz w:val="20"/>
          <w:szCs w:val="20"/>
        </w:rPr>
        <w:t xml:space="preserve">  │"Статистический контроль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качества. Методы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случайного отбора выборок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штучной продукции"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3 │</w:t>
      </w:r>
      <w:hyperlink w:anchor="Par252">
        <w:r>
          <w:rPr>
            <w:rFonts w:cs="Courier New" w:ascii="Courier New" w:hAnsi="Courier New"/>
            <w:color w:val="0000FF"/>
            <w:sz w:val="20"/>
            <w:szCs w:val="20"/>
          </w:rPr>
          <w:t>Статья 11</w:t>
        </w:r>
      </w:hyperlink>
      <w:r>
        <w:rPr>
          <w:rFonts w:cs="Courier New" w:ascii="Courier New" w:hAnsi="Courier New"/>
          <w:sz w:val="20"/>
          <w:szCs w:val="20"/>
        </w:rPr>
        <w:t xml:space="preserve">     │ГОСТ 25871-83  │"Изделия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Идентификация │               │кожгалантерейные.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Упаковка, маркировка,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транспортирование и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хранение"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4 │</w:t>
      </w:r>
      <w:hyperlink w:anchor="Par1154">
        <w:r>
          <w:rPr>
            <w:rFonts w:cs="Courier New" w:ascii="Courier New" w:hAnsi="Courier New"/>
            <w:color w:val="0000FF"/>
            <w:sz w:val="20"/>
            <w:szCs w:val="20"/>
          </w:rPr>
          <w:t>Приложение 6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  <w:hyperlink r:id="rId145">
        <w:r>
          <w:rPr>
            <w:rFonts w:cs="Courier New" w:ascii="Courier New" w:hAnsi="Courier New"/>
            <w:color w:val="0000FF"/>
            <w:sz w:val="20"/>
            <w:szCs w:val="20"/>
          </w:rPr>
          <w:t>п. 7.5</w:t>
        </w:r>
      </w:hyperlink>
      <w:r>
        <w:rPr>
          <w:rFonts w:cs="Courier New" w:ascii="Courier New" w:hAnsi="Courier New"/>
          <w:sz w:val="20"/>
          <w:szCs w:val="20"/>
        </w:rPr>
        <w:t xml:space="preserve"> ГОСТ    │"Сумки, чемоданы,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Требования    │28631-2005     │портфели, ранцы, папки,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механической  │               │изделия мелкой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безопасности: │               │кожгалантереи. Общие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- разрывная   │               │технические условия"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нагрузка узлов│               │   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крепления     │               │   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ручек или     │               │   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максимальная  │               │   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нагрузка      │               │        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4.│</w:t>
      </w:r>
      <w:hyperlink w:anchor="Par1154">
        <w:r>
          <w:rPr>
            <w:rFonts w:cs="Courier New" w:ascii="Courier New" w:hAnsi="Courier New"/>
            <w:color w:val="0000FF"/>
            <w:sz w:val="20"/>
            <w:szCs w:val="20"/>
          </w:rPr>
          <w:t>Приложение 6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  <w:hyperlink r:id="rId146">
        <w:r>
          <w:rPr>
            <w:rFonts w:cs="Courier New" w:ascii="Courier New" w:hAnsi="Courier New"/>
            <w:color w:val="0000FF"/>
            <w:sz w:val="20"/>
            <w:szCs w:val="20"/>
          </w:rPr>
          <w:t>ГОСТ 28631-2005</w:t>
        </w:r>
      </w:hyperlink>
      <w:r>
        <w:rPr>
          <w:rFonts w:cs="Courier New" w:ascii="Courier New" w:hAnsi="Courier New"/>
          <w:sz w:val="20"/>
          <w:szCs w:val="20"/>
        </w:rPr>
        <w:t>│"Сумки, чемоданы,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│- устойчивость│               │портфели, ранцы, папки,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окраски       │               │изделия мелкой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изделий к     │               │кожгалантереи. Общие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сухому трению │               │технические условия"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cs="Courier New" w:ascii="Courier New" w:hAnsi="Courier New"/>
          <w:sz w:val="20"/>
          <w:szCs w:val="20"/>
        </w:rPr>
        <w:t>и мокрому     ├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4.│трению        │ГОСТ 28754-90  │"Ремни поясные и для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 │              │               │часов. Общие технические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условия"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┤              ├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4.│              │ГОСТ 28846-90  │"Перчатки и рукавицы.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 │              │               │Общие технические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условия"      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п. 334.1 - 334.3 введены </w:t>
      </w:r>
      <w:hyperlink r:id="rId147">
        <w:r>
          <w:rPr>
            <w:rFonts w:cs="Courier New" w:ascii="Courier New" w:hAnsi="Courier New"/>
            <w:color w:val="0000FF"/>
            <w:sz w:val="20"/>
            <w:szCs w:val="20"/>
          </w:rPr>
          <w:t>решением</w:t>
        </w:r>
      </w:hyperlink>
      <w:r>
        <w:rPr>
          <w:rFonts w:cs="Courier New" w:ascii="Courier New" w:hAnsi="Courier New"/>
          <w:sz w:val="20"/>
          <w:szCs w:val="20"/>
        </w:rPr>
        <w:t xml:space="preserve"> Коллегии  Евразийской  экономической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ссии от 20.11.2012 N 235)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4.│</w:t>
      </w:r>
      <w:hyperlink w:anchor="Par1154">
        <w:r>
          <w:rPr>
            <w:rFonts w:cs="Courier New" w:ascii="Courier New" w:hAnsi="Courier New"/>
            <w:color w:val="0000FF"/>
            <w:sz w:val="20"/>
            <w:szCs w:val="20"/>
          </w:rPr>
          <w:t>Приложение 6</w:t>
        </w:r>
      </w:hyperlink>
      <w:r>
        <w:rPr>
          <w:rFonts w:cs="Courier New" w:ascii="Courier New" w:hAnsi="Courier New"/>
          <w:sz w:val="20"/>
          <w:szCs w:val="20"/>
        </w:rPr>
        <w:t xml:space="preserve"> -│</w:t>
      </w:r>
      <w:hyperlink r:id="rId148">
        <w:r>
          <w:rPr>
            <w:rFonts w:cs="Courier New" w:ascii="Courier New" w:hAnsi="Courier New"/>
            <w:color w:val="0000FF"/>
            <w:sz w:val="20"/>
            <w:szCs w:val="20"/>
          </w:rPr>
          <w:t>ГОСТ 28631-2005</w:t>
        </w:r>
      </w:hyperlink>
      <w:r>
        <w:rPr>
          <w:rFonts w:cs="Courier New" w:ascii="Courier New" w:hAnsi="Courier New"/>
          <w:sz w:val="20"/>
          <w:szCs w:val="20"/>
        </w:rPr>
        <w:t>│"Сумки, чемоданы,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 │прочность     │               │портфели, ранцы, папки,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ниточного шва │               │изделия мелкой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кожгалантереи. Общие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334.4 введен </w:t>
      </w:r>
      <w:hyperlink r:id="rId149">
        <w:r>
          <w:rPr>
            <w:rFonts w:cs="Courier New" w:ascii="Courier New" w:hAnsi="Courier New"/>
            <w:color w:val="0000FF"/>
            <w:sz w:val="20"/>
            <w:szCs w:val="20"/>
          </w:rPr>
          <w:t>решением</w:t>
        </w:r>
      </w:hyperlink>
      <w:r>
        <w:rPr>
          <w:rFonts w:cs="Courier New" w:ascii="Courier New" w:hAnsi="Courier New"/>
          <w:sz w:val="20"/>
          <w:szCs w:val="20"/>
        </w:rPr>
        <w:t xml:space="preserve">  Коллегии  Евразийской экономической   комиссии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4.│</w:t>
      </w:r>
      <w:hyperlink w:anchor="Par1154">
        <w:r>
          <w:rPr>
            <w:rFonts w:cs="Courier New" w:ascii="Courier New" w:hAnsi="Courier New"/>
            <w:color w:val="0000FF"/>
            <w:sz w:val="20"/>
            <w:szCs w:val="20"/>
          </w:rPr>
          <w:t>Приложение 6</w:t>
        </w:r>
      </w:hyperlink>
      <w:r>
        <w:rPr>
          <w:rFonts w:cs="Courier New" w:ascii="Courier New" w:hAnsi="Courier New"/>
          <w:sz w:val="20"/>
          <w:szCs w:val="20"/>
        </w:rPr>
        <w:t xml:space="preserve"> -│</w:t>
      </w:r>
      <w:hyperlink r:id="rId150">
        <w:r>
          <w:rPr>
            <w:rFonts w:cs="Courier New" w:ascii="Courier New" w:hAnsi="Courier New"/>
            <w:color w:val="0000FF"/>
            <w:sz w:val="20"/>
            <w:szCs w:val="20"/>
          </w:rPr>
          <w:t>ГОСТ 28631-2005</w:t>
        </w:r>
      </w:hyperlink>
      <w:r>
        <w:rPr>
          <w:rFonts w:cs="Courier New" w:ascii="Courier New" w:hAnsi="Courier New"/>
          <w:sz w:val="20"/>
          <w:szCs w:val="20"/>
        </w:rPr>
        <w:t>│"Сумки, чемоданы,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 │прочность     │               │портфели, ранцы, папки,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сварного шва  │               │изделия мелкой  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кожгалантереи. Общие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технические условия"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334.5 введен </w:t>
      </w:r>
      <w:hyperlink r:id="rId151">
        <w:r>
          <w:rPr>
            <w:rFonts w:cs="Courier New" w:ascii="Courier New" w:hAnsi="Courier New"/>
            <w:color w:val="0000FF"/>
            <w:sz w:val="20"/>
            <w:szCs w:val="20"/>
          </w:rPr>
          <w:t>решением</w:t>
        </w:r>
      </w:hyperlink>
      <w:r>
        <w:rPr>
          <w:rFonts w:cs="Courier New" w:ascii="Courier New" w:hAnsi="Courier New"/>
          <w:sz w:val="20"/>
          <w:szCs w:val="20"/>
        </w:rPr>
        <w:t xml:space="preserve">  Коллегии  Евразийской экономической   комиссии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┴───────────────┴──────────────────────────┴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</w:t>
      </w:r>
      <w:r>
        <w:rPr>
          <w:rFonts w:cs="Courier New" w:ascii="Courier New" w:hAnsi="Courier New"/>
          <w:sz w:val="20"/>
          <w:szCs w:val="20"/>
        </w:rPr>
        <w:t>Покрытия и изделия ковровые машинного способа производства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┬───────────────┬──────────────────────────┬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5 │</w:t>
      </w:r>
      <w:hyperlink w:anchor="Par252">
        <w:r>
          <w:rPr>
            <w:rFonts w:cs="Courier New" w:ascii="Courier New" w:hAnsi="Courier New"/>
            <w:color w:val="0000FF"/>
            <w:sz w:val="20"/>
            <w:szCs w:val="20"/>
          </w:rPr>
          <w:t>Статья 11</w:t>
        </w:r>
      </w:hyperlink>
      <w:r>
        <w:rPr>
          <w:rFonts w:cs="Courier New" w:ascii="Courier New" w:hAnsi="Courier New"/>
          <w:sz w:val="20"/>
          <w:szCs w:val="20"/>
        </w:rPr>
        <w:t xml:space="preserve">     │ГОСТ 18276.0-88│"Покрытия и изделия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Отбор проб    │               │ковровые машинного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способа производства.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Метод отбора проб"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6 │              │</w:t>
      </w:r>
      <w:hyperlink r:id="rId152">
        <w:r>
          <w:rPr>
            <w:rFonts w:cs="Courier New" w:ascii="Courier New" w:hAnsi="Courier New"/>
            <w:color w:val="0000FF"/>
            <w:sz w:val="20"/>
            <w:szCs w:val="20"/>
          </w:rPr>
          <w:t>ГОСТ 18321-73</w:t>
        </w:r>
      </w:hyperlink>
      <w:r>
        <w:rPr>
          <w:rFonts w:cs="Courier New" w:ascii="Courier New" w:hAnsi="Courier New"/>
          <w:sz w:val="20"/>
          <w:szCs w:val="20"/>
        </w:rPr>
        <w:t xml:space="preserve">  │"Статистический контроль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качества. Методы  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случайного отбора выборок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штучной продукции"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7 │</w:t>
      </w:r>
      <w:hyperlink w:anchor="Par182">
        <w:r>
          <w:rPr>
            <w:rFonts w:cs="Courier New" w:ascii="Courier New" w:hAnsi="Courier New"/>
            <w:color w:val="0000FF"/>
            <w:sz w:val="20"/>
            <w:szCs w:val="20"/>
          </w:rPr>
          <w:t>Статья 8</w:t>
        </w:r>
      </w:hyperlink>
      <w:r>
        <w:rPr>
          <w:rFonts w:cs="Courier New" w:ascii="Courier New" w:hAnsi="Courier New"/>
          <w:sz w:val="20"/>
          <w:szCs w:val="20"/>
        </w:rPr>
        <w:t xml:space="preserve">      │</w:t>
      </w:r>
      <w:hyperlink r:id="rId153">
        <w:r>
          <w:rPr>
            <w:rFonts w:cs="Courier New" w:ascii="Courier New" w:hAnsi="Courier New"/>
            <w:color w:val="0000FF"/>
            <w:sz w:val="20"/>
            <w:szCs w:val="20"/>
          </w:rPr>
          <w:t>ГОСТ 30877-2003</w:t>
        </w:r>
      </w:hyperlink>
      <w:r>
        <w:rPr>
          <w:rFonts w:cs="Courier New" w:ascii="Courier New" w:hAnsi="Courier New"/>
          <w:sz w:val="20"/>
          <w:szCs w:val="20"/>
        </w:rPr>
        <w:t>│"Материалы текстильные.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Напряженность │               │Покрытия и изделия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электроста-   │               │ковровые машинного   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тистического  │               │способа производства. 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поля          │               │Показатели безопасности и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│              │               │</w:t>
      </w:r>
      <w:r>
        <w:rPr>
          <w:rFonts w:cs="Courier New" w:ascii="Courier New" w:hAnsi="Courier New"/>
          <w:sz w:val="20"/>
          <w:szCs w:val="20"/>
        </w:rPr>
        <w:t>методы их определения"    │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┴───────────────┴──────────────────────────┴──────────┘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bidi w:val="0"/>
        <w:ind w:left="0" w:right="0" w:hanging="0"/>
        <w:rPr>
          <w:rFonts w:ascii="Times New Roman" w:hAnsi="Times New Roman"/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A819BFF1BCA26DF0982543C5CF7F663A7172CC548B8FB7042416DFFDD3320CF63595DC24C48AB1F9BAE" TargetMode="External"/><Relationship Id="rId3" Type="http://schemas.openxmlformats.org/officeDocument/2006/relationships/hyperlink" Target="consultantplus://offline/ref=E4A819BFF1BCA26DF0982543C5CF7F663A717ACB54818FB7042416DFFDD3320CF63595DC24C48AB1F9BAE" TargetMode="External"/><Relationship Id="rId4" Type="http://schemas.openxmlformats.org/officeDocument/2006/relationships/hyperlink" Target="consultantplus://offline/ref=E4A819BFF1BCA26DF0982543C5CF7F663A7274CB5F858FB7042416DFFDD3320CF63595DC24C48AB6F9B8E" TargetMode="External"/><Relationship Id="rId5" Type="http://schemas.openxmlformats.org/officeDocument/2006/relationships/hyperlink" Target="consultantplus://offline/ref=E4A819BFF1BCA26DF0982543C5CF7F663A717BCD53808FB7042416DFFDFDB3E" TargetMode="External"/><Relationship Id="rId6" Type="http://schemas.openxmlformats.org/officeDocument/2006/relationships/hyperlink" Target="consultantplus://offline/ref=E4A819BFF1BCA26DF0982543C5CF7F663A717BCD53808FB7042416DFFDD3320CF63595DC24C488B6F9B9E" TargetMode="External"/><Relationship Id="rId7" Type="http://schemas.openxmlformats.org/officeDocument/2006/relationships/hyperlink" Target="consultantplus://offline/ref=E4A819BFF1BCA26DF0982543C5CF7F663A7276CB56858FB7042416DFFDFDB3E" TargetMode="External"/><Relationship Id="rId8" Type="http://schemas.openxmlformats.org/officeDocument/2006/relationships/hyperlink" Target="consultantplus://offline/ref=E4A819BFF1BCA26DF0982543C5CF7F663A7172CC548B8FB7042416DFFDD3320CF63595DC24C48AB1F9B9E" TargetMode="External"/><Relationship Id="rId9" Type="http://schemas.openxmlformats.org/officeDocument/2006/relationships/hyperlink" Target="consultantplus://offline/ref=E4A819BFF1BCA26DF0982543C5CF7F663A7172CC548B8FB7042416DFFDD3320CF63595DC24C48AB1F9B7E" TargetMode="External"/><Relationship Id="rId10" Type="http://schemas.openxmlformats.org/officeDocument/2006/relationships/hyperlink" Target="consultantplus://offline/ref=E4A819BFF1BCA26DF0982543C5CF7F663A7274CB5F858FB7042416DFFDD3320CF63595DC24C48AB6F9B8E" TargetMode="External"/><Relationship Id="rId11" Type="http://schemas.openxmlformats.org/officeDocument/2006/relationships/hyperlink" Target="consultantplus://offline/ref=E4A819BFF1BCA26DF0982543C5CF7F663A717ACB54818FB7042416DFFDD3320CF63595DC24C48AB0F9BFE" TargetMode="External"/><Relationship Id="rId12" Type="http://schemas.openxmlformats.org/officeDocument/2006/relationships/hyperlink" Target="consultantplus://offline/ref=E4A819BFF1BCA26DF0982543C5CF7F663A717ACB54818FB7042416DFFDD3320CF63595DC24C48AB0F9BEE" TargetMode="External"/><Relationship Id="rId13" Type="http://schemas.openxmlformats.org/officeDocument/2006/relationships/hyperlink" Target="consultantplus://offline/ref=E4A819BFF1BCA26DF0982C51C7CF7F66327572CE5CD5D8B5557118FDBAE" TargetMode="External"/><Relationship Id="rId14" Type="http://schemas.openxmlformats.org/officeDocument/2006/relationships/hyperlink" Target="consultantplus://offline/ref=E4A819BFF1BCA26DF0982C5AC2CF7F663F7173CC54828FB7042416DFFDFDB3E" TargetMode="External"/><Relationship Id="rId15" Type="http://schemas.openxmlformats.org/officeDocument/2006/relationships/hyperlink" Target="consultantplus://offline/ref=E4A819BFF1BCA26DF0982543C5CF7F663A717ACB54818FB7042416DFFDD3320CF63595DC24C48AB0F9BCE" TargetMode="External"/><Relationship Id="rId16" Type="http://schemas.openxmlformats.org/officeDocument/2006/relationships/hyperlink" Target="consultantplus://offline/ref=E4A819BFF1BCA26DF0982C5AC2CF7F663F7674CC57878FB7042416DFFDFDB3E" TargetMode="External"/><Relationship Id="rId17" Type="http://schemas.openxmlformats.org/officeDocument/2006/relationships/hyperlink" Target="consultantplus://offline/ref=E4A819BFF1BCA26DF0982C5AC2CF7F66387475C254868FB7042416DFFDFDB3E" TargetMode="External"/><Relationship Id="rId18" Type="http://schemas.openxmlformats.org/officeDocument/2006/relationships/hyperlink" Target="consultantplus://offline/ref=E4A819BFF1BCA26DF0982C5AC2CF7F66387475C254808FB7042416DFFDFDB3E" TargetMode="External"/><Relationship Id="rId19" Type="http://schemas.openxmlformats.org/officeDocument/2006/relationships/hyperlink" Target="consultantplus://offline/ref=E4A819BFF1BCA26DF0982C5AC2CF7F66387475CA5F878FB7042416DFFDFDB3E" TargetMode="External"/><Relationship Id="rId20" Type="http://schemas.openxmlformats.org/officeDocument/2006/relationships/hyperlink" Target="consultantplus://offline/ref=E4A819BFF1BCA26DF0982C5AC2CF7F66387572C251878FB7042416DFFDFDB3E" TargetMode="External"/><Relationship Id="rId21" Type="http://schemas.openxmlformats.org/officeDocument/2006/relationships/hyperlink" Target="consultantplus://offline/ref=E4A819BFF1BCA26DF0982C5AC2CF7F663F7173CD54878FB7042416DFFDFDB3E" TargetMode="External"/><Relationship Id="rId22" Type="http://schemas.openxmlformats.org/officeDocument/2006/relationships/hyperlink" Target="consultantplus://offline/ref=E4A819BFF1BCA26DF0982C51C7CF7F66327571C35CD5D8B5557118FDBAE" TargetMode="External"/><Relationship Id="rId23" Type="http://schemas.openxmlformats.org/officeDocument/2006/relationships/hyperlink" Target="consultantplus://offline/ref=E4A819BFF1BCA26DF0982C5AC2CF7F663F7671C355828FB7042416DFFDFDB3E" TargetMode="External"/><Relationship Id="rId24" Type="http://schemas.openxmlformats.org/officeDocument/2006/relationships/hyperlink" Target="consultantplus://offline/ref=E4A819BFF1BCA26DF0982C5AC2CF7F66387573CF52818FB7042416DFFDFDB3E" TargetMode="External"/><Relationship Id="rId25" Type="http://schemas.openxmlformats.org/officeDocument/2006/relationships/hyperlink" Target="consultantplus://offline/ref=E4A819BFF1BCA26DF0982C5AC2CF7F66387575C857808FB7042416DFFDFDB3E" TargetMode="External"/><Relationship Id="rId26" Type="http://schemas.openxmlformats.org/officeDocument/2006/relationships/hyperlink" Target="consultantplus://offline/ref=E4A819BFF1BCA26DF0982C5AC2CF7F66387172C957858FB7042416DFFDFDB3E" TargetMode="External"/><Relationship Id="rId27" Type="http://schemas.openxmlformats.org/officeDocument/2006/relationships/hyperlink" Target="consultantplus://offline/ref=E4A819BFF1BCA26DF0982C5AC2CF7F66387A76CE57828FB7042416DFFDFDB3E" TargetMode="External"/><Relationship Id="rId28" Type="http://schemas.openxmlformats.org/officeDocument/2006/relationships/hyperlink" Target="consultantplus://offline/ref=E4A819BFF1BCA26DF0982543C5CF7F663A717ACB54818FB7042416DFFDD3320CF63595DC24C48AB0F9BAE" TargetMode="External"/><Relationship Id="rId29" Type="http://schemas.openxmlformats.org/officeDocument/2006/relationships/hyperlink" Target="consultantplus://offline/ref=E4A819BFF1BCA26DF0982C5AC2CF7F663F767BCA56818FB7042416DFFDFDB3E" TargetMode="External"/><Relationship Id="rId30" Type="http://schemas.openxmlformats.org/officeDocument/2006/relationships/hyperlink" Target="consultantplus://offline/ref=E4A819BFF1BCA26DF0982C5AC2CF7F663F767BCA56878FB7042416DFFDFDB3E" TargetMode="External"/><Relationship Id="rId31" Type="http://schemas.openxmlformats.org/officeDocument/2006/relationships/hyperlink" Target="consultantplus://offline/ref=E4A819BFF1BCA26DF0982C5AC2CF7F663F7674CE508B8FB7042416DFFDFDB3E" TargetMode="External"/><Relationship Id="rId32" Type="http://schemas.openxmlformats.org/officeDocument/2006/relationships/hyperlink" Target="consultantplus://offline/ref=E4A819BFF1BCA26DF0982C5AC2CF7F663F7674CE57818FB7042416DFFDFDB3E" TargetMode="External"/><Relationship Id="rId33" Type="http://schemas.openxmlformats.org/officeDocument/2006/relationships/hyperlink" Target="consultantplus://offline/ref=E4A819BFF1BCA26DF0982543C5CF7F663A717ACB54818FB7042416DFFDD3320CF63595DC24C48AB0F9B8E" TargetMode="External"/><Relationship Id="rId34" Type="http://schemas.openxmlformats.org/officeDocument/2006/relationships/hyperlink" Target="consultantplus://offline/ref=E4A819BFF1BCA26DF0982C5AC2CF7F663F7173CC54818FB7042416DFFDFDB3E" TargetMode="External"/><Relationship Id="rId35" Type="http://schemas.openxmlformats.org/officeDocument/2006/relationships/hyperlink" Target="consultantplus://offline/ref=E4A819BFF1BCA26DF0982C5AC2CF7F66387A74CB57808FB7042416DFFDFDB3E" TargetMode="External"/><Relationship Id="rId36" Type="http://schemas.openxmlformats.org/officeDocument/2006/relationships/hyperlink" Target="consultantplus://offline/ref=E4A819BFF1BCA26DF0982C5AC2CF7F663F7674CE57808FB7042416DFFDFDB3E" TargetMode="External"/><Relationship Id="rId37" Type="http://schemas.openxmlformats.org/officeDocument/2006/relationships/hyperlink" Target="consultantplus://offline/ref=E4A819BFF1BCA26DF0982543C5CF7F663A717ACB54818FB7042416DFFDD3320CF63595DC24C48AB0F9B7E" TargetMode="External"/><Relationship Id="rId38" Type="http://schemas.openxmlformats.org/officeDocument/2006/relationships/hyperlink" Target="consultantplus://offline/ref=E4A819BFF1BCA26DF0982C5AC2CF7F66387A75C353858FB7042416DFFDFDB3E" TargetMode="External"/><Relationship Id="rId39" Type="http://schemas.openxmlformats.org/officeDocument/2006/relationships/hyperlink" Target="consultantplus://offline/ref=E4A819BFF1BCA26DF0982543C5CF7F663A717ACB54818FB7042416DFFDD3320CF63595DC24C48AB0F9B6E" TargetMode="External"/><Relationship Id="rId40" Type="http://schemas.openxmlformats.org/officeDocument/2006/relationships/hyperlink" Target="consultantplus://offline/ref=E4A819BFF1BCA26DF0982C51C7CF7F66327574C95CD5D8B5557118FDBAE" TargetMode="External"/><Relationship Id="rId41" Type="http://schemas.openxmlformats.org/officeDocument/2006/relationships/hyperlink" Target="consultantplus://offline/ref=E4A819BFF1BCA26DF0982C5AC2CF7F66387575C85F818FB7042416DFFDFDB3E" TargetMode="External"/><Relationship Id="rId42" Type="http://schemas.openxmlformats.org/officeDocument/2006/relationships/hyperlink" Target="consultantplus://offline/ref=E4A819BFF1BCA26DF0982543C5CF7F663A717ACB54818FB7042416DFFDD3320CF63595DC24C48AB3F9BFE" TargetMode="External"/><Relationship Id="rId43" Type="http://schemas.openxmlformats.org/officeDocument/2006/relationships/hyperlink" Target="consultantplus://offline/ref=E4A819BFF1BCA26DF0982543C5CF7F663A717ACB54818FB7042416DFFDD3320CF63595DC24C48AB3F9BEE" TargetMode="External"/><Relationship Id="rId44" Type="http://schemas.openxmlformats.org/officeDocument/2006/relationships/hyperlink" Target="consultantplus://offline/ref=E4A819BFF1BCA26DF0982543C5CF7F663A717ACB54818FB7042416DFFDD3320CF63595DC24C48AB3F9BCE" TargetMode="External"/><Relationship Id="rId45" Type="http://schemas.openxmlformats.org/officeDocument/2006/relationships/hyperlink" Target="consultantplus://offline/ref=E4A819BFF1BCA26DF0982543C5CF7F663A717ACB54818FB7042416DFFDD3320CF63595DC24C48AB3F9BBE" TargetMode="External"/><Relationship Id="rId46" Type="http://schemas.openxmlformats.org/officeDocument/2006/relationships/hyperlink" Target="consultantplus://offline/ref=E4A819BFF1BCA26DF0982543C5CF7F663A717ACB54818FB7042416DFFDD3320CF63595DC24C48AB3F9BAE" TargetMode="External"/><Relationship Id="rId47" Type="http://schemas.openxmlformats.org/officeDocument/2006/relationships/hyperlink" Target="consultantplus://offline/ref=E4A819BFF1BCA26DF0982543C5CF7F663A717ACB54818FB7042416DFFDD3320CF63595DC24C48AB3F9B9E" TargetMode="External"/><Relationship Id="rId48" Type="http://schemas.openxmlformats.org/officeDocument/2006/relationships/hyperlink" Target="consultantplus://offline/ref=E4A819BFF1BCA26DF0982543C5CF7F663A717ACB54818FB7042416DFFDD3320CF63595DC24C48AB3F9B8E" TargetMode="External"/><Relationship Id="rId49" Type="http://schemas.openxmlformats.org/officeDocument/2006/relationships/hyperlink" Target="consultantplus://offline/ref=E4A819BFF1BCA26DF0982543C5CF7F663A717ACB54818FB7042416DFFDD3320CF63595DC24C48AB3F9B7E" TargetMode="External"/><Relationship Id="rId50" Type="http://schemas.openxmlformats.org/officeDocument/2006/relationships/hyperlink" Target="consultantplus://offline/ref=E4A819BFF1BCA26DF0982543C5CF7F663A717ACB54818FB7042416DFFDD3320CF63595DC24C48AB3F9B6E" TargetMode="External"/><Relationship Id="rId51" Type="http://schemas.openxmlformats.org/officeDocument/2006/relationships/hyperlink" Target="consultantplus://offline/ref=E4A819BFF1BCA26DF0982543C5CF7F663A717ACB54818FB7042416DFFDD3320CF63595DC24C48AB2F9BFE" TargetMode="External"/><Relationship Id="rId52" Type="http://schemas.openxmlformats.org/officeDocument/2006/relationships/hyperlink" Target="consultantplus://offline/ref=E4A819BFF1BCA26DF0982543C5CF7F663A717ACB54818FB7042416DFFDD3320CF63595DC24C48AB2F9BEE" TargetMode="External"/><Relationship Id="rId53" Type="http://schemas.openxmlformats.org/officeDocument/2006/relationships/hyperlink" Target="consultantplus://offline/ref=E4A819BFF1BCA26DF0982543C5CF7F663A717ACB54818FB7042416DFFDD3320CF63595DC24C48AB2F9BDE" TargetMode="External"/><Relationship Id="rId54" Type="http://schemas.openxmlformats.org/officeDocument/2006/relationships/hyperlink" Target="consultantplus://offline/ref=E4A819BFF1BCA26DF0982543C5CF7F663A717ACB54818FB7042416DFFDD3320CF63595DC24C48AB2F9BCE" TargetMode="External"/><Relationship Id="rId55" Type="http://schemas.openxmlformats.org/officeDocument/2006/relationships/hyperlink" Target="consultantplus://offline/ref=E4A819BFF1BCA26DF0982543C5CF7F663A717ACB54818FB7042416DFFDD3320CF63595DC24C48AB2F9BAE" TargetMode="External"/><Relationship Id="rId56" Type="http://schemas.openxmlformats.org/officeDocument/2006/relationships/hyperlink" Target="consultantplus://offline/ref=E4A819BFF1BCA26DF0982543C5CF7F663A717ACB54818FB7042416DFFDD3320CF63595DC24C48AB2F9B9E" TargetMode="External"/><Relationship Id="rId57" Type="http://schemas.openxmlformats.org/officeDocument/2006/relationships/hyperlink" Target="consultantplus://offline/ref=E4A819BFF1BCA26DF0982543C5CF7F663A717ACB54818FB7042416DFFDD3320CF63595DC24C48AB2F9B8E" TargetMode="External"/><Relationship Id="rId58" Type="http://schemas.openxmlformats.org/officeDocument/2006/relationships/hyperlink" Target="consultantplus://offline/ref=E4A819BFF1BCA26DF0982543C5CF7F663A717ACB54818FB7042416DFFDD3320CF63595DC24C48AB2F9B7E" TargetMode="External"/><Relationship Id="rId59" Type="http://schemas.openxmlformats.org/officeDocument/2006/relationships/hyperlink" Target="consultantplus://offline/ref=E4A819BFF1BCA26DF0982C5AC2CF7F66387A75C353858FB7042416DFFDFDB3E" TargetMode="External"/><Relationship Id="rId60" Type="http://schemas.openxmlformats.org/officeDocument/2006/relationships/hyperlink" Target="consultantplus://offline/ref=E4A819BFF1BCA26DF0982C5AC2CF7F66387A75C353858FB7042416DFFDFDB3E" TargetMode="External"/><Relationship Id="rId61" Type="http://schemas.openxmlformats.org/officeDocument/2006/relationships/hyperlink" Target="consultantplus://offline/ref=E4A819BFF1BCA26DF0982C5AC2CF7F663F7674CE57808FB7042416DFFDFDB3E" TargetMode="External"/><Relationship Id="rId62" Type="http://schemas.openxmlformats.org/officeDocument/2006/relationships/hyperlink" Target="consultantplus://offline/ref=E4A819BFF1BCA26DF0982C5AC2CF7F663F7271CE51868FB7042416DFFDFDB3E" TargetMode="External"/><Relationship Id="rId63" Type="http://schemas.openxmlformats.org/officeDocument/2006/relationships/hyperlink" Target="consultantplus://offline/ref=E4A819BFF1BCA26DF0982C5AC2CF7F663F7271C956868FB7042416DFFDFDB3E" TargetMode="External"/><Relationship Id="rId64" Type="http://schemas.openxmlformats.org/officeDocument/2006/relationships/hyperlink" Target="consultantplus://offline/ref=E4A819BFF1BCA26DF0982C5AC2CF7F663F7271C956848FB7042416DFFDFDB3E" TargetMode="External"/><Relationship Id="rId65" Type="http://schemas.openxmlformats.org/officeDocument/2006/relationships/hyperlink" Target="consultantplus://offline/ref=E4A819BFF1BCA26DF0982543C5CF7F663A717ACB54818FB7042416DFFDD3320CF63595DC24C48AB5F9BFE" TargetMode="External"/><Relationship Id="rId66" Type="http://schemas.openxmlformats.org/officeDocument/2006/relationships/hyperlink" Target="consultantplus://offline/ref=E4A819BFF1BCA26DF0982543C5CF7F663A717ACB54818FB7042416DFFDD3320CF63595DC24C48AB5F9BDE" TargetMode="External"/><Relationship Id="rId67" Type="http://schemas.openxmlformats.org/officeDocument/2006/relationships/hyperlink" Target="consultantplus://offline/ref=E4A819BFF1BCA26DF0982C51C7CF7F66327574C95CD5D8B5557118FDBAE" TargetMode="External"/><Relationship Id="rId68" Type="http://schemas.openxmlformats.org/officeDocument/2006/relationships/hyperlink" Target="consultantplus://offline/ref=E4A819BFF1BCA26DF0982C5AC2CF7F663F7271C954828FB7042416DFFDFDB3E" TargetMode="External"/><Relationship Id="rId69" Type="http://schemas.openxmlformats.org/officeDocument/2006/relationships/hyperlink" Target="consultantplus://offline/ref=E4A819BFF1BCA26DF0982C5AC2CF7F663F7271C955878FB7042416DFFDFDB3E" TargetMode="External"/><Relationship Id="rId70" Type="http://schemas.openxmlformats.org/officeDocument/2006/relationships/hyperlink" Target="consultantplus://offline/ref=E4A819BFF1BCA26DF0982C5AC2CF7F6638737AC350878FB7042416DFFDD3320CF63595DC24C583B3F9B8E" TargetMode="External"/><Relationship Id="rId71" Type="http://schemas.openxmlformats.org/officeDocument/2006/relationships/hyperlink" Target="consultantplus://offline/ref=E4A819BFF1BCA26DF0982C5AC2CF7F663F7275CB56868FB7042416DFFDFDB3E" TargetMode="External"/><Relationship Id="rId72" Type="http://schemas.openxmlformats.org/officeDocument/2006/relationships/hyperlink" Target="consultantplus://offline/ref=E4A819BFF1BCA26DF0982C5AC2CF7F663F7272CF5E818FB7042416DFFDFDB3E" TargetMode="External"/><Relationship Id="rId73" Type="http://schemas.openxmlformats.org/officeDocument/2006/relationships/hyperlink" Target="consultantplus://offline/ref=E4A819BFF1BCA26DF0982C51C7CF7F66397674CE5F88D2BD0C7D1ADDFFBAE" TargetMode="External"/><Relationship Id="rId74" Type="http://schemas.openxmlformats.org/officeDocument/2006/relationships/hyperlink" Target="consultantplus://offline/ref=E4A819BFF1BCA26DF0982C5AC2CF7F6638757AC95E828FB7042416DFFDFDB3E" TargetMode="External"/><Relationship Id="rId75" Type="http://schemas.openxmlformats.org/officeDocument/2006/relationships/hyperlink" Target="consultantplus://offline/ref=E4A819BFF1BCA26DF0982C5AC2CF7F6638737AC350878FB7042416DFFDD3320CF63595DC24C48EB8F9B9E" TargetMode="External"/><Relationship Id="rId76" Type="http://schemas.openxmlformats.org/officeDocument/2006/relationships/hyperlink" Target="consultantplus://offline/ref=E4A819BFF1BCA26DF0982C5AC2CF7F6638737AC350878FB7042416DFFDD3320CF63595DC24C48DB1F9B8E" TargetMode="External"/><Relationship Id="rId77" Type="http://schemas.openxmlformats.org/officeDocument/2006/relationships/hyperlink" Target="consultantplus://offline/ref=E4A819BFF1BCA26DF0982C5AC2CF7F66387A73CC5E868FB7042416DFFDFDB3E" TargetMode="External"/><Relationship Id="rId78" Type="http://schemas.openxmlformats.org/officeDocument/2006/relationships/hyperlink" Target="consultantplus://offline/ref=E4A819BFF1BCA26DF0982C5AC2CF7F66387574C255808FB7042416DFFDFDB3E" TargetMode="External"/><Relationship Id="rId79" Type="http://schemas.openxmlformats.org/officeDocument/2006/relationships/hyperlink" Target="consultantplus://offline/ref=E4A819BFF1BCA26DF0982C5AC2CF7F6638757BCB538B8FB7042416DFFDFDB3E" TargetMode="External"/><Relationship Id="rId80" Type="http://schemas.openxmlformats.org/officeDocument/2006/relationships/hyperlink" Target="consultantplus://offline/ref=E4A819BFF1BCA26DF0982C51C7CF7F66397674CE5F88D2BD0C7D1ADDFFBAE" TargetMode="External"/><Relationship Id="rId81" Type="http://schemas.openxmlformats.org/officeDocument/2006/relationships/hyperlink" Target="consultantplus://offline/ref=E4A819BFF1BCA26DF0982C5AC2CF7F6638737AC350878FB7042416DFFDD3320CF63595DC24C48DB1F9B8E" TargetMode="External"/><Relationship Id="rId82" Type="http://schemas.openxmlformats.org/officeDocument/2006/relationships/hyperlink" Target="consultantplus://offline/ref=E4A819BFF1BCA26DF0982C5AC2CF7F663F7271CE51818FB7042416DFFDFDB3E" TargetMode="External"/><Relationship Id="rId83" Type="http://schemas.openxmlformats.org/officeDocument/2006/relationships/hyperlink" Target="consultantplus://offline/ref=E4A819BFF1BCA26DF0982C5AC2CF7F663F7272CF5E828FB7042416DFFDFDB3E" TargetMode="External"/><Relationship Id="rId84" Type="http://schemas.openxmlformats.org/officeDocument/2006/relationships/hyperlink" Target="consultantplus://offline/ref=E4A819BFF1BCA26DF0982C5AC2CF7F6638737AC350878FB7042416DFFDD3320CF63595DC24C48EB8F9B9E" TargetMode="External"/><Relationship Id="rId85" Type="http://schemas.openxmlformats.org/officeDocument/2006/relationships/hyperlink" Target="consultantplus://offline/ref=E4A819BFF1BCA26DF0983A56C0CF7F663A7677CB5CD5D8B5557118FDBAE" TargetMode="External"/><Relationship Id="rId86" Type="http://schemas.openxmlformats.org/officeDocument/2006/relationships/hyperlink" Target="consultantplus://offline/ref=E4A819BFF1BCA26DF0982C5AC2CF7F66387A73CC5E868FB7042416DFFDFDB3E" TargetMode="External"/><Relationship Id="rId87" Type="http://schemas.openxmlformats.org/officeDocument/2006/relationships/hyperlink" Target="consultantplus://offline/ref=E4A819BFF1BCA26DF0982C5AC2CF7F66387574C255808FB7042416DFFDFDB3E" TargetMode="External"/><Relationship Id="rId88" Type="http://schemas.openxmlformats.org/officeDocument/2006/relationships/hyperlink" Target="consultantplus://offline/ref=E4A819BFF1BCA26DF0982C5AC2CF7F663F7271CE518B8FB7042416DFFDFDB3E" TargetMode="External"/><Relationship Id="rId89" Type="http://schemas.openxmlformats.org/officeDocument/2006/relationships/hyperlink" Target="consultantplus://offline/ref=E4A819BFF1BCA26DF0982C5AC2CF7F663F7272CF5E818FB7042416DFFDFDB3E" TargetMode="External"/><Relationship Id="rId90" Type="http://schemas.openxmlformats.org/officeDocument/2006/relationships/hyperlink" Target="consultantplus://offline/ref=E4A819BFF1BCA26DF0982C5AC2CF7F663F7272CF5E868FB7042416DFFDFDB3E" TargetMode="External"/><Relationship Id="rId91" Type="http://schemas.openxmlformats.org/officeDocument/2006/relationships/hyperlink" Target="consultantplus://offline/ref=E4A819BFF1BCA26DF0982C5AC2CF7F6638737AC350878FB7042416DFFDD3320CF63595DC24C48EB8F9B9E" TargetMode="External"/><Relationship Id="rId92" Type="http://schemas.openxmlformats.org/officeDocument/2006/relationships/hyperlink" Target="consultantplus://offline/ref=E4A819BFF1BCA26DF0982C5AC2CF7F6638737AC350878FB7042416DFFDD3320CF63595DC24C48DB1F9B8E" TargetMode="External"/><Relationship Id="rId93" Type="http://schemas.openxmlformats.org/officeDocument/2006/relationships/hyperlink" Target="consultantplus://offline/ref=E4A819BFF1BCA26DF0982C5AC2CF7F663F7272CF5E828FB7042416DFFDFDB3E" TargetMode="External"/><Relationship Id="rId94" Type="http://schemas.openxmlformats.org/officeDocument/2006/relationships/hyperlink" Target="consultantplus://offline/ref=E4A819BFF1BCA26DF0982C5AC2CF7F66387A73CC5E868FB7042416DFFDFDB3E" TargetMode="External"/><Relationship Id="rId95" Type="http://schemas.openxmlformats.org/officeDocument/2006/relationships/hyperlink" Target="consultantplus://offline/ref=E4A819BFF1BCA26DF0982C5AC2CF7F663F7275CB56868FB7042416DFFDFDB3E" TargetMode="External"/><Relationship Id="rId96" Type="http://schemas.openxmlformats.org/officeDocument/2006/relationships/hyperlink" Target="consultantplus://offline/ref=E4A819BFF1BCA26DF0982C5AC2CF7F6638737AC350878FB7042416DFFDD3320CF63595DC24C58CB4F9B7E" TargetMode="External"/><Relationship Id="rId97" Type="http://schemas.openxmlformats.org/officeDocument/2006/relationships/hyperlink" Target="consultantplus://offline/ref=E4A819BFF1BCA26DF0982C5AC2CF7F663F7275CB56868FB7042416DFFDFDB3E" TargetMode="External"/><Relationship Id="rId98" Type="http://schemas.openxmlformats.org/officeDocument/2006/relationships/hyperlink" Target="consultantplus://offline/ref=E4A819BFF1BCA26DF0982C5AC2CF7F6638737AC350878FB7042416DFFDD3320CF63595DC24C58CB4F9B7E" TargetMode="External"/><Relationship Id="rId99" Type="http://schemas.openxmlformats.org/officeDocument/2006/relationships/hyperlink" Target="consultantplus://offline/ref=E4A819BFF1BCA26DF0982C5AC2CF7F66387A73CC5E868FB7042416DFFDFDB3E" TargetMode="External"/><Relationship Id="rId100" Type="http://schemas.openxmlformats.org/officeDocument/2006/relationships/hyperlink" Target="consultantplus://offline/ref=E4A819BFF1BCA26DF0982C5AC2CF7F6638737AC350878FB7042416DFFDD3320CF63595DC24C48DB1F9B8E" TargetMode="External"/><Relationship Id="rId101" Type="http://schemas.openxmlformats.org/officeDocument/2006/relationships/hyperlink" Target="consultantplus://offline/ref=E4A819BFF1BCA26DF0982C5AC2CF7F66387574C255808FB7042416DFFDFDB3E" TargetMode="External"/><Relationship Id="rId102" Type="http://schemas.openxmlformats.org/officeDocument/2006/relationships/hyperlink" Target="consultantplus://offline/ref=E4A819BFF1BCA26DF0982C5AC2CF7F6638757BCB538B8FB7042416DFFDFDB3E" TargetMode="External"/><Relationship Id="rId103" Type="http://schemas.openxmlformats.org/officeDocument/2006/relationships/hyperlink" Target="consultantplus://offline/ref=E4A819BFF1BCA26DF0982C5AC2CF7F6638737AC350878FB7042416DFFDD3320CF63595DC24C588B8F9BBE" TargetMode="External"/><Relationship Id="rId104" Type="http://schemas.openxmlformats.org/officeDocument/2006/relationships/hyperlink" Target="consultantplus://offline/ref=E4A819BFF1BCA26DF0982C5AC2CF7F66387A73CC5E868FB7042416DFFDFDB3E" TargetMode="External"/><Relationship Id="rId105" Type="http://schemas.openxmlformats.org/officeDocument/2006/relationships/hyperlink" Target="consultantplus://offline/ref=E4A819BFF1BCA26DF0982C5AC2CF7F663F7275CB56868FB7042416DFFDFDB3E" TargetMode="External"/><Relationship Id="rId106" Type="http://schemas.openxmlformats.org/officeDocument/2006/relationships/hyperlink" Target="consultantplus://offline/ref=E4A819BFF1BCA26DF0982C5AC2CF7F663F7271CE51818FB7042416DFFDFDB3E" TargetMode="External"/><Relationship Id="rId107" Type="http://schemas.openxmlformats.org/officeDocument/2006/relationships/hyperlink" Target="consultantplus://offline/ref=E4A819BFF1BCA26DF0982C5AC2CF7F663F7272CF5E828FB7042416DFFDFDB3E" TargetMode="External"/><Relationship Id="rId108" Type="http://schemas.openxmlformats.org/officeDocument/2006/relationships/hyperlink" Target="consultantplus://offline/ref=E4A819BFF1BCA26DF0982C5AC2CF7F6638737AC350878FB7042416DFFDD3320CF63595DC24C48EB8F9BAE" TargetMode="External"/><Relationship Id="rId109" Type="http://schemas.openxmlformats.org/officeDocument/2006/relationships/hyperlink" Target="consultantplus://offline/ref=E4A819BFF1BCA26DF0982C5AC2CF7F66387A73CC5E868FB7042416DFFDFDB3E" TargetMode="External"/><Relationship Id="rId110" Type="http://schemas.openxmlformats.org/officeDocument/2006/relationships/hyperlink" Target="consultantplus://offline/ref=E4A819BFF1BCA26DF0982C5AC2CF7F66387574C255808FB7042416DFFDFDB3E" TargetMode="External"/><Relationship Id="rId111" Type="http://schemas.openxmlformats.org/officeDocument/2006/relationships/hyperlink" Target="consultantplus://offline/ref=E4A819BFF1BCA26DF0982C5AC2CF7F66387A73CC5E858FB7042416DFFDFDB3E" TargetMode="External"/><Relationship Id="rId112" Type="http://schemas.openxmlformats.org/officeDocument/2006/relationships/hyperlink" Target="consultantplus://offline/ref=E4A819BFF1BCA26DF0982C5AC2CF7F663F7271CE51818FB7042416DFFDFDB3E" TargetMode="External"/><Relationship Id="rId113" Type="http://schemas.openxmlformats.org/officeDocument/2006/relationships/hyperlink" Target="consultantplus://offline/ref=E4A819BFF1BCA26DF0982C5AC2CF7F6638737AC350878FB7042416DFFDD3320CF63595DC24C48DB1F9B8E" TargetMode="External"/><Relationship Id="rId114" Type="http://schemas.openxmlformats.org/officeDocument/2006/relationships/hyperlink" Target="consultantplus://offline/ref=E4A819BFF1BCA26DF0982C5AC2CF7F663F7272CF5E828FB7042416DFFDFDB3E" TargetMode="External"/><Relationship Id="rId115" Type="http://schemas.openxmlformats.org/officeDocument/2006/relationships/hyperlink" Target="consultantplus://offline/ref=E4A819BFF1BCA26DF0982C5AC2CF7F6638737AC350878FB7042416DFFDD3320CF63595DC24C48EB8F9B9E" TargetMode="External"/><Relationship Id="rId116" Type="http://schemas.openxmlformats.org/officeDocument/2006/relationships/hyperlink" Target="consultantplus://offline/ref=E4A819BFF1BCA26DF0982C5AC2CF7F66387A73CC5E868FB7042416DFFDFDB3E" TargetMode="External"/><Relationship Id="rId117" Type="http://schemas.openxmlformats.org/officeDocument/2006/relationships/hyperlink" Target="consultantplus://offline/ref=E4A819BFF1BCA26DF0982C5AC2CF7F66387574C255808FB7042416DFFDFDB3E" TargetMode="External"/><Relationship Id="rId118" Type="http://schemas.openxmlformats.org/officeDocument/2006/relationships/hyperlink" Target="consultantplus://offline/ref=E4A819BFF1BCA26DF0982C5AC2CF7F6638737AC350878FB7042416DFFDD3320CF63595DC24C483B3F9B8E" TargetMode="External"/><Relationship Id="rId119" Type="http://schemas.openxmlformats.org/officeDocument/2006/relationships/hyperlink" Target="consultantplus://offline/ref=E4A819BFF1BCA26DF0982C5AC2CF7F663F7271CE50868FB7042416DFFDFDB3E" TargetMode="External"/><Relationship Id="rId120" Type="http://schemas.openxmlformats.org/officeDocument/2006/relationships/hyperlink" Target="consultantplus://offline/ref=E4A819BFF1BCA26DF0982C5AC2CF7F663F7271CE51838FB7042416DFFDFDB3E" TargetMode="External"/><Relationship Id="rId121" Type="http://schemas.openxmlformats.org/officeDocument/2006/relationships/hyperlink" Target="consultantplus://offline/ref=E4A819BFF1BCA26DF0982C5AC2CF7F663F7271C955818FB7042416DFFDFDB3E" TargetMode="External"/><Relationship Id="rId122" Type="http://schemas.openxmlformats.org/officeDocument/2006/relationships/hyperlink" Target="consultantplus://offline/ref=E4A819BFF1BCA26DF0982C5AC2CF7F66387A77CE5E878FB7042416DFFDFDB3E" TargetMode="External"/><Relationship Id="rId123" Type="http://schemas.openxmlformats.org/officeDocument/2006/relationships/hyperlink" Target="consultantplus://offline/ref=E4A819BFF1BCA26DF0982C5AC2CF7F66387574C255808FB7042416DFFDFDB3E" TargetMode="External"/><Relationship Id="rId124" Type="http://schemas.openxmlformats.org/officeDocument/2006/relationships/hyperlink" Target="consultantplus://offline/ref=E4A819BFF1BCA26DF0982C5AC2CF7F663F7271C954838FB7042416DFFDFDB3E" TargetMode="External"/><Relationship Id="rId125" Type="http://schemas.openxmlformats.org/officeDocument/2006/relationships/hyperlink" Target="consultantplus://offline/ref=E4A819BFF1BCA26DF0982C5AC2CF7F663F7272C35E878FB7042416DFFDFDB3E" TargetMode="External"/><Relationship Id="rId126" Type="http://schemas.openxmlformats.org/officeDocument/2006/relationships/hyperlink" Target="consultantplus://offline/ref=E4A819BFF1BCA26DF0982C51C7CF7F66397674CE5F88D2BD0C7D1ADDFFBAE" TargetMode="External"/><Relationship Id="rId127" Type="http://schemas.openxmlformats.org/officeDocument/2006/relationships/hyperlink" Target="consultantplus://offline/ref=E4A819BFF1BCA26DF0982C5AC2CF7F663F7271CE51828FB7042416DFFDFDB3E" TargetMode="External"/><Relationship Id="rId128" Type="http://schemas.openxmlformats.org/officeDocument/2006/relationships/hyperlink" Target="consultantplus://offline/ref=E4A819BFF1BCA26DF0983A56C0CF7F663A7677CB5CD5D8B5557118FDBAE" TargetMode="External"/><Relationship Id="rId129" Type="http://schemas.openxmlformats.org/officeDocument/2006/relationships/hyperlink" Target="consultantplus://offline/ref=E4A819BFF1BCA26DF0982C5AC2CF7F66387A75C353858FB7042416DFFDFDB3E" TargetMode="External"/><Relationship Id="rId130" Type="http://schemas.openxmlformats.org/officeDocument/2006/relationships/hyperlink" Target="consultantplus://offline/ref=E4A819BFF1BCA26DF0982C5AC2CF7F66387576CC5F878FB7042416DFFDFDB3E" TargetMode="External"/><Relationship Id="rId131" Type="http://schemas.openxmlformats.org/officeDocument/2006/relationships/hyperlink" Target="consultantplus://offline/ref=E4A819BFF1BCA26DF0982C5AC2CF7F66387576CC5F878FB7042416DFFDFDB3E" TargetMode="External"/><Relationship Id="rId132" Type="http://schemas.openxmlformats.org/officeDocument/2006/relationships/hyperlink" Target="consultantplus://offline/ref=E4A819BFF1BCA26DF0982543C5CF7F663A717ACB54818FB7042416DFFDD3320CF63595DC24C48AB5F9BCE" TargetMode="External"/><Relationship Id="rId133" Type="http://schemas.openxmlformats.org/officeDocument/2006/relationships/hyperlink" Target="consultantplus://offline/ref=E4A819BFF1BCA26DF0982543C5CF7F663A717ACB54818FB7042416DFFDD3320CF63595DC24C48AB5F9BAE" TargetMode="External"/><Relationship Id="rId134" Type="http://schemas.openxmlformats.org/officeDocument/2006/relationships/hyperlink" Target="consultantplus://offline/ref=E4A819BFF1BCA26DF0982543C5CF7F663A717ACB54818FB7042416DFFDD3320CF63595DC24C48AB5F9B6E" TargetMode="External"/><Relationship Id="rId135" Type="http://schemas.openxmlformats.org/officeDocument/2006/relationships/hyperlink" Target="consultantplus://offline/ref=E4A819BFF1BCA26DF0982C5AC2CF7F66387575C85F818FB7042416DFFDFDB3E" TargetMode="External"/><Relationship Id="rId136" Type="http://schemas.openxmlformats.org/officeDocument/2006/relationships/hyperlink" Target="consultantplus://offline/ref=E4A819BFF1BCA26DF0982543C5CF7F663A717ACB54818FB7042416DFFDD3320CF63595DC24C48AB4F9BEE" TargetMode="External"/><Relationship Id="rId137" Type="http://schemas.openxmlformats.org/officeDocument/2006/relationships/hyperlink" Target="consultantplus://offline/ref=E4A819BFF1BCA26DF0982543C5CF7F663A717ACB54818FB7042416DFFDD3320CF63595DC24C48AB4F9BDE" TargetMode="External"/><Relationship Id="rId138" Type="http://schemas.openxmlformats.org/officeDocument/2006/relationships/hyperlink" Target="consultantplus://offline/ref=E4A819BFF1BCA26DF0982543C5CF7F663A717ACB54818FB7042416DFFDD3320CF63595DC24C48AB4F9BBE" TargetMode="External"/><Relationship Id="rId139" Type="http://schemas.openxmlformats.org/officeDocument/2006/relationships/hyperlink" Target="consultantplus://offline/ref=E4A819BFF1BCA26DF0982543C5CF7F663A717ACB54818FB7042416DFFDD3320CF63595DC24C48AB4F9B8E" TargetMode="External"/><Relationship Id="rId140" Type="http://schemas.openxmlformats.org/officeDocument/2006/relationships/hyperlink" Target="consultantplus://offline/ref=E4A819BFF1BCA26DF0982543C5CF7F663A717ACB54818FB7042416DFFDD3320CF63595DC24C48AB4F9B7E" TargetMode="External"/><Relationship Id="rId141" Type="http://schemas.openxmlformats.org/officeDocument/2006/relationships/hyperlink" Target="consultantplus://offline/ref=E4A819BFF1BCA26DF0982543C5CF7F663A717ACB54818FB7042416DFFDD3320CF63595DC24C48AB7F9BFE" TargetMode="External"/><Relationship Id="rId142" Type="http://schemas.openxmlformats.org/officeDocument/2006/relationships/hyperlink" Target="consultantplus://offline/ref=E4A819BFF1BCA26DF0982543C5CF7F663A717ACB54818FB7042416DFFDD3320CF63595DC24C48AB7F9BDE" TargetMode="External"/><Relationship Id="rId143" Type="http://schemas.openxmlformats.org/officeDocument/2006/relationships/hyperlink" Target="consultantplus://offline/ref=E4A819BFF1BCA26DF0982C5AC2CF7F663F7674CE57818FB7042416DFFDFDB3E" TargetMode="External"/><Relationship Id="rId144" Type="http://schemas.openxmlformats.org/officeDocument/2006/relationships/hyperlink" Target="consultantplus://offline/ref=E4A819BFF1BCA26DF0983A56C0CF7F663D7A74C85CD5D8B5557118FDBAE" TargetMode="External"/><Relationship Id="rId145" Type="http://schemas.openxmlformats.org/officeDocument/2006/relationships/hyperlink" Target="consultantplus://offline/ref=E4A819BFF1BCA26DF0982C5AC2CF7F663F7674CE57818FB7042416DFFDD3320CF63595DC24C488B0F9BDE" TargetMode="External"/><Relationship Id="rId146" Type="http://schemas.openxmlformats.org/officeDocument/2006/relationships/hyperlink" Target="consultantplus://offline/ref=E4A819BFF1BCA26DF0982C5AC2CF7F663F7674CE57818FB7042416DFFDFDB3E" TargetMode="External"/><Relationship Id="rId147" Type="http://schemas.openxmlformats.org/officeDocument/2006/relationships/hyperlink" Target="consultantplus://offline/ref=E4A819BFF1BCA26DF0982543C5CF7F663A717ACB54818FB7042416DFFDD3320CF63595DC24C48AB7F9BCE" TargetMode="External"/><Relationship Id="rId148" Type="http://schemas.openxmlformats.org/officeDocument/2006/relationships/hyperlink" Target="consultantplus://offline/ref=E4A819BFF1BCA26DF0982C5AC2CF7F663F7674CE57818FB7042416DFFDFDB3E" TargetMode="External"/><Relationship Id="rId149" Type="http://schemas.openxmlformats.org/officeDocument/2006/relationships/hyperlink" Target="consultantplus://offline/ref=E4A819BFF1BCA26DF0982543C5CF7F663A717ACB54818FB7042416DFFDD3320CF63595DC24C48AB7F9B8E" TargetMode="External"/><Relationship Id="rId150" Type="http://schemas.openxmlformats.org/officeDocument/2006/relationships/hyperlink" Target="consultantplus://offline/ref=E4A819BFF1BCA26DF0982C5AC2CF7F663F7674CE57818FB7042416DFFDFDB3E" TargetMode="External"/><Relationship Id="rId151" Type="http://schemas.openxmlformats.org/officeDocument/2006/relationships/hyperlink" Target="consultantplus://offline/ref=E4A819BFF1BCA26DF0982543C5CF7F663A717ACB54818FB7042416DFFDD3320CF63595DC24C48AB7F9B7E" TargetMode="External"/><Relationship Id="rId152" Type="http://schemas.openxmlformats.org/officeDocument/2006/relationships/hyperlink" Target="consultantplus://offline/ref=E4A819BFF1BCA26DF0983A56C0CF7F663D7A74C85CD5D8B5557118FDBAE" TargetMode="External"/><Relationship Id="rId153" Type="http://schemas.openxmlformats.org/officeDocument/2006/relationships/hyperlink" Target="consultantplus://offline/ref=E4A819BFF1BCA26DF0982C5AC2CF7F663F7674CE57808FB7042416DFFDFDB3E" TargetMode="Externa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897</Words>
  <Characters>413885</Characters>
  <CharactersWithSpaces>352815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01:00Z</dcterms:created>
  <dc:creator>1</dc:creator>
  <dc:description/>
  <dc:language>en-US</dc:language>
  <cp:lastModifiedBy/>
  <dcterms:modified xsi:type="dcterms:W3CDTF">2013-05-07T10:05:00Z</dcterms:modified>
  <cp:revision>1</cp:revision>
  <dc:subject/>
  <dc:title>ЕВРАЗИЙСКОЕ ЭКОНОМИЧЕСКОЕ СО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