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ков Михаил Иванович (Председатель Земского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утат по избирательному округу №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инский избирательный округ №1. Центр с.Орда в составе улиц Пугачева с № 1 по № 43 и с № 2 по № 44; 8-е Марта с № 1 по № 11 и с № 2 по № 14, Советская с № 1 по № 23 до ул. Трактовой, Спортивная, Матросова, Луговая, Заречная с № 58 по № 114 и с № 61 по № 125, Запрудная, Гагарина, Леонова, Мира, Парковая, Ясная, Казаковская, Верхняя, Западная.(Количество избирателей – 95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, в 1989 году окончил Пермский сельскохозяйственный институт им. академика Прянишникова по специальности – «Экономика и организация сельского хозяйства», в 2001 году – Кунгурский автотранспортный колледж по специальности «Техническое обслуживание и ремонт автомобильного транспорт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04-2008 гг. повысил уровень профессиональных знаний по вопросам организации деятельности представительных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деятельность начал в 1970 году столяром в Ординском быткомби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-1973гг.    служба в рядах Советской Ар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враля 1974 года  инструктор пневматического тира Ординского РК ДОСА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4-1986гг.      председатель Ординского РК ДОСА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-1989гг.  начальник Ординского производственного объединения бытового обслужи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-1991гг.   начальник Ординской межхозяйственной строительной организации «Пермагропром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-1993гг.   заместитель председателя кооператива «Вертик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-2005гг.   председатель районного совета РОСТО (ДОСАА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-2005гг.   директор ООО «Автобусные ли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декабря 2004г. по декабрь 2005г. замещал выборную муниципальную должность председателя Земского собрания Ординского муниципального района на непостоян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января 2006 года по настоящее время председатель Земского собрания Ординского муниципального района на постоянной профессиональной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преля 2001 г. член Совета представительных органов местного самоуправления Перм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 медалями: первого трижды Героя Советского Союза А.И. Покрышкина; «80 лет ОСОАВИАХИМ, ДОСААФ, РОСТО»; юбилейной медалью РОСТО (ДОСААФ) «60 лет Победы в Великой Отечественной войне 1941-1945гг.»; медалью ЦК КПРФ «90 лет Советских Вооруженных Сил», медалью «85 лет ДОСААФ России».  Присвоено звание «Почетный член РОСТ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4 по настоящее время ежегодно повышает  уровень профессиональных знаний по вопросам организации деятельности представительных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ий тел. – (34258)  2-01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ев  Николай Василь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едседатель  комиссии по бюджету, налогам, экономической политике и местному самоу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инский избирательный округ № 2. Центр с.Орда в составе улиц 1-е Мая, Новая, Пролетарская, Северная, Кооперативная. (Количество избирателей – 8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. В 1980 году окончил Пермский сельскохозяйственный институт по специальности «Сельскохозяйственное строитель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удовую деятельность начал в октябре 1980 года мастером стройцеха Госплемзавода «Омский»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5-1980гг.    учеба в Пермском сельскохозяйственном инстит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-1982гг.    служба в Советской Ар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-1987гг.    зам. председателя  колхоза «Прав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-1990гг.    заместитель председателя Ординс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-1992гг.    директор Ординского строительно-монтажного мал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2001гг.    директор ТОО МП «Вариант», ООО «Вари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06гг.    глава администрации Ор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июня 2006 года   исполнительный секретарь Совета муниципальных образований Перм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лся депутатом Земского собрания Ординского района втор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6 году присвоено звание «Почетный строитель Нечерноземагропромстро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ий тел. – (342) 23-31-8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кин Виктор Сергеевич (Чл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социальной полит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утат по избирательному округу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инский избирательный округ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с. Орда в составе улиц Советская (от ул.Трактовая до конца), Труда, Набережная, Трактовая с №1 по 15 и с № 2 по № 14, Ивановка, Колхозная, Беляева с № 64 по № 102 и с № 79 по № 103, Лесная. (Количество избирателей – 8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. В 1976 году окончил Пермский государственный университет по специальности «География», в 1987 году окончил Пермский сельскохозяйственный институт по специальности «Экономика и организация сельск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-1976гг.   учеба в Пермском государственном университ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-1978гг.   учитель 2-Ключиковской восьмилет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-1982гг.   директор 2-Ключиковской восьмилет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-1985гг.   инструктор Ординского райкома КП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-1986гг.   председатель партийной комиссии Ординского райкома КП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-1988гг.  секретарь парткома колхоза им. 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-1990гг.  заведующий Ординского райО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-1992гг.  заведующий РМК райО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1999гг.  заместитель главы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07гг.  ведущий специалист, директор, начальник Ординского отдела Федеральной Регистрационной Службы по Перм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та 2008 г. по январь 2009 г. первый заместитель главы Ор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Индивидуальный предприниматель «Агентство недвижи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ий тел. (34258) 2-07-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ков Владимир Леонидович (Председатель комиссии по вопросам агропромышленной политики, землепользования,  малому бизнесу и предпринимательст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динский избирательный округ № 4. Центр с.Орда в составе улиц Беляева с № 1 по № 77 и с 2 по № 62, В. Беляева, Подгорная, Падерная, Полевая, Заречная с №1 по № 59 и с № 2 по № 56, Трактовая с № 18 по № 30 и с № 17 по № 61, Юбилейная, Арсеновская, д. Серкино, д. Курилово, д. Голузино. (Количество избирателей 75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, в  1986 году окончил Пермский сельскохозяйственный институт по специальности – «Механизация сельского хозяйства», в 1997 году Пермский государственный университет по специальности «Юриспруден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г.       разнорабочий Ординского СМУ, штурвальный на комбайне колхоза «Прав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-1986гг.    учеба в Пермском сельскохозяйственном инстит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-1988гг.    служба в Советской Ар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- 1989гг.   инженер по топливу, инженер по внедрению нов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-1991гг.    главный инженер Ординского агропромышленн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-1992гг.    главный инженер управления сельского хозяйства Ординс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-2001гг.  директор МУП ЖКХ «Орд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06гг.  первый заместитель главы Орд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7гг.   заместитель генерального директора ООО «ЖКХ-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иректор ООО «Автобусные линии», директор ООО «Стройсервис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ий тел. (34258) 2-00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ёхин Александр Сергеевич  (Председатель комиссии по социальной полит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инский избирательный округ № 5. Центр с.Орда в составе улиц Коммунистическая, Дружбы, 9-е Мая, Уральская, Восточная, Строителей, Солнечная, Молодежная, Зеленая, Южная. (Количество избирателей – 8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. В 1996 году окончил Кунгурский сельскохозяйственный   колледж по специальности «Правоведение». В 2011 году пермский филиал Академии права и управления по специальности «Юриспруден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год            учитель Красноясыльской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1999гг.     служба в Российской Ар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04гг.     судебный пристав исполнитель подразделения службы судебных приставов Ор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2004 года   инспектор отделения государственного пожарного надзора с. Орда ГУ МЧС по Пермскому кра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ий тел. (34258) 2-04-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торин Сергей Николаевич (Член комиссии по вопросам агропромышленной политики, землепользования, малому бизнесу и предпринимательст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инский избирательный округ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нтр с.Орда в составе улиц  Пугачева с № 45 по № 135 и с № 46 по № 136, 8-е Марта с № 15 по № 37 и с № 16 по № 40, Нагорная, Садовая, д. Подзуево, с. Журавлево, д. Голухино, д. Грязнуха, с. В-Кунгур, д. Притыки.( Количество избирателей – 6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. В 2005 году окончил с отличием Пермскую государственную сельскохозяйственную академию по специальности «Экономика и управление на предприятии АПК», в 2008 году Пермский государственный университет по специальности «Юриспруденция», в 2008 году защитил диссертацию на соискание ученой степени кандидата экономических наук по специальности «Экономика и управление народным хозяй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05гг.   учеба в Пермской государственной сельскохозяйственной акад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-март 2005г.  юрист ООО АКГ «Ал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преля 2005г. по настоящее время экономист ОАО «Территориальная генерирующая компания № 9»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тров Виталий Иванович (Член комиссии по вопросам агропромышленной политики, землепользования, малому бизнесу и предпринимательст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утат по избирательному округу № 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япниковский избирательный округ № 7. Центр с.Шляпники в составе населенных пунктов с.Шляпники, д.Шерстобиты, д.Б. Озеро, Подберезово, Мезенцы, Б. Гора, Саламаты, Починки, Грызаны, Терехино. (Количество избирателей – 108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. В 1998 году окончил Пермский государственный педагогический университет по специальности «Физическое вос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удовую деятельность начал в 1980 году в Озерском психоневрологическом интернате инструктором по тру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0-1984 гг.    служба в Советской Ар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4-1989 гг.  учитель начальной военной подготовки Шляпниковской средне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9-1990 гг.   председатель исполкома Грызановского с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0-1993 гг.   учитель физкультуры и трудового обучения Грызановской неполной средне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3-2003 г.г.    директор МОУ «Грызанов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4-2007 г.г.   патронатный воспитатель МОУ «Ашапский детский д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-2008 г.г. директор МОУ «Грызанов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-2009 г.г. директор МОУ ДОД «Школа народно-художественных ремес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-2011 г.г. директор Физкультурно-оздоровительного комплекса «Золотая Ор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юня 2011 года директор МБОУ «Шляпников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ий тел. (34258) 2-31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овских Виктор Павлович (Член  комиссии по бюджету, налогам, экономической политике и местному самоу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инский избирательный округ №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в с. Михино, в составе населенных пунктов с. Михино, д.Мерекаи, д. Шарынино. (Количество избирателей – 7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сред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0-1973 гг.    колхозник колхоза имени Ле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3-1975 гг.    служба в Советской Ар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4-1985 гг.    шофер  колхозов имени Ленина и «Расс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5-1986 гг.    заведующий гаражом колхоза «Расс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6-1994 гг.    заместитель председателя колхоза «Расс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5-1998 гг.    главный инженер, инженер  колхоза «Расс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9-2002 гг.    мастер - строитель колхоза «Расс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-2007 гг.    главный инженер  колхоза имени 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кабря 2007 года  председатель колхоза «Расс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ряков Сергей Михайлович (Заместитель председателя  Земского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янский избирательный округ № 9. Центр в с. Медянка, в составе населенных пунктов с. Медянка, д. Паньково, д. Черемиска. (Количество избирателей 86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, в 1983 году окончил Пермский сельскохозяйственный институт им. академика Прянишникова по специальности – «Механизация сельского хозяй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рудовую деятельность начал в 1975 году рабочим в полевой партии треста «Пермнефтегеофиз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5-1977 гг.    служба в рядах Советской Ар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7-1983 гг.    учеба в Пермском сельхозинститу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3-1984 гг.    главный инженер Ординского МХП по откорму сви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4-1991 гг.       главный энергетик колхоза им. 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1991 года  председатель колхоза им. 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ий тел. (34258) 2-41-41; 2-41-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бенин Николай Алексеевич (Член  комиссии по бюджету, налогам, экономической политике и местному самоу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чевский избирательный округ № 10. Центр с. Опачевка, в составе населенных пунктов с. Опачевка, с.2-е Ключики, д. Яковлевка, д. Грибаны, д. Губаны, д. Климиха. (Количество избирателей – 8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. В 1985 году окончил Академию МВД СССР по специальности «Правовед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66 г. - тракторист колхоза «Ур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6-1969 гг. служба в рядах Советской Ар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-1970 гг. тракторист колхоза «Зар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0-1971 гг.  воспитатель Ашапской вспомогательной школы-интерн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1-1973 гг.  монтажник СМУ «Облместпро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3-1997 гг.  служба в органах внутренних дел УВД Перм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97 г. пенсионер МВД РФ, уволен по выслуге лет в звании май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-2005 гг.  глава администрации Красноясыл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5- 2008 гг.     глава Красноясыль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ктября 2008 г.   пенсио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 пятью  меда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дамшин Эльмир Хайдарович (Член  комиссии по бюджету, налогам, экономической политике и местному самоу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утат по избирательному округу № 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ло-Ашапский  избирательный округ № 11. Центр с. М-Ашап в составе населенного пункта с.Малый Ашап. (Количество избирателей – 7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. В 2000 году окончил Пермский государственный технический университет, присуждена степень Бакалавра экономики по направлению «Эконом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9-1980 гг.   художник Малоашапской средней школы; отдела культуры Ординского Совета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0-1982 гг.    служба в Советской Ар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2-1983 гг.    директор Малоашапского Дома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3-1989 гг.    секретарь комитета комсомола колхоза «Ирень» Ординского райкома ВЛК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9-1990 гг.    художник-оформитель Малоашапской средне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0-1993     гг.    бригадир строительной бригады колхоза «Ирен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арта 1993 г.       индивидуаль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9 г.         глава крестьянского фермерского хозяйства; председатель ОСПК «Моло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шиев  Василий Васильевич (Член комиссии по вопросам агропромышленной политики, землепользования, малому бизнесу и предпринимательст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шапский избирательный округ № 12. Центр с. Ашап в составе  населенных пунктов с. Ашап ул. Заводская, ул. Сибирская, пер. Советский, ул.1-е Мая, ул.8-е Марта, ул. Пролетарская, с. Сосновка, д.Тайся. (Количество избирателей – 85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, в  1994 году окончил Пермский сельскохозяйственный институт им. академика Прянишникова по специальности – «инженер-меха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-1987гг.      механизатор колхоза «Ур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-1989гг.      служба в Советской Ар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-1994гг.      учеба в Пермском сельскохозяйственном инстит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-1996гг.      инженер-контролер МТМ колхоза «Ур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-1997гг.      заведующий МТМ колхоза «Ур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2002гг.        главный инженер колхоза «Ур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рта 2002 года по настоящее время председатель колхоза «Ура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преля 2010 г. –директор ООО «Ур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шина Светлана Владимировна (Член  комиссии по бюджету, налогам, экономической политике и местному самоупра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</w:t>
      </w:r>
      <w:r>
        <w:rPr>
          <w:rFonts w:cs="Times New Roman" w:ascii="Times New Roman" w:hAnsi="Times New Roman"/>
          <w:b/>
          <w:sz w:val="24"/>
          <w:szCs w:val="24"/>
        </w:rPr>
        <w:t xml:space="preserve"> 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шапский избирательный округ № 13. Центр с. Ашап в составе населенных пунктов с. Ашап улицы Советская, Труда, Сергеева, Свободы, Рабочая, Нагорная, Набережная, Дальняя, Молодежная, Колхозная, Уральская, д.Михайловка, д. Беляковка. (Количество избирателей – 9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. В 1990 году окончила Пермский государственный медицинский институт по специальности «Лечебное де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-1990гг.  учеба в Пермском государственном медицинском инстит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7-1990гг.     медсестра Пермской областной боль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-1991гг.     врач-интерн Кунгурской центральной городской боль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-1999гг.    врач Ашапской участковой боль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00гг.    врач МУ «Кунгурский родильны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01гг.    врач ММУ «Ординская Ц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1 года по настоящее время врач Ашапской сельской врачебной амбулатории ММУ «Ординская ЦРБ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ий тел. (34258) 2-21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азянов Игорь Азатович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лен </w:t>
      </w:r>
      <w:r>
        <w:rPr>
          <w:rFonts w:cs="Times New Roman" w:ascii="Times New Roman" w:hAnsi="Times New Roman"/>
          <w:b/>
          <w:sz w:val="24"/>
          <w:szCs w:val="24"/>
        </w:rPr>
        <w:t>комиссии по социальной полит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утат по избирательному округу №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вский избирательный округ № 14. Центр с. Карьево в составе населенных пунктов с. Карьево, д. Маринкино, д. Щелканка. (Количество избирателей – 9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реднее. В  1994 году окончил Карьевскую среднюю школу Ординского района Пер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-2011 гг. -  Индивидуальный 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я 2011 г. – машинист бульдозера у ИП Гладких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мотова Галина Семеновна (Чл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социальной полити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утат по избирательному округу № 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ясыльский избирательный округ № 15. Центр с.Красный Ясыл в составе населенных пунктов с. Красный Ясыл, д. Андреевка, д. Сходская, д. Павлово, д. Межовка. (Количество избирателей – 9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ысшее. В 1975 году окончила Пермский государственный педагогический институт по специальности «Учитель физ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-1971гг.   ученик резчика комбината «Уральский камнере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-1975гг.      учеба в Пермском педагогическом инстит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5-1976гг.   учитель физики Уинской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-1978гг    учитель физики Красноясыльской 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-1982гг.   секретарь Красноясыльского с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2-1984гг.    председатель исполкома Красноясыльского с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4-1985гг.    методист, заведующая кабинетом физики Пермского областного института усовершенствования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-1988гг.   учитель физики Красноясыльской 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-1995гг.   директор Красноясыльской 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-1998гг.   учитель физики Красноясыльской средней школы, уборщица Красноясыльской сельской администрации, учитель Второключиковской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03гг.  директор Красноясыльской  средней школ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2003 года  учитель МОУ «Красноясыль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 – пенсио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27:00Z</dcterms:created>
  <dc:creator>Земское собрание 3</dc:creator>
  <dc:description/>
  <cp:keywords/>
  <dc:language>en-US</dc:language>
  <cp:lastModifiedBy>Алябушева</cp:lastModifiedBy>
  <cp:lastPrinted>2012-08-20T16:38:00Z</cp:lastPrinted>
  <dcterms:modified xsi:type="dcterms:W3CDTF">2012-08-20T10:50:00Z</dcterms:modified>
  <cp:revision>5</cp:revision>
  <dc:subject/>
  <dc:title>Мельков Михаил Иванович (Председатель Земского Собрания)</dc:title>
</cp:coreProperties>
</file>